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Қазақстан тарихының сабағынан тоғызыншы сыныпқа арналған тес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Индустрияландыру кезінде Орал-Ембі мұнайлы ауданын зерттеген академик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Қ.И.Сәтбае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И.М.Губки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Н.С.Курнак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А.Панкрат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А.И.Мирон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үркістан-Сібір темір жол құрылысында еңбек еткен адамдар сан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A)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100 </w:t>
      </w:r>
      <w:r>
        <w:rPr>
          <w:rFonts w:cs="Arial" w:ascii="Arial" w:hAnsi="Arial"/>
          <w:sz w:val="20"/>
          <w:szCs w:val="20"/>
          <w:lang w:val="kk-KZ"/>
        </w:rPr>
        <w:t>мың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B)</w:t>
      </w:r>
      <w:r>
        <w:rPr>
          <w:rFonts w:cs="Arial" w:ascii="Arial" w:hAnsi="Arial"/>
          <w:sz w:val="20"/>
          <w:szCs w:val="20"/>
          <w:lang w:val="kk-KZ"/>
        </w:rPr>
        <w:t xml:space="preserve"> 150 мың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)</w:t>
      </w:r>
      <w:r>
        <w:rPr>
          <w:rFonts w:cs="Arial" w:ascii="Arial" w:hAnsi="Arial"/>
          <w:sz w:val="20"/>
          <w:szCs w:val="20"/>
          <w:lang w:val="kk-KZ"/>
        </w:rPr>
        <w:t xml:space="preserve"> 200 мың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220 мың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300 мың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үркістан-Сібір темір жол құрылысы пайдалануға бер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28 жыл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29 жыл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0 жыл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31 жыл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32 жыл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«Қазақстан отар болып келді және солай болып қалды» деп айтқан қайраткер: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Т.Жүрген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О.Қожан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С.Садуақас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.Рысқұл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О.Жандос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Ф.И.Голощекин ұсынған иде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ЖЭС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Әскери коммунизм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Азық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kk-KZ"/>
        </w:rPr>
        <w:t>түлік салғырты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Индустрияландыру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Кіші Қазан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И.М.Губкиннің «Бұл кен орын елдегі мұнайға аса бай облыстардың бірі» деп меңзеген өңір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Қарашығанақ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Орал-Ембі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аңғыстау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тырау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Құмкө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үркісіб темір жолы жалғастырды: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Орынбор мен Ташкентті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Орта Азия мен Оралд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Орта Азия мен Сібірді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Кавказ мен Орта Азия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Жетісу мен Орынборд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рталық Қазақстанның минералдық шикізат байлықтарын зерттеген геологтар тобының жетекшіс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Қ.Сәтбае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Н.С.Курнак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И.М.Губки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О.Жандос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Т.Жүрген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үркісіб темір жолы жоспарда белгіленген бес жылдың орнына салынып бітт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Жарты жылд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Бір жылд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Екі жылд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Үш жылд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Төрт жыл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9 жылы қалаларда тұрған қазақтардың сан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A)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235 </w:t>
      </w:r>
      <w:r>
        <w:rPr>
          <w:rFonts w:cs="Arial" w:ascii="Arial" w:hAnsi="Arial"/>
          <w:sz w:val="20"/>
          <w:szCs w:val="20"/>
          <w:lang w:val="kk-KZ"/>
        </w:rPr>
        <w:t>мың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B)</w:t>
      </w:r>
      <w:r>
        <w:rPr>
          <w:rFonts w:cs="Arial" w:ascii="Arial" w:hAnsi="Arial"/>
          <w:sz w:val="20"/>
          <w:szCs w:val="20"/>
          <w:lang w:val="kk-KZ"/>
        </w:rPr>
        <w:t xml:space="preserve"> 280 мың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)</w:t>
      </w:r>
      <w:r>
        <w:rPr>
          <w:rFonts w:cs="Arial" w:ascii="Arial" w:hAnsi="Arial"/>
          <w:sz w:val="20"/>
          <w:szCs w:val="20"/>
          <w:lang w:val="kk-KZ"/>
        </w:rPr>
        <w:t xml:space="preserve"> 300 мың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353 мың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375 мың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Индустрияландыру жылдарында Қазақстанда негізінен қарқынды жүргіз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Ауыр өнеркәсіп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Жеңіл өнеркәсіп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Шикізат көздерін иге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Машина жаса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Энергетика кәсіпо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Индустрияландыруды жүзеге асыруда қолданылған әдіс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Демократиялық басқа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Ғылыми негізде басқа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Жергілікті жағдайға негізделе отырып басқа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Әміршіл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kk-KZ"/>
        </w:rPr>
        <w:t>әкімшіл жүйеде басқа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Ұлттық негізде басқа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үркісіб темір жолында қатардағы жұмысшы болған, кейіннен «Қазақкөлікқұрылыс» тресінің басшысына дейін көтерілген тұлға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Т.Күзембае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Т.Қазыбек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Д.Омар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Ы.Жақаев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Т.Рысқұл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Қазақстан отар болып келді және солай болып қалады»-деп күйінішпен жаз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Т.Рысқұл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С.Сәдуақас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А.Байтұрсын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Ы.Жақаев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Т.Рысқұл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тардағы жұмысшыдан, Түркісіб темір жолының бастығына дейін көтер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Т.Күзембае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Т.Қазыбек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Д.Омар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Ы.Жақаев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Т.Рысқұл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3 жылы наурызда Сталинге ашық хат жазды 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Қ.И.Сәтбае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Ғ.Мүсіреп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С.Сәдуақас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А</w:t>
      </w:r>
      <w:r>
        <w:rPr>
          <w:rFonts w:cs="Arial" w:ascii="Arial" w:hAnsi="Arial"/>
          <w:sz w:val="20"/>
          <w:szCs w:val="20"/>
        </w:rPr>
        <w:t>.Байт</w:t>
      </w:r>
      <w:r>
        <w:rPr>
          <w:rFonts w:cs="Arial" w:ascii="Arial" w:hAnsi="Arial"/>
          <w:sz w:val="20"/>
          <w:szCs w:val="20"/>
          <w:lang w:val="kk-KZ"/>
        </w:rPr>
        <w:t>ұ</w:t>
      </w:r>
      <w:r>
        <w:rPr>
          <w:rFonts w:cs="Arial" w:ascii="Arial" w:hAnsi="Arial"/>
          <w:sz w:val="20"/>
          <w:szCs w:val="20"/>
        </w:rPr>
        <w:t>рсынов</w:t>
      </w:r>
      <w:r>
        <w:rPr>
          <w:rFonts w:cs="Arial" w:ascii="Arial" w:hAnsi="Arial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Т.Рысқұл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Ғ.Мүсірепов, М.Ғатауллин, М.Дәулетқалиев, Е.Алтынбеков, Қ.Қуанышев (Бесеудің хаты): ашық хатты жаз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И.Сталинге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Ф.Голощекинге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.Кагановичке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В.Молотовқ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В.Ленинг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1-33 жылдары республиканың 6,2 млн халқының аштықтан қырылғандар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2,2млн-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2,5млн-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2,1млн-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,2млн-ы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,5млн-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1-33 жылдары аштықтан қырылғандардың ішінде, қазақтан басқа халықтың шығы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0,4млн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0,5млн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0,6млн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0,7мл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0,8мл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жымдастыру басталардан бұрын республикада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40,5млн  мал басы болд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45 млн  мал басы бол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28 млн  мал басы бол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4,5 млн  мал басы бол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35,5 млн  мал басы бол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жымдастыру басталардан бұрын республикада 40,5 млн  мал  болса,1933 жылы не бары 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40,5 млн  мал қалған еді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5 млн  мал қалған еді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40,5 млн мал қалған еді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4,5 млн мал қалған еді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25 млн мал қалған еді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D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1-32 жылдары Шұбартау ауданында мемлекетке етке өткізілген малдың мөлшер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80%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) 81%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C) 82%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83%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84%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гер 1928 жылы Қазақстанда барлық шаруашылықтың 2% ұжымдастырылған болса, 1931 жыл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80%  ұжымдастырылд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65%  ұжымдастырылд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75%  ұжымдастырылд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90%  ұжымдастырылд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60%  ұжымдастырылд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0-32 жылдары аштықтан,түрлі індеттерден қырылған халықтың мөлшер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40%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) 45%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C) 50%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30%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35%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8 жылы Қиыр Шығыстан Қазақстанға  көшіріліп әкелін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Корейлер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Жапонда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Шешенде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Дүнгенде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Татарла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8 жылы Қиыр Шығыстан Қазақстанға  көшір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00 мыңнан астам адам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200 мыңнан астам ада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300 мыңнан астам ада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400 мыңнан астам ада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50 мыңнан астам ада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ызылорда және Алматы облыстарында қоныс аударушы корейлерден тұратын ұжымшарлар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5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B) 55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C) 50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47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E) 6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8 жылы Қиыр Шығыстан Қазақстанға  қоныс аударушы корейлерден тұратын 57 ұжымшар құр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Алматы, Қызылорда облыстарынд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Павлодар, Ақмола облыстарынд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Қарағанды, Павлодар облыстарынд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Жамбыл, Қызылорда облыстарынд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Алматы, Жамбыл облыстарынд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жымдстыру жылдары лаңкестік әрекеттерді,өрт салуларды есептемегенде , республика аумағындағы толқулар мен көтерілістер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372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) 37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375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272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E) 30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жымдастыруға қарсылық ошағы Қарақұм көтерілісін  Орынборда орналастырылған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8-дивизия басып тастад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6-дивизия басып тастад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16-дивизия басып тастад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14-дивизия басып тастад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7-дивизия басып тастад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жымдастыру жылдарында республикадан тыс жерлерге көшіп кеткен халық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 млн ас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 2 млн ас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500 мыңнан ас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,5 млн ас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600 мыңнан ас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уылшаруашылығын ұжымдастыру бағыты жариялан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27ж  ХҮ съезде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 1921ж  Х съезде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26ж  ХІҮ съезде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28ж  ХҮІ съезде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30ж  ХҮІІ съезд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рталық комитет Қазақ АКСР-інде ұжымдастыруды негізінен аяқтауға белгіле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1927 жылдың көктеміне қарай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)  1931 жылдың көктеміне қарай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C) 1932 жылдың көктеміне қарай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933 жылдың көктеміне қарай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E) 1930 жылдың көктеміне қарай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Лаңкестік жаппай сипат алды 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1-45 ж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7-38 ж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27-31 ж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31-33 ж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18-20 ж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1 жылы Қарағанды облысының, Осакаров ауданында негізінен пайда болд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A) 25 қоныс обсервация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35 қоныс обсервация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45 қоныс обсервац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55 қоныс обсервац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65 қоныс обсервац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01 мың қазақстандықтар ГУЛАГ азабынан өтті, олардың ішінде атылғандар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27 мыңнан астам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37 мыңнан астам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47 мыңнан астам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57 мыңнан астам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67 мыңнан астам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0 жылы Қазақ АКСР БМСБ атуға үкім шығар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Қ.И.Сәтбаевт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Ғ.Мүсіреповт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С.Сәдуақасовт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.Байтұрсыновт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Ж.Аймаутовты атуға үкім шығард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КСРО конституциясы қабылдан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1 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7 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6 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38 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22 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 КСР-інің конституциясы қабылдан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9 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8 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7 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)</w:t>
      </w:r>
      <w:r>
        <w:rPr>
          <w:rFonts w:cs="Arial" w:ascii="Arial" w:hAnsi="Arial"/>
          <w:sz w:val="20"/>
          <w:szCs w:val="20"/>
          <w:lang w:val="kk-KZ"/>
        </w:rPr>
        <w:t xml:space="preserve"> 1936 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)</w:t>
      </w:r>
      <w:r>
        <w:rPr>
          <w:rFonts w:cs="Arial" w:ascii="Arial" w:hAnsi="Arial"/>
          <w:sz w:val="20"/>
          <w:szCs w:val="20"/>
          <w:lang w:val="kk-KZ"/>
        </w:rPr>
        <w:t xml:space="preserve"> 1922 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8 жылы маусым айында Қазақ КСР Жоғары Кеңесінің сайлауы өтіп сайланған депутат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300 депутат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52 депутат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377 депута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477 депута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360 депута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8 жылы маусым айында Қазақ КСР Жоғары Кеңесіне сайланған депутат-қазақтардың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300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52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200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25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СРО-ның жаңа конституциясы қабылдан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6 жылы  5 желтоқсанд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6 жылы  5 желтоқсанд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6 жылы  5 желтоқсанд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36 жылы  5 желтоқсанд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36 жылы  5 желтоқсанд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 КСР-інің конституцияс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6 жылы   наурызда қабылданд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7 жылы   наурызда қабылданд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8 жылы   наурызда қабылданд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39 жылы   наурызда қабылдан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77 жылы   наурызда қабылданд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.Аймауытовты атуға үкім шығар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1 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7 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8 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)</w:t>
      </w:r>
      <w:r>
        <w:rPr>
          <w:rFonts w:cs="Arial" w:ascii="Arial" w:hAnsi="Arial"/>
          <w:sz w:val="20"/>
          <w:szCs w:val="20"/>
          <w:lang w:val="kk-KZ"/>
        </w:rPr>
        <w:t xml:space="preserve"> 1931 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)</w:t>
      </w:r>
      <w:r>
        <w:rPr>
          <w:rFonts w:cs="Arial" w:ascii="Arial" w:hAnsi="Arial"/>
          <w:sz w:val="20"/>
          <w:szCs w:val="20"/>
          <w:lang w:val="kk-KZ"/>
        </w:rPr>
        <w:t xml:space="preserve"> 1930 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Лаңкестіктің құрбаны болған, қазақтың тарихи білімінің негізін салуш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Қ.И.Сәтбае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Ғ.Мүсіреп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С.Сәдуақас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А</w:t>
      </w:r>
      <w:r>
        <w:rPr>
          <w:rFonts w:cs="Arial" w:ascii="Arial" w:hAnsi="Arial"/>
          <w:sz w:val="20"/>
          <w:szCs w:val="20"/>
        </w:rPr>
        <w:t>.Байт</w:t>
      </w:r>
      <w:r>
        <w:rPr>
          <w:rFonts w:cs="Arial" w:ascii="Arial" w:hAnsi="Arial"/>
          <w:sz w:val="20"/>
          <w:szCs w:val="20"/>
          <w:lang w:val="kk-KZ"/>
        </w:rPr>
        <w:t>ұ</w:t>
      </w:r>
      <w:r>
        <w:rPr>
          <w:rFonts w:cs="Arial" w:ascii="Arial" w:hAnsi="Arial"/>
          <w:sz w:val="20"/>
          <w:szCs w:val="20"/>
        </w:rPr>
        <w:t>рсынов</w:t>
      </w:r>
      <w:r>
        <w:rPr>
          <w:rFonts w:cs="Arial" w:ascii="Arial" w:hAnsi="Arial"/>
          <w:sz w:val="20"/>
          <w:szCs w:val="20"/>
          <w:lang w:val="kk-KZ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С.Асфендияр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қмоладағы Отанына  опасыздық жасағандар әйелдеріне арналған лагерде (АЛЖИР) төмендегі қай мемлекет қайраткерінің әйелі мен қызы азап шект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Т.Рысқұловтың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Ғ.Мүсіреп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С.Сәдуақас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А</w:t>
      </w:r>
      <w:r>
        <w:rPr>
          <w:rFonts w:cs="Arial" w:ascii="Arial" w:hAnsi="Arial"/>
          <w:sz w:val="20"/>
          <w:szCs w:val="20"/>
        </w:rPr>
        <w:t>.Байт</w:t>
      </w:r>
      <w:r>
        <w:rPr>
          <w:rFonts w:cs="Arial" w:ascii="Arial" w:hAnsi="Arial"/>
          <w:sz w:val="20"/>
          <w:szCs w:val="20"/>
          <w:lang w:val="kk-KZ"/>
        </w:rPr>
        <w:t>ұ</w:t>
      </w:r>
      <w:r>
        <w:rPr>
          <w:rFonts w:cs="Arial" w:ascii="Arial" w:hAnsi="Arial"/>
          <w:sz w:val="20"/>
          <w:szCs w:val="20"/>
        </w:rPr>
        <w:t>рсынов</w:t>
      </w:r>
      <w:r>
        <w:rPr>
          <w:rFonts w:cs="Arial" w:ascii="Arial" w:hAnsi="Arial"/>
          <w:sz w:val="20"/>
          <w:szCs w:val="20"/>
          <w:lang w:val="kk-KZ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С.Асфендияр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ауатсыздықты жою қоғамы ұйымдастырылды 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1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2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24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18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D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5 жастан 50 жасқа дейінгі  жалпыға бірдей міндетті сауат ашу енгіз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2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24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31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Республиканың Халық Комиссарлар Кеңесі «Қазақ АКСР біріңғай еңбек мектептерінің жарғысын» қабылда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2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2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31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да тұңғыш жоғары оқу орны-педагогикалық институт аш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2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2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28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.М Киров атындағы Қазақ мемлекеттік университеті аш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4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2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28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лы Отан соғысы қарсаңында Қазақстанда жоғары оқу орындар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20 жоғары оқу орн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30 жоғары оқу орн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40 жоғары оқу орн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50 жоғары оқу орн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60 жоғары оқу орн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СРО Ғылым академиясының Қазақстандағы базасы құр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2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4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2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28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ызылордада ұлттық қазақ театры аш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2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4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2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28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лматыда ұйғыр музыкалық-драма театры аш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2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2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34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ызылордада корей театры аш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2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34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D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Ленфильм» қазақтың бірінші дыбысты фильмі «Амангелді» кинокартинасын жасап шығар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8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34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 мемлекеттік музыка театры аш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8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34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.Жұбанов Құрманғазы атындағы Қазақ мемлекттік оркестрін құр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8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34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мбыл атындағы Қазақ мемлекеттік филормониясы аш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8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34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4ж Құрманғазы атындағы  Қазақ мемлекеттік оркестрін құр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А.Жұб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Н.Тіленд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А.Затаевич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.Рахмад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Ә.Қашаубае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Қырғыз (қазақ) халқының 1000 әні» және «Қазақ халқының 500 әні мен күйі» деген жинақтар жарияла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А.Жұб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Н.Тіленд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А.Затаевич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.Рахмад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Ә.Қашаубае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.В Затаевичке Қазақстанның халық әртісі атағы бер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32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8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34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.И Сәтбаевқа Жезқазған мыс кен орындарына сіңірген еңбегі үшін мемлекеттік сыйлық бер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2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8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46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 ғылым академиясы аш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2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8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46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да тұңғыш жоғары оқу орны-педагогикалық институт 1928 ашылып,оған кейін есімі бер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Абайдың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Жамбылдың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А.Жұбановтың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.Асфендияровтың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Т.Жүргеновтың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30 жылдары өзге республикалардың жоғары оқу орындары мен техникумдарында білім алған қазақстандық жастар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20 мыңдай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30 мыңдай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5 мыңдай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25 мыңдай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40 мыңда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лы Отан соғысы баста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1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2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24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18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мбыл Жабаев«Ленинградтық өренім!» өлеңін жаз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1жыл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37жыл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27жыл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24жыл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18жыл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Германияның  қауырт соғыс жоспары ата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Барбаросс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Шлиффен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Остланд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Үлкен Түркіст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Арбайтегемайншафт Түркіста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Мәскеу түбінде  генерал-майор И.В Панфилов қолбасшылық еткен даңқты дивизия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316-атқыштар дивизияс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314-атқыштар дивизияс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318-атқыштар дивизияс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317-атқыштар дивизияс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312-атқыштар дивизияс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ерлин операциясының басталған уақыт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1 жыл 16 сәуір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42 жыл 16 сәуір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39 жыл 16 сәуір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44 жыл 16 сәуір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45 жыл 16 сәуі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лы Отан соғысы жылдарында Кеңес Одағының батыры атағын алған қазақстандықтар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800-ге жуық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900-ға жуық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700-ге жуық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600-ге жуық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500-ге жуық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еке өзі жаудың 37 ұшағын атып түсірген,екі мәрте Кеңес Одағының батыр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Т.Бигелди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С.Луганский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И.Кожедуб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Л.Бе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И.Павл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Рейхстагка жеңіс туын тіккен қазақстандық халық Қаћарм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Т.Бигелди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С.Луганский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И.Кожедуб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Р.Қошқар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Г.Булат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D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лы Отан соғысы жылдарында Қазақстандық партизандардың жалпы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3,5 мың адам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4,5 мың адам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5 мың адам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3 мың ад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7 мың ада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Днепр үшін ұрыстарда 18 жасар ең жас қазақстандық Кеңес Одағының Батыры атан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Т.Бигелди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Қ.Аухад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Қ.Қайсе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Р.Қошқар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Ж.Елеусіз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ородино селосында неміс бөлімінің штабына басып кіріп, 5 неміс офицерінің көзін жойған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Т.Бегелдин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Б.Момышұл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Қ.Қайсен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Р.Қошқарбае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Т.Тоқтар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лы Отан соғысы аяқта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1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18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44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39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45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Н.Назарбаевтың өкімімен, Б.Бейсекбаевқа Халық Қаћарманы атағы бер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98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9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99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9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90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Мәскеу үшін болған шайқаста көрсеткен ерлігі үшін 316 –шы атқыштар дивизиясы марапатта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Қызыл ту орденімен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Ленин орденімен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Еңбек қызыл ту орденімен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Даңқ орденіме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Қызыл жұлдыз орденіме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8 жылы Халық Қаћарманы атағы бер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Т.Бигелдиновке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Б.Момышұлын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Қ.Қайсеновке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Р.Қошқарбаевқ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Б.Бейсекбаевқ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аспий өңіріне соғыс жағдайы енгіз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1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42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4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39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45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Ленинград үшін шайқаста ерлікпен қаза тапқан қазақ батыр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С.Баймағамбет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Б.Момышұл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Қ.Қайсен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Р.Қошқарбае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Б.Бейсекбаевқ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Генерал-майор И.В Панфилов басқарған 316 атқыштар дивизиясы ерлікпен шайқаст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Мәскеу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Сталинград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Ленинград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урск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Брест қамалы үшін шайқас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Мәлік Ғабдуллин Кеңес Одағының батыр атағын а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Мәскеу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Сталинград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Ленинград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урск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Брест қамалы үшін шайқас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өлеген Тоқтаров Кеңес Одағының батыр атағын, қаза тапқаннан кейін а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Мәскеу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Сталинград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Ленинград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урск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Брест қамалы үшін шайқас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ұлтан Баймағамбетов жаудың арнайы салынған қорғаныс ұясының оқ жаудырып тұрған аузын кеудесімен жауып, қаза тапт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Мәскеу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Сталинград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Ленинград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урск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Брест қамалы үшін шайқас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ағадат Нұрмағамбетовке Кеңес Одағының Батыры атағы бер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Мәскеу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Сталинград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Ленинград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ерлин үшін шайқаста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Брест қамалы үшін шайқас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D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.Шаяхметов қай жылы Қазақстан К(б)П Орталық Комитетінің бірінші хатшысы болып сайлан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5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4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4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48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49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40 жылы Қазақстан кәсіпшілер одақтары біріктір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 млн –нан астам еңбекшілерді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2 млн –нан астам еңбекшілерді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3 млн –нан астам еңбекшілерді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,5 млн –нан астам еңбекшілерді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2,5 млн –нан астам еңбекшілерді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 кәсіподақтарының республикалық І конференциясы өтт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5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4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4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48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49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51-1960 жж дейінгі аралықта республикадағы комсомол мүшелерінің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 млн –нан астам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760 мың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500 мың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,5 млн –нан астам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300 мыңға жуық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47 жылы екінші сайланған Қазақ КСР Жоғары Кеңесінің құрамында бо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300 депутат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400 депутат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500 депутат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450 депутат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350 депута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55 жылы төртініші сайланған Қазақ КСР Жоғары Кеңесінің құрамында бо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300 депутат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400 депутат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500 депутат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450 депутат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350 депута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D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Үшінші сайланған Қазақ КСР Жоғары Кеңесінің құрамында бо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300 депутат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400 депутат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500 депутат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450 депутат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350 депута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50 жылы республикада коммунистердің саны 58920 адам болса,1960 жыл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345115-ке жетті 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350 мың болд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500 мың болд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450 мың болд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58 мың болд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50 жылы республикадағы коммунистердің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58920 адам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350 мың адам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500 мың адам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45 мың адам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58 мың ада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54-1956 жылдарда одақтық органдардың қарауынан республиканың қарауына өткен кәсіпорын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150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) 144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C) 198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200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43 жылы Алматыда жарық көрген «Қазақ КСР тарихы» атты көлемді еңбектің авторларының бір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Е.Бекмахан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Ә.Марғұл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Қ.Сәт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.Жұб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М.Әуез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25 жылға бас еркіндігінен айырылып,ірі ғалымдардың араласуымен Е.Бекмаханов ақта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5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4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4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4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54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25 жылға бас еркіндігінен айырылып, 1954 жылы ақталып шықты: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Е.Бекмахан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Ә.Марғұл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Қ.Сәт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.Жұб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М.Әуез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Өскемен қорғасын-мырыш комбинаты алғашқы өнімін бер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5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4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4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4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54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ың игерушілер барар жеріне дейін тегін көшірілді және әр отбасына көрсет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500-1000 сом көмек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) 500-600 сом көмек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C) 150-200 сом көмек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400-500 сом көмек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E) 300-400 сом көмек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ың игеру жүргізілген облыстар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Павлодар, Ақмола, Көкшетау, Қостанай, Солтүстік Қазақстан,Торғай 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Павлодар, Ақмола, Көкшетау, Қостанай, Солтүстік Қазақстан,Ақтөбе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Павлодар, Ақмола, Көкшетау, Қостанай, Солтүстік Қазақстан,Қарағанд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авлодар, Ақмола, Көкшетау, Қостанай, Солтүстік Қазақстан,Орал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авлодар, Ақмола, Көкшетау, Қостанай, Солтүстік Қазақстан,Атыра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ың және тыңайған жерлерді игеру туралы шешім қабылдан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5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4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4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4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54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арточка жүйесі жой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5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4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4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4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54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оғыстан кейінгі жылдарда ақша реформасы жүргіз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5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4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4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4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54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>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талин қайтыс бо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5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46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47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43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54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46 жылы маусымда құр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КСРО ҒА-ның Қазақ филиа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Қазақ КСР Ғылым академияс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КСРО Ғылым академияс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азақ Мемлекеттік Университеті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Алматы педагогикалық институт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 КСР Ғылым академиясының тұңғыш президент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Қ.Сәт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) М.Әуезо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.Айтхож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.Қон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Д.Қонае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Минералды шикізаттар мен кен орындарының табиғатта таралу заңдылықтарын ашып, металлогендік және болжамдық карта жасағаны үшін Лениндік сыйлық берілген ғалымдардың бір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Қ.Сәт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) М.Әуезо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.Айтхож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.Қон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Д.Қонае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да 1961 жылы шаңырақ көтерген  институт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Қазақ КСР Ғылым академиясының  Тіл білімі, әдебиет және өнер институты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Алматы педагогикалық институт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Қазақ КСР Ғылым академиясының Философия және құқық институт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азақ Мемлекеттік институт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рағанды педагогикалық институт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да 1958 жылы құрылған институт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Қазақ КСР Ғылым академиясының  Тіл білімі, әдебиет және өнер институты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Алматы педагогикалық институт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Қазақ КСР Ғылым академиясының Философия және құқық институт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азақ Мемлекеттік институт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рағанды педагогикалық институт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Қазақ КСР тарихының » екі томдығы жариялан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3-1945 жылдар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45-1947 жылдар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50-1955 жылдар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57-1959 жылдар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65-1967 жылдар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оғыстан кейінгі жылдары көшпелілердің қола дәуіріндегі тарихы мен мәдениетін зерттеген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Ә.Марғұл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) М.Әуезо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.Айтхож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.Қон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Д.Қонае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КСРО-да социализм толық және түпкілікті жеңіске жетті» деген партиялық тұжырым қабылдан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0 жылдардың соң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50 жылдардың соң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80 жылдардың соң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40 жылдардың бас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80 жылдардың басын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М.Әуезов «Абай» романының екі кітабын жазып бітір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3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45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50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47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60 жыл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D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59 жылы шығармасы әдебиет пен өнер саласында Лениндік сыйлыққа ұсынылған қазақ жазушыс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Ә.Марғұл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) М.Әуезо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.Айтхож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.Мұқ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.Әбіше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ОКП XX сьезінен кейін ақталған, әділетсіз жазаға ұшыраған аса көрнекті әдебиетшілер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Ә.Марғұлан, М.Айтхожин, А.Байтұрсы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М.Әуезов, С.Мұқанов, Ә.Әбіш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.Жұмабаев, Ж.Аймауытов, М.Дулат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.Аманжолов, С.Мәуленов, М.Шах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.Сейфуллин, І.Жансүгіров, Б.Майли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49 жылы қоюшылары мен орындаушыларының бір тобы  КСРО Мемлекеттік сыйлығына ұсынылған опера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«Амангелді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«Жалбыр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«Дударай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Қарқаралы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Біржан-Сара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49 жылы КСРО Мемлекеттік сыйлығына ұсынылған «Біржан-Сара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перасының авторы, белгілі сазгер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А.Жұб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Ә.Мәмбет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.Төле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.Жандарбек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.Байсейіт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лы Отан соғысынан кейінгі жылдарда симфониялық кемел туындыларын дүниеге әкелген композиторлар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Е.Рахмадиев, С.Мұхамеджанов, Ғ.Жұбанов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Ә.Мәмбетов, А.Әшімов, Т.Жаманқұл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Р.Рымбаева, М.Жүнісова, Б.Тілеух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.Жандарбеков, К.Байсейітова, Р.Бағланова,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.Байсейітов, С.Қожамқұлов, ЖШани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Шығанақ», «Миллионер», «Қарағанды» прозалық шығармаларының автор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М.Әуез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С.Мұқ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Ғ.Мүсіреп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Ғ.Мұстаф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Шани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60 жылдардың ортасынан бастап 80 жылдардың ортасына дейінгі мерзімнің шартты атау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Тоқырау жылдар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Ұлы нәубет жылдар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Қуғын-сүргін жылдар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Индустияландыру жылдар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Ұжымдастыру жылдары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оқырау жылдары КСРО-дан іргесін аулақтатып әкеткен мемлекеттің бір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Герм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Югосла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Фран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нгл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олгар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</w:t>
      </w:r>
      <w:r>
        <w:rPr>
          <w:rFonts w:cs="Arial" w:ascii="Arial" w:hAnsi="Arial"/>
          <w:sz w:val="20"/>
          <w:szCs w:val="20"/>
          <w:lang w:val="en-US"/>
        </w:rPr>
        <w:t>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0 жылдардың соңына қарай экономикасында түбегейлі өзгерістер басталған мемлек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ХД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Югосла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ытай Халық Республика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СР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Герм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9 ж. 16 маусымда жастардың  Неміс автономиясын құруға наразылық шеруі болған қала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Петропав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Көкшета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раған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Целиногр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авлода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{Сложность}= 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емей ядролық полигонында ең алғашқы сынақ өткізілген жы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48 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46 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50 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45 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49 ж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</w:t>
      </w:r>
      <w:r>
        <w:rPr>
          <w:rFonts w:cs="Arial" w:ascii="Arial" w:hAnsi="Arial"/>
          <w:sz w:val="20"/>
          <w:szCs w:val="20"/>
          <w:lang w:val="en-US"/>
        </w:rPr>
        <w:t>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.Сүлейменовтың тауар айналымынан, кітапханалардан алынып тасталған кітаб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«А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«Аққан жұлдыз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Көшпенділе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Қан мен те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Тар жол, тайғақ кешу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{Сложность}= 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4-1986 жылдары Қазақстанды басқарғ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Н.С.Хрущ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Д.А.Қон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В.Г.Колб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Н.Ә.Назарб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.К.Понаморенк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B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{Сложность}= 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5 ж. өзінің алғашқы мұнайын берген кен ор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рашығана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еңі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Өз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қтөбе-мұн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ұнайл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Х ғ.-ң 70-ші жылдары фермерлік шаруашылықты дамытуға өз үлесін қосып, қағазбастылыққа шектеу қойғ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И.Головац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.Кады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Н.Ки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И.Худ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.Мұқан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9 жылы ұлтаралық қатынастарда келеңсіз құбылыстардың орын алғандығының бір көрінісі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станда ұлт мәселесінің толық шешілмеуі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 Ана тілін оқытуды жақсарту жөнінде қаулының қабылдануы.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.Сүлейменовтың «Аз и Я» атты кітабының жарық көруі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Орыс тілін оқытуды жақсартуға көңіл бөлінбеуі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Неміс автономиялық облысын құру туралы шешімнің қабылдану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7 ж. Л.И.Брежнев КСРО-да төмендегідей қоғам орнады деп мәлімдед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емелденген социализ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оциализм негіз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оммунизм негіз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оммунистік қоғ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Адам келбетті» социализ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</w:t>
      </w: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1975 ж. Алматыда шыққан «Аз и Я» кітабының авто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І.Есенбер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О.Сүлейме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Н.Кухаме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.Қадырбе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.Бе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B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{Сложность}= 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9 ж. «Неміс автономиясының» құрамына енгізілмек болған облыста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лматы, Қарағанды, Көкшета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Павлодар, Алматы, Қараған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Павлодар, Қарағанды, Көкшетау, Ақмо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өкшетау, Павлодар, Алматы, Қараған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емей, Ақтау, Қараған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9 жылғы Целиноград қаласындағы оқиғаның себеб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Тәуелсіздік үшін күре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Партия басшылығына қарсылы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ымбатшылыққа қарсылы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Неміс автономиясын құруға қарсылы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лақының халыққа уақытында берілмеу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0 жылы қаңтарда болған пленумда республика партиясының бірінші хатшысы болып сайланғ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Д.А.Қон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В.Г.Колб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П.К.Пономар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Н.Ә.Назарб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Н.С.Хруще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{Сложность}= 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Қазақ КСР Жоғарғы Кеңесінің Төралқасы республиканың жаңа Конституциясы жобасын «бүкілхалықтық талқылауға» ұсынған жыл: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80 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78 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60 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77 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79 ж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</w:t>
      </w:r>
      <w:r>
        <w:rPr>
          <w:rFonts w:cs="Arial" w:ascii="Arial" w:hAnsi="Arial"/>
          <w:sz w:val="20"/>
          <w:szCs w:val="20"/>
          <w:lang w:val="en-US"/>
        </w:rPr>
        <w:t>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0 жылдардың ішінде айналасына алғашқыда 800 студентті біріктірген ұйы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Жас қана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Жас ұла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Тайшұба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Жас қазақ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Жас тұлпар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70 жылдары әлемнің көптеген елдеріне танымал болған, «Жас тұлпардың» ықпалымен құрылған ансамбльдер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Гүлдер», «Дос-Мұқасан», «Айгү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Гүлдер», «Жетіген», «Аққ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«Жетіген», «Дос-Мұқасан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Гүлдер», «Серпер», «Аққ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Айгүл», «Серпер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60 жылдардың ІІ жартысында салынған электр станцияс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пшағ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амбы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лм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қта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Өскеме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B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972 </w:t>
      </w:r>
      <w:r>
        <w:rPr>
          <w:rFonts w:cs="Arial" w:ascii="Arial" w:hAnsi="Arial"/>
          <w:sz w:val="20"/>
          <w:szCs w:val="20"/>
          <w:lang w:val="kk-KZ"/>
        </w:rPr>
        <w:t>жылы салынған электр станция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Өскем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тыра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пшағ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амбы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авлода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60 жылдардың ІІ жартысында мұнай өндіру мен өңдеу жұмыстарының көлемі арта бастаған түбек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ұнайл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Өз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тыра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Маңғыста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қта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Республикадағы түсті металлургияның аса ірі орталығ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езқазғ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Павлод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езкен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араған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ығыс Қазақст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60 жылдардың ІІ жартысында салынған зауы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Ертіс химия-металлургия зауы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Шығыс Қазақстан мыс-химия зауы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Өскемен титан-магний зауы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авлодар алюминий зауы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авлодар машина жасау зауыт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 нағыз экологиялық апат аймағына айналған жы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60 жылдардан баста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50 жылдардан баста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70 жылдардан баста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40 жылдардан баста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90 жылдардан бастап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B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атыс Қазақстандағы атом полигоны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ем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Чернобы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апустин Я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р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алқаш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емей полигонында 1949 жылдан 1963 жылға дейін жасалған ашық жарылыстың са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 жерінде ядролық қалдықтарды көметін орындардың са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2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2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27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</w:t>
      </w:r>
      <w:r>
        <w:rPr>
          <w:rFonts w:cs="Arial" w:ascii="Arial" w:hAnsi="Arial"/>
          <w:sz w:val="20"/>
          <w:szCs w:val="20"/>
          <w:lang w:val="en-US"/>
        </w:rPr>
        <w:t>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7 жылдың аяғына қарай жаңаша жұмыс істей бастаған өнеркәсіп орындарының са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2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0 жылдары жоспарлаудың жаңа жүйесі бойынша жұмыс істеуге көшкен кәсіпорындар пайыз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</w:rPr>
        <w:t>100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kk-KZ"/>
        </w:rPr>
        <w:t>В) 80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kk-KZ"/>
        </w:rPr>
        <w:t xml:space="preserve">С) </w:t>
      </w:r>
      <w:r>
        <w:rPr>
          <w:rFonts w:cs="Arial" w:ascii="Arial" w:hAnsi="Arial"/>
          <w:sz w:val="20"/>
          <w:szCs w:val="20"/>
        </w:rPr>
        <w:t>75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kk-KZ"/>
        </w:rPr>
        <w:t xml:space="preserve">D) </w:t>
      </w:r>
      <w:r>
        <w:rPr>
          <w:rFonts w:cs="Arial" w:ascii="Arial" w:hAnsi="Arial"/>
          <w:sz w:val="20"/>
          <w:szCs w:val="20"/>
        </w:rPr>
        <w:t>60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) </w:t>
      </w:r>
      <w:r>
        <w:rPr>
          <w:rFonts w:cs="Arial" w:ascii="Arial" w:hAnsi="Arial"/>
          <w:sz w:val="20"/>
          <w:szCs w:val="20"/>
        </w:rPr>
        <w:t>7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0 жылдар ішінде Қазақстанда көмірді арзан бағамен, ашық әдіспен өндірген өндіріс ор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алқа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араған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Екібастұ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Донб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Өскеме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0 жылдың ІІ жартысында Өзеннен мұнай, газ құбырлары тартылған қа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аңғыста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Павлод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рқалы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қта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Өскеме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84 жылы темір кенін өндірудегі жылдық өнім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20 млн. тон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25 млн. тон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21 млн. тон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27 млн. тон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4 млн. тон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60 жылы Павлодардағы машина зауытының негізінде құрылған зауы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Трактор зауы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Мұнай-химия зауы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уперфосфат зауы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Химия өнеркәсіб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люминий зауы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</w:t>
      </w: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64-1989 жылдар аралығында 343 жерастылық жарылыс болған полигон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апустин Я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ем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Чернобо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аңғыста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авлода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B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0-70 жылдардың ішінде Семейде салынған зауы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ккумулятор зауы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рансформатор зауы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абель зауы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онденсатор зауы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люминий зауы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80 жылдардың ортасына қарай Қазақстанда жергілікті халықтың үлесі басым болған облыста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рағанды, Жезқазғ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қмола, Көкшета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орғай, Ақта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ызылорда, Атыра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мбыл, Талдықорғ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71 жылы мектеп бітірушілерді қой шаруашылығына  шақырып, бастама көтерген аудан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ар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аңаар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Лугов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гіндібұла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Шұбартау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0 жылдардың ішінде одақтас республикалар арасында қой санынан алған ор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Екінш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есінш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Үшінш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ірінш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етінш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0 жылдардан бастап экологиялық апаттық аймақ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ем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рал теңіз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алқа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аңғыста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қта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B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апустин Яр атом полигоны орналасқан облы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раған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лм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ңтүстік Қазақ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атыс Қазақ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ызылорд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0 жылдардың ішінде  былғары аяқ-киім  фабрикасы салынған қа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лм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остан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езқазғ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қтөб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мбы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0 жылдардың ішінде төмен вольтты аппараттар зауыты салынған қа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лм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араған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қта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езқазғ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қмол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0 жылдары республика одақта жетекші орынға шыққан өндірі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люми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ары фосф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ұн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Хим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итан-магн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</w:t>
      </w:r>
      <w:r>
        <w:rPr>
          <w:rFonts w:cs="Arial" w:ascii="Arial" w:hAnsi="Arial"/>
          <w:sz w:val="20"/>
          <w:szCs w:val="20"/>
          <w:lang w:val="en-US"/>
        </w:rPr>
        <w:t>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0 жылдары құрылған «Жас тұлпар» ұйымының ұйымдастырушыла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.Сүлейменов, М.А.Айтхо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У.М.Ахмедсафин, Ғ.Мүсіреп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.Қадыржанов, Б.Тайж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О.Сүлейменов, Б.Тайж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.Қадыржанов, М.А.Айтхожи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 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Өзен орнынан алғашқы мұнай алынған жы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63 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64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60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65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63ж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0 жылдары Қазақстанда ауыл шаруашылығын  басқарудың жаңа үлгісін енгізуге тырысқ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Н.Ки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.Мұқ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.Қады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Н.Головац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И.Худенк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лы Отан соғысынан кейінгі жылдарда мектептерге көмек көрсетуге қор жасау үшін ұйымдастырылған шара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Сенбіліктер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) Жексенбіліктер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C) Жылу жина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Асар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Металл сынықтарын жинау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лы Отан соғысынан кейінгі жылдарда халық сирек қоныстанған аудандарда малшы балалары үшін салын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Пансионатта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Жексенбілік мектепте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Кешкі мектептер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Мектеп-интернаттар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Жылжымалы мектептер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лы Отан соғысынан кейінгі жылдарда жалпыға бірдей міндетті жетіжылдық білім беру ісі қайтадан қолға алын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9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52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56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60 жылдардың басын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64 жыл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лпыға бірдей міндетті сегізжылдық білім беруге көшу көзде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9-1950 оқу жылынан бастап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62-1963 оқу жылынан бастап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70-1971 оқу жылынан бастап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80-1981 оқу жылынан бастап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84-1985 оқу жылынан бастап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лпыға бірдей орта білім беруге көшу науқаны өріс а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40 жылдар ішін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60 жылдар ішін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70 жылдар ішін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80 жылдар ішін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90 жылдар ішінд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84 жылғы кезекті мектеп реформасы бойынша қарастырылған шара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Он жастан бастап оқыт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Сегіз жастан бастап оқыт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Жеті жастан бастап оқыт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лты  жастан бастап оқыт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Ақылы оқыту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5-1966 оқу жылында Қазақстандағы жоғары оқу орындарының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20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30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39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49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5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5 жылы республика халық шаруашылығындағы жұмыс істеп жатқан дипломды мамандардың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0,5 млн-нан аст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,5 млн-нан аст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2 млн-нан аст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2,5 млн-нан аст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5,5 млн-нан астам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0 жылдар ішінде жүздеген метептер жабыла баста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Қалалық жерлер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Қала типтес кенттер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«Болашағы жоқ» елді мекендер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овхоздар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олхоздар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0 жылдарда «болашағы жоқ» елді мекендердегі жабылған мектептердің бәрі дерлік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Қалалық жерлердегі мектепте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Орыс-қазақ мектептер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ектеп-гимназияла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Лицей-мектепте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 тілінде оқытатын мектептер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0 жылдарда «болашағы жоқ» елді мекендердегі жабылған мектептердің көпшіліг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Қалалық жерлердегі мектепте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Орыс-қазақ мектептер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ектеп-гимназияла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Лицей-мектепте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ағын комплектілі мектептер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0-1970 жылдары катализаторларды электрохимиялық әдістермен зерттеу мәселесін дұрыс көтере білген ғалым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Д.Сокольский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У.Ахметсаф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.Айтхож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.Бөкет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.Марғұла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0-1970 жылдары гидрогеология және гидрофизика ғылымдары саласында нәтижелі еңбек еткен ғалым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Д.Сокольский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У.Ахметсаф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.Айтхож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.Бөкет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.Марғұла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0-1970 жылдары генетика мен микробиология саласында қомақты табыстарға жеткен ғалым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Д.Сокольский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У.Ахметсаф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.Айтхож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.Бөкет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.Марғұла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ңбегі Лениндік сыйлықпен атап өтілген генетика мен микробиология саласының ғалым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Д.Сокольский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У.Ахметсаф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.Айтхож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.Бөкет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.Марғұла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0-1980 жылдары есімі ғылыми ортада ғана емес, көпшілік қауым арасында да танымал академик-ғалым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А.Байтұрсы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М.Тәтім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Қ.Жұб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.Букет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.Айма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0-1980 жылдары есімі ғылыми ортада ғана емес, көпшілік қауым арасында да танымал академик-ғалым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Қ.Жұб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М.Тәтім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Қ.Жұб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Ә.Марғұл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.Айма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оқырау жылдарында қатты зардап шеккен ғылым салас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Гидрофизика мен гидрогеология ғылымдар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Генетика ғылымдар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Математика мен физика ғылымдар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Ғарыш саласындағы ғылымда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оғамдық ғылымдар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оқырау жылдарында қатты бұрмаланған ғылым салас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Гидрофизика мен гидрогеология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) Генетик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C) Математик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Ғарышты игеру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стан тарих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оциалистік Еңбек Ері атағына ие болған қазақ әдебиетінің аса көрнекті өкіл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Ғабит Мүсіреп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Әбдіжәміл Нұрпейіс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Жұбан Моладғал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Ілияс Есенберл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нуар Әлімжа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Қан мен тер» триологиясының автор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Ғабит Мүсіреп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Әбдіжәміл Нұрпейіс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Жұбан Молдағал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Ілияс Есенберл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нуар Әлімжа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СРО Мемлекеттік сыйлығына ұсынылған, майталман ақын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Ғабит Мүсіреп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Әбдіжәміл Нұрпейіс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Жұбан Молдағал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Ілияс Есенберл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нуар Әлімжа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ан Кенесары Қасымұлы туралы тарихи шындықты жазған жазуш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Ғабит Мүсіреп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Әбдіжәміл Нұрпейіс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Жұбан Молдағал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Ілияс Есенберл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нуар Әлімжа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Әбу Насыр әл Фараби туралы жазылған «Ұстаздың қайтып оралуы» романының автор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Ғабит Мүсіреп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Әбдіжәміл Нұрпейіс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Жұбан Молдағал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Ілияс Есенберл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нуар Әлімжа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Дж.Неру атындағы халықаралық сыйлыққа ие болған жазуш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Ғабит Мүсіреп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Әбдіжәміл Нұрпейіс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Жұбан Молдағал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Ілияс Есенберл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нуар Әлімжа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арихи романдары арқылы бұқараның санасына асқақ отаншылдық сезім ұялата білген жазуш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Ғали Орм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Қадыр Мырзал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Жұбан Молдағал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асым Аманжол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нуар Әлімжа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лы Отан тақырыбына жазған шығармалары оқырман көңілінен шыққан жазуш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Бауыржан Момышұ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Қадыр Мырзал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Әбіш Кекіл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ұқағали Мақат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нуар Әлімжа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ұңғыш ғарышкерге арналған «Адамға табын, Жер, енді» поэмасының автор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Бауыржан Момышұ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Қадыр Мырзал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Әбіш Кекіл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ұқағали Мақат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лжас Сүлейме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X ғасырдың 60-80 жылдары ғылыми еңбектерді бағалау оның авторларына ғылыми дәреже беру шеш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Ленинградт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) Мәскеуде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Алматы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стана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ынбор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Этнографиялық оркестр құрып, ән жазуды ұлттық сарындағы аспапты музыканы уағыздаумен ұштастырған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Е.Рахмадие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Ғ.Жұбанов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К.Күмісбек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Н.Тіленд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Н.Есқалиев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X ғасырдың 60-80 жылдары халықаралық сайыстарда лауреат атағына ие болып, көптеген шетелдерге танылған ансамбль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«Жастар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«Қарқаралы таулары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«Нұр-Мұқасан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Дос-Мұқасан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Ұлытау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X ғасырдың 60-80 жылдары халықаралық сайыстарда лауреат атағына ие болып, көптеген шетелдерге танылған әнш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Ж.Елебек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Р.Рымбаев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Қ.Ахмедияр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.Тілеух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.Байсейітов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X ғасырдың 70-80 жылдары есімі әлемге әйгілі болған әнш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Ж.Елебек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Ә.Дініш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Қ.Ахмедияр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.Тілеух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.Байсейітов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оқырау жылдарында Қазақстанда жазылған ғылыми еңбектердің басым көпшілігі жаз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Орыс тілін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Ағылшын тілін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Испан тілін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раб тілін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 тілінд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оқырау жылдарында қазақтар негізінен меңгерген ғылым салас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Гуманитарлық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Есептеу техникалар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C) Ғарышты игеру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ибернетик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Ядролық физик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оқырау жылдарында қазақтардың үлесі тым аз ғылым салас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Гуманитарлық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Жаратылыстан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Ауыл шаруашылығ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едицин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едагогик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оқырау жылдарында қазақтар негізінен меңгерген ғылым салас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Ауыл шаруашылығ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Есептеу техникалар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C) Ғарышты игеру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ибернетик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Ядролық физик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оқырау жылдарында қазақтар негізінен меңгерген ғылым салас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Медицин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Есептеу техникалар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C) Ғарышты игеру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ибернетик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Ядролық физик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0 жылы дүние жүзі тарихшыларының назарын аударған жаңалық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Есік қорғанынан алтын киімді сақ жауынгерінің табыл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Шілікті қорғанынан алтын киімді сақ патшасының табыл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Аралтөбе қорғанынан алтын киімді сармат адамының табыл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Отырар экспедициясының бастал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үркістан қаласына тайқазанның қайтарылу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48 жылы республикада 15 жасқа дейінгі оқуға тартылмай жүрген балалардың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200 мың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0,5 млн-нан аст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 млн-нан аст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,5 млн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,5 млн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лы Отан соғысынан кейінгі жылдарда Қазақстанның жоғары білім жүйесінде даярлауы басым мамандық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Педагог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Инжене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Кибернетик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ауда салас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едицин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да 1954 жылдан бастап ашыла бастаған оқу орындар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A) Педагогикалық техникумдар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Медициналық училищеле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Политехникалық институтта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Ұшқыштар даярлайтын училищеле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ехникалық училищелер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оқырау жылдарында Қазақстанда халық арасында ілтипатпен қабылданған кинофильм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«Абылай хан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«Көшпенділер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«Амангелді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Қыз Жібек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Сталинге хат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оқырау жылдарында Қазақстанда халық арасында ілтипатпен қабылданған кинофильм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«Абылай хан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«Көшпенділер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«Амангелді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Атаманның ақыры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Сталинге хат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оқырау жылдарында Қазақстанда халық арасында ілтипатпен қабылданған «Атаманның ақыры» кинофильмінің қоюшы-режиссер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Ш.Айм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С.Қожық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Н.Михалк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.Теме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.Апрым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оқырау жылдарында Қазақстанда халық арасында ілтипатпен қабылданған «Қыз Жібек» кинофильмінің қоюшы-режиссер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Ш.Айм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С.Қожық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Н.Михалк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.Теме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.Апрым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70 жылы туғанына 1100 толған Шығыстың аса ұлы ойшыл-ғалым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М.Қашғари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Ж.Баласағұ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Әбу Насыр әл-Фараби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.Х.Дулати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.Иассау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0-1970 жылдары Қазақстанда пайда болған баспалар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«Алаш», «Сарыарқа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«Балқантау», «Алаш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«Жас алаш», «Қарқаралы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Сарыарқа», «Атамұра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Қайнар»,  «Жалын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Жас тұлпар» ұлттық демократиялық бейресми ұйым құр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60ж. ішінде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70ж. ішінде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80ж. ішінде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90ж. ішінде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50ж. ішінд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Жас тұлпар» ұлттық демократиялық бейресми ұйымының идеялық дем берушісі және басты ұйымдастырушыс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Е.Бекмахан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Ә.Марғұл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Қ.Сәт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.Жұб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М.Әуез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лжас Сүлейменовтың «АЗ и Я» тарихи-лингвистикалық талдау кітабы жарық көр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60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70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80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90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75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Целиноград оқиғасы бо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79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70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80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90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75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60 жылы Қазақстан КП ОК Бірінші хатшысы болып тағайында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Ж.Шаяхмет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Д.А Қонае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Л.И Брежне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Н.С Хруше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Н.Ә Назарбае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Неміс автономиясын құру жөніндегі комитеттің шешімі бойынша  автономияның әкімшілік орталығ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Павлодар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Ерейментау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Қарағанд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өкшетау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Ақмол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Неміс автономиясын құру жөніндегі комитетке басшылық етт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А.Коркин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М.Сусло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Л.Брежне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Н.Хрущев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Ю.Андроп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ұрыс жауап: </w:t>
      </w:r>
      <w:r>
        <w:rPr>
          <w:rFonts w:cs="Arial" w:ascii="Arial" w:hAnsi="Arial"/>
          <w:sz w:val="20"/>
          <w:szCs w:val="20"/>
          <w:lang w:val="kk-KZ"/>
        </w:rPr>
        <w:t xml:space="preserve">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пшағай электр станциясы салын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79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60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80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65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72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мбыл электр станциясы салын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79ж. бас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51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80ж. бас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70ж. екінші жартысы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60ж. екінші жартыс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емей облысы, Шұбартау ауданының комсомол ұйымы бастама көтеріп,мектеп бітіретін жастарды қой шаруашылығына келуге шақыр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1979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971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1980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68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960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80 жылдардың ортасында республикадағы жоғары оқу орындарының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55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60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C) 30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50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8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80 жылдардың ортасында республикадағы орта арнаулы оқу орындарының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A) 255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B) 160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C) 230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246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E) 18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жауап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kk-KZ"/>
        </w:rPr>
        <w:t xml:space="preserve"> D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СРО-да қайта құру мен қоғамды демократияландыру үрдісіндегі қадам жасал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>1981 жылы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>1987 жыл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>1986 жыл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1988 жы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>1991 жыл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ырық жылдан астам Қазақстан өкіметінің, республика партия ұйымының басшылығында болға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Д.Қонаев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Л.Брежнев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Ж.Шаяхметов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Н.Оңдасын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Н.Назарбае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СРО-ның әлеуметтік-экономикалық дамуын жеделдету бағыты қабылдан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81 жылдың ақпанында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85 жылдың сәуірінд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86 жылдың ақпанын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88 жылдың мамырын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1 жылдың желтоқсанын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86 жылы желтоқсанның 16 күні Қазақстан КП Орталық Комитетінің пленумы Республика партия ұйымының басшысы етіп сайлады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Д.Қонаевты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Г.Колбинді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Ж.Шаяхметовты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Н.Оңдасыновт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Н.Назарбаевт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 КСР Жоғары Кеңесі Төралқасының Алматыдағы 1986 жылғы желтоқсанда болған оқиғаларды тексеру комиссиясының төрағас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М.Шаханов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Ж.Молдағалие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Е.Асанбае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Қ.Рысқұлбек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Н.Назарбае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Жасақшы Савицкийді өлтірді» деп айып тағылған, жас демократ, жалынды ақы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М.Шаханов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Ж.Молдағалие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Л.Асанов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.Рысқұлбек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.Асано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елтоқсан оқиғаларына қатысқаны үшін ұсталып, жаза тартқан адамдардың сан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500-ге жуық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2500-ге жуық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3500-ге жуы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4500-ге жуық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8500-ге жуық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елтоқсан оқиғаларына қатысқаны үшін өлім жазасына кесілгендердің сан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 ад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2 ад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5 ада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7 ад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0 адам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елтоқсан оқиғаларына қатысушыларға қарсы коммунистік әкімшіліктің ұйғаруымен жасалған құпия жедел  жоспа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Бұрқақ-86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Қарлы қыс-86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Желтоқсан-86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Қайта құру-86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Бұрқасын-86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елтоқсан оқиғаларына қатысқан жастарға тағылған айда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Пантүркішілдік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Халықшылдық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Қазақшылдық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D) «Ұлтшылдық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Кеңесшілдік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Қазақ КСР-індегі Тілдер туралы Қазақ КСР-нің Заңы» қабылдан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991 жылдың қыркүйегінде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990 жылдың  қыркүйегінде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989 жылдың қыркүйегінде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90 жылдың 22 қыркүйегін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 1995 жылдың 22 қыркүйегінд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лматыдағы Желтоқсан оқиғасы кезінде дені студент және жұмысшы жастар жиналған алаңның қазіргі ата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азақстан алаңы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Желтоқсан алаңы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Алматы алаңы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Қ.Рысқұлбеков алаң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 Республика алаң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елтоқсан оқиғасына қатысқаны үшін өлім жазасына кесілген жігерлі жас, жалынды ақы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М.Шаханов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.Мұхамеджанов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Л.Асанов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Қ.Рысқұлбек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.Аса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89 жылдың маусымында Қазақстан КП Орталық Комитетінің бірінші хатшысы болып сайлан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М.Горбачев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Е.Асанбае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Қ.Мырзалие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Н.Назар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.Асано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1988 жылы Қазақстан Компартиясы Орталық Комитетінің қаулысымен ақталған көрнекті ақын, философ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Ш.Құдайбердиев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М.Әуезо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Қ.Мырзалие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С.Сейфулл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.Жұмабае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1988 жылы Қазақстан Компартиясы Орталық Комитетінің қаулысымен ақталған жазушы әрі ғалы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Ш.Құдайбердиев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Ж.Аймауыто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.Жұмабае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С.Сейфулл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.Жұмабае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1988 жылы Қазақстан Компартиясы Орталық Комитетінің қаулысымен ақталған атақты ақын, белгілі саясатшы, педагог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Ш.Құдайбердиев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Ж.Аймауыто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.Жұма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.Сейфулл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.Жұмабае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$$$ 018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1988 жылы Қазақстан Компартиясы Орталық Комитетінің қаулысымен ақталған-тіл, әдебиет, ғылым, журналистика салаларында мол мұра қалдырғ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Ш.Құдайбердиев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.Жұб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.Жұма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.Сейфулл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.Байтұрсы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ңес Одағы Ауғанстандағы басқыншы әскерін алып кетуді аяқта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985 жылы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87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88 жы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D) 1989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91 жыл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Прагада Варшава шарты ұйымының жұмысы тоқтаты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985 жылы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87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88 жы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D) 1989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91 жыл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нтиядролық, экологиялық қозғалы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Невада-Семей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Азат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Алаш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Арал-Балқаш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Руханият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89 жылдың 28 ақпанында бой көтерген антиядролық, экологиялық қозғалы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Невада-Семей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Азат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Алаш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Арал-Балқаш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Руханият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Невада-Семей» антиядролық, экологиялық қозғалысының жетекшіс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.Мырзалиев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О.Сүлеймено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З.Нұрқаділо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М.Шақ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.Аса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0 жылдың соңына таман Қазақстандағы саясаттанған қоғамдық бірлестіктердің сан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ннан аст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иырмадан аст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тыздан аста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Қырықтан аст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үзден астам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89 жылдың шілдесінде жұмысшылардың бас көтеруі өткен қал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лмат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Шымкент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раған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D) Жаңаөзе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ңатас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89 жылдың маусымында халық бұқарасының ірі бас көтеруі өткен қал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лмат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Шымкент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раған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аңаөзе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ңатас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88 жылы республикадан сыртқа шығарылған өнімнің бағасы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6,7 млрд.со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3,8 млрд. сом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7,7 млрд.со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7,7 млрд.со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5,7 млрд.сом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88 жылы Қазақстанға сырттан әкелінген өнімнің бағасы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6,7 млрд.со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3,8 млрд. сом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7,7 млрд.со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7,7 млрд.со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5,7 млрд.сом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0 жылдары Қазақстанның сыртқа шығарған өнімінің негіз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Дайын өнімде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втомобиль қөліктер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Дайын және жартылай дайын өні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Шикізат және жартылай дайын өні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ұрмыстық заттар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80 жылдардың соңына қарай Қазақстанның сыртқа шығарған өніміндегі шикізаттар мен жартылай дайын өнімдердің үлесі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А) 21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56 %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81 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90 %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97 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ның Сауд Арабиясымен біріккен «әл-Баракабанк-Қазақстан» банкі құры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989 жылдың қарашасында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90 жылдың қазан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91 жылдың мамыр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990 жылдың қарашасында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1994 жылдың қаңтарында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1 жылдың қарашасында  құрылған Қазақстанның Сауд Арабиясымен біріккен банк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«әл-Садатбанк-Қазақстан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әл-Исламбанк-Қазақстан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әл-Баракабанк-Қазақстан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Араббанк-Қазақстан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Ислам банкі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0 жылы Қазақстан мен Қытай арасындағы ашылған әуе қатына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Алматы-Пек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лматы-Инин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Астана-Шанхай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лматы-Үрімші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лматы-Ақсу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0 жылы Қазақстан мен Қытай арасындағы ашылған автобус қатына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Алматы-Пек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лматы-Инин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Астана-Шанхай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 xml:space="preserve">) Жаркент-Үрімші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ркент-Ини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0 жылы Қазақстан байланыс орнатқан   Оңтүстік Корея республикасының корпорация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«Самсунг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ДЭУ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НАМ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КИО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Мицубиси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kk-KZ"/>
        </w:rPr>
        <w:t>1990 жылы қарашада құрылған тұңғыш «әл – Барака – Банк Қазақстан» банкін құруға қатысқан ел</w:t>
      </w:r>
      <w:r>
        <w:rPr>
          <w:rFonts w:cs="Arial" w:ascii="Arial" w:hAnsi="Arial"/>
          <w:b/>
          <w:sz w:val="20"/>
          <w:szCs w:val="20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 Кувей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 Сауд Арабиясы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 Түркия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)  Пәкістан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 Египе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1 жылдың бірінші жартысында Қазақстанда ресми тіркелген,  шетелдермен біріккен кәсіпорындардың с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 2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 3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 4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 5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1 жылдың бірінші жартысында Қазақстанда ресми тіркелген, біріккен кәсіпорындар ашқан елдің с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 2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 3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 4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 5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0 жылдары Қазақстан шетелдер капиталын әкелу үшін сырттан тартылған инвесторды пайда салығынан босатты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5 жылға дейі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7 жылға дейі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0 жылға дейі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15 жылға дейі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0 жылға дейі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0 жылдары Қазақстан шетелдер капиталын әкелу үшін сырттан тартылған инвесторды 5 жылға дейін  босатты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Табыс салығына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ер салығына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Экологиялық салықта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айда салығына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осымша құн салығын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80 жылдардың соңына қарай экономикалық даму бағытын нарықтық қатынастарға негіздеп қайта құру үшін Қазақстан үкіметі қабылдаған заң 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Казақ КСР-індегі еркін экономикалық аймақ туралы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Ұлттық валюта-теңгені айналымға енгізу туралы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Біріккен кәсіпорындар туралы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Казақ КСР-індегі жекешелендіру туралы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Кәсіпорындарды тарату туралы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80 жылдардың соңына қарай экономикалық даму бағытын нарықтық қатынастарға негіздеп қайта құру үшін Қазақстан үкіметі қабылдаған заң 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Казақ КСР-індегі шетел инвестициялар туралы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Ұлттық валюта-теңгені айналымға енгізу туралы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Казақ КСР-індегі  кәсіпорындар туралы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Жекешелеу туралы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Кәсіпорындарды тарату туралы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80 жылдардың соңына қарай экономикалық даму бағытын нарықтық қатынастарға негіздеп қайта құру үшін Қазақстанда құрылған банк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Сыртқы экономикалық банк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Халық банкі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зақстан-Ресей банкі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Ынтымақтастық банкі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стан банкі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0 жылдың маусымынан 1991 жылдың маусымыа дейін бір жылдың ішінде ашылған республика бойынша қазақ тілінде тәлім беретін мектептің с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5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24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35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45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5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0 жылдың маусымынан 1991 жылдың маусымыа дейін бір жылдың ішінде ашылған республика бойынша қазақ тілінде тәлім беретін балбақшаның с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5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 26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 35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 48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 58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лғаш рет балама кандидаттардың дауысқа түсу құбылысы көрініс берген, Қазақстанның Жоғары және жергілікті кеңестеріне сайлау өтті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88 жылдың жазынд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89 жылдың күзінде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85 жылдың қысынд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90 жылдың жазынд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90 жылдың жазын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0 жылдың жазында құрылған азаматтық қозғалыс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Невада-Семей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Азаматтық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Азат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Желтоқсан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Ақ жол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Азат» азаматтық қозғалысын ұйымдастырушылардың көкейкесті арм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станның БҰҰ-ға мүше болып қабылдануы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азақстанның егеменді ел болуы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зақстанның ядролық ел болуы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СРО-ны сақтап қалу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Түркі елдерінің конфедерачиясын құру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89 жылдың шілдесінде Қарағандыдағы кеншілер ереуілін тыныштандыру үшін шұғыл ұшып келген Қазақстанның басшысы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Д.Қонае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Н.Назарбае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Е.Асанба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Ұ.Қарамано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.Шад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ңаөзен қаласында халық бұқарасының ірі бас көтеруі болды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989 жылдың маусымында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89 жылдың қазан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90 жылдың мамыр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990 жылдың қарашасында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1994 жылдың қаңтарында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елтоқсан оқиғаларына қатысқаны үшін жоғары оқу орындарынан шығары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200 студент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2 студент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246 студен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99 студент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 студен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ңес қоғамының дағдарысқа ұшырауы себептерін талдауға талпыныс жасал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А) КСРО халық депутаттарының I сьезінд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КСРО халық депутаттарының I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kk-KZ"/>
        </w:rPr>
        <w:t xml:space="preserve"> сьезінд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КОКП-нің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сьезін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ОКП-нің XXI сьезінд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) КСРО халық депутаттарының I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  <w:lang w:val="kk-KZ"/>
        </w:rPr>
        <w:t xml:space="preserve"> сьезінд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ңадан сайланған КСРО халық депутаттарының I сьезі өтті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81 жыл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маусым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85 жыл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маусым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86 жыл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маусым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89 жылы маусым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) 1991 жылы маусым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алтық бойындағы ұлттық-демократиялық қозғалыстар тарапынан жаңа одақтық шарт жасау туралы мәселе қойыла баста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81 жылдан бастап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85 жылдан баста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86 жылдан бастап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88 жылдан бастап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1 жылдан баста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0 жылы кеңестік жүйеге ауыр соққы болып тиген оқиғ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станның өз тәуелсіздігін жарияла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Ресей Федерациясының өз тәуелсіздігін жарияла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СРО-ның құла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.Горбачевтің биліктен кету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станның мемлекеттік егемендігі туралы Декларацияның қабылдану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0 жылы 25 қазанда болған оқиғ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стан өз тәуелсіздігін жарияла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Ресей Федерациясы өз тәуелсіздігін жарияла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СРО құла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М.Горбачев биліктен кетт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Қазақстанның мемлекеттік егемендігі туралы Декларация»қабылданд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0 жылы 25 қазанда Жоғары Кеңес қабылдаған құжат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Қазақстанның мемлекеттік тәуелсіздігі туралы Конституциялық Заң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Қазақ КСР-нің Президеті» туралы Заң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зақ КСР-і Конституцияс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Қазақстан Республикасы Конституцияс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Қазақстанның мемлекеттік егемендігі туралы Декларациясы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25 қазан-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Республика күн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әуелсіздік күн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онституция күн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азақстанның Қарулы Күштерінің құрылған күн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МД-нің құрылған күні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16 желтоқсан -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Республика күн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әуелсіздік күн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онституция күн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азақстанның Қарулы Күштерінің құрылған күн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МД-нің құрылған күні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 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Жоғары Кеңестің ұйғаруымен Қазақ КСР-і Президентінің қызметі тағайында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1990 жылы сәуірде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91 жылы сәуір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90 жылы мамыр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1991 жылы желтоқса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90 жылы қазан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1990 жылы сәуірде Жоғары Кеңестің мәжілісінде Қазақ КСР-інің Президенті  болып сайланған: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М.Шаханов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Д.Қонае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Е.Асанбае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Ә.Қажгелд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Н.Назарбае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Н.Назарбаев КОКП Орталық Комитеті Саяси Бюросы құрамынан шығатыны жөнінде мәлімде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1990 жылы тамыз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990 жылы қазанд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91 жылы мамыр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1991 жылы тамыз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91 жылы желтоқсан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1990 жылдың соңына қарай КОКП қатарындағы Қазақстандағы коммунистердің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700 мыңдай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800 мыңдай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900 мыңда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100 мыңдай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00 мыңда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1991 жылы қыркүйектің 7-сінде болған Қазақстан Компартиясының төтенше сьезі қабылдаған шешім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А) Қазақстанның мемлекеттік тәуелсіздігін жарияла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Қазақ КСР-нің Президеті» туралы Заңды қабылда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зақ КСР-і Конституциясын мақұлда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артияның жергілікті басшысын ауыстыр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стан Компартиясын тарат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Қазақстан Компартиясы таратылғаннан кейін, оның орнына құрылған жаңа ұйымның ата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Демократиялық партия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Республикалық партия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Социалистік партия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Нұр Отан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Социиал-демократиялық партия»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КСРО  өмір сүрген жылдар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916-1990 жж.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17-1990 ж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22-1991 жж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1918-1991 жж.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20-1991 жж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1991 жылдың желтоқсанындағы ірі саяси оқиғалардың ең бастыс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Т.Әубәкіровтың ғарышқа ұшуы.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.Мұсабаевтың ғарышқа ұш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СРО-ның ыдыра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МД-нің құрыл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омпартияның таратылуы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1991 жылы желтоқсанның 8-күні үш славян мемлекеттерінің басшылары бас қосқан қал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лмат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стан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әске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К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инск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1991 жылы желтоқсанның 8-күні үш славян мемлекеттерінің басшылары өзара келісіп, күшін жойғанын жариялаған шарт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РКФСР-ді құру тура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Компартияны құру тура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СРО-ны құру тура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Коминтерн тура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еларусь, Ресей, Украйна Одағы туралы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91 жылы желтоқсанның 13-күні Орта Азия республикалары мен Қазақстанның басшылары бас қосқан қал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лмат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шхабад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әске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Ки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инск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 Республикасы атауы қабылдан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991 жылы 8 желтоқсанд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991 жылы 10 желтоқсанд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991 жылы 13 желтоқсанд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 xml:space="preserve">) 1991 жылы 16 желтоқсанд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1991 жылы 21 желтоқсанда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Н.Назарбаев 1960 жылы еңбек жолын жұмысшы болып бастаған қала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лмат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қмол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раған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 xml:space="preserve">) Теміртау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Павлода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Н.Назарбаевтың 1984-1990 жылдары аралығында атқарған қызмет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стан Компартиясы Орталық Комитетінің хатшыс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Қазметаллургқұрылыс» тресінің жұмысшыс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зақ КСР Министрлер Кеңесінің төрағас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 xml:space="preserve">) Қарағанды металлургия комбинатының партком хатшысы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 КСР-нің Президенті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Н.Назарбаевтың 1990 жылдың сәуірінен бастап атқарған қызмет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стан Компартиясы Орталық Комитетінің хатшыс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Қазметаллургқұрылыс» тресінің жұмысшыс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зақ КСР Министрлер Кеңесінің төрағас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 xml:space="preserve">) Қарағанды металлургия комбинатының партком хатшысы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 КСР-нің Президент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1 жылы Қазақстанда өрекпіген саяси ахуалдың қалыптасуына жел берген дисседент жазушы А.Солженицынның мақалас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Ресей-халықтар түрмесі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) «Не істеу керек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lang w:val="kk-KZ"/>
        </w:rPr>
        <w:t>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Өлі жандар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Біз Ресейді қалай көркейтеміз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) «КСРО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kk-KZ"/>
        </w:rPr>
        <w:t>Ақиқат пен аңыз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1 жыл 16 желтоқсан-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стан Республикасының мемлекеттік тәуелсіздігі жариялан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әуелсіз Мемлекеттер Достастығын құру үрдісі аяқта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Қазақ КСР-і Қазақстан Республикасы болып атала баста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стан Біріккен Ұлттар Ұйымына мүше болып қабылданды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1 жыл 21 желтоқсан-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стан Республикасының мемлекеттік тәуелсіздігі жариялан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әуелсіз Мемлекеттер Достастығын құру үрдісі аяқта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Қазақ КСР-і Қазақстан Республикасы болып атала баста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стан Біріккен Ұлттар Ұйымына мүше болып қабылданды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2 жыл 2 наурыз-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стан Республикасының мемлекеттік тәуелсіздігі жариялан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әуелсіз Мемлекеттер Достастығын құру үрдісі аяқта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Қазақ КСР-і Қазақстан Республикасы болып атала баста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стан Біріккен Ұлттар Ұйымына мүше болып қабылданды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1 жыл 13 желтоқсан-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рта Азия республикалары мен Қазақстан басшыларының Ашхабадтағы кездесуі бо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әуелсіз Мемлекеттер Достастығын құру үрдісі аяқта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Қазақ КСР-і Қазақстан Республикасы болып атала баста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стан Біріккен Ұлттар Ұйымына мүше болып қабылданды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1 жыл 8 желтоқсан-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инскідегі славян басшыларының кездесуінде Тәуелсіз Мемлекеттер                                                                                                                                        Одағын құру туралы шешім қабылдан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әуелсіз Мемлекеттер Достастығын құру үрдісі аяқта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Қазақ КСР-і Қазақстан Республикасы болып атала баста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стан Біріккен Ұлттар Ұйымына мүше болып қабылданды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 халқының Қазақстан тәуелсіздік алғанға дейін екі жарым ғасырдан астам уақыт бойы патша отаршылдары мен большевиктік шовинистік аппаратқа қарсы болған көтерілістерінің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00-ге жуық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200-ге жуық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400-ге жуы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600-ге жуы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Е) 800-ге жуық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1 жылы желтоқсандағы Алматы кездесуінде басшылары ядролық қаруға байланысты біріккен шаралар туралы келісімге қол қойған мемлекеттер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стан, Өзбекстан, Ресей, Грузия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Украина, Беларусь, Татарстан, Азербайж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зақстан, Ресей, Украина, Груз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Қазақстан, Ресей, Украина, Беларусь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Украина, Беларусь, Қазақстан, Азербайж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1 жылы желтоқсандағы Алматы кездесуінде бұрынғы Кеңес Одағын ойға түсірмес үшін жаңа шартта «одақ» деген сөз алмастырылды-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Достық» сөзіме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Бауырлас» сөзіме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Жанашырлар» сөзіме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Достастық» сөзіме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Тәуелсіз елдер» сөзіме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әуелсіз Қазақстанның Елтаңбасы мен Туының жаңа үлгілері қабылдан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91 жылдың қарашасында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2 жылдың желтоқсанын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92 жылдың маусымын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5 жылдың желтоқсанын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5 жылдың қарашасын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әуелсіз Қазақстанның Әнұранының жаңа мәтіні қабылдан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91 жылдың қарашасында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2 жылдың желтоқсанын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92 жылдың маусымын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2 жылдың желтоқсанын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) 1995 жылдың қарашасын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әуелсіз Қазақстанның  Конституциясы қабылдан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991 жылы 23 қарашада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2 жылы 30 желтоқсан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92 жылды 30 тамыз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2 жылы 25 желтоқсан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3 жылдың 28 қаңтар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3 жылдың 28 қаңтарында қабылданған Конституциядағы қазақ тілінің мәртебес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Ұлтаралық ті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Халықаралық ті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Мемлекетаралық ті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Мемлекеттік ті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) Ұлттық ті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да жергілікті кеңестер өзін-өзі тарата баста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91 жылдың жазында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2 жылдың қысын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92 жылдың мамырын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2 жылдың көктемінд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) 1993 жылдың  күзінд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3 жылдың 28 қаңтарында қабылданған Конституция бойынша республикадағы биліктің қайнар көз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Халы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Шекара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Табиғи байлығ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Мемлекеттік тіл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станас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3 жылдың 13 желтоқсанында Жоғарғы Кеңестің таратылғанын ресми түрде жариялағ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Д.Қонае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С.Әбділд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Ұ.Қараман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Ә.Қажгелди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З.Нұрқаділ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да Жоғарғы Кеңес ресми түрде таратыл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91 жылдың 30 тамызында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2 жылдың қысын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92 жылдың 23 мамырын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3 жылдың 13 желтоқсанын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) 1993 жылдың  28 қаңтарын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3 жылдың соңына қарай Қазақстанда ресми тіркелген саяси партиялардың с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3 жылдың соңына қарай Қазақстанда ресми тіркелген саяси пар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Социалистік парт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«Аза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Невада-Семей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Қазақстан халық бірлігі одағ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Нағыз Ақжол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3 жылдың соңына қарай Қазақстанда ресми тіркелген саяси пар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Қазақстан Халық Конгресі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«Аза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Невада-Семей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Қазақстан халық бірлігі одағ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Нағыз Ақжол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3 жылдың соңына қарай Қазақстанда ресми тіркелген саяси пар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Қазақстан республикалық партияс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«Аза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Невада-Семей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Қазақстан халық бірлігі одағ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Нағыз Ақжо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93 жылдың соңына қарай Қазақстандағы қоғамдық саяси бірлестіктердің сан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00-ден аст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200-ден аст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300-ден аста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500-ден аста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700-ден астам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93 жылдың соңына қарай Қазақстандағы қоғамдық қозғалыстардың ел арасындағы беделді әрі танымал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Қазақстан республикалық партияс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«Желтоқсан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Невада-Семей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«Ақжол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Нағыз Ақжо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93 жылдың соңына қарай Қазақстандағы қоғамдық қозғалыстардың ел арасындағы беделді әрі танымал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Қазақстан республикалық партияс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«Желтоқсан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Алаш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«Ақжол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«Азат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5 жылдың  26 сәуіріндегі референдумға қатысушыларға қойылған сұрақ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Сіз 1991 жылы бірінші желтоқсанда бүкіл халық сайлаған Президент Н.Назарбаевтың өкілеттік мерзімін 2000 жылдың бірінші желтоқсанына дейін ұзартуға келісесіз бе?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Сіз 1993 жылы 28 қаңтарда қабылданған Қазақстанның Конституциясын қолдайсыз ба?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Сіз Қазақстанның Президенті Н.Назарбаевтың өкілеттік мерзімінің ұзартылуы заңға қайшы деп есептейсіз бе? 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Сіз Қазақстанның астанасын Ақмолаға ауыстыруына келісесіз бе?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Сіз Қазақстанның астанасы Ақмола қаласының атауын Астана атауымен ауыстыруын қолдайсыз ба ?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Қазақстан Республикасының жаңа  Конституциясы қабылдан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991 жылы 23 қарашада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1 жылы 16 желтоқсан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95 жылды 30 тамызд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2 жылы 25 желтоқсан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2 жылдың 2 наурыз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әуелсіз Қазақстанның тұңғыш Қорғаныс Министр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Т.Бигелди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.Момышұ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Ұ.Қараман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.Алтын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.Нұрмағамбет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Президент жарлығымен Қорғаныс Комитеті Қазақстан Республикасының Қорғаныс министрлігі болып құрылды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991 жылы 23 қарашада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2 жылы 30 желтоқсан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95 жылды 30 тамыз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5 жылы 25 желтоқсан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7 жылы 7 мамыр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1995 жылғы Конституция бойынша Қазақстанның парламентіндегі тұрақты жұмыс істейтін екі палат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енат пен мәслиха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Жоғарғы Кеңес пен Мәжіліс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Жоғарғы Кеңес пен мәслиха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Сенат пен Мәжілі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онгрес пен Мәжіліс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Сенат пен Мәжілістен тұратын жаңа Парламент тұрақты жұмыс істей бастады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991 жылдың 23 қарашасынан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2 жыдың 30 желтоқсанына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995 жылдың 30 тамызына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1995 жыдың 25 желтоқсанына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) 1996 жылддың 30 қаңтарына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Қазақстан мен Қытай арасындағы жалпы көлемі 1000 шаршы шақырым болатын даулы жердің мәселесінің шешім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57% -ы Қазақстанға 43 %-ы Қытайға жата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55% -ы Қазақстанға 45 %-ы Қытайға жата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60% -ы Қазақстанға 40 %-ы Қытайға жата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90% -ы Қазақстанға 100 %-ы Қытайға жата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95% -ы Қазақстанға 5 %-ы Қытайға жатад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Қазақстандық студенттер шетелдердің оқу орындарында білімін жетілдіруге мүмкіндік алған бағдарлам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Жастар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Талант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Жігер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Жалын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Болашақ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анхай ынтымақтастық ұйымы  басшылары 1998 жылы бас қосқан қал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әске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Кие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ашкен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D) Бішкек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лмат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лғашында «Шанхай бестігі» (кейіннен  Шанхай ынтымақтастық ұйымы аталды) басшыларының  алғашқы кездесуі өтті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90 жылы 22 сәуір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94 жылы 16 сәуір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96 жылы 26 сәуірд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1998 жылы 6 сәуір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000 жылы 20 шілдед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1 жылдың аяғына дейінгі екі аптаның ішінде Қазақстанның тәуелсіздігін таныған мемлекеттер сан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5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8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18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Қазақстанда жекешелендірудің II кезеңі басталды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91 жылдың қыс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94 жылдың көктемін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93 жылдың жаз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93 жылдың күзін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004 жылдың қарашасын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Тарихи ақтаңдақтарды» әйгілеп, бұқаралық сананы көтеру мақсатында Республика Президентінің жарлығымен 1998 жыл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«Ұрпақтар бірлігі мен сабақтастығы жылы»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 xml:space="preserve">«Халықтар тұтастығы мен ұлттық тарих жылы»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«Рухани келісім жылы»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«Ұлт пен ұлыстар жылы»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«Қазақстан халқы жылы»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арихи ақтаңдақтарды» әйгілеп, бұқаралық сананы көтеру мақсатында Республика Президентінің жарлығымен 1999 жыл жариялан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«Ұрпақтар бірлігі мен сабақтастығы жылы»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 xml:space="preserve">«Халақтар тұтастығы мен ұлттық тарих жылы»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«Рухани келісім жылы»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«Ұлт пен ұлыстар жылы»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Е) «Қазақстан халқы жылы»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8 жылдан бастап Ш.Уәлиханов атындағы тарих және этнология институты шығара бастаған жаңа журна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«Отан»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 xml:space="preserve">«Отан тарихы»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«Қазақстан»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 xml:space="preserve">) «Қазақ елі»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«Көшпенділер»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X ғасырдың соңында ЮНЕСКО-ның шешімімен 150 жылдық мерейтойы тойланған қазақтың ұлы ақын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.Жабае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А.Құнан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.Жұма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Б.Қалқаманұлы 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.Сейфулли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9 жылы ЮНЕСКО-ның шешімімен 100 жылдық мерейтойы тойланған  ғұлама ғалы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Ә.Марғұла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Қ.Сәт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.Жұмабае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М.Айтхожи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Е.Бөкет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дам бойындағы ізгі қасиеттердің көмескіленуі мәселесін көтерген М.Шахановтың кітаб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АЗиЯ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Соңғы парыз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Өркениеттің адасуы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Көне түркілер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Шың басындағы аңшының зары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Халық жазушысы О.Сүлейменовтың дүние жүзі тілдерінің даму заңдылықтарын саралаған еңбег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АЗиЯ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Соңғы парыз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Қызыл жебе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Көне түркілер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Жазу тілі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ракерей Қабанбай туралы жазылған Қ.Жұмаділовтың диалогияс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Дарабоз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Соңғы парыз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Қызыл жебе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Көне түркілер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Дара тұлға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X ғасырдың басындағы Республикадағы мектептердің сан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5 мыңнан аст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8 мыңнан аст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0 мыңнан аста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15 мыңнан аст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0 мыңнан астам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Дүние жүзі қазақтарының тұңғыш құрылтайы өтт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91 жылдың қазан, қараша айлар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92 жылдың қыркүйек, қазан айлар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92 жылдың қыркүйек, қараша айлар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94 жылдың қазан, қараша айлар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96 жылдың қазан, желтоқсан айларын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В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Дүние жүзі қазақтарының тұңғыш құрылтайында сөз сөйлеген Түркиядан келген қадірменді қария, «Алаш» сыйлығының иегер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ұстафа Өзтүрік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ман Төле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Халифа Алтай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 xml:space="preserve">) Мұстафа Шоқай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Хасен Оралтай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Президент Н.Назарбаевтың болашақ ұрпақ алдындағы жауапкершілік сезіміміздің көрінісі деп бағалаған стратегияс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А) «Қазақстан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kk-KZ"/>
        </w:rPr>
        <w:t xml:space="preserve"> кеше мен бүгін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Қазақстан-2000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Қазақстан 2030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Қазақстан 2050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Е) «Қазақстан </w:t>
      </w:r>
      <w:r>
        <w:rPr>
          <w:rFonts w:cs="Arial" w:ascii="Arial" w:hAnsi="Arial"/>
          <w:sz w:val="20"/>
          <w:szCs w:val="20"/>
          <w:lang w:val="en-US"/>
        </w:rPr>
        <w:t>XX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ғасыр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Қазақстан 2030» даму стратегиясының  қоғамның ұзақ мерзімді жеті басым мақсаттарының біріншіс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Ішкі саяси тұрақтылық пен қоғамның топтас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Кәсіпқой мемлекет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Экономикалық өрле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Ұлттық қауіпсіздік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Энергетика ресурстары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стана Ақмолаға көшірілд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91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95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97 жы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1999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000 жыл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стананың салтанатты жағдайда тұсаукесері өтт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91 жылғы қаңтар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95 жылғы мамыр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98 жылғы маусым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1999 жылғы қараша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000 жылғы тамызд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8 жылғы Парламент шешімімен Конституцияға енгізілген өзгеріс бойынша Президенттің өкілдік мерзімі 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5 жылдан 7 жылға ұзарты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4 жылдан 8 жылға ұзарты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3 жылдан 6 жылға ұзарты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7 жылдан 9 жылға ұзарты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5 жылдан 10 жылға ұзартылд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89 жылғы халық санағы бойынша Қазақстанда тұратын республика тұрғындарының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2 млн. 800 мың ад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3 млн. 810 мың ад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4 млн. 952,7 мың ада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15 млн. 850,8 мың ад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6 млн. 199,2 мың адам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Е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9 жылғы халық санағы бойынша Қазақстанда тұратын республика тұрғындарының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2 млн. 800 мың ад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3 млн. 810 мың ад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4 млн. 952,7 мың ада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15 млн. 850,8 мың ада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6 млн. 199,2 мың адам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XX ғасырдың Гомері» атанған ақын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ағжан Жұма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бай Құнанба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амбыл Жабае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 xml:space="preserve">) Қ.Аманжолов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.Мұқан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9 жылы жарық көрген Н.Назарбаевтың еңбег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Сындарлы он жыл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Ақиқат майданында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Тарих толқынында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Қазақстан 2030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Өркениеттің адасуы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С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2005 жылы 5 томы жарық көрген Ұлттық энциклопедия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Көшпенділер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Абылай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Абай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Қазақстан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Дала өркениеті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2 жылы шетелдерде тұрып жатқан қазақ диаспорасының сан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 млн. 500 мың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 млн. 900 мың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2 млн. 100 мың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2 млн. 500 мың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3 млн. 200 мың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стана қаласының 1998 жылға дейінгі ата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тбаса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қта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қбеші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Ақмол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қмеші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9 жылғы халық санағы бойынша республика тұрғындарының арасындағы қазақ халқының үлесі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А)</w:t>
      </w:r>
      <w:r>
        <w:rPr>
          <w:rFonts w:cs="Arial" w:ascii="Arial" w:hAnsi="Arial"/>
          <w:sz w:val="20"/>
          <w:szCs w:val="20"/>
        </w:rPr>
        <w:t xml:space="preserve"> 35</w:t>
      </w:r>
      <w:r>
        <w:rPr>
          <w:rFonts w:cs="Arial" w:ascii="Arial" w:hAnsi="Arial"/>
          <w:sz w:val="20"/>
          <w:szCs w:val="20"/>
          <w:lang w:val="kk-KZ"/>
        </w:rPr>
        <w:t>,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z w:val="20"/>
          <w:szCs w:val="20"/>
          <w:lang w:val="kk-KZ"/>
        </w:rPr>
        <w:t>,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45,5 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 xml:space="preserve">) 53,4 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75,5 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2004 жылы қыркүйекте Парламент Мәжілісінің кезекті сайлауы алдында саяси партиялар туралы жаңа заң бойынша ресми тіркелген партиялар сан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5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10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л астанасынығ Ақмолаға көшетіндігі туралы Республика Президентінің Жарлығы жарық көрд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91 жы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1993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95 жы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1998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000 жыл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2001 жылы үкімет құрамы мен басқа да билік құрылымындағы жас олигархтар ұйымдастырған қоғамдық қозғалыс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Ақ жол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«Қазақстанның демократиялық таңдауы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Нұр Отан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kk-KZ"/>
        </w:rPr>
        <w:t>) «Алаш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Демократиялық партия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92 жылы 30 қыркүйекте дүние жүзі қазақтарының құрылтайының ресми ашылуында Қазақстан Республикасының Президенті Н.Назарбаевтың жасаған баяндамасы 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Түбі бір- қазақ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В) «Қазақстан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kk-KZ"/>
        </w:rPr>
        <w:t>к</w:t>
      </w:r>
      <w:r>
        <w:rPr>
          <w:rFonts w:cs="Arial" w:ascii="Arial" w:hAnsi="Arial"/>
          <w:sz w:val="20"/>
          <w:szCs w:val="20"/>
        </w:rPr>
        <w:t>еше мен б</w:t>
      </w:r>
      <w:r>
        <w:rPr>
          <w:rFonts w:cs="Arial" w:ascii="Arial" w:hAnsi="Arial"/>
          <w:sz w:val="20"/>
          <w:szCs w:val="20"/>
          <w:lang w:val="kk-KZ"/>
        </w:rPr>
        <w:t>үгін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Құшағымыз бауырларға ашық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Алты алаштың баласына»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Қазақстандағы қуғын-сүргін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05:00Z</dcterms:created>
  <dc:creator>Артем</dc:creator>
  <dc:description/>
  <cp:keywords/>
  <dc:language>en-US</dc:language>
  <cp:lastModifiedBy>Артем</cp:lastModifiedBy>
  <dcterms:modified xsi:type="dcterms:W3CDTF">2009-12-23T12:07:00Z</dcterms:modified>
  <cp:revision>1</cp:revision>
  <dc:subject/>
  <dc:title>Қазақстан тарихының сабағынан тоғызыншы сыныпқа арналған тест</dc:title>
</cp:coreProperties>
</file>