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иология тест тапсырмалары жин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Жасушааралық зат алмасу жүретін, көршілес жасуша цитоплазмаларын өзара байланыстыратын 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ңылаулар орнал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итоплазмада                                                   </w:t>
        <w:tab/>
        <w:t>D) Вакуоль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асуша қабықшасында                                   </w:t>
        <w:tab/>
        <w:t>Е) Пластидте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Ядр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Түтікті-талшықты шоқтар орналасқан сабақтың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абық                                                                </w:t>
        <w:tab/>
        <w:t>D) Т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амбий                                                  </w:t>
        <w:tab/>
        <w:tab/>
        <w:t xml:space="preserve"> Е) Сү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з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Кактус тікенектері – түрі өзгерг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А) Жапырақ                                                           </w:t>
        <w:tab/>
        <w:t>D) Та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Өркен                                                               </w:t>
        <w:tab/>
        <w:t xml:space="preserve"> Е)  Гү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емі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Фагоцитоз құбылысын зерттеген ғалы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А) Ч. Дарвин </w:t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Т. Шванн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. Гельмонт</w:t>
        <w:tab/>
        <w:tab/>
        <w:tab/>
        <w:tab/>
        <w:t xml:space="preserve">        </w:t>
        <w:tab/>
        <w:t xml:space="preserve"> Е) К. Тимирязе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И. Меч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ішіні шар тәрізді бактерияла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А) Бактериондар </w:t>
        <w:tab/>
        <w:tab/>
        <w:tab/>
        <w:t xml:space="preserve">         </w:t>
        <w:tab/>
        <w:t>D) Кокк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аяқша тәрізділер </w:t>
        <w:tab/>
        <w:tab/>
        <w:tab/>
        <w:t xml:space="preserve">         </w:t>
        <w:tab/>
        <w:t>Е) Спирил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ралма тәрізділ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Қосжарнақтылар класына жат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А) Алаботалылар тұқамдасы </w:t>
        <w:tab/>
        <w:tab/>
        <w:t xml:space="preserve">         </w:t>
        <w:tab/>
        <w:t>D) Астық тұқымд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Інжугүл тұқымдасы        </w:t>
        <w:tab/>
        <w:tab/>
        <w:t xml:space="preserve">         </w:t>
        <w:tab/>
        <w:t>Е) Лалагүлдер тұқым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ияз тұқымда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Құлқайырлар тұқымдасына жататын дәрілік өсімді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А) Гибискус </w:t>
        <w:tab/>
        <w:tab/>
        <w:tab/>
        <w:tab/>
        <w:t xml:space="preserve">         </w:t>
        <w:tab/>
        <w:t>D) Айдаршөп (шток-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ұлқайыр </w:t>
        <w:tab/>
        <w:tab/>
        <w:tab/>
        <w:tab/>
        <w:t xml:space="preserve">         </w:t>
        <w:tab/>
        <w:t>Е) Жалбыз ті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әйқұр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Көпжасушалы ағзалар жасушаларының ішкі қаб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А) Энтодерма </w:t>
        <w:tab/>
        <w:tab/>
        <w:tab/>
        <w:tab/>
        <w:t xml:space="preserve">         </w:t>
        <w:tab/>
        <w:t>D)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Эктодерма </w:t>
        <w:tab/>
        <w:tab/>
        <w:tab/>
        <w:tab/>
        <w:t xml:space="preserve">         </w:t>
        <w:tab/>
        <w:t>Е) Гип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утик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Қосжақтаулы былқылдақ денелілердің өкіл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А) Жалаңаш шырыш</w:t>
        <w:tab/>
        <w:tab/>
        <w:tab/>
        <w:t xml:space="preserve">         </w:t>
        <w:tab/>
        <w:t>D) Тоспаұ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идия</w:t>
        <w:tab/>
        <w:tab/>
        <w:tab/>
        <w:tab/>
        <w:t xml:space="preserve">         </w:t>
        <w:tab/>
        <w:t>Е) Карака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альм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Органикалық дүниенің тарихи дамуындағы жануарлардың жоғарғы т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А) Жалпақ құрттар</w:t>
        <w:tab/>
        <w:tab/>
        <w:tab/>
        <w:t xml:space="preserve">         </w:t>
        <w:tab/>
        <w:t>D) Жұмыр құр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ылқылдақденелілер</w:t>
        <w:tab/>
        <w:tab/>
        <w:tab/>
        <w:t xml:space="preserve">         </w:t>
        <w:tab/>
        <w:t>Е) Желіл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уынаяқты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Жылқы жатырында ұрықтың даму және пісіп жетілу уақ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А) 9 ай</w:t>
        <w:tab/>
        <w:tab/>
        <w:tab/>
        <w:tab/>
        <w:tab/>
        <w:t xml:space="preserve">         </w:t>
        <w:tab/>
        <w:t>D) 12 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3 ай</w:t>
        <w:tab/>
        <w:tab/>
        <w:tab/>
        <w:tab/>
        <w:tab/>
        <w:t xml:space="preserve">         </w:t>
        <w:tab/>
        <w:t>Е) 10 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7 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Эпителий ұлпасының түріне жатпай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А) Борпылдақ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Тығы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езді</w:t>
        <w:tab/>
        <w:tab/>
        <w:tab/>
        <w:tab/>
        <w:tab/>
        <w:t xml:space="preserve">         </w:t>
        <w:tab/>
        <w:t>Е) Кірпікше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егізг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Мінез-құлық, тәрбие, сөйлеу, есте сақтау, ойлау ретте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А) Үлкен ми сыңары қыртысы қызметі арқылы</w:t>
        <w:tab/>
        <w:t>D) Ортаңғы ми қызметі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опақша ми қызметі арқылы</w:t>
        <w:tab/>
        <w:tab/>
        <w:tab/>
        <w:t>Е) Мишық қызметі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ралық ми қызметі арқы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Жарық сезгіш құтышаларда болатын сезімтал з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А) Йодопсин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ф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одопсин</w:t>
        <w:tab/>
        <w:tab/>
        <w:tab/>
        <w:tab/>
        <w:tab/>
        <w:t>Е) Цианкобал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Лизоц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Сүйектердің қозғалмалы байланы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А) Бунақ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емір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уын</w:t>
        <w:tab/>
        <w:tab/>
        <w:tab/>
        <w:tab/>
        <w:t xml:space="preserve">         </w:t>
        <w:tab/>
        <w:tab/>
        <w:t>Е) Сүйек тіг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йлан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Бұл дәруменнің жетіспеуінен қаназдық кезінде оттегінің гемоглобинмен байланысы төмендей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  <w:tab/>
        <w:tab/>
        <w:t>D)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В)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>Е)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Қан қысымының жоғарла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потония                                                 </w:t>
        <w:tab/>
        <w:t>D) Гиперглике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ипертония                                </w:t>
        <w:tab/>
        <w:tab/>
        <w:t>Е) Тахика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ипогликем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Үш түбірлі тісте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арлығы                                                 </w:t>
        <w:tab/>
        <w:tab/>
        <w:t>D) Үстіңгі жақ азу тіст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үрек тістер                                </w:t>
        <w:tab/>
        <w:tab/>
        <w:t>Е) Астыңғы жақ азу тіс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т тіс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Заттардың сыртқа шығарылуына қатыс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Өкпе                                                 </w:t>
        <w:tab/>
        <w:tab/>
        <w:t xml:space="preserve">D) Бүйр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ері                                </w:t>
        <w:tab/>
        <w:tab/>
        <w:tab/>
        <w:t>Е) І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ұлшық 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Қоршаған орта температурасы жоғарылағанда жылу берудің ұлғаю себеб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Қан тамырлары кеңейеді                                     </w:t>
        <w:tab/>
        <w:t>D) Қандағы қант мөлшерінің жоғарлау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ай бездерінің бөлулері                                </w:t>
        <w:tab/>
        <w:t>Е) Тер шығарудың азаю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н тамырларының тарыл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Сперматозоид пен жұмыртқа клеткасының қосылып, зиготаның пайда болу процес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Филогенез                                                 </w:t>
        <w:tab/>
        <w:t>D) Да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Онтогенез                                </w:t>
        <w:tab/>
        <w:tab/>
        <w:tab/>
        <w:t>Е) Ұрық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с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Организмнің тітіркенуін қамтамасыз ететін катиондар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N, P, K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en-US"/>
        </w:rPr>
        <w:t>Mg, Fe, 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K, Mg, H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en-US"/>
        </w:rPr>
        <w:t>S, Na,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K, Na, C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3.</w:t>
        <w:tab/>
        <w:t>Ұрық жапырақшаларының сыртқы қабат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Эктодерма                                                 </w:t>
        <w:tab/>
        <w:t>D) Зи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езодерма                                </w:t>
        <w:tab/>
        <w:tab/>
        <w:tab/>
        <w:t>Е) 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тодерма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 xml:space="preserve">Түрден жоғары систематикалық топтар: тұқымдастар, туыстар, отрядтар, кластар, типтердің эволюциялық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үзіл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икроэволюция                                                 </w:t>
        <w:tab/>
        <w:t>D) Фил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акроэволюция                                </w:t>
        <w:tab/>
        <w:tab/>
        <w:t>Е) Э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мбри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Гомологиялық хромосомдарда орналасқан және бір белгінің дамуын анықтайтын жұп гендер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Гомологиялық гендер                                           D)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ллельды гендер                                </w:t>
        <w:tab/>
        <w:tab/>
        <w:t>Е) Гамет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отип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Гендер құрылысының өзгеруі, нуклеотидтін орналасу тәртібінің бұзылуы кезінде пайда болатын ауру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ендік                                                  </w:t>
        <w:tab/>
        <w:tab/>
        <w:t>D) Фило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ромосомалық                                </w:t>
        <w:tab/>
        <w:tab/>
        <w:t>Е) Цитогенс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льбин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Табиғаттың маусымдық құбылыстарының заңдылықтарын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елекция                                                 </w:t>
        <w:tab/>
        <w:tab/>
        <w:t>D) Биоцено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Этология                                </w:t>
        <w:tab/>
        <w:tab/>
        <w:tab/>
        <w:t>Е) Физ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ен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 xml:space="preserve">Бір түр қорегінің қалдығымен екінші түр өкілінің қоректенуі, бұл жағдайда бір-біріне зиян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мей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Конкуренция (бәсекелестік)                                  D) Симби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ыртқыштық                                </w:t>
        <w:tab/>
        <w:tab/>
        <w:t>Е) Ком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разит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Сандық пирамида ережесін ғылымға алғаш рет енгіз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Э. Геккель                                                 </w:t>
        <w:tab/>
        <w:t>D) Ч. Эл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. Мебиус                                </w:t>
        <w:tab/>
        <w:tab/>
        <w:tab/>
        <w:t>Е) А. Тен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Ю. Либи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Тіршілік таралған жердің беткі қабат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Атмосфера                                                 </w:t>
        <w:tab/>
        <w:t>D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Литосфера                                </w:t>
        <w:tab/>
        <w:tab/>
        <w:tab/>
        <w:t>Е) Био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Гидро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Өсімдіктер жасушасына ғана тән органоид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ибосома                                                 </w:t>
        <w:tab/>
        <w:tab/>
        <w:t>D)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Ядрошық                                </w:t>
        <w:tab/>
        <w:tab/>
        <w:tab/>
        <w:t>Е) Плас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тохонд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Інжугүлдің түрі өзгерген өркен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Сояу                                                 </w:t>
        <w:tab/>
        <w:tab/>
        <w:t>D) Шырынды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үйнек                                </w:t>
        <w:tab/>
        <w:tab/>
        <w:tab/>
        <w:t>Е) Пиязшық</w:t>
        <w:tab/>
        <w:tab/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Тамырсаб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Түйнек арқылы көбейе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Бүлдірген                                                 </w:t>
        <w:tab/>
        <w:t>D) Қарағ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ұлпынай                                </w:t>
        <w:tab/>
        <w:tab/>
        <w:tab/>
        <w:t>Е) Гиацинт (сүмбілш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арто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Қан ұюына қатысатын омыртқалы жануарлардың қан жасушалар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Антидене                                                 </w:t>
        <w:tab/>
        <w:t>D) Эритроцид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Лейкоциттер                                </w:t>
        <w:tab/>
        <w:tab/>
        <w:t>Е) Тромбоцид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ластид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Жасушалары екі-екіден орналасқан бактериалар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Коккалар                                                  </w:t>
        <w:tab/>
        <w:t>D) Спирилд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иплококкалар                                </w:t>
        <w:tab/>
        <w:tab/>
        <w:t>Е) Сарцин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тафилококка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Қосжарнақтылар класына жатад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Құртқашаштар тұқымдасы                                 </w:t>
        <w:tab/>
        <w:t>D) Астық тұқымд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Лалагүлдер тұқымдасы                                </w:t>
        <w:tab/>
        <w:t>Е) Пияз тұқым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сқабақ тұқымдас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Раушангүлділер тұқымдасына жататын көпжылдық шөптесін өсімдік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Қара сұлы                                                 </w:t>
        <w:tab/>
        <w:t xml:space="preserve">D) Шырш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ыша                                </w:t>
        <w:tab/>
        <w:tab/>
        <w:tab/>
        <w:t>Е) Қанат жемі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қбасқур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Ішекқуыстылардың қозғалмайтын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а                                                 </w:t>
        <w:tab/>
        <w:tab/>
        <w:t>D) Мед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аржан                                </w:t>
        <w:tab/>
        <w:tab/>
        <w:tab/>
        <w:t>Е) Акт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лақты медуз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Басаяқты былқылдақденелілердің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алаңаш шырыш                                                 </w:t>
        <w:tab/>
        <w:t>D) Тоспаұ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дия                                </w:t>
        <w:tab/>
        <w:tab/>
        <w:tab/>
        <w:t>Е) Айқұл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альм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Желілілерге жатпайтын жануарлар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Қандауырша                                                 </w:t>
        <w:tab/>
        <w:t>D) Былқылдақденел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алықтар                                </w:t>
        <w:tab/>
        <w:tab/>
        <w:tab/>
        <w:t>Е) Қосмекенд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ст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Суда тіршілік ететін сүтқорект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Көртышқан                                                 </w:t>
        <w:tab/>
        <w:t>D) Құнд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үрпі                                </w:t>
        <w:tab/>
        <w:tab/>
        <w:tab/>
        <w:t>Е) Кенг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ұлғы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Дәнекер ұлпаның түріне жатпайд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Өткізгіш                                                 </w:t>
        <w:tab/>
        <w:tab/>
        <w:t xml:space="preserve">D) Сүй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алшықты                                </w:t>
        <w:tab/>
        <w:tab/>
        <w:tab/>
        <w:t>Е) Қ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емірш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Бас миының қабынуы – энцефалитті тар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Үй жануарлары                                                 </w:t>
        <w:tab/>
        <w:t>D) Кене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ұстар                                </w:t>
        <w:tab/>
        <w:tab/>
        <w:tab/>
        <w:t>Е) Бунақденел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емірушіл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Адам «ақшам соқыр» ауруы кезінде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Алыс заттарды көрмейді                                    </w:t>
        <w:tab/>
        <w:t>D) Күндіз заттарды ажырата алм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Заттарды жақыннан көрмейді                           </w:t>
        <w:tab/>
        <w:t>Е) Заттардың түсін ажырата алм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ешкі уақытта заттарды ажырата алмай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Сүйек түзіле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Жасуша аралық заттан                                        </w:t>
        <w:tab/>
        <w:t>D) Жүйке ұлпасын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Эпителий ұлпасынан                            </w:t>
        <w:tab/>
        <w:tab/>
        <w:t>Е) Әр түрлі ұлпалар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әнекер ұлпасын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Лейкоциттердің негізгі қызм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оректік                                                 </w:t>
        <w:tab/>
        <w:tab/>
        <w:t>D) Қан ұюға қаты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ыныс алу                                </w:t>
        <w:tab/>
        <w:tab/>
        <w:tab/>
        <w:t>Е) Қорған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сымалд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Жүрек жиырылуын жиілететін, қан қысымын арттыратын гормон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Тироксин                                                 </w:t>
        <w:tab/>
        <w:t>D) Эстрог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аратгормон                                </w:t>
        <w:tab/>
        <w:tab/>
        <w:t>Е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нсул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Сүт тістердің сан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10                                                 </w:t>
        <w:tab/>
        <w:tab/>
        <w:t>D)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15                                </w:t>
        <w:tab/>
        <w:tab/>
        <w:tab/>
        <w:tab/>
        <w:t>Е)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Бүйректің атқаратын функцияс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Ағзадан қанттың артық мөлшерін шығарады  </w:t>
        <w:tab/>
        <w:t>D) Глюкозаны гликогенге айналдыр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ғзадан қорытылмаған заттарды шығарады    </w:t>
        <w:tab/>
        <w:t xml:space="preserve"> Е) Катализатор қызметін атқа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Ыдырау сұйық өнімдерін шығар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Терінің күбірткі ауруында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Тері эпидермисі қабынады                            </w:t>
        <w:tab/>
        <w:t>D) Саусақтағы тырнақ көбесінің іріңдеп қабыну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ай бездері қабынуы                                </w:t>
        <w:tab/>
        <w:t>Е) Тері бездерінің қабын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ш ұясы қабын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Таулы климат жағдайында организмнің өтем реакцияс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Реабсорбция және клеткаларда судың жиналуының күшеюі                                                 </w:t>
        <w:tab/>
        <w:tab/>
        <w:t>В) Гемоглобиннің оттегін қажетсінуінің артуы, қор жинақтайтын мүшелерден қан кет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ер болу арқылы организмнің температураны сақта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ан айналымының күшеюі, зат алмасуының арт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Артериялық қан қысымының арт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Жай қант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оносахаридтер                                                 </w:t>
        <w:tab/>
        <w:t>D) Крахм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исахаридтер                                </w:t>
        <w:tab/>
        <w:tab/>
        <w:t>Е) Маль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олисахарид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Ұрық жапырақшаларының ішкі қабат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Эктодерма                                                 </w:t>
        <w:tab/>
        <w:t>D) Зи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езодерма                                </w:t>
        <w:tab/>
        <w:tab/>
        <w:tab/>
        <w:t>Е) 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тодер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Түр немесе басқа систематикалық топтардың тіршілік үшін күрестегі жең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акроэволюция                                                 </w:t>
        <w:tab/>
        <w:t>D) Биологиялық 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кроэволюция                                </w:t>
        <w:tab/>
        <w:tab/>
        <w:t>Е) Биологиялық ре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орфологиялық крите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Организмнің ата-анадан алынған барлық гендерінің жиын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Хромосомалар                                                 </w:t>
        <w:tab/>
        <w:t>D) Г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аметалар                                </w:t>
        <w:tab/>
        <w:tab/>
        <w:tab/>
        <w:t>Е) Гетерози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еноти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Аутосомды хромосомалардың 21-ші жұбында артық бір хромосома болатын аурудың түр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Даун ауруы (синдромы)                                 </w:t>
        <w:tab/>
        <w:t>D) Альбинизм ауру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лайнфельтер ауруы                                </w:t>
        <w:tab/>
        <w:t>Е) Дальтонизм ау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ершевский аур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Организмнің күннің ұзақтығына, күн мен түннің алмасуына реакцияс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Биоценотика                                                 </w:t>
        <w:tab/>
        <w:t>D) Фотоперио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Фототрофтылар                                </w:t>
        <w:tab/>
        <w:tab/>
        <w:t>Е) Биологиялық ыр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оиндикат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Екі түрдің де болуы міндетті, екі жаққа бірдей пайда әкелетін симбиозды қарым-қатынастар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Конкуренция (бәсекелестік)                        </w:t>
        <w:tab/>
        <w:t>D) Мутуа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аразитизм                            </w:t>
        <w:tab/>
        <w:tab/>
        <w:tab/>
        <w:t>Е) Зоох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омменсал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Экожүйедегі организмдердің сандық көрсеткіштерін анықтайд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Сандық пирамида                                                 D) Өнімділ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маса пирамидасы                                </w:t>
        <w:tab/>
        <w:t>Е) Сукц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ергия пирамида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Космоспен шектелетін біздің планетамыздан кеңістіг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Гидросфера                                                 </w:t>
        <w:tab/>
        <w:t>D) Бати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Литосфера                                </w:t>
        <w:tab/>
        <w:tab/>
        <w:tab/>
        <w:t>Е) Абисс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Өсімдікке жасыл түс беретін және органикалық зат түзуге қатысатын пластидтер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Хлоропластар                                                 </w:t>
        <w:tab/>
        <w:t>D) Ваку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ромопластар                                </w:t>
        <w:tab/>
        <w:tab/>
        <w:t>Е) Лейкопла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тохондрия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Бүлдіргеннің түрі өзгерген жер асты өркені – тамыр сабағ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Жатаған                                                 </w:t>
        <w:tab/>
        <w:tab/>
        <w:t>D) Қысқар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Шырынды                                </w:t>
        <w:tab/>
        <w:tab/>
        <w:tab/>
        <w:t>Е) Түйнек тәрізд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ұршақ тәрізде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ияз, сарымсақ, қызғалдақ көбей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үйнек арқылы                                                 </w:t>
        <w:tab/>
        <w:t>D) Пиязшықтары арқы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амырсабақ арқылы                                </w:t>
        <w:tab/>
        <w:t>Е) Қалемше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ұртшалары арқы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Су мен ақуыздан тұратын қанның сұйық бөліг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Цитоплазма                                                 </w:t>
        <w:tab/>
        <w:t>D) Кариопла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лазма                                </w:t>
        <w:tab/>
        <w:tab/>
        <w:tab/>
        <w:t>Е) Сұйықт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суша шыры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Жасушалары төрт-төрттен орналасқан бактер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оккалар                                                 </w:t>
        <w:tab/>
        <w:tab/>
        <w:t>D) Спирил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иплококкалар                                </w:t>
        <w:tab/>
        <w:tab/>
        <w:t>Е) Тетракокк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тафилококка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Даражарнақтылар класына жатад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Бұршақ тұқымдасы                                             </w:t>
        <w:tab/>
        <w:t>D) Алқалылар тұқым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Раушангүлділер тұқымдасы                                </w:t>
        <w:tab/>
        <w:t>Е) Құртқашаштар тұқым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лаботалылар тұқымда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Жапырағы үшқұлақты күрделі жапырақ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ңқурай                                                 </w:t>
        <w:tab/>
        <w:tab/>
        <w:t>D) Итм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зтабан                                </w:t>
        <w:tab/>
        <w:tab/>
        <w:tab/>
        <w:t>Е) Ше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Ағзаның қайта қалпына келуіне қатысатын ішекқуыстылардың жасушалар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Жүйке                                          </w:t>
        <w:tab/>
        <w:tab/>
        <w:t>D) Ас қор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ері-бұлшық ет                                </w:t>
        <w:tab/>
        <w:tab/>
        <w:t>Е) Ар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тп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Ағаштан жасалған құрылыстар мен кеме түбін тесетін қосжақтаулы былқылд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Устрица                                                 </w:t>
        <w:tab/>
        <w:tab/>
        <w:t>D) М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алақаш шырыш                                </w:t>
        <w:tab/>
        <w:tab/>
        <w:t>Е) Кеме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егізая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Омыртқасы жоқ желілі жану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андауыршалар                                                 </w:t>
        <w:tab/>
        <w:t>D) Балық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осмекенділер                                 </w:t>
        <w:tab/>
        <w:tab/>
        <w:t>Е) Бауырымен жорғалауш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ст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Қазақстанның Қызыл Кітабына енген сүтқоректі кемірушілер отрядының өкілі:</w:t>
      </w:r>
    </w:p>
    <w:p>
      <w:pPr>
        <w:pStyle w:val="Normal"/>
        <w:spacing w:lineRule="auto" w:line="240" w:before="0" w:after="0"/>
        <w:ind w:left="6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өксуыр                                                 </w:t>
        <w:tab/>
        <w:tab/>
        <w:t>D) Құмқо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ұпар тышқан                                </w:t>
        <w:tab/>
        <w:tab/>
        <w:t>Е) Қара кірп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ертес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Жүйке ұлпасының жасуш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ейрон                                                 </w:t>
        <w:tab/>
        <w:tab/>
        <w:t>D) Мио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Нейроглия                                </w:t>
        <w:tab/>
        <w:tab/>
        <w:tab/>
        <w:t>Е) Неф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ритроц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Бас миы торлы қабықшасының қабыну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Холецистит                                                 </w:t>
        <w:tab/>
        <w:t>D) О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рахноидит                                </w:t>
        <w:tab/>
        <w:tab/>
        <w:t>Е)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нкреат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Жақыннанкөргіштік кезінде кескін түсе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Торлы қабықтың артына                                     </w:t>
        <w:tab/>
        <w:t>D) Соқыр дақ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орлы қабыққа                                </w:t>
        <w:tab/>
        <w:tab/>
        <w:t>Е) Сары дақ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орлы қабықтың алды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Сүйектің өсуі мына ұлпа жасушаларының бөлінуіне байланыст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Сүйек ұлпасының                                                 D) Сүйек кемігінің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Шеміршек ұлпасының                                </w:t>
        <w:tab/>
        <w:t>Е) Бұлшық ет ұлпасы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орпылдақ ұлпаның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Жарадан аққан ірің – ол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Клетка аралық заттар                                          </w:t>
        <w:tab/>
        <w:t>D) Өлген эритроциттер, ұлп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Ұлпа сұйықтығы                                </w:t>
        <w:tab/>
        <w:tab/>
        <w:t>Е) Өлген тромбоциттер, ұлпалар, клетк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лген лейкоциттер, ұлпалар, клетка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Организмде калий иондары жүрекке мына жүйе тәріздес әсер етеді – о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ұлын                                                 </w:t>
        <w:tab/>
        <w:tab/>
        <w:t>D) Миш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импатикалық жүйе                                </w:t>
        <w:tab/>
        <w:t>Е) Варолиев көпі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расимпатикалық жүй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Адамға ақыл тіс пайда бо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8 жаста                                                 </w:t>
        <w:tab/>
        <w:tab/>
        <w:t>D) 30 ж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20-22 жаста                                </w:t>
        <w:tab/>
        <w:tab/>
        <w:t>Е) 35 ж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26 жа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Несепағар қан тамырлары мен жүйкелер орналасқан бүйректің ішкі қуыс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Бүйрек астаушасы                                               </w:t>
        <w:tab/>
        <w:t>D) Капс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амера                                </w:t>
        <w:tab/>
        <w:tab/>
        <w:tab/>
        <w:t>Е) Қат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еф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Егер денені күйдірсе, күйген жерді жуу керек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Бор қышқылымен                                                </w:t>
        <w:tab/>
        <w:t>D) Формалинм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с тұзының ерітіндісімен                                </w:t>
        <w:tab/>
        <w:t>Е) Кез-келген химиялық зат ерітіндіс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с содасы ерітіндісім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ДНК молекуласы тұрад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Бір қатар спиральдан                                       </w:t>
        <w:tab/>
        <w:t>D) Төрт қатар спираль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Екі қатар спиральдан                                </w:t>
        <w:tab/>
        <w:t>Е) Бес қатар спираль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Үш қатар спиральд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Екі моносахаридтің қосылыс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Глюкоза                                                 </w:t>
        <w:tab/>
        <w:tab/>
        <w:t>D) Дисаха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Фруктоза                                </w:t>
        <w:tab/>
        <w:tab/>
        <w:tab/>
        <w:t>Е) Полисаха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алактоз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Ұрық жапырақшаларының аралық қабат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Эктодерма                                                 </w:t>
        <w:tab/>
        <w:t>D) Зи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езодерма                                </w:t>
        <w:tab/>
        <w:tab/>
        <w:tab/>
        <w:t>Е) 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тодерма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Тіршілік ету орта жағдайларына бейімдеушілік деңгейінің төмендеуі, түр санының азаюы, түр ареалының тарылуы байқ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акроэволюция                                                 </w:t>
        <w:tab/>
        <w:t>D) Биологиялық 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кроэволюция                                </w:t>
        <w:tab/>
        <w:tab/>
        <w:t>Е) Биологиялық ре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орфологиялық крите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Организмнің сыртқы және ішкі белгілерінің жиын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Хромосомалар                                                 </w:t>
        <w:tab/>
        <w:t>D) Г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аметалар                                </w:t>
        <w:tab/>
        <w:tab/>
        <w:tab/>
        <w:t>Е) Гетерози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еноти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Ер адамдарда кездесетін артық жыныс Х-хромосоманың болуы кезінде пайда болатын ауру тү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аун ауруы (синдромы)                                  </w:t>
        <w:tab/>
        <w:t>D) Альбинизм ау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лайнфельтер ауруы                                </w:t>
        <w:tab/>
        <w:t>Е) Дальтонизм ау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ершевский аур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Белгілі бір аймақта немесе территорияда тіршілік ететін особьтардың (даралардың)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уылым                                                 </w:t>
        <w:tab/>
        <w:tab/>
        <w:t>D) Популяция құрылы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ығыздығы                                </w:t>
        <w:tab/>
        <w:tab/>
        <w:t>Е) Ө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Өсімдіктер тұқымдастарының жануарлар арқылы таралу құбылы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имбиоз                                                 </w:t>
        <w:tab/>
        <w:tab/>
        <w:t>D) Зоох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омменсализм                                </w:t>
        <w:tab/>
        <w:tab/>
        <w:t>Е) Аллело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туал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Экожүйеде уақыттың белгілі бір аралығында жалпы құрғақ салмақты анықт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ндық пирамида                                                 D) Өнімділ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маса пирамидасы                                </w:t>
        <w:tab/>
        <w:t>Е) Сукц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ергия пирамида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Биосфераның ауа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осфера                                                 </w:t>
        <w:tab/>
        <w:t>D) Бати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Литосфера                                </w:t>
        <w:tab/>
        <w:tab/>
        <w:tab/>
        <w:t>Е) Абисс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Жасуша шырыны бо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итоплазма                                                 </w:t>
        <w:tab/>
        <w:t>D) Ваку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Ядро                                </w:t>
        <w:tab/>
        <w:tab/>
        <w:tab/>
        <w:t>Е) Митохонд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лоропла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Алма мен терек жапырақтарының жүйкелен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усақсалалы                                                 </w:t>
        <w:tab/>
        <w:t>D) Доғ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араллель                                </w:t>
        <w:tab/>
        <w:tab/>
        <w:tab/>
        <w:t>Е) Қауырсын тәрізді тор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Үшқұлақ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Гүлден дами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еміс пен тұқым                                                 </w:t>
        <w:tab/>
        <w:t>D) Та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апырақ                                </w:t>
        <w:tab/>
        <w:tab/>
        <w:tab/>
        <w:t>Е)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рк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Өзен шаянының қорегін ұстауға арналған ая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ұрсақ аяқтары                                                 </w:t>
        <w:tab/>
        <w:t>D) Жақ аяқ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үргіш аяқтары                                </w:t>
        <w:tab/>
        <w:tab/>
        <w:t>Е) Қысқ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йрық жүзбе қан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Жасушалары жүзім тәріздес шоқтанып орналасқан бактер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оккалар                                                 </w:t>
        <w:tab/>
        <w:tab/>
        <w:t>D) Спирил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иплококкалар                                </w:t>
        <w:tab/>
        <w:tab/>
        <w:t>Е) Тетракокк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тафилококка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Даражарнақтылар класын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ұршақ тұқымдасы                                            </w:t>
        <w:tab/>
        <w:t>D) Алқалылар тұқым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Раушангүлділер тұқымдасы                                </w:t>
        <w:tab/>
        <w:t>Е) Астық тұқым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лаботалылар тұқымда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Жапырағы жай, раушангүлділер тұқымдасына жататын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ңқурай                                                 </w:t>
        <w:tab/>
        <w:tab/>
        <w:t>D) Итм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зтабан                                </w:t>
        <w:tab/>
        <w:tab/>
        <w:tab/>
        <w:t>Е) Ше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Әктен түзілген қаңқаларынан рифтер түзілетін ішекқуысты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алар                                                 </w:t>
        <w:tab/>
        <w:tab/>
        <w:t>D) Медуз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ктиниялар                                </w:t>
        <w:tab/>
        <w:tab/>
        <w:t>Е) Құлақты мед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өпаяқ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Көкөніс және жемістерге зиян келтіретін бауыраяқты былқылд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Ұлулар                                                 </w:t>
        <w:tab/>
        <w:tab/>
        <w:t>D) М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алаңаш шырыш                                </w:t>
        <w:tab/>
        <w:tab/>
        <w:t>Е) Кеме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йқұл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Қандауыршаның көбеюі мен дамуын зерттеге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. Ковалевский                                                 </w:t>
        <w:tab/>
        <w:t>D) С. Нав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Н. Вавилов                                </w:t>
        <w:tab/>
        <w:tab/>
        <w:tab/>
        <w:t>Е) Л. П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Ч. Дарв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Қазақстанның таулы аймақтарында кездесетін аюлар тұқымдасының тү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қ аю                                                 </w:t>
        <w:tab/>
        <w:tab/>
        <w:t>D) Гималай аю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қ кеуделі аю                                </w:t>
        <w:tab/>
        <w:tab/>
        <w:t>Е) Қоңыр 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алай аю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Нейронның ұзын өсінд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ома                                                 </w:t>
        <w:tab/>
        <w:tab/>
        <w:t>D) Сина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ендрит                                </w:t>
        <w:tab/>
        <w:tab/>
        <w:tab/>
        <w:t>Е) Д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ксо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 xml:space="preserve">Вегетативтік жүйке жүйесі анатомиялық ерекшеліктері мен атқаратын қызметіне байланыст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өлін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Шеткі және орталық                                            </w:t>
        <w:tab/>
        <w:t>D) Симпатикалық және парасимпатик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Шеткі және соматикалық                                </w:t>
        <w:tab/>
        <w:t>Е) Соматикалық және вегетатив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рталық және симпатикал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Алыстанкөргіштік кезінде адамға берілетін көзілдір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өңес линзамен                                                 </w:t>
        <w:tab/>
        <w:t>D) Екі жақты дөң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Ойыс                                </w:t>
        <w:tab/>
        <w:tab/>
        <w:tab/>
        <w:t>Е) Мүлдем берілм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Екі жақты ойы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Сүйек құрамындағы көп мөлшердегі зат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рганикалық                                                 </w:t>
        <w:tab/>
        <w:t>D) Клетка ар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ейорганикалық                                </w:t>
        <w:tab/>
        <w:tab/>
        <w:t>Е) Органикалық заттар және 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Фагоцитоз құбылысын ашқа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.П.Павлов                                                 </w:t>
        <w:tab/>
        <w:t>D) Н.А.Сем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И.И.Мечников                                </w:t>
        <w:tab/>
        <w:tab/>
        <w:t>Е) Г.Н.Спер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.М.Сечен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Жүректің ұлпалары зақымданатын аурудың тү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нгина                                                 </w:t>
        <w:tab/>
        <w:tab/>
        <w:t>D) Ревм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айморит                                </w:t>
        <w:tab/>
        <w:tab/>
        <w:tab/>
        <w:t>Е) Ларинг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аринг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Тістің сүйегіне бекитін бөлігінің үстін қаптайтын за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іреуке (эмаль)                                                 </w:t>
        <w:tab/>
        <w:t>D) Мойы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ентин                                </w:t>
        <w:tab/>
        <w:tab/>
        <w:tab/>
        <w:t>Е) Ұл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іс сауы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Бүйрек құрылатын ерекше жасуша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ейрондар                                                 </w:t>
        <w:tab/>
        <w:t>D) Мио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Нефрондар                                </w:t>
        <w:tab/>
        <w:tab/>
        <w:tab/>
        <w:t>Е) Остео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ейрогл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Егер денені сілті күйдірсе, күйген жерді жуу кере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үкірт қышқылының ерітіндісімен                 </w:t>
        <w:tab/>
        <w:t>D) Сірке қышқылының ерітіндіс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зот қышқылының ерітіндісімен                   </w:t>
        <w:tab/>
        <w:t>Е) Карбол қышқылының ерітіндіс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з қышқылының ерітіндісім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Ген дегенімі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әруыз молекуласының мономері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Эволюциялық процестер үшін материал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әруыздың алғашқы құрылымы жазылған ДНК молекуласының бөліг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>D) Ата-анасы белгілерінің ұрпақ беру қабілеттілігі</w:t>
      </w:r>
    </w:p>
    <w:p>
      <w:pPr>
        <w:pStyle w:val="Normal"/>
        <w:spacing w:lineRule="auto" w:line="240" w:before="0" w:after="0"/>
        <w:ind w:firstLine="1416"/>
        <w:rPr/>
      </w:pPr>
      <w:r>
        <w:rPr>
          <w:rFonts w:cs="Times New Roman" w:ascii="Times New Roman" w:hAnsi="Times New Roman"/>
          <w:sz w:val="20"/>
          <w:szCs w:val="20"/>
        </w:rPr>
        <w:t>Е) Ядроның құрылымдық элемен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1 г көмірсу ыдырағанда түзіл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0 кДж энергия                                                 </w:t>
        <w:tab/>
        <w:t>D) 25 кДж 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17,6 кДж энергия                            </w:t>
        <w:tab/>
        <w:tab/>
        <w:t>Е) 41,2 кДж 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21,5 кДж энер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Организмнің түрленіп дам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нтогенез                                       </w:t>
        <w:tab/>
        <w:tab/>
        <w:t>D) Гамет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перматогенез                                </w:t>
        <w:tab/>
        <w:tab/>
        <w:t>Е) Эмбриональ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етаморфо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Эволюция барысында тіршілік иелерінің құрылым деңгейін жоғарылататын белгілердің пайда бо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логиялық прогресс                                     </w:t>
        <w:tab/>
        <w:t>D) Ароморф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логиялық регресс                                </w:t>
        <w:tab/>
        <w:t>Е) Метаморф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орфологиялық прогре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Бірдей аллельді гендері бар (АА немесе аа) организм гепати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омозигота                                                 </w:t>
        <w:tab/>
        <w:t>D) Домина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етерозигота                                </w:t>
        <w:tab/>
        <w:tab/>
        <w:t>Е) Рецессив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терогамета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Бір жыныс Х-хромосомасының болмауы кезінде байқалатын аурудың тү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аун ауруы (синдромы)                                 </w:t>
        <w:tab/>
        <w:t>D) Альбинизм ау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лайнфельтер ауруы                         </w:t>
        <w:tab/>
        <w:tab/>
        <w:t>Е) Дальтонизм ау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ершевский ауру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 xml:space="preserve">Кеңістікте орын алатын популяцияның аудан немесе көлем бірлігіне қатысты особьтардың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аралардың) орташа с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уылым                                                 </w:t>
        <w:tab/>
        <w:tab/>
        <w:t>D) Популяция құрылы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ығыздығы                                </w:t>
        <w:tab/>
        <w:tab/>
        <w:t>Е) Ө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Бір түр организмжерінің екінші түр организмге әр түрлі заттарды бөлу жолымен әс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имбиоз                                                 </w:t>
        <w:tab/>
        <w:tab/>
        <w:t>D) Өнімділ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омменсализм                                </w:t>
        <w:tab/>
        <w:tab/>
        <w:t>Е) Сукц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туал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Экожүйеде энергиялық қозғалыс күшін немесе оның «өнімділігін» анықт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ндық пирамида                                                 D) Өнімділ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маса пирамидасы                                </w:t>
        <w:tab/>
        <w:t>Е) Сукц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ергия пирамида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Биосфераның су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тмосфера                                                 </w:t>
        <w:tab/>
        <w:t>D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ропосфера                                </w:t>
        <w:tab/>
        <w:tab/>
        <w:t>Е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үл күлтеріне, піскен жемістерге қызыл, сары түс беретін пластид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Хлоропластар                                                 </w:t>
        <w:tab/>
        <w:t>D) Ваку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римопластар                                </w:t>
        <w:tab/>
        <w:tab/>
        <w:t>Е) Лейкопла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тохондрия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Сабақтың әр буынында бір жапырақ қана болған жағдайдағы жапырақтың орналас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арама-қарсы                                                 </w:t>
        <w:tab/>
        <w:t>D) Кезектесі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еке                                </w:t>
        <w:tab/>
        <w:tab/>
        <w:tab/>
        <w:t>Е) Топтан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уын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Генеративті мүш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бақ                                                 </w:t>
        <w:tab/>
        <w:tab/>
        <w:t>D) Жапыр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үл                                </w:t>
        <w:tab/>
        <w:tab/>
        <w:tab/>
        <w:t>Е) Та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рк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Айқышты өрмекшінің аяқтарының с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Екі жұп                                                 </w:t>
        <w:tab/>
        <w:tab/>
        <w:t>D) Үш жұ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өрт жұп                                </w:t>
        <w:tab/>
        <w:tab/>
        <w:tab/>
        <w:t>Е) Бес жұ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лты жұ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Жануарлардың өлекселері, өсімдіктердің қалдықтарымен қоректенетін бактер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втотрофтылар                                                 </w:t>
        <w:tab/>
        <w:t>D) Консум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апрофиттер                                </w:t>
        <w:tab/>
        <w:tab/>
        <w:t>Е) 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родуц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Оңтүстіказиялық тропиктік орталық отаны болып сан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Өріктің                                                 </w:t>
        <w:tab/>
        <w:tab/>
        <w:t>D) Қызылша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үріштің                                </w:t>
        <w:tab/>
        <w:tab/>
        <w:tab/>
        <w:t>Е) Картопт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рақұмықтың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Жапырағы қауырсын тәрізді күрделі раушангүлділер тұқымдасына жататын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ңқурай                                                 </w:t>
        <w:tab/>
        <w:tab/>
        <w:t>D) Итм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зтабан                                </w:t>
        <w:tab/>
        <w:tab/>
        <w:tab/>
        <w:t>Е) Ал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аразит құрттарды зерттеумен айналысаты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риология                                                 </w:t>
        <w:tab/>
        <w:t>D) Ми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алеонтология                                </w:t>
        <w:tab/>
        <w:tab/>
        <w:t>Е) Гис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льминт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Тағам ретінде пайдаланатын қосжақтаулы былқылд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Ұлулар                                                 </w:t>
        <w:tab/>
        <w:tab/>
        <w:t>D) М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алаңаш шырыш                                </w:t>
        <w:tab/>
        <w:tab/>
        <w:t>Е) Кеме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йқұл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Қандауыршаның орталық жүйке жүйесінің қызметін атқар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үйке түйіндері                                                 </w:t>
        <w:tab/>
        <w:t>D) Жүйке түт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ұтқыншақ маңы түйіндер                                </w:t>
        <w:tab/>
        <w:t>Е) Көлденең жүйк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с ми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Қытай – Малай орталығы отаны болып сан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ттердің                                                 </w:t>
        <w:tab/>
        <w:tab/>
        <w:t>D) Ешкілерд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иырлардың                                </w:t>
        <w:tab/>
        <w:tab/>
        <w:t>Е) Түйелерд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Ламалардың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Қаңқа еттерін қызметін реттей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егетативті жүйке жүйесі                              </w:t>
        <w:tab/>
        <w:t>D) Парасимпатикалық жүйке жүй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матикалық жүйке жүйесі                         </w:t>
        <w:tab/>
        <w:t>Е) Шеткі жүйке жүй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импатикалық жүйке жүйес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Симпатикалық вегетативтік ядро орнал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Үлкен ми сыңары қыртысында                         </w:t>
        <w:tab/>
        <w:t>D) Мишы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пақша мида                                </w:t>
        <w:tab/>
        <w:tab/>
        <w:t>Е) Жұл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ртаңғы 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Оқу кезінде кітап көзден мынадай қашықтыққа алыс болуы ти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20-25 см                                                 </w:t>
        <w:tab/>
        <w:tab/>
        <w:t>D) 35-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25-30 см                                </w:t>
        <w:tab/>
        <w:tab/>
        <w:tab/>
        <w:t>Е) 40-4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0-35 с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Қаңқаның дұрыс дамуына әсер ететін дәруме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                                                 </w:t>
        <w:tab/>
        <w:tab/>
        <w:t>D)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  <w:tab/>
        <w:tab/>
        <w:tab/>
        <w:tab/>
        <w:tab/>
        <w:t>Е) 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Организмнің антиденені жасау қабілеттілігі организмде қалыптастыр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ромб түзелуден сақтауды                               </w:t>
        <w:tab/>
        <w:t>D) Фибриннің фибринге айна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кі ортаның тұрақтылығын                                Е) Протромбиннің тромбинге айна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ммунитет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Альвеолалардан тұратын тыныс алу мүш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ұтқыншық                                                 </w:t>
        <w:tab/>
        <w:t>D) Кеңірд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өмекей                                </w:t>
        <w:tab/>
        <w:tab/>
        <w:tab/>
        <w:t>Е) Танау қу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кп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Тістің кіреуке қабатында пайда болған жарыққа іріңнің пайда бо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ульпит                                                 </w:t>
        <w:tab/>
        <w:tab/>
        <w:t>D) Парадон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томатит                                </w:t>
        <w:tab/>
        <w:tab/>
        <w:tab/>
        <w:t>Е) Парадон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іс шірімес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Бүйрек каналдарының юкстагломерулярлы жасушалары ренин нәруызын бөледі, о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Улы заттарды шығарады                                </w:t>
        <w:tab/>
        <w:t>D) Реттеу функциясын атқа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н түзеді                                </w:t>
        <w:tab/>
        <w:tab/>
        <w:tab/>
        <w:t>Е) Қан қысымын реттеуге қаты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флекторлық функция атқар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Адам организмінде ультракүлгін сәулелердің әсерінен түзіл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 витамині және пигмент меланин                  </w:t>
        <w:tab/>
        <w:t>D) Мейснер дене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ері асты шел қабаты                                </w:t>
        <w:tab/>
        <w:t>Е) Қоректену үшін органикалық за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пидермис клеткала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ДНК молекуласында жазылған ақпаратты рибосомаға жеткізуш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итоплазма                                                 </w:t>
        <w:tab/>
        <w:t>D) Хром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қпараттық РНҚ                                </w:t>
        <w:tab/>
        <w:tab/>
        <w:t>Е) Гольджи ап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сымалдаушы РН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Өздігінен ұрпақ шығаруға және дамуға қабілетті ұсақ биологиялық жүй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летка                                                 </w:t>
        <w:tab/>
        <w:tab/>
        <w:t>D) Поп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Ұлпа                                </w:t>
        <w:tab/>
        <w:tab/>
        <w:tab/>
        <w:t>Е) Тү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рган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Түрдің тарихи дам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нтогенез                                                 </w:t>
        <w:tab/>
        <w:t>D) Гамет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Филогенез                                </w:t>
        <w:tab/>
        <w:tab/>
        <w:tab/>
        <w:t>Е) Метаморф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перматогенез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 xml:space="preserve">Тұқымқуалайтын өзгергіштік пен табиғи сұрыпталудың негізінде ұзақ уақыт бойы жүретін </w:t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логиялық прогресс                                      </w:t>
        <w:tab/>
        <w:t>D) Ароморф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логиялық регресс                                </w:t>
        <w:tab/>
        <w:t>Е) Метаморф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орфологиялық прогре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Аллельді гендері екі түрлі (Аа) организм гепати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оиозигота                                                 </w:t>
        <w:tab/>
        <w:t>D) Домина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етерозигота                                </w:t>
        <w:tab/>
        <w:tab/>
        <w:t>Е) Рецессив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терогаметал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Өсімдіктердің жаңа іріктемелерін, жануарлардың бағалы қолтұқымдарын жән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кроорганизмдердің қажетті штаммаларын шығару туралы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енетика                                                 </w:t>
        <w:tab/>
        <w:tab/>
        <w:t>D) Сел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Физиология                                </w:t>
        <w:tab/>
        <w:tab/>
        <w:t>Е) Эмбр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Цен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Көбею нәтижесінде уақыт бірлігіне пайда болған жаңа особьтардың (даралардың) с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ны                                                 </w:t>
        <w:tab/>
        <w:tab/>
        <w:t>D) Ө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ығыздығы                                </w:t>
        <w:tab/>
        <w:tab/>
        <w:t>Е) Ө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уыл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Жануарларды еліктіретін өсімдіктердің бөліп шығаратын затта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онсументтер                                                 </w:t>
        <w:tab/>
        <w:t>D) Антрактан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родуценттер                                </w:t>
        <w:tab/>
        <w:tab/>
        <w:t>Е) Репелл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Тірі организмдерде жиі кездесетін химиялық элемен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генді элементтер                                            </w:t>
        <w:tab/>
        <w:t>D) Ультрамикроэлем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акроэлементтер                                </w:t>
        <w:tab/>
        <w:tab/>
        <w:t>Е) Мезоэлем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кроэлем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Биосфераның қатты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тмосфера                                                 </w:t>
        <w:tab/>
        <w:t>D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ропосфера                                </w:t>
        <w:tab/>
        <w:tab/>
        <w:t>Е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Жасушаның көбеюіне қаты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Ядро                                                 </w:t>
        <w:tab/>
        <w:tab/>
        <w:t>D) Риб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Вакуоль                                </w:t>
        <w:tab/>
        <w:tab/>
        <w:tab/>
        <w:t>Е) Митохонд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Цитоплаз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Сабақтың әр буынында екі жапырақтың бір-біріне қарама-қарсы бекініп орналас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ұп                                                 </w:t>
        <w:tab/>
        <w:tab/>
        <w:t>D) Бу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рама-қарсы                                </w:t>
        <w:tab/>
        <w:tab/>
        <w:t>Е) Кезектесі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оптаны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Бақбақтың гүлшоғы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Шатыр                                                 </w:t>
        <w:tab/>
        <w:tab/>
        <w:t>D) Шоқпар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бық                                </w:t>
        <w:tab/>
        <w:tab/>
        <w:tab/>
        <w:t>Е) Қалқан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еб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Құс денесінің ауада ұстайтын қалықтау бетін құрайтын қауырсында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анат үсті                                                 </w:t>
        <w:tab/>
        <w:t>D) Бағыттау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натты қағушы                                </w:t>
        <w:tab/>
        <w:tab/>
        <w:t>Е) Мам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бынд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Тірі ағза жасушаларындағы дайын ағзалық заттармен қоректенетін бактер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втотрофтылар                                                 </w:t>
        <w:tab/>
        <w:t>D) Консум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апрофиттер                                </w:t>
        <w:tab/>
        <w:tab/>
        <w:t>Е) 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родуц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Жерортатеңіздік орталық отаны болып сан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рамжапырақтың            </w:t>
        <w:tab/>
        <w:tab/>
        <w:tab/>
        <w:t>D) Күрішт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ұмайдың                                </w:t>
        <w:tab/>
        <w:tab/>
        <w:tab/>
        <w:t>Е) Мақта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оматтың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Жапырағы саусақ-салалы күрделі раушангүлділер тұқымдасына жататын өс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ңқурай                                                 </w:t>
        <w:tab/>
        <w:tab/>
        <w:t>D) Итм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Шетен                                </w:t>
        <w:tab/>
        <w:tab/>
        <w:tab/>
        <w:t>Е) Құлпы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зтаб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Әр түрлі мүшелер жүйесі түзілер жасушаның аралық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Эктодерма                                                 </w:t>
        <w:tab/>
        <w:t>D)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езодерма                                </w:t>
        <w:tab/>
        <w:tab/>
        <w:tab/>
        <w:t>Е) Гип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утик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Сия қапшығында түсі қоңыр сұйықтығы бар басаяқты былқылд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альмар                                                 </w:t>
        <w:tab/>
        <w:tab/>
        <w:t>D) Карака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егізаяқ                                </w:t>
        <w:tab/>
        <w:tab/>
        <w:tab/>
        <w:t>Е) Жалаңаш шы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Ұл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Бассүйексіз тип тармағының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инога                                                 </w:t>
        <w:tab/>
        <w:tab/>
        <w:t>D) Мик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алық                                </w:t>
        <w:tab/>
        <w:tab/>
        <w:tab/>
        <w:t>Е) Қандауыр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егізая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Қойдың арғы ата те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рпан                                                 </w:t>
        <w:tab/>
        <w:tab/>
        <w:t>D) Арқ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ур                                </w:t>
        <w:tab/>
        <w:tab/>
        <w:tab/>
        <w:t>Е) Шибө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утайл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Жүйке жүйесінің негізгі функциональды қасиеті болып саналм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йлау                                                 </w:t>
        <w:tab/>
        <w:tab/>
        <w:t>D) Аккомод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ана                                </w:t>
        <w:tab/>
        <w:tab/>
        <w:tab/>
        <w:t>Е) Мінез-құлық (псих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Есте сақт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Шеткі жүйке жүйесіне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үйкелер және жүйке түйіндері                 </w:t>
        <w:tab/>
        <w:t xml:space="preserve">D) Ортаңғы 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ас миының үлкен ми сыңары                           </w:t>
        <w:tab/>
        <w:t>Е) Сұр з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қ за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Үш дыбыс сүйекшесі орнал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оғары жақ сүйегінде                                   </w:t>
        <w:tab/>
        <w:t>D) Ортаңғы құла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рақұс сүйегінде                                </w:t>
        <w:tab/>
        <w:tab/>
        <w:t>Е) Ішкі құла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ыртқы құлақ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Сіңір созылғанда көрсетілетін алғашқы жәрде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рту керек                                                 </w:t>
        <w:tab/>
        <w:t>D) Дәкемен таңу қа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зу керек                                </w:t>
        <w:tab/>
        <w:tab/>
        <w:tab/>
        <w:t>Е) Жылу басу кере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здігінен түзетуге жағдай жаса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Иммунитет болм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уа біткен                                                 </w:t>
        <w:tab/>
        <w:t>D) Жас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үре пайда болған                                </w:t>
        <w:tab/>
        <w:tab/>
        <w:t>Е) Бейтарап (нейтраль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Табиғ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Кеңірдекті түзетін ұлп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Шеміршек                                                 </w:t>
        <w:tab/>
        <w:t xml:space="preserve">D) Бұлшық 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үйек                                 </w:t>
        <w:tab/>
        <w:tab/>
        <w:tab/>
        <w:t>Е) Эпит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үйек-шемірш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Сілекей әсерінен ыдырауға ұшыр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әруыздар                                                 </w:t>
        <w:tab/>
        <w:t>D) Нәруыз және көмірсу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айлар                                </w:t>
        <w:tab/>
        <w:tab/>
        <w:tab/>
        <w:t>Е) Витамин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өмірсу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Жүйке жүйесі мен бүйрек функцияларын реттеу жүзеге асыры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алық мимен                                                 </w:t>
        <w:tab/>
        <w:t>D) Мишық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пақша мимен                                </w:t>
        <w:tab/>
        <w:tab/>
        <w:t>Е) Жұлын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ртаңғы мим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Май бездерінің қызм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ене беткейін салқындатады                             </w:t>
        <w:tab/>
        <w:t>D) Жартылай бүйрек қызметін атқ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ерінің үстін майлайды                                </w:t>
        <w:tab/>
        <w:t>Е) Терінің сезімталдығына жауап бер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ктерияны жоя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Хромосома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өлінбейтін клеткаларда айқын байқа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ек сома клеткаларында бо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Ядроның құрылымдық элементі, онда клетканың тұқымқуалаушылық белгілері сақталған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Бір белгінің дамуына жауап береді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Е) Бөлінбеген, ересек клеткаларда анық көрінед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Клетка қабықшасымен  ядро арасындағы қоймалжың за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НК                                                 </w:t>
        <w:tab/>
        <w:tab/>
        <w:t>D) Риб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РНК                                </w:t>
        <w:tab/>
        <w:tab/>
        <w:tab/>
        <w:t>Е) Лиз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Цитоплаз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 xml:space="preserve">Органикалық дүниенің дамуының күрделі және ұсақ процесі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нтогенез                                                 </w:t>
        <w:tab/>
        <w:t>D) Э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Филогенез                                </w:t>
        <w:tab/>
        <w:tab/>
        <w:tab/>
        <w:t>Е) Фе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волю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 xml:space="preserve">Организмде тіршілік жағдайларына сәйкес алуан түрлі ұсақ бейімдеушіліктердің пайд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кклиматизация                                                 </w:t>
        <w:tab/>
        <w:t>D) Биологиялық 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даптация                                </w:t>
        <w:tab/>
        <w:tab/>
        <w:tab/>
        <w:t>Е) Эволю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Идио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5.</w:t>
        <w:tab/>
        <w:t>Клетканың жыныс хромосомаларынан басқа хромосомала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аметалар                                                 </w:t>
        <w:tab/>
        <w:t>D) Аутосом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перматозоид                                </w:t>
        <w:tab/>
        <w:tab/>
        <w:t>Е) Аллель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Қажетті белгілері бар особьтарды (дараларды) бөлу және олардан ұрпақ алу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Жаппай сұрыптау                                                 </w:t>
        <w:tab/>
        <w:t>D) Гибридт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еке сұрыптау                                </w:t>
        <w:tab/>
        <w:tab/>
        <w:t>Е) Әріден буданд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уыстық жағынан будандастыр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 xml:space="preserve">Белгілі бір уақыт аралығында популяция особьтарының өлімге ұшырағандарының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анын бейнелейтін көрсеткіш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ны                                                 </w:t>
        <w:tab/>
        <w:tab/>
        <w:t>D) Ө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ығыздығы                                </w:t>
        <w:tab/>
        <w:tab/>
        <w:t>Е) Ө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уыл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Жануарларды үркітетін өсімдіктердің бөліп шығаратын затта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онсументтер                                                 </w:t>
        <w:tab/>
        <w:t>D) Антрактан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родуценттер                                </w:t>
        <w:tab/>
        <w:tab/>
        <w:t>Е) Репелл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Биосфера деңгейінде жүретін кіші айналымд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логиялық айналым                                      </w:t>
        <w:tab/>
        <w:t>D) Физиологиялық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имиялық айналым                                </w:t>
        <w:tab/>
        <w:t>Е) Биогеохимиялық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изикалық айнал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Ультракүлгін күн сәулесінің негізгі бөлігін сіңіретін атмосфераның жұқа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ропосфера                                                 </w:t>
        <w:tab/>
        <w:t>D) Мез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Озон                                </w:t>
        <w:tab/>
        <w:tab/>
        <w:tab/>
        <w:t>Е) Термо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Страто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Өсімдікте қоректік заттар қорын жинауға қатысатын түссіз пластидтер: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Хлоропластар. </w:t>
        <w:tab/>
        <w:tab/>
        <w:tab/>
        <w:tab/>
        <w:t xml:space="preserve">D) Ваку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ромопластар.                                </w:t>
        <w:tab/>
        <w:tab/>
        <w:t xml:space="preserve">Е) Лейкопласт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Митохондрияла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.           Егер бір буында 3 немесе одан да көп жапырақтар болса, онда мұндай орналасу: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Қарама-қарсы.                                                  </w:t>
        <w:tab/>
        <w:t xml:space="preserve">D) Буын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езектесіп.                                 </w:t>
        <w:tab/>
        <w:tab/>
        <w:t xml:space="preserve">Е) Топтаны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Үш-үште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      Томат жеміс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Асқабақты                                            </w:t>
        <w:tab/>
        <w:tab/>
        <w:t xml:space="preserve">D) Тұқым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үйікті.                                 </w:t>
        <w:tab/>
        <w:tab/>
        <w:tab/>
        <w:t>Е) Қауаш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иде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           Өңдігінен қорек аулап, тіршілік ете бастаған балық  дернәсілі: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Уылдырық                                                 </w:t>
        <w:tab/>
        <w:t>D) Ұ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ұмыртқа                                </w:t>
        <w:tab/>
        <w:tab/>
        <w:tab/>
        <w:t>Е) Итш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б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Ауру туғызатын бактериялармен адамдардың жаппай аур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Ластану                                                 </w:t>
        <w:tab/>
        <w:tab/>
        <w:t>D) Дизен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Індет (эпидемия)                                </w:t>
        <w:tab/>
        <w:tab/>
        <w:t>Е) Бөгде заттардың ен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ктерио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Орталықамерикалық орталық отаны болып сан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ияздың                                                 </w:t>
        <w:tab/>
        <w:tab/>
        <w:t>D) Жүгерін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рақұмықтың                                </w:t>
        <w:tab/>
        <w:tab/>
        <w:t>Е) Өрікт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рпаның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Тостағанша жапырақшаларының саны 4, раушангүлділер тұқымдас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тмұрын                                                 </w:t>
        <w:tab/>
        <w:tab/>
        <w:t>D) Қазт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Раушан                                </w:t>
        <w:tab/>
        <w:tab/>
        <w:tab/>
        <w:t>Е) Ал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лмұр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аразит құрттардың денесін қаптайтын тығыз түзіл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Эктодерма                                                 </w:t>
        <w:tab/>
        <w:t>D)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Эпителий                                </w:t>
        <w:tab/>
        <w:tab/>
        <w:tab/>
        <w:t>Е) Сірқаб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иподер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Арнайы тыныс алу мүшелері болмайтын тікенектілердің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еңіз жұлдызы                                                  </w:t>
        <w:tab/>
        <w:t>D) Теңіз кірп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еңіз қияры                                </w:t>
        <w:tab/>
        <w:tab/>
        <w:t>Е) Теңіз рухгүл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олоту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Балықтарды зерттеумен айналысатын зоология ғылымының сал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ельминтология                                                 </w:t>
        <w:tab/>
        <w:t>D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кология                                </w:t>
        <w:tab/>
        <w:tab/>
        <w:tab/>
        <w:t>Е) Ихт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рпент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Жылқының арғы ата те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рпан                                                 </w:t>
        <w:tab/>
        <w:tab/>
        <w:t>D) Арқ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ур                                </w:t>
        <w:tab/>
        <w:tab/>
        <w:tab/>
        <w:t>Е) Муф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утайл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Қызметіне байланысты барлық жүйке жүйесі бөлін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омалық жіне вегетативтік                                 </w:t>
        <w:tab/>
        <w:t>D) Перифериялық және сом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импатикалық және парасимпатикалық           </w:t>
        <w:tab/>
        <w:t>Е) Перифериялық және вегетатив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рталық жіне симпатикал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Жоғары дәрежелі жүйке қызметі ілімінің негізін салушы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Л.Пастер, А.И.Опарин                                       </w:t>
        <w:tab/>
        <w:t>D) Г.Мендель, Т.М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В.Мичурин, В.В.Вавилов                                </w:t>
        <w:tab/>
        <w:t>Е) К.Линней, А.Вейс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.П.Павлов, И.М.Сечен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Есту толқындарның есту рецепторларына берілу жол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абыл жарғағы тербелісі → иірім түгіндегі сұйықтық тербелісі → жүйке импульстерінің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айда болуы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Дыбыс сүйекшесінің тербелісі → иірім түгіндегі сұйықтық тербелісі → есту рецепторларының      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ітіркенуі                               </w:t>
        <w:tab/>
        <w:tab/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) Дабыл жарғағының тербелісі → есту рецепторларының тітіркенуі → жүке импультеріні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айда болуы 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Иірім түгіндегі сұйықтық және дыбыс сүйекшесінің тербелісі → дабыл жарғағының тербелісі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Дабыл жарғағының тербелісі → дыбыс сүйекшесінің тербелісі → иірім түгіндегі сұйықтық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рбелісі → есту рецепторларының тітіркенуі → жүйке импульстерінің пайда бол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Буынның ауыр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троз                                                 </w:t>
        <w:tab/>
        <w:tab/>
        <w:t xml:space="preserve">D) Аднексит </w:t>
        <w:tab/>
        <w:tab/>
        <w:t>С) Атероскле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ртрит                                </w:t>
        <w:tab/>
        <w:tab/>
        <w:tab/>
        <w:t>Е) Анем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6.</w:t>
        <w:tab/>
        <w:t>Бөгде клеткаларды тану мен жоюға жауап беретін лейкоци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-лимфоциттер                                                 </w:t>
        <w:tab/>
        <w:t>D) Эозинофиль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В-лимфоциттер                                </w:t>
        <w:tab/>
        <w:tab/>
        <w:t>Е) Нейтрофиль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зофильд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Тыныс алу орталығы орнал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Үлкен ми сыңарында                                         </w:t>
        <w:tab/>
        <w:t>D) Аралық м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пақша мида                                </w:t>
        <w:tab/>
        <w:tab/>
        <w:t xml:space="preserve">Е) Мишықта </w:t>
        <w:tab/>
        <w:tab/>
        <w:t>С) Мишы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8.</w:t>
        <w:tab/>
        <w:t>Құрамында тұз қышқылы бо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Ұйқы безі сөлінде                                                 D) Тоқ ішек сұйықтығ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рын сөлінде                                </w:t>
        <w:tab/>
        <w:tab/>
        <w:t>Е) Ащы ішек сұйықтығ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ілекей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Бүйрек функцияларының гуморальды реттеуін жүзеге асыратын без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алқанша без                                                 </w:t>
        <w:tab/>
        <w:t>D) Жыныс без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йыршық без                                </w:t>
        <w:tab/>
        <w:tab/>
        <w:t>Е) Ұйқы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ипофиз және бүйрек үсті бездер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Терінің іріңді, бактериальды ауруын туғыз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еханикалық тітіркендіргіштер                       </w:t>
        <w:tab/>
        <w:t>D) Химиялық тітіркендірг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үйік                                </w:t>
        <w:tab/>
        <w:tab/>
        <w:tab/>
        <w:t>Е) Ү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трептокктар мен стафилококка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Кариотип дегенімі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измнің сомалық клеткаларының диплоидты хромосомалар жиынтығы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) Гендік деңгейдегі өзгергіштік                            </w:t>
        <w:tab/>
        <w:t xml:space="preserve">D) Генотип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ромосома жиынтығының сандық белгілері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Гаметаның хромосома жиынтығының сандық </w:t>
        <w:tab/>
        <w:t xml:space="preserve">белгілері         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Мембранамен бөлінген көпіршіктер, каналшалар, түтікшелердің жиынтығынан тұратын клетка органои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итоплазма                                                 </w:t>
        <w:tab/>
        <w:t>D) Риб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тохондрия                                </w:t>
        <w:tab/>
        <w:tab/>
        <w:t>Е) Плас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доплазмалық тор</w:t>
      </w:r>
    </w:p>
    <w:p>
      <w:pPr>
        <w:pStyle w:val="Normal"/>
        <w:spacing w:lineRule="auto" w:line="240" w:before="0" w:after="0"/>
        <w:ind w:left="1413" w:hanging="705"/>
        <w:rPr/>
      </w:pPr>
      <w:r>
        <w:rPr>
          <w:rFonts w:cs="Times New Roman" w:ascii="Times New Roman" w:hAnsi="Times New Roman"/>
          <w:sz w:val="20"/>
          <w:szCs w:val="20"/>
        </w:rPr>
        <w:t>23.</w:t>
        <w:tab/>
        <w:t xml:space="preserve">Адам баласын көздеген мақсатына, талабына сай особьтерды бірнеше ұрпақтар бойы сұрыптау 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қылы жануарлардың жаңа қолтұқымдарын мәдени өсімдіктердің жаңа іріктемелерін алу проц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биғи сұрыптау                                                 </w:t>
        <w:tab/>
        <w:t>D) Өзгергіш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олдану сұрыптау                                </w:t>
        <w:tab/>
        <w:tab/>
        <w:t>Е) Көбеюдің қарқында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қуалаушыл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Жер бетінде тіршіліктің пайда болуының дұрыс теориясын ұсын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Ф.Бекон                                                 </w:t>
        <w:tab/>
        <w:tab/>
        <w:t xml:space="preserve">D) А.И.Опарин </w:t>
        <w:tab/>
        <w:tab/>
        <w:t>С) Л.П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Ф.Реди                                </w:t>
        <w:tab/>
        <w:tab/>
        <w:tab/>
        <w:t>Е) А.И.Гер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5.</w:t>
        <w:tab/>
        <w:t>Сыртқы ортаның нақты жағдайлары әсерінен, тұқымқуаламайтын жаңа белгілерінің пайда бо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утация                                                 </w:t>
        <w:tab/>
        <w:tab/>
        <w:t>D) Реакция нор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одификация өзгергіштік                                </w:t>
        <w:tab/>
        <w:t>Е) Комбинатив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отиптік өзгергішт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Туыстас организмдерді будандастыру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нбридинг                                                 </w:t>
        <w:tab/>
        <w:t>D) Жаппай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утбридинг                                </w:t>
        <w:tab/>
        <w:tab/>
        <w:t>Е) Жеке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терози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Туылым мен өлім арасындағы айырмашылық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ны                                                 </w:t>
        <w:tab/>
        <w:tab/>
        <w:t xml:space="preserve">D) Өлім </w:t>
        <w:tab/>
        <w:tab/>
        <w:t>С) Туы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ығыздығы                                </w:t>
        <w:tab/>
        <w:tab/>
        <w:t>Е) Ө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28.</w:t>
        <w:tab/>
        <w:t>Бір территорияда мекендейтін екі түрдің көршілес болуы, пайда әкелмейді немесе зиян келтірмейд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осындай биотикалық қатынастардың форм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имбиоз                                                 </w:t>
        <w:tab/>
        <w:tab/>
        <w:t>D) Нейтр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омменсализм                                </w:t>
        <w:tab/>
        <w:tab/>
        <w:t>Е) А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туал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Биосфера деңгейінде жүретін үлкен айналымд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логиялық айналым                                        </w:t>
        <w:tab/>
        <w:t>D) Физиологиялық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имиялық айналым                                </w:t>
        <w:tab/>
        <w:t>Е) Биогеохимиялық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изикалық айнал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Биосферадағы тіршіліктің жоғары шекар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30-35 км                                                 </w:t>
        <w:tab/>
        <w:tab/>
        <w:t>D) 15-2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25-27 км                                </w:t>
        <w:tab/>
        <w:tab/>
        <w:tab/>
        <w:t xml:space="preserve">Е) 10-15 км </w:t>
        <w:tab/>
        <w:tab/>
        <w:t>С) 20-25 к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Цитоплазмадағы іші шырынға толы, сыртында қабықшасы бар қуы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Ядро                                                 </w:t>
        <w:tab/>
        <w:tab/>
        <w:t>D) Ядрош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тохондрия                                </w:t>
        <w:tab/>
        <w:tab/>
        <w:t>Е) Плас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акуо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Өсімдіктердің органикалық заттарды топырақтан алмай, өздері түзілетінін дәлелдеге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.Тимирязев                                                 </w:t>
        <w:tab/>
        <w:t>D) В.Гель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Ч.Дарвин                                </w:t>
        <w:tab/>
        <w:tab/>
        <w:tab/>
        <w:t>Е) Н.Вав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Л.Пас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Фотосинтез процесі жүретін пластид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Лейкопластар                                                 </w:t>
        <w:tab/>
        <w:t>D) Пропластид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Хлоропластарда                                </w:t>
        <w:tab/>
        <w:tab/>
        <w:t>Е) Амилопла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ромопласт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Бақа дернәс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Уылдырық                                                 </w:t>
        <w:tab/>
        <w:t>D) Ұ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Итшабақ                                </w:t>
        <w:tab/>
        <w:tab/>
        <w:tab/>
        <w:t>Е) Ш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Ересек бақ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Бактериялардың өсімдіктерді зақымдап, туғызатын аур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Ластану                                                 </w:t>
        <w:tab/>
        <w:tab/>
        <w:t>D) Дизен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Індет (эпидемия)                                </w:t>
        <w:tab/>
        <w:tab/>
        <w:t>Е) Бөгде заттардың ен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ктерио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Оңтүстікамерикалық орталық отаны болып сан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оматтың                                                 </w:t>
        <w:tab/>
        <w:t>D) Жүгерін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үріштің                                </w:t>
        <w:tab/>
        <w:tab/>
        <w:tab/>
        <w:t>Е) Шәйд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дайдың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Бұршақ тұқымдасына жататын мал азықтық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сбұршақ                                                 </w:t>
        <w:tab/>
        <w:t>D) С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Жержаңғақ                                </w:t>
        <w:tab/>
        <w:tab/>
        <w:tab/>
        <w:t>Е) Жант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Кірпікшелі жалпақ құрттарғ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иыр таспа құрты                                                 D) Мысық сорғ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орғыш                                </w:t>
        <w:tab/>
        <w:tab/>
        <w:tab/>
        <w:t>Е) Ішек сор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қ сұла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Арнайы тыныс алу мүшесі – тері желбезектері бар тікенектілердің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еңіз рухгүлдері                                                 </w:t>
        <w:tab/>
        <w:t>D) Жыланқұй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олотурия                                </w:t>
        <w:tab/>
        <w:tab/>
        <w:tab/>
        <w:t>Е) Теңіз қи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еңіз кірпіс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Балықтың дене тепе-теңдігін сақтайтын жүзбе қан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қа                                                 </w:t>
        <w:tab/>
        <w:tab/>
        <w:t>D) Құй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өкірек                                </w:t>
        <w:tab/>
        <w:tab/>
        <w:tab/>
        <w:t>Е) А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үйі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Бунақденелілерге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Шыбындар                                                 </w:t>
        <w:tab/>
        <w:t>D) Кен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андалалар                                </w:t>
        <w:tab/>
        <w:tab/>
        <w:t>Е) Инелі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ушалқ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Вегетативтік жүйке жүйесінің қызметін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Ішектің перистальтикалық жиырылуы         </w:t>
        <w:tab/>
        <w:t>D) Жүректің соғ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амырлар тонусын сақтау                                </w:t>
        <w:tab/>
        <w:t>Е) Қаңқа еттерінің жиыры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Ішкі мүшелердің қызме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Рефлекс-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Жүйке қозуы қабылданып және жұмысшы мүшеге жетуі                                                 </w:t>
        <w:tab/>
        <w:tab/>
        <w:tab/>
        <w:t xml:space="preserve">В) Организмнің жүйке жүйесі арқылы тітіркендіргіштерге жауап қайтаруы                                </w:t>
        <w:tab/>
        <w:tab/>
        <w:t>С) Қозудың сезімтал нейроннан қозғалтқыш нейронға жалғасуы</w:t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озудың жұмысшы мүшеге берілуі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Е) Жүйке ұлпасының қозғыштығ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Адам құлығының дыбыс толқынын қабылдау диапаноз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0 мың – 20 мың Гц                                             </w:t>
        <w:tab/>
        <w:t>D) 15-20 мың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20 мың – 30 мың Гц                               </w:t>
        <w:tab/>
        <w:tab/>
        <w:t>Е) 15-40 мың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0-30 Гц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Бейорганикалық фосфат қанға қайтадан сіңбей, сүйектен шығарылатын ауру тү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евматизм                                                 </w:t>
        <w:tab/>
        <w:t>D) Ри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Радикулит                                </w:t>
        <w:tab/>
        <w:tab/>
        <w:tab/>
        <w:t>Е) Цитиноз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ах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Иммуноглобуллин түзілуіне және бөгде молекулалардан қорғауға жауап бер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ейтрофильдер                                                 </w:t>
        <w:tab/>
        <w:t>D) В-лимфоц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азофильдер                                </w:t>
        <w:tab/>
        <w:tab/>
        <w:t>Е) Т-лимфоц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озинофильд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Әрбір өкпені сыртынан қаптайтын дәнекер қабықш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ембрана                                                 </w:t>
        <w:tab/>
        <w:t>D) Плев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Циста                                </w:t>
        <w:tab/>
        <w:tab/>
        <w:tab/>
        <w:t>Е) Паренх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лен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Қарын сөлі фермен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азеин                                                 </w:t>
        <w:tab/>
        <w:tab/>
        <w:t>D) Ө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ироксин                                </w:t>
        <w:tab/>
        <w:tab/>
        <w:tab/>
        <w:t>Е) Пе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нсул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Зірдің бөлінуіне әсер ететін минералды зат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Cd, Mg, 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en-US"/>
        </w:rPr>
        <w:t>Na, N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CI, F, 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en-US"/>
        </w:rPr>
        <w:t>K, Rb, Cs,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Au, Ag, P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Тері ауруларын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иетология                                                 </w:t>
        <w:tab/>
        <w:t>D) Физ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ульмонология                                </w:t>
        <w:tab/>
        <w:tab/>
        <w:t>Е) Дер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атом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Кариотипке тән емес бел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ны                                                 </w:t>
        <w:tab/>
        <w:tab/>
        <w:t>D) Құрылы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ішіні                                </w:t>
        <w:tab/>
        <w:tab/>
        <w:tab/>
        <w:t>Е) Ұзын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өлем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Түс беретін пигменттері бар өсімдіктер клеткасының органои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итохондрия                                                 </w:t>
        <w:tab/>
        <w:t>D) Пластид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Рибосома                                </w:t>
        <w:tab/>
        <w:tab/>
        <w:tab/>
        <w:t>Е) Ваку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Лизос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Организмнің белгілері мен қасиеттерін ұрпақтан ұрпаққа бер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биғи сұрыптау                                                 </w:t>
        <w:tab/>
        <w:t>D) Өзгергіш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олдану сұрыптау                                </w:t>
        <w:tab/>
        <w:tab/>
        <w:t>Е) Көбеюдің қарқынды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қуалаушыл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Жер бетінде тіршілік пайда бол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0 млрд. жыл бұрын                                           </w:t>
        <w:tab/>
        <w:t>D) 2-3 млрд. жыл б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6,5 млрд. жыл бұрын                                </w:t>
        <w:tab/>
        <w:t>Е) 1,5 млрд. жыл б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4-4,5 млрд. жыл бұры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Қоршаған орта жайларына байланысты белгіледің өзгеру ше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одификация                                                 </w:t>
        <w:tab/>
        <w:t>D) Реакция нор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утация                                </w:t>
        <w:tab/>
        <w:tab/>
        <w:tab/>
        <w:t>Е) Поли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омбинатив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Туыстас емес организмдердің будандас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нбридинг                                                 </w:t>
        <w:tab/>
        <w:t>D) Жаппай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Аутбридинг                                </w:t>
        <w:tab/>
        <w:tab/>
        <w:t>Е) Жеке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терози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Организмдердің жылдам көбеюге қабілетті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логиялық потенциал                                     </w:t>
        <w:tab/>
        <w:t>D) Биологиялық ыр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логиялық прогресс                                </w:t>
        <w:tab/>
        <w:t>Е) Би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ологиялық регре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Ешқандай қарсылықсыз бір организмнің екінші организмге қысым көрсет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имбиоз                                                 </w:t>
        <w:tab/>
        <w:tab/>
        <w:t>D) Нейтр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омменсализм                                </w:t>
        <w:tab/>
        <w:tab/>
        <w:t>Е) А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туализ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Табиғаттағы заттар айналымының негізгі көз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Фотосинтез                                                 </w:t>
        <w:tab/>
        <w:t>D) Алмасу адсорбц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ранспирация                                </w:t>
        <w:tab/>
        <w:tab/>
        <w:t>Е) Пин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дсорб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Биосферадағы тіршіліктің төмегші шекар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,5-2 км                                                 </w:t>
        <w:tab/>
        <w:tab/>
        <w:t>D) 10-11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3-5 км                                </w:t>
        <w:tab/>
        <w:tab/>
        <w:tab/>
        <w:t>Е) 12-13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5-10 к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9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Құрамында болатын бояғыш заттардың түсіне қарай 3-ке бөлінетін денешік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ибосомалар                                                 </w:t>
        <w:tab/>
        <w:t>D) Ядрош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итохондриялар                                </w:t>
        <w:tab/>
        <w:tab/>
        <w:t>Е) Пластид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акуо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Фотосинтездегі хлорофильдің ролін алғаш сипаттаға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.Тимирязев                                                 </w:t>
        <w:tab/>
        <w:t>D) В.Гель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Ч.Дарвин                                </w:t>
        <w:tab/>
        <w:tab/>
        <w:tab/>
        <w:t>Е) Н.Вав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Л.Пас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Тамыр ұшы аймақтарының дұрыс р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Өсу аймағы, бөліну аймағы, сору аймағы, өткізу аймағы                                                 </w:t>
        <w:tab/>
        <w:tab/>
        <w:tab/>
        <w:t xml:space="preserve">В) Бөліну аймағы, сору аймағы, өткізу аймағы, өсу аймағы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өліну аймағы, өсу аймағы, сору аймағы, өткізу аймағ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Өткізу аймағы, бөліну аймағы, өсу аймағы, сору аймағ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Е) Сору аймағы, өсу аймағы, бөліну аймағы, өткізу аймағ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Организмнің тітіркендіргіштерге жүйке жүйесі арқылы қайтарған жауаб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Фагоцитоз                                                 </w:t>
        <w:tab/>
        <w:t>D) Иммун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ітіркену                                </w:t>
        <w:tab/>
        <w:tab/>
        <w:tab/>
        <w:t>Е) Реф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иноцито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1882 жылы адамның өкпесінде туберкулез қоздырғышын ашқа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Л.Пастер                                                 </w:t>
        <w:tab/>
        <w:tab/>
        <w:t>D) А.Ливенг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Ч.Дарвин                                </w:t>
        <w:tab/>
        <w:tab/>
        <w:tab/>
        <w:t>Е) Р.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.Наваш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Күздік бидай сортына (іріктеме)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Харьковская 46                                                 </w:t>
        <w:tab/>
        <w:t>D) Московская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аратовская 29                                </w:t>
        <w:tab/>
        <w:tab/>
        <w:t>Е) Новосибирская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десская 3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Бұршақ тұқымдасына жататын улы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ледичия                                                 </w:t>
        <w:tab/>
        <w:tab/>
        <w:t>D) Ка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Тентек мия                                </w:t>
        <w:tab/>
        <w:tab/>
        <w:tab/>
        <w:t>Е) Б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нт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лпақ құрттардың сыртқы қимылына қатысатын бұлшықе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ақиналы                                                 </w:t>
        <w:tab/>
        <w:t>D) Қиғ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іріңғай салалы                                </w:t>
        <w:tab/>
        <w:tab/>
        <w:t>Е) Көлденең жолақ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Ұзы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Арнайы тыныс алу мүшесі – суға толы өкпелері бар тікен терілердің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еңіз рузгүлдері                                                  </w:t>
        <w:tab/>
        <w:t>D) Жыланқұй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Голотурия                                </w:t>
        <w:tab/>
        <w:tab/>
        <w:tab/>
        <w:t>Е) Теңіз қи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еңіз кірпіс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Балықтың денесіне бағыт беретін жүзбеқан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қа                                                 </w:t>
        <w:tab/>
        <w:tab/>
        <w:t>D) Құй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өкірек                                </w:t>
        <w:tab/>
        <w:tab/>
        <w:tab/>
        <w:t>Е) А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үйі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Көбелектің ауыз мүш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орғыш-түтік                                                 </w:t>
        <w:tab/>
        <w:t>D) Кемірг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еміріп-жалағыш                                </w:t>
        <w:tab/>
        <w:tab/>
        <w:t>Е) Сүзіп-жалау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нщып сорғы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Жүйке жүйесі мынадай жүйке жасушаларынан тұр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ксон                                                 </w:t>
        <w:tab/>
        <w:tab/>
        <w:t>D) Меди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Нейрондар                                </w:t>
        <w:tab/>
        <w:tab/>
        <w:tab/>
        <w:t>Е) Сина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ендр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Жай рефлекск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Қарашық ұлғаюы                                                 </w:t>
        <w:tab/>
        <w:t>D) Ауырсы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Шөлдеу және ашығу                                </w:t>
        <w:tab/>
        <w:t>Е) Зәр шығ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ғдарл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Дыбыс қаттылығы өлшен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ц (Герц)                                                 </w:t>
        <w:tab/>
        <w:tab/>
        <w:t>D) Д (диопт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Б (десцибел)                                </w:t>
        <w:tab/>
        <w:tab/>
        <w:t>Е)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 (ньюто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Бұлшық еттердің қызметін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епе-теңдік сақтау                                              </w:t>
        <w:tab/>
        <w:t>D) Денені тік ұс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енеге пішін беру                                </w:t>
        <w:tab/>
        <w:tab/>
        <w:t>Е) Жүйке серпіністерін өткіз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ененің қозғалысын қамтамасыз ет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6.</w:t>
        <w:tab/>
        <w:t xml:space="preserve">Құрылымдық және функциональды біртұтастығын сақтауға бағытталған организмнің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қорғаныш реакцияларын зерттеуге арналған ғылым сал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икробиология                                                 </w:t>
        <w:tab/>
        <w:t>D) Имму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Вирусология                                </w:t>
        <w:tab/>
        <w:tab/>
        <w:t>Е) Бактер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мот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Дені сау адам минутына тыныс 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4-16 рет                                                 </w:t>
        <w:tab/>
        <w:tab/>
        <w:t>D) 20-22 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16-18 рет                                </w:t>
        <w:tab/>
        <w:tab/>
        <w:tab/>
        <w:t>Е) 22-24 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8-20 р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Адам ішегінің ұзындығ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2-3 м                                                 </w:t>
        <w:tab/>
        <w:tab/>
        <w:t>D) 5-6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3-4 м                                </w:t>
        <w:tab/>
        <w:tab/>
        <w:tab/>
        <w:t>Е) 6-7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4-5 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Зәрдің бөлінуін азайтатын минералды зат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Na, Li, C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en-US"/>
        </w:rPr>
        <w:t>Au, Ag,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Ca, Mg, K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Е) </w:t>
      </w:r>
      <w:r>
        <w:rPr>
          <w:rFonts w:cs="Times New Roman" w:ascii="Times New Roman" w:hAnsi="Times New Roman"/>
          <w:sz w:val="20"/>
          <w:szCs w:val="20"/>
          <w:lang w:val="en-US"/>
        </w:rPr>
        <w:t>K, Rb, 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CI, F, 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Түрдің жалғасуын қамтамасыз ететін биологиялық прогрес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аму                                                 </w:t>
        <w:tab/>
        <w:tab/>
        <w:t>D) Онт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өбею                                </w:t>
        <w:tab/>
        <w:tab/>
        <w:tab/>
        <w:t>Е) Фил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с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Рецессивті ге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асым белгі                                                 </w:t>
        <w:tab/>
        <w:t>D) Шаштың түсі анықт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Доминатты белгі                                </w:t>
        <w:tab/>
        <w:tab/>
        <w:t>Е) Мұрын пішінін анықт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өрінбейді, алайда сақтал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Клеткадағы нақты пішін береді және шектен тыс өсуін қамтамасыз ет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итоқанқа                                                 </w:t>
        <w:tab/>
        <w:t>D) Гольджи жиын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Центриольдар                                </w:t>
        <w:tab/>
        <w:tab/>
        <w:t>Е) Клетка қабықш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Цитоплаз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Жаңа белгілер мен қасиеттерге ие болу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абиғи сұрыптау                                                 </w:t>
        <w:tab/>
        <w:t>D) Өзгергіш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Қолдану сұрыптау                                </w:t>
        <w:tab/>
        <w:tab/>
        <w:t>Е) Көбеюдің қарқынды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қуалаушыл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900 млн. жылға созылған ең көне заман (эра)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хей                                                 </w:t>
        <w:tab/>
        <w:tab/>
        <w:t>D)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Протерозой                                </w:t>
        <w:tab/>
        <w:tab/>
        <w:t>Е)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леоз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Кенеттен болған тұрақты тұқымқуалаушылық белгі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одификация                                                 </w:t>
        <w:tab/>
        <w:t>D) Г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Мутация                                </w:t>
        <w:tab/>
        <w:tab/>
        <w:tab/>
        <w:t>Е) Поли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акция нормас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Жануарлардың барлық белгілерігің, дене құрылысы, дене бөліктерінің ара қатынасы жә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.б жиын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абитус                                                 </w:t>
        <w:tab/>
        <w:tab/>
        <w:t>D) Аутбрид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Экстерьер                                </w:t>
        <w:tab/>
        <w:tab/>
        <w:tab/>
        <w:t>Е) Гетеро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нбридин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Табиғат жағдайлары біркелкі ортада бірлесіп тіршілік ететін өсімдіктер, жануарлар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икроорганизмдердің жиын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отоп                                                 </w:t>
        <w:tab/>
        <w:tab/>
        <w:t>D) Биогеоцене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Биоценоз                                </w:t>
        <w:tab/>
        <w:tab/>
        <w:tab/>
        <w:t>Е) Проду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опуля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Дененің бейорганикалық заттардан құруға қабілетті автотрофты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родуценттер                                                 </w:t>
        <w:tab/>
        <w:t>D) Моно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Консументтер                                </w:t>
        <w:tab/>
        <w:tab/>
        <w:t>Е) Поли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Атмосфералық оттегі толық айналымының ұзақ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4000 жыл                                                 </w:t>
        <w:tab/>
        <w:tab/>
        <w:t>D) 500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2000 жыл                                </w:t>
        <w:tab/>
        <w:tab/>
        <w:tab/>
        <w:t>Е) 300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000 жы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Ағындардан өте алатын, белсенді жүзетін су жіндіктерінің жиын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ланктон                                                 </w:t>
        <w:tab/>
        <w:t>D) Нейс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Нектон                                </w:t>
        <w:tab/>
        <w:tab/>
        <w:tab/>
        <w:t>Е) Аэропланкт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Бен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0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Шығу тегі, құрылысы, атқаратын қызметі ұқсас жасушалар тоб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сушалар тобы</w:t>
        <w:tab/>
        <w:tab/>
        <w:tab/>
        <w:tab/>
        <w:t>D) Орг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үше</w:t>
        <w:tab/>
        <w:tab/>
        <w:tab/>
        <w:tab/>
        <w:tab/>
        <w:t>Е) Ұл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пырақ жұмсағ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Сарыағаштың түрі өзгерген жапыра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ұртша</w:t>
        <w:tab/>
        <w:tab/>
        <w:tab/>
        <w:tab/>
        <w:tab/>
        <w:t>D) Қабырш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ылқан</w:t>
        <w:tab/>
        <w:tab/>
        <w:tab/>
        <w:tab/>
        <w:tab/>
        <w:t>Е) Тікен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Шырынды жапыр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Күрделі жапырақ бо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мада</w:t>
        <w:tab/>
        <w:tab/>
        <w:tab/>
        <w:tab/>
        <w:tab/>
        <w:t>D) Тер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сбұршақта</w:t>
        <w:tab/>
        <w:tab/>
        <w:tab/>
        <w:tab/>
        <w:tab/>
        <w:t>Е) Қайың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Еменд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Су ағынының бағытын, сүңгу тереңдігін сезінуге мүмкіндік беретін балықтардың ерекш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үш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уа көпіршіктері</w:t>
        <w:tab/>
        <w:tab/>
        <w:tab/>
        <w:tab/>
        <w:t>D) Кө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анау тесігі</w:t>
        <w:tab/>
        <w:tab/>
        <w:tab/>
        <w:tab/>
        <w:tab/>
        <w:t>Е) Бүйір сыз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натта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Бактериялар туғызатын мақта аур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зентерия</w:t>
        <w:tab/>
        <w:tab/>
        <w:tab/>
        <w:tab/>
        <w:tab/>
        <w:t>D) Гоммоз (шайыр ағ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ат ауруы</w:t>
        <w:tab/>
        <w:tab/>
        <w:tab/>
        <w:tab/>
        <w:tab/>
        <w:t>Е) Фитофт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құнт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Жаздық бидай сортын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десская 31</w:t>
        <w:tab/>
        <w:tab/>
        <w:tab/>
        <w:tab/>
        <w:tab/>
        <w:t>D) Безоста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олесская 70</w:t>
        <w:tab/>
        <w:tab/>
        <w:tab/>
        <w:tab/>
        <w:tab/>
        <w:t>Е) Краснодарская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овосибирская 6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Бұршақ тұқымдасына жататын дәрілік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ледичия</w:t>
        <w:tab/>
        <w:tab/>
        <w:tab/>
        <w:tab/>
        <w:tab/>
        <w:t>D) Тентек 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ия</w:t>
        <w:tab/>
        <w:tab/>
        <w:tab/>
        <w:tab/>
        <w:tab/>
        <w:tab/>
        <w:t>Е) Б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ер жаңғ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лпақ құрттардың аралық қабат қимылын реттейтін бұлшық е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қиналы</w:t>
        <w:tab/>
        <w:tab/>
        <w:tab/>
        <w:tab/>
        <w:tab/>
        <w:t>D) Қиғ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іріңғай салалы</w:t>
        <w:tab/>
        <w:tab/>
        <w:tab/>
        <w:tab/>
        <w:t>Е) Көлденең жолақ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Ұз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Тікентнрілердің зәр шығару мүш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йрек</w:t>
        <w:tab/>
        <w:tab/>
        <w:tab/>
        <w:tab/>
        <w:tab/>
        <w:t>D) Тү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альпигий түтікшелері</w:t>
        <w:tab/>
        <w:tab/>
        <w:tab/>
        <w:t>Е) Су түтікшелі жүй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есепағ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Шеміршекті балыққ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ортан</w:t>
        <w:tab/>
        <w:tab/>
        <w:tab/>
        <w:tab/>
        <w:tab/>
        <w:t>D) Аққай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ілмай</w:t>
        <w:tab/>
        <w:tab/>
        <w:tab/>
        <w:tab/>
        <w:tab/>
        <w:t>Е) Шар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кул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Араның ауыз мүш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рғыш-түтік</w:t>
        <w:tab/>
        <w:tab/>
        <w:tab/>
        <w:tab/>
        <w:t>D) Кемірг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еміріп-жалағыш</w:t>
        <w:tab/>
        <w:tab/>
        <w:tab/>
        <w:tab/>
        <w:t>Е) Сүзіп-жалау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ншып сорғыш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Жүйке ұлпасының серіктес клетк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диатор</w:t>
        <w:tab/>
        <w:tab/>
        <w:tab/>
        <w:tab/>
        <w:tab/>
        <w:t>D) Ак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инапс</w:t>
        <w:tab/>
        <w:tab/>
        <w:tab/>
        <w:tab/>
        <w:tab/>
        <w:t>Е) Денд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ейрогл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Бағдарлау рефлек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өтел</w:t>
        <w:tab/>
        <w:tab/>
        <w:tab/>
        <w:tab/>
        <w:tab/>
        <w:t>D) Ыстық заттан қолды тартып 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ірпік қағу</w:t>
        <w:tab/>
        <w:tab/>
        <w:tab/>
        <w:tab/>
        <w:tab/>
        <w:t>Е) Кенет дауысқа басты бұ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ілекей бөлін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Статолиттер мына мүшеге тә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пе-теңдік</w:t>
        <w:tab/>
        <w:tab/>
        <w:tab/>
        <w:tab/>
        <w:tab/>
        <w:t>D) Иіс с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өру</w:t>
        <w:tab/>
        <w:tab/>
        <w:tab/>
        <w:tab/>
        <w:tab/>
        <w:tab/>
        <w:t>Е) Дәм с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ерімен сезін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Көлденең жолақты бұлшық е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рлық ішкі мүшелерде орналасқан</w:t>
        <w:tab/>
        <w:tab/>
        <w:t>D) Мұрын қуысын астарл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ңқа еттерін түзеді</w:t>
        <w:tab/>
        <w:tab/>
        <w:tab/>
        <w:tab/>
        <w:t>Е) Ішекті астарл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н тамырларының қабырғасын түз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Иммунология ғылымының негізін салуш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.И.Мечников</w:t>
        <w:tab/>
        <w:tab/>
        <w:tab/>
        <w:tab/>
        <w:t>D) Ч.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Л.Пастер</w:t>
        <w:tab/>
        <w:tab/>
        <w:tab/>
        <w:tab/>
        <w:tab/>
        <w:t>Е) И.П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.Дженн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Мұрын қуысының ішкі қабырғасын қаптайтын эпителий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орпылдақ</w:t>
        <w:tab/>
        <w:tab/>
        <w:tab/>
        <w:tab/>
        <w:tab/>
        <w:t>D) Кірпікше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ығыз</w:t>
        <w:tab/>
        <w:tab/>
        <w:tab/>
        <w:tab/>
        <w:tab/>
        <w:t>Е) Борпылдақ-тығ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Безд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Ас қорыту процесінде өт және ұйқы безінің сөл бөлін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уыз қуысында</w:t>
        <w:tab/>
        <w:tab/>
        <w:tab/>
        <w:tab/>
        <w:t>D) Ащы іш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рынға</w:t>
        <w:tab/>
        <w:tab/>
        <w:tab/>
        <w:tab/>
        <w:tab/>
        <w:t>Е) Тоқ іш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2 елі ішект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Сирек бүйрек ауруының себебі бо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гина</w:t>
        <w:tab/>
        <w:tab/>
        <w:tab/>
        <w:tab/>
        <w:tab/>
        <w:t>D) Тіс ау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ызылша</w:t>
        <w:tab/>
        <w:tab/>
        <w:tab/>
        <w:tab/>
        <w:tab/>
        <w:t>Е) Жүрек ау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ыныс ауру мүшелері аур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Онтогенез дегеніміз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Организмнің жұмыртқа клеткасының ұрықтануынан бастап адамның өмірінің соңын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йінгі кезең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Организмнің тарихи дамуы</w:t>
        <w:tab/>
        <w:tab/>
        <w:tab/>
        <w:t>D) Жыныс жүйесінің жетіл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ыныс клеткаларының қосылу нәтижесі</w:t>
        <w:tab/>
        <w:t>Е) Құрсақ ішілік даму кезеңдер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Фенотип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Организмнің тұқымқуалаушылық қасиеттері мен белгілерін анықтайтын гендер жиынтығы</w:t>
        <w:tab/>
        <w:tab/>
        <w:t xml:space="preserve">В) Қоршаған орта жағдайлары мен генотип әсеріне қалыптасқан организмнің барлық белгілері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ен қасиеттерінің жиынтығы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Организмнің тұқымқуалаушылық белгілерін беру қасиеттерінің тұрақтылығы </w:t>
        <w:tab/>
        <w:tab/>
        <w:tab/>
        <w:tab/>
        <w:tab/>
        <w:t>D) Тұқымқуалайтын өзгергіштік</w:t>
        <w:tab/>
        <w:tab/>
        <w:tab/>
        <w:t>Е) Адам генотип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Клетканың пайда болуынан бастап оның өлгенге дейінгі уақыт кезең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іршілік циклі</w:t>
        <w:tab/>
        <w:tab/>
        <w:tab/>
        <w:tab/>
        <w:t>D)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итоз</w:t>
        <w:tab/>
        <w:tab/>
        <w:tab/>
        <w:tab/>
        <w:tab/>
        <w:t>Е)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ейо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Бір түр особьтарының (дараларының) арасындағы күре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үрішілік</w:t>
        <w:tab/>
        <w:tab/>
        <w:tab/>
        <w:tab/>
        <w:tab/>
        <w:t>D) Э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үраралық</w:t>
        <w:tab/>
        <w:tab/>
        <w:tab/>
        <w:tab/>
        <w:tab/>
        <w:t>Е) Өзгергіш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қуалаушыл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Жынысты көбею және клеткалы организмдер пайда болған заман (эр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хей</w:t>
        <w:tab/>
        <w:tab/>
        <w:tab/>
        <w:tab/>
        <w:tab/>
        <w:t>D)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ротерозой</w:t>
        <w:tab/>
        <w:tab/>
        <w:tab/>
        <w:tab/>
        <w:tab/>
        <w:t>Е)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леоз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Екі жұп белгілері бойынша гибридтерді шағылыстыру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гибридті</w:t>
        <w:tab/>
        <w:tab/>
        <w:tab/>
        <w:tab/>
        <w:tab/>
        <w:t>D) Мута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олигибридті</w:t>
        <w:tab/>
        <w:tab/>
        <w:tab/>
        <w:tab/>
        <w:t>Е)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оногибридт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 xml:space="preserve">Адамның қызығушылығына байланысты өндірісте тірі организсмдер мен биологиялық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терді қолану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ология</w:t>
        <w:tab/>
        <w:tab/>
        <w:tab/>
        <w:tab/>
        <w:tab/>
        <w:t>D) Эмбр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ехнология</w:t>
        <w:tab/>
        <w:tab/>
        <w:tab/>
        <w:tab/>
        <w:t>Е) Э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дік инженер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«Биоценоз» ұғымын ғылымға енгізге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.Геккель</w:t>
        <w:tab/>
        <w:tab/>
        <w:tab/>
        <w:tab/>
        <w:tab/>
        <w:t>D) Н.Н.Рей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.Мебиус</w:t>
        <w:tab/>
        <w:tab/>
        <w:tab/>
        <w:tab/>
        <w:tab/>
        <w:t>Е) И.Вар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Ю.Либи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Органикалық заттармен қоректенетін гетеротрофты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тер</w:t>
        <w:tab/>
        <w:tab/>
        <w:tab/>
        <w:tab/>
        <w:t>D) Ав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нсументтер</w:t>
        <w:tab/>
        <w:tab/>
        <w:tab/>
        <w:tab/>
        <w:t>Е) Фо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Айналымы 2000 жылды құрайтын биогенді элемен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Су түбінде тіршілік ететі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нктон</w:t>
        <w:tab/>
        <w:tab/>
        <w:tab/>
        <w:tab/>
        <w:tab/>
        <w:t>D) Нейс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Нектон</w:t>
        <w:tab/>
        <w:tab/>
        <w:tab/>
        <w:tab/>
        <w:tab/>
        <w:t>Е) Аэропланкт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Бен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1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Жасушалары үнемі бөлінуге қабілетті және өсімдіктің өсуін қамтамасыз ететін ұлп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бын</w:t>
        <w:tab/>
        <w:tab/>
        <w:tab/>
        <w:tab/>
        <w:tab/>
        <w:t>D) Негіз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ірек</w:t>
        <w:tab/>
        <w:tab/>
        <w:tab/>
        <w:tab/>
        <w:tab/>
        <w:t>Е) Қор жинау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үзуш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Бунақденелілермен қоректенетін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алақай</w:t>
        <w:tab/>
        <w:tab/>
        <w:tab/>
        <w:tab/>
        <w:tab/>
        <w:t>D) Как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рлыған</w:t>
        <w:tab/>
        <w:tab/>
        <w:tab/>
        <w:tab/>
        <w:tab/>
        <w:t>Е) Шықшылд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Гүлшет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Капуста жем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ұршаққын</w:t>
        <w:tab/>
        <w:tab/>
        <w:tab/>
        <w:tab/>
        <w:tab/>
        <w:t>D) Жаң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уашақ</w:t>
        <w:tab/>
        <w:tab/>
        <w:tab/>
        <w:tab/>
        <w:tab/>
        <w:t>Е) Тұқ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ұршаққап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Қозғалысты реттеуге қатысатын бас миының бөлім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дыңғы</w:t>
        <w:tab/>
        <w:tab/>
        <w:tab/>
        <w:tab/>
        <w:tab/>
        <w:t>D) Ортаң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опақша</w:t>
        <w:tab/>
        <w:tab/>
        <w:tab/>
        <w:tab/>
        <w:tab/>
        <w:t>Е) Ар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ш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Ағзалық заттарды ыдыратып ғаламшар тазалаушысы (санитары) қызметін атқаратын бактериа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іріту</w:t>
        <w:tab/>
        <w:tab/>
        <w:tab/>
        <w:tab/>
        <w:tab/>
        <w:t>D) Топыр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үйнек</w:t>
        <w:tab/>
        <w:tab/>
        <w:tab/>
        <w:tab/>
        <w:tab/>
        <w:t>Е) Цианобактерия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шытқ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Жем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ма</w:t>
        <w:tab/>
        <w:tab/>
        <w:tab/>
        <w:tab/>
        <w:tab/>
        <w:t>D) Ай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Шетен</w:t>
        <w:tab/>
        <w:tab/>
        <w:tab/>
        <w:tab/>
        <w:tab/>
        <w:t>Е) Қи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аклажа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Алқалылар тұқымдасына жататын сәндік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ңдуана</w:t>
        <w:tab/>
        <w:tab/>
        <w:tab/>
        <w:tab/>
        <w:tab/>
        <w:t>D) Физалис (қызылқұла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омат</w:t>
        <w:tab/>
        <w:tab/>
        <w:tab/>
        <w:tab/>
        <w:tab/>
        <w:t>Е) Меңду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ұры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лпақ құрттардың ішкі қабаттағы қимылды реттейтін бұлшықе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қиналы</w:t>
        <w:tab/>
        <w:tab/>
        <w:tab/>
        <w:tab/>
        <w:tab/>
        <w:t>D) Қиғ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ірыңғай салалы</w:t>
        <w:tab/>
        <w:tab/>
        <w:tab/>
        <w:tab/>
        <w:t>Е) Көлденең жолақ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Ұзы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Жер шарын мекендейтін жануарлар дүниесінің 80%-дан астамы мына типтің үлесіне ти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арапайымдар</w:t>
        <w:tab/>
        <w:tab/>
        <w:tab/>
        <w:tab/>
        <w:t>D) Құр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уынаяқтылар</w:t>
        <w:tab/>
        <w:tab/>
        <w:tab/>
        <w:tab/>
        <w:t>Е) Былқылдақденел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еліл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Балықтың дене салмағын өзгертіп, судың түрлі қабаттарына өтуіне жағдай жасайтын мүш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уыр</w:t>
        <w:tab/>
        <w:tab/>
        <w:tab/>
        <w:tab/>
        <w:tab/>
        <w:t>D) Бүйір сыз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Өт</w:t>
        <w:tab/>
        <w:tab/>
        <w:tab/>
        <w:tab/>
        <w:tab/>
        <w:tab/>
        <w:t>Е) Торсылд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у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Сиырдың етті бағыттағы қолтұқым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ырдың қызыл сиыры</w:t>
        <w:tab/>
        <w:tab/>
        <w:tab/>
        <w:t xml:space="preserve">D) Әулиеата сиы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латау сиыры</w:t>
        <w:tab/>
        <w:tab/>
        <w:tab/>
        <w:tab/>
        <w:t>Е) Қазақтың ақбас сиы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рала сиы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Нейроглия қызметін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ткізгіш</w:t>
        <w:tab/>
        <w:tab/>
        <w:tab/>
        <w:tab/>
        <w:tab/>
        <w:t>D) Трофик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орғаныш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іре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Жүйке жасушаларының қалыпты қызметіне жағдай жаса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Шартсыз рефлек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мір сүру процесінде қалыптасады</w:t>
        <w:tab/>
        <w:tab/>
        <w:t>D) Сыртқы сигналдарды тану негізіне жа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елгілі сигналдар нәтижесінде қалыптасады</w:t>
        <w:tab/>
        <w:t>Е) Тіршілік барысында қалыпта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қуалау арқылы берілед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Сезінудің түйісу рецепторла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оцицепторлар</w:t>
        <w:tab/>
        <w:tab/>
        <w:tab/>
        <w:tab/>
        <w:t xml:space="preserve">D) Иіс се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роприорецептор</w:t>
        <w:tab/>
        <w:tab/>
        <w:tab/>
        <w:tab/>
        <w:t>Е) Дәм с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ірілді сез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Жалпақ еттер орнал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мыртқаның терең қабатында</w:t>
        <w:tab/>
        <w:tab/>
        <w:t>D) Тұлғ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олда</w:t>
        <w:tab/>
        <w:tab/>
        <w:tab/>
        <w:tab/>
        <w:tab/>
        <w:t>Е) Б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я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Лимфа қан айналу жүйесіне келіп құя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терия арқылы оң жақ құлақшаға</w:t>
        <w:tab/>
        <w:tab/>
        <w:t>D) Вена арқылы сол жақ құлақш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Вена арқылы оң жақ құлақшаға</w:t>
        <w:tab/>
        <w:tab/>
        <w:t xml:space="preserve">Е) Каппиляр (қылтамыр) арқылы оң жа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Артерия арқылы сол жақ құлақшаға </w:t>
        <w:tab/>
        <w:tab/>
        <w:t xml:space="preserve">     қарыншағ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Газ алмасу процесі дегенімі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тегінің сіңуі</w:t>
        <w:tab/>
        <w:tab/>
        <w:tab/>
        <w:tab/>
        <w:t>D) Мұрын қуысына атмосфералық ауаның ен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өмір қышқыл газының сыртқа бөлінуі</w:t>
        <w:tab/>
        <w:t>Е) Диффузия жолымен организм мен орта арасын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Өкпеге тыныс алғандағы ауаның енуі</w:t>
        <w:tab/>
        <w:tab/>
        <w:t xml:space="preserve">     дағы газдардың алмасу процестерінің жиынтығ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Ішек бүртіктерінің жалпы ауд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0-2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D) 400-5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00-3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Е) 500-6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00-4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Әрбір 5 минут сайын бүйрек арқылы сүзілетін қан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 л</w:t>
        <w:tab/>
        <w:tab/>
        <w:tab/>
        <w:tab/>
        <w:tab/>
        <w:tab/>
        <w:t>D) 4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 л</w:t>
        <w:tab/>
        <w:tab/>
        <w:tab/>
        <w:tab/>
        <w:tab/>
        <w:tab/>
        <w:t>Е) 5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 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Ұрықтану процесі дегенімі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Ұрықтанған жұмыртқаның дамуы</w:t>
        <w:tab/>
        <w:tab/>
        <w:t>D) Жұмыс клеткаларының түзіл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ұмыртқа клеткасы мен сперматозоидтың қосылуы</w:t>
        <w:tab/>
        <w:tab/>
        <w:t>Е) Платенцаның түзіл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ісіп-жетілген жұмыртқа клеткасының жатырда қозғалу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Тұқым қуалаудағы белгілердің көптүрлігі нәтиж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ұқымқуалайтын өзгергіштіктің</w:t>
        <w:tab/>
        <w:tab/>
        <w:t>D) Генотип әрекетін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утациялық өзгергіштіктің</w:t>
        <w:tab/>
        <w:tab/>
        <w:tab/>
        <w:t>Е) Фенотип әрекетін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ромосомалық аурулардың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Биологиялық синтез проц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генерация</w:t>
        <w:tab/>
        <w:tab/>
        <w:tab/>
        <w:tab/>
        <w:tab/>
        <w:t>D) Би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иссимиляция</w:t>
        <w:tab/>
        <w:tab/>
        <w:tab/>
        <w:tab/>
        <w:t>Е) Деген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ссимиля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Әр түрге жататын особътар (даралар) арасындағы күре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үріншілік</w:t>
        <w:tab/>
        <w:tab/>
        <w:tab/>
        <w:tab/>
        <w:tab/>
        <w:t>D) Э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үраралық</w:t>
        <w:tab/>
        <w:tab/>
        <w:tab/>
        <w:tab/>
        <w:tab/>
        <w:t>Е) Өзгергіш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қуалаушыл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Протерозой заманы (эра) созылды, шамаме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9000 млн. жылға</w:t>
        <w:tab/>
        <w:tab/>
        <w:tab/>
        <w:tab/>
        <w:t>D) 2000 млн. жыл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6000 млн. жылға</w:t>
        <w:tab/>
        <w:tab/>
        <w:tab/>
        <w:tab/>
        <w:t>Е) 1000 млн. жыл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4000 млн. жылғ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Бірнеше жұп белгілері бойынша гибридтерді шағылыстыру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гибридті</w:t>
        <w:tab/>
        <w:tab/>
        <w:tab/>
        <w:tab/>
        <w:tab/>
        <w:t>D) Мута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олигибридті</w:t>
        <w:tab/>
        <w:tab/>
        <w:tab/>
        <w:tab/>
        <w:t>Е)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оногибридт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Тірі организмдердің қоршаған ортамен байланысын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технология</w:t>
        <w:tab/>
        <w:tab/>
        <w:tab/>
        <w:tab/>
        <w:t>D) Эмбр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тология</w:t>
        <w:tab/>
        <w:tab/>
        <w:tab/>
        <w:tab/>
        <w:tab/>
        <w:t>Е)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ет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 xml:space="preserve">Биоценозбен қамтылған абиотикалық жағдайлары бойынша салыстырмалы біркелкі биосфер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ө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та</w:t>
        <w:tab/>
        <w:tab/>
        <w:tab/>
        <w:tab/>
        <w:tab/>
        <w:tab/>
        <w:t>D) Поп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ип</w:t>
        <w:tab/>
        <w:tab/>
        <w:tab/>
        <w:tab/>
        <w:tab/>
        <w:t>Е) Аре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отоп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Өлі органикалық заттарды бейорганикалық заттарға ыдырататын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тер</w:t>
        <w:tab/>
        <w:tab/>
        <w:tab/>
        <w:tab/>
        <w:t>D) Ав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нсументтер</w:t>
        <w:tab/>
        <w:tab/>
        <w:tab/>
        <w:tab/>
        <w:t>Е) Фо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Көмір қышқыл газының үлкен айналымының ұзақ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4000 жыл</w:t>
        <w:tab/>
        <w:tab/>
        <w:tab/>
        <w:tab/>
        <w:tab/>
        <w:t>D) 500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000 жыл</w:t>
        <w:tab/>
        <w:tab/>
        <w:tab/>
        <w:tab/>
        <w:tab/>
        <w:t>Е) 300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000 жы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Суда қалқыға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нктон</w:t>
        <w:tab/>
        <w:tab/>
        <w:tab/>
        <w:tab/>
        <w:tab/>
        <w:t>D) Нейс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Нектон</w:t>
        <w:tab/>
        <w:tab/>
        <w:tab/>
        <w:tab/>
        <w:tab/>
        <w:t>Е) Аэропланк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ент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2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Өсімдік мүшелерінің сыртын қаптап, сыртқы ортаның қолайсыз жағдайларынан сақтайтын </w:t>
      </w:r>
    </w:p>
    <w:p>
      <w:pPr>
        <w:pStyle w:val="Style12"/>
        <w:spacing w:lineRule="auto" w:line="240" w:before="0" w:after="0"/>
        <w:ind w:left="141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ұлп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бын</w:t>
        <w:tab/>
        <w:tab/>
        <w:tab/>
        <w:tab/>
        <w:tab/>
        <w:t>D) Негіз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ірек</w:t>
        <w:tab/>
        <w:tab/>
        <w:tab/>
        <w:tab/>
        <w:tab/>
        <w:t>Е) Қор жинау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үзуш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Өсімдіктердің жаңа іріктемелерін алуда қолданылатын вегетативті көбею тәс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ркен арқылы</w:t>
        <w:tab/>
        <w:tab/>
        <w:tab/>
        <w:tab/>
        <w:t>D) Сұлатпа өркендеуі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елу</w:t>
        <w:tab/>
        <w:tab/>
        <w:tab/>
        <w:tab/>
        <w:tab/>
        <w:tab/>
        <w:t>Е) Қалемшеле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Тамырсабақ арқыл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Өсімдік тыныс алатын га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тегі</w:t>
        <w:tab/>
        <w:tab/>
        <w:tab/>
        <w:tab/>
        <w:tab/>
        <w:t>D) Көмір қышқыл г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зот</w:t>
        <w:tab/>
        <w:tab/>
        <w:tab/>
        <w:tab/>
        <w:tab/>
        <w:tab/>
        <w:t>Е)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ттег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Алдыңғы ми бөлімі жақсы жетілге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лықтарда</w:t>
        <w:tab/>
        <w:tab/>
        <w:tab/>
        <w:tab/>
        <w:tab/>
        <w:t>D) Бақал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ауырымен жорғалаушыларда</w:t>
        <w:tab/>
        <w:tab/>
        <w:t>Е) Сүтқоректіле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стар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Ауадағы бос азотты синтездеп, азоттың табиғи тұздарына айналдыратын бактер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іріту</w:t>
        <w:tab/>
        <w:tab/>
        <w:tab/>
        <w:tab/>
        <w:tab/>
        <w:t>D) Топыр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Цианобактериялар</w:t>
        <w:tab/>
        <w:tab/>
        <w:tab/>
        <w:tab/>
        <w:t>Е) Сапроф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рази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Алма жем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ма</w:t>
        <w:tab/>
        <w:tab/>
        <w:tab/>
        <w:tab/>
        <w:tab/>
        <w:t>D) Жүз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үлдірген</w:t>
        <w:tab/>
        <w:tab/>
        <w:tab/>
        <w:tab/>
        <w:tab/>
        <w:t>Е) Манд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рм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Баклажан жем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ауашақ</w:t>
        <w:tab/>
        <w:tab/>
        <w:tab/>
        <w:tab/>
        <w:tab/>
        <w:t>D) Бұрш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идек</w:t>
        <w:tab/>
        <w:tab/>
        <w:tab/>
        <w:tab/>
        <w:tab/>
        <w:t>Е) Жаң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үйекті жемі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лпақ құрттарда болмайтын мүшелер жүй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үйке</w:t>
        <w:tab/>
        <w:tab/>
        <w:tab/>
        <w:tab/>
        <w:tab/>
        <w:t>D) Жын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с қорыту</w:t>
        <w:tab/>
        <w:tab/>
        <w:tab/>
        <w:tab/>
        <w:tab/>
        <w:t>Е) Зәр шығ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н айнал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Сыртқы қаңқаның қызметін атқаратын буынаяқтылардың жабы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Әкті</w:t>
        <w:tab/>
        <w:tab/>
        <w:tab/>
        <w:tab/>
        <w:tab/>
        <w:tab/>
        <w:t>D) Кремний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итинді</w:t>
        <w:tab/>
        <w:tab/>
        <w:tab/>
        <w:tab/>
        <w:tab/>
        <w:t>Е) Гируди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ликогенд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Балықтардың аталық безінен бөлінетін сұйықтық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ермия</w:t>
        <w:tab/>
        <w:tab/>
        <w:tab/>
        <w:tab/>
        <w:tab/>
        <w:t>D) 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Шоғал</w:t>
        <w:tab/>
        <w:tab/>
        <w:tab/>
        <w:tab/>
        <w:tab/>
        <w:t>Е) Тұқ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Уылдыр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Шаншып-сорғыш ауыз мүшесі бар бун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белек</w:t>
        <w:tab/>
        <w:tab/>
        <w:tab/>
        <w:tab/>
        <w:tab/>
        <w:t>D) Қо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ра</w:t>
        <w:tab/>
        <w:tab/>
        <w:tab/>
        <w:tab/>
        <w:tab/>
        <w:tab/>
        <w:t>Е) М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ыб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Қозғыштық және өткізгіштік мынадай ұлпаның негізгі қызм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әнекер</w:t>
        <w:tab/>
        <w:tab/>
        <w:tab/>
        <w:tab/>
        <w:tab/>
        <w:t>D) Эпит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ұлшық ет</w:t>
        <w:tab/>
        <w:tab/>
        <w:tab/>
        <w:tab/>
        <w:tab/>
        <w:t>Е) Жү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ре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И.П.Павловтың итке жүргізген тәжірибесінде жарық - 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артсыз рефлекс</w:t>
        <w:tab/>
        <w:tab/>
        <w:tab/>
        <w:tab/>
        <w:t>D) Шартсыз тітіркендірг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Шартты рефлекс</w:t>
        <w:tab/>
        <w:tab/>
        <w:tab/>
        <w:tab/>
        <w:t>Е) Инсти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ртты тітіркендіргіш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Вестибула мүшесі орналасқа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оғарғы жақ сүйегінде</w:t>
        <w:tab/>
        <w:tab/>
        <w:tab/>
        <w:t>D) Ортаңғы құла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рақұс сүйегінде</w:t>
        <w:tab/>
        <w:tab/>
        <w:tab/>
        <w:tab/>
        <w:t>Е) Сыртқы құла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Ішкі құлақ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Миофибрилдер дегенімі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т талшықтарының ішіндегі нәзік жиырылғыш жіпшел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Ет шоқтары</w:t>
        <w:tab/>
        <w:tab/>
        <w:tab/>
        <w:tab/>
        <w:tab/>
        <w:t>D) Біріңғай салалы 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ұлшықет ұлпасының әр түрлілігі</w:t>
        <w:tab/>
        <w:tab/>
        <w:t>Е) Көлденең жолақты 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СПИД жұқ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ыныстық қатынас кезінде</w:t>
        <w:tab/>
        <w:tab/>
        <w:tab/>
        <w:t>D) Ауа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Ортақ ине арқылы</w:t>
        <w:tab/>
        <w:tab/>
        <w:tab/>
        <w:tab/>
        <w:t>Е) Қан құю ке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а сүті арқы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Көмір қышқыл газы түзіл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кпеде</w:t>
        <w:tab/>
        <w:tab/>
        <w:tab/>
        <w:tab/>
        <w:tab/>
        <w:t>D) Эритроцитте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ене клеткаларында</w:t>
        <w:tab/>
        <w:tab/>
        <w:tab/>
        <w:tab/>
        <w:t>Е) Лимф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Тыныс алу жолдарын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Сөл бөлу рефлекстері жүзеге 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с қорыту жүйесімен</w:t>
        <w:tab/>
        <w:tab/>
        <w:tab/>
        <w:tab/>
        <w:t>D) Эндокринді жүйес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Зәр шығару жүйесімен</w:t>
        <w:tab/>
        <w:tab/>
        <w:tab/>
        <w:t>Е) Бұлшық ет жүйес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йке жүйесім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Зәр түзілу механизмінде судың қайта сің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дупликация</w:t>
        <w:tab/>
        <w:tab/>
        <w:tab/>
        <w:tab/>
        <w:t>D) Реабсорб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екапитуляция</w:t>
        <w:tab/>
        <w:tab/>
        <w:tab/>
        <w:tab/>
        <w:t>Е) Ре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продук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Ұрықтың соңғы даму кезеңінде қалыпт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с миы мен жұлын</w:t>
        <w:tab/>
        <w:tab/>
        <w:tab/>
        <w:tab/>
        <w:t>D) Ішкі секреция без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үйектер</w:t>
        <w:tab/>
        <w:tab/>
        <w:tab/>
        <w:tab/>
        <w:tab/>
        <w:t>Е) Бұлшық 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езім мүшелер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Мутаци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ұқым қуалаушылық</w:t>
        <w:tab/>
        <w:t>құрылымның өзгеруі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ұқым қуалау құрылымының тұрақтылығ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ромосома аппаратындағы аномальды құбылыс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Комбинативті өзгергіштіктің нәтижесі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Тұқымқуалайтын өзгергіштің нәтижес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 xml:space="preserve">ДНК немесе РНК тізбегінде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м</w:t>
        <w:tab/>
        <w:tab/>
        <w:tab/>
        <w:tab/>
        <w:tab/>
        <w:t>D) Трип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нетикалық код</w:t>
        <w:tab/>
        <w:tab/>
        <w:tab/>
        <w:tab/>
        <w:t>Е)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омозиг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Тіршілік етуге бейімделген түрлердің ғана сақта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олдан сұрыптау</w:t>
        <w:tab/>
        <w:tab/>
        <w:tab/>
        <w:tab/>
        <w:t>D) Түраралық кү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абиғи сұрыптау</w:t>
        <w:tab/>
        <w:tab/>
        <w:tab/>
        <w:tab/>
        <w:t>Е) Э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үрішіоік күре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330-340 млн. жылға созылған заман (эра)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хей</w:t>
        <w:tab/>
        <w:tab/>
        <w:tab/>
        <w:tab/>
        <w:tab/>
        <w:t>D)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ротерозой</w:t>
        <w:tab/>
        <w:tab/>
        <w:tab/>
        <w:tab/>
        <w:tab/>
        <w:t>Е)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леоз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Бірнеше ұрпақ будандарының (гибрид) біркелкі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ндельдің бірінші заңы</w:t>
        <w:tab/>
        <w:tab/>
        <w:tab/>
        <w:t>D) Рецессивті бел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ендельдің екінші заңы</w:t>
        <w:tab/>
        <w:tab/>
        <w:tab/>
        <w:t>Е) Көбею қарқынды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оминатты белг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«Экология» ұғымын ғылымға енгізге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.Мебиус</w:t>
        <w:tab/>
        <w:tab/>
        <w:tab/>
        <w:tab/>
        <w:tab/>
        <w:t>D) Э.Гекк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И.Варлинг</w:t>
        <w:tab/>
        <w:tab/>
        <w:tab/>
        <w:tab/>
        <w:tab/>
        <w:t>Е) А.Гумбо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.Реймер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Зат алмасуы және энергия алмасуы негізінде тірі организмдер мен оны қоршаған абиотикал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таны біріктіретін табиғи жүй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ценоз</w:t>
        <w:tab/>
        <w:tab/>
        <w:tab/>
        <w:tab/>
        <w:tab/>
        <w:t>D) Аре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геоценоз</w:t>
        <w:tab/>
        <w:tab/>
        <w:tab/>
        <w:tab/>
        <w:tab/>
        <w:t>Е) Био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опуля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Салмағы бойынша графикалық модель ретінде бейнеленген организмдердің қарым-қатын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ологиялық пирамида</w:t>
        <w:tab/>
        <w:tab/>
        <w:tab/>
        <w:t>D) Доминатты бел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кологиялық субцессия</w:t>
        <w:tab/>
        <w:tab/>
        <w:tab/>
        <w:t>Е) Биологиялық ыр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ктозоохор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Судың толық айналымының ұзақт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6 ллн. жыл</w:t>
        <w:tab/>
        <w:tab/>
        <w:tab/>
        <w:tab/>
        <w:tab/>
        <w:t>D) 1 млн.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4 млн. жыл</w:t>
        <w:tab/>
        <w:tab/>
        <w:tab/>
        <w:tab/>
        <w:tab/>
        <w:t>Е) 50000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2 млн. жы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Жердің қатты қаба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тмосфера </w:t>
        <w:tab/>
        <w:tab/>
        <w:tab/>
        <w:tab/>
        <w:tab/>
        <w:t>D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ермосфера</w:t>
        <w:tab/>
        <w:tab/>
        <w:tab/>
        <w:tab/>
        <w:tab/>
        <w:t>Е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кз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3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 Өсімдіктерде тірек қызметін атқаратын ұлп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бын</w:t>
        <w:tab/>
        <w:tab/>
        <w:tab/>
        <w:tab/>
        <w:tab/>
        <w:t>D) Негіз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ірек</w:t>
        <w:tab/>
        <w:tab/>
        <w:tab/>
        <w:tab/>
        <w:tab/>
        <w:t>Е) Қор жинау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үзуш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Гүлдің тостағаншасы мен күлтесі түз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үлтабанын</w:t>
        <w:tab/>
        <w:tab/>
        <w:tab/>
        <w:tab/>
        <w:tab/>
        <w:t>D) Тостағанша жапырақшалар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тынын</w:t>
        <w:tab/>
        <w:tab/>
        <w:tab/>
        <w:tab/>
        <w:tab/>
        <w:t>Е) Гүл серігі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Гүлсақ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Тірі организмдерде жасуша теориясының негізін қалаған ғалымд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.Дарвин, Р.Гук</w:t>
        <w:tab/>
        <w:tab/>
        <w:tab/>
        <w:tab/>
        <w:t>D) Т.Шванн, М.Шлей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.Гук, Л.Бастер</w:t>
        <w:tab/>
        <w:tab/>
        <w:tab/>
        <w:tab/>
        <w:t>Е) В.Гель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.Тимирязев, Н.Вавил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Ауасыз, оттегісіз ортада тіршілік ететін организс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аэроб</w:t>
        <w:tab/>
        <w:tab/>
        <w:tab/>
        <w:tab/>
        <w:tab/>
        <w:t>D) Проду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эроб</w:t>
        <w:tab/>
        <w:tab/>
        <w:tab/>
        <w:tab/>
        <w:tab/>
        <w:t>Е) Конс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1892 жылы темекі теңбілі вирусын алғаш рет ашқан орыс биолог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.Пастер</w:t>
        <w:tab/>
        <w:tab/>
        <w:tab/>
        <w:tab/>
        <w:tab/>
        <w:t>D) А.Ливенг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.Навашин</w:t>
        <w:tab/>
        <w:tab/>
        <w:tab/>
        <w:tab/>
        <w:tab/>
        <w:t>Е) Р.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.Иванов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Жидек жем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штан</w:t>
        <w:tab/>
        <w:tab/>
        <w:tab/>
        <w:tab/>
        <w:tab/>
        <w:t>D) Жүз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нжір</w:t>
        <w:tab/>
        <w:tab/>
        <w:tab/>
        <w:tab/>
        <w:tab/>
        <w:t>Е) Ше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ола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Майлы дақыл ретінде қолданылатын күрделігүлділер тұқымдасының өсімд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үйетікен</w:t>
        <w:tab/>
        <w:tab/>
        <w:tab/>
        <w:tab/>
        <w:tab/>
        <w:t>D) Мақс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қсүттіген</w:t>
        <w:tab/>
        <w:tab/>
        <w:tab/>
        <w:tab/>
        <w:tab/>
        <w:t>Е) Ойраншө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ла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Адам және жануарлар ағзаларында тіршілік ететін таспа құрт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топаразиттер</w:t>
        <w:tab/>
        <w:tab/>
        <w:tab/>
        <w:tab/>
        <w:t>D) Эндо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ексорғы</w:t>
        <w:tab/>
        <w:tab/>
        <w:tab/>
        <w:tab/>
        <w:tab/>
        <w:t>Е) Үшкір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ылқұ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Шаянтектестерге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сшаян</w:t>
        <w:tab/>
        <w:tab/>
        <w:tab/>
        <w:tab/>
        <w:tab/>
        <w:t>D) К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рақұрт</w:t>
        <w:tab/>
        <w:tab/>
        <w:tab/>
        <w:tab/>
        <w:tab/>
        <w:t>Е) Суарш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ушалқ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Алғаш құрлықта тіршілік етуге бейімделген төрт аяқты омыртқалы жануар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осмекенділер</w:t>
        <w:tab/>
        <w:tab/>
        <w:tab/>
        <w:tab/>
        <w:t>D) Бауырыменжорғалауш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үтқоректілер</w:t>
        <w:tab/>
        <w:tab/>
        <w:tab/>
        <w:tab/>
        <w:t>Е) Қандауырш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ұст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Сүзіп-жалаушы ауыз мшесі бар бун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белек</w:t>
        <w:tab/>
        <w:tab/>
        <w:tab/>
        <w:tab/>
        <w:tab/>
        <w:t>D) Қо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ра</w:t>
        <w:tab/>
        <w:tab/>
        <w:tab/>
        <w:tab/>
        <w:tab/>
        <w:tab/>
        <w:t>Е) М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ыб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Атқаратын қызметіне байланысты нейрондардың түр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зімтал және ендірме</w:t>
        <w:tab/>
        <w:tab/>
        <w:tab/>
        <w:t>D) Ендірме және орталықтан тебет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езімтал және қимыл</w:t>
        <w:tab/>
        <w:tab/>
        <w:tab/>
        <w:tab/>
        <w:t>Е) Ендірме және орталыққа тебет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озғалтқыш және арал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 xml:space="preserve">И.П.Павловтың итке жүргізген тәжірибесінде жарық тітіркендіргіші мен тамақтандыру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әйкес келгенде қозу пайда болад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Көру аймағы мен тамақтану орталығында</w:t>
        <w:tab/>
        <w:t xml:space="preserve">D) Дәм сезу аймағы мен ас қорыту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Есту аймағы мен ас қорыту орталығында</w:t>
        <w:tab/>
        <w:t xml:space="preserve">     орталығ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Иіс сезу аймағы мен ас қорыту орталығында </w:t>
        <w:tab/>
        <w:t>Е) Иіс сезу және дәм сезу аймақтарын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Ағзада қызметтердің реттелуі жүзеге 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к жүйке жүйесі арқылы</w:t>
        <w:tab/>
        <w:tab/>
        <w:tab/>
        <w:t>D) Шартсыз рефлекс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ек эндокринді жүйе арқылы</w:t>
        <w:tab/>
        <w:tab/>
        <w:tab/>
        <w:t>Е) Шартты рефлекс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йке және гуморальды жүйелері арқыл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Миофибрилл қрамына кіретін нәруы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моглобин</w:t>
        <w:tab/>
        <w:tab/>
        <w:tab/>
        <w:tab/>
        <w:tab/>
        <w:t>D) Пролак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азеин</w:t>
        <w:tab/>
        <w:tab/>
        <w:tab/>
        <w:tab/>
        <w:tab/>
        <w:t>Е) Пе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озин және ак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Адам организміндегі лимфа түйіндерінің с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60</w:t>
        <w:tab/>
        <w:tab/>
        <w:tab/>
        <w:tab/>
        <w:tab/>
        <w:tab/>
        <w:t>D) 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60</w:t>
        <w:tab/>
        <w:tab/>
        <w:tab/>
        <w:tab/>
        <w:tab/>
        <w:tab/>
        <w:t>Е) 5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360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Дыбыс сіңірлерінің арасындағы кеңіст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ыбыс байланысы</w:t>
        <w:tab/>
        <w:tab/>
        <w:tab/>
        <w:tab/>
        <w:t>D) Жұтқынш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ыбыс саңылауы</w:t>
        <w:tab/>
        <w:tab/>
        <w:tab/>
        <w:tab/>
        <w:t>Е) Кеңірд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Көм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Ас қорыту жүйесі мүшелері гуморальды реттелудің негіз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лардың жұмысына химиялық заттардың қан арқылы әсер етуінде</w:t>
        <w:tab/>
        <w:tab/>
        <w:tab/>
        <w:tab/>
        <w:tab/>
        <w:t>В) Жүйке серпіністерінің фермент бөлуші бездерге берілуінде</w:t>
        <w:tab/>
        <w:tab/>
        <w:tab/>
        <w:tab/>
        <w:tab/>
        <w:tab/>
        <w:t>С) Ферменттер әсерімен заттардың ыдырауы</w:t>
        <w:tab/>
        <w:t>D) Улы заттардың ағзадын шығарыл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Ішек қабырғалары арқылы заттардың сіңірілу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Алғашқы зәрдің түзілу себеб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пиллярлық шумақтарда қанның сүзілуі</w:t>
        <w:tab/>
        <w:t>D) Бүйрек қысымының жоғарыла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удың қайта сіңуі</w:t>
        <w:tab/>
        <w:tab/>
        <w:tab/>
        <w:tab/>
        <w:t>Е) Заттар секрец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нин ақуызын бөл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Соңғы жыныстық белгілердің пайда болуы мына бездер функциясының үдемелі болуы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айланыст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алқанша безі</w:t>
        <w:tab/>
        <w:tab/>
        <w:tab/>
        <w:tab/>
        <w:t>D) Айыршық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ипофиз</w:t>
        <w:tab/>
        <w:tab/>
        <w:tab/>
        <w:tab/>
        <w:tab/>
        <w:t>Е) Жыныс безі, бүйрек үсті без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пифиз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Мутацияның жағдайы болып саналм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енотипті өзгеру</w:t>
        <w:tab/>
        <w:tab/>
        <w:tab/>
        <w:tab/>
        <w:t>D) Мутацияның пайда болған себеп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нотипті өзгеру</w:t>
        <w:tab/>
        <w:tab/>
        <w:tab/>
        <w:tab/>
        <w:t>Е) Доминатты гендер әс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тация пайда болған клеткалар түр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Бір нәруыздың құрылымы туралы ақпарат жазылған ДНК молекуласының бө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етикалық код</w:t>
        <w:tab/>
        <w:tab/>
        <w:tab/>
        <w:tab/>
        <w:t>D) Трип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н</w:t>
        <w:tab/>
        <w:tab/>
        <w:tab/>
        <w:tab/>
        <w:tab/>
        <w:tab/>
        <w:t>Е) Л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омозиг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Ашық жерлерде тіршілік ететін организмдердің жауынан қорғану белг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ркеніш рең</w:t>
        <w:tab/>
        <w:tab/>
        <w:tab/>
        <w:tab/>
        <w:t>D) Қорғаныш р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сырын рең</w:t>
        <w:tab/>
        <w:tab/>
        <w:tab/>
        <w:tab/>
        <w:t>Е) Табиғи р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қтандырушы рең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Органикалық дүниені даму тарихында «Бауырымен жорғалаушылар ғасыры» атанған зама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хей</w:t>
        <w:tab/>
        <w:tab/>
        <w:tab/>
        <w:tab/>
        <w:tab/>
        <w:t>D)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ротерозой</w:t>
        <w:tab/>
        <w:tab/>
        <w:tab/>
        <w:tab/>
        <w:tab/>
        <w:t>Е)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леоз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Екінші ұрпаққа гибрид белгілерінің ажыра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ндельдің бірінші заңы</w:t>
        <w:tab/>
        <w:tab/>
        <w:tab/>
        <w:t>D) Рецессивті бел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ендельдің екінші заңы</w:t>
        <w:tab/>
        <w:tab/>
        <w:tab/>
        <w:t>Е) Көбею қарқынды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оминатты белг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 xml:space="preserve">Табиғи тарихи жағдайларда қалыптасқан кез келген организм дамитын және ұрпақтарының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өбеюіне қолайлы орт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іршілік ету ортасы</w:t>
        <w:tab/>
        <w:tab/>
        <w:tab/>
        <w:tab/>
        <w:t>D) Экологиялық фактор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тенобионттар</w:t>
        <w:tab/>
        <w:tab/>
        <w:tab/>
        <w:tab/>
        <w:t>Е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врибионтт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Бейорганикалық заттардан органикалық заттарды жасайты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ттер</w:t>
        <w:tab/>
        <w:tab/>
        <w:tab/>
        <w:tab/>
        <w:tab/>
        <w:t>D) Фо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едуценттер</w:t>
        <w:tab/>
        <w:tab/>
        <w:tab/>
        <w:tab/>
        <w:tab/>
        <w:t>Е) Эукарио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онсумен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Басқа организмнің ішкі мүшелері мен ұлпаларында тіршілік ететін ішкі парази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онопаразиттер</w:t>
        <w:tab/>
        <w:tab/>
        <w:tab/>
        <w:tab/>
        <w:t>D) Экто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Олигопаразиттер</w:t>
        <w:tab/>
        <w:tab/>
        <w:tab/>
        <w:tab/>
        <w:t>Е) Эндо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олипарази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Космос кеңістігіне кері шағылатын күн сәулесі энергиясы мөлшер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ru-RU"/>
        </w:rPr>
        <w:t>99.9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2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ru-RU"/>
        </w:rPr>
        <w:t>50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0,1-0,2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</w:t>
      </w:r>
      <w:r>
        <w:rPr>
          <w:rFonts w:cs="Times New Roman" w:ascii="Times New Roman" w:hAnsi="Times New Roman"/>
          <w:sz w:val="20"/>
          <w:szCs w:val="20"/>
          <w:lang w:val="ru-RU"/>
        </w:rPr>
        <w:t>30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Каспий теңізіндегі тұз концентрация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5 г/л</w:t>
        <w:tab/>
        <w:tab/>
        <w:tab/>
        <w:tab/>
        <w:tab/>
        <w:tab/>
        <w:t>D) 14 г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0 г/л</w:t>
        <w:tab/>
        <w:tab/>
        <w:tab/>
        <w:tab/>
        <w:tab/>
        <w:t>Е) 16 г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2 г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Өзіндік құрылысы бар белгілі бір қызмет атқаратын организмнің бір бө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суша</w:t>
        <w:tab/>
        <w:tab/>
        <w:tab/>
        <w:tab/>
        <w:tab/>
        <w:t>D) Орг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Ұлпа</w:t>
        <w:tab/>
        <w:tab/>
        <w:tab/>
        <w:tab/>
        <w:tab/>
        <w:tab/>
        <w:t>Е) Мү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суша жүйес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Бір гүлде аталық пен аналық болатын гүл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ір жынысты</w:t>
        <w:tab/>
        <w:tab/>
        <w:tab/>
        <w:tab/>
        <w:tab/>
        <w:t>D) Бір үй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ос жынысты</w:t>
        <w:tab/>
        <w:tab/>
        <w:tab/>
        <w:tab/>
        <w:t>Е) Қос үйл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Аталық-аналық жыныс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Жасушаға келіп түсетін және одан сыртқа шығарылатын заттарды реттеп тұратын жасушаның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ртқы қабықш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топлазма</w:t>
        <w:tab/>
        <w:tab/>
        <w:tab/>
        <w:tab/>
        <w:tab/>
        <w:t xml:space="preserve">D) Ө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бын</w:t>
        <w:tab/>
        <w:tab/>
        <w:tab/>
        <w:tab/>
        <w:tab/>
        <w:t>Е) Жарғ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тохондр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Оттегі бар ортада тіршілік ететін организ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аэроб</w:t>
        <w:tab/>
        <w:tab/>
        <w:tab/>
        <w:tab/>
        <w:tab/>
        <w:t>D) Проду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эроб</w:t>
        <w:tab/>
        <w:tab/>
        <w:tab/>
        <w:tab/>
        <w:tab/>
        <w:t>Е) Конс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Бактерия жасушасына енетін вирус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зиттер</w:t>
        <w:tab/>
        <w:tab/>
        <w:tab/>
        <w:tab/>
        <w:tab/>
        <w:t>D) Бактерио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икробтар</w:t>
        <w:tab/>
        <w:tab/>
        <w:tab/>
        <w:tab/>
        <w:tab/>
        <w:t>Е) Антибиоти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емекі теңбіл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Цитрусті жем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мұрт</w:t>
        <w:tab/>
        <w:tab/>
        <w:tab/>
        <w:tab/>
        <w:tab/>
        <w:t>D) Алх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Өрік</w:t>
        <w:tab/>
        <w:tab/>
        <w:tab/>
        <w:tab/>
        <w:tab/>
        <w:tab/>
        <w:t>Е) Ай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андари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Күрделігүлділер тұқымдасына жататын көкөніс өсімд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үнбағыс</w:t>
        <w:tab/>
        <w:tab/>
        <w:tab/>
        <w:tab/>
        <w:tab/>
        <w:t>D) Мақс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ссүттіген</w:t>
        <w:tab/>
        <w:tab/>
        <w:tab/>
        <w:tab/>
        <w:tab/>
        <w:t>Е) Итоша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ырмызыгү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Ағза денесінің сыртында паразиттік жолмен тіршілік ететін таспа жәндік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топаразиттер</w:t>
        <w:tab/>
        <w:tab/>
        <w:tab/>
        <w:tab/>
        <w:t>D) Эндо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ексорғы</w:t>
        <w:tab/>
        <w:tab/>
        <w:tab/>
        <w:tab/>
        <w:tab/>
        <w:t>Е) Үшкір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ылқұ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Ұсақшаянтектестерге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клоп</w:t>
        <w:tab/>
        <w:tab/>
        <w:tab/>
        <w:tab/>
        <w:tab/>
        <w:t>D) Таңқыша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Омар</w:t>
        <w:tab/>
        <w:tab/>
        <w:tab/>
        <w:tab/>
        <w:tab/>
        <w:t>Е) Асша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я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Қосмекенділерде алғаш рет пайда болған бе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уыр</w:t>
        <w:tab/>
        <w:tab/>
        <w:tab/>
        <w:tab/>
        <w:tab/>
        <w:t xml:space="preserve">D) Ұйқы </w:t>
        <w:tab/>
        <w:tab/>
        <w:t>С) Ас қор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ілекей</w:t>
        <w:tab/>
        <w:tab/>
        <w:tab/>
        <w:tab/>
        <w:tab/>
        <w:t>Е) Сү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Оба ауруын таратушы бунақден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ргелер</w:t>
        <w:tab/>
        <w:tab/>
        <w:tab/>
        <w:tab/>
        <w:tab/>
        <w:t>D) Мас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өгелектер</w:t>
        <w:tab/>
        <w:tab/>
        <w:tab/>
        <w:tab/>
        <w:tab/>
        <w:t>Е) Шаншар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Рецепторлардың атқаратын қызм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озуды орталық жүйке жүйесінің жұмысшы мүшесіне жеткізу</w:t>
        <w:tab/>
        <w:tab/>
        <w:tab/>
        <w:tab/>
        <w:tab/>
        <w:tab/>
        <w:t>В) Тітіркендіргіштерді тежеу</w:t>
        <w:tab/>
        <w:tab/>
        <w:tab/>
        <w:t>С) Тітіркендіргіштерді қабылдау</w:t>
        <w:tab/>
        <w:tab/>
        <w:tab/>
        <w:tab/>
        <w:t>D) Қозуды сезімтал нейрондардан қозғалтқыш нейрондарға жеткіз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Қозуды сезімтал нейрондардан аралық нейрондарға жеткіз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Шартты рефлекстің түзілуінің негізгі жағдайы болып саналм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ітіркендіргіштердің уақыт бойынша сәйкес келуі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Үлкен ми сыңарының басқа іс әрекеттен бос болуы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ғазның функциональды жағдайы</w:t>
        <w:tab/>
        <w:tab/>
        <w:t>D) Жас ерекшеліктері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Адамның денсаулығы, сергектігі, қалыпты ұйқы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Ағза қызметінің гуморальды реттелуінің негіз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үшелерге жүйке серпіністерінің берілуі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н арқылы жасуша, мүше және мүшелер жүйесінің хииялық өзара әрекеттесуі</w:t>
        <w:tab/>
        <w:tab/>
        <w:tab/>
        <w:tab/>
        <w:tab/>
        <w:t>С) Диффузия жолымен</w:t>
        <w:tab/>
        <w:tab/>
        <w:tab/>
        <w:tab/>
        <w:t>Е) Тыныс алу кезінде оттегінің түсуі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Тамақпен қоректік заттардың келіп түсу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Гиподинамия бұл - 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лсенді өмір сүру</w:t>
        <w:tab/>
        <w:tab/>
        <w:tab/>
        <w:tab/>
        <w:t>D) Жұмыс істеу қабілетінің төменде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озғалыстың төмендеуі</w:t>
        <w:tab/>
        <w:tab/>
        <w:tab/>
        <w:t>Е) Тірек-қимыл қабілетінің төмен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Дене бітімінің 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Лимфа жүйесінің қызметін реттей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имус</w:t>
        <w:tab/>
        <w:tab/>
        <w:tab/>
        <w:tab/>
        <w:tab/>
        <w:t>D) Гипоф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Ұйқы безі</w:t>
        <w:tab/>
        <w:tab/>
        <w:tab/>
        <w:tab/>
        <w:tab/>
        <w:t>Е) Бүйрек үсті без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лқанша без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7.</w:t>
        <w:tab/>
        <w:t xml:space="preserve">Тыныс шығарғанда ауа көпіршіктерінің жабысып қалуынан сақтайтын және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ұрақтандыратын қабық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кет</w:t>
        <w:tab/>
        <w:tab/>
        <w:tab/>
        <w:tab/>
        <w:tab/>
        <w:t>D)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ацерват</w:t>
        <w:tab/>
        <w:tab/>
        <w:tab/>
        <w:tab/>
        <w:tab/>
        <w:t>Е) Сурфакт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Мезодерм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Сіңу процесі –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үрделі заттардың жай заттарға ыдырауы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Еритін қоректік заттардың түзілуі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Қан және лимфаға ас қорыту түтігінің жасушалар қабаты немесе қабаттар қатары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рқылы заттардың өтуі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Бауырда улы заттардың залалсыздан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Қоректік сілекеймен ылғалдану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Алғашқы зәрдің түзілу кезіндегі шумақтардағықан қысым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-30 мм с.б.</w:t>
        <w:tab/>
        <w:tab/>
        <w:tab/>
        <w:tab/>
        <w:tab/>
        <w:t>D) 80-90 мм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40-50 мм с.б.</w:t>
        <w:tab/>
        <w:tab/>
        <w:tab/>
        <w:tab/>
        <w:tab/>
        <w:t>Е) 100-110 мм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60-70 мм с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Балалық шақта ерте жыныстық жетілуді тежейтін бе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пофиз</w:t>
        <w:tab/>
        <w:tab/>
        <w:tab/>
        <w:tab/>
        <w:tab/>
        <w:t>D) Орталық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пифиз</w:t>
        <w:tab/>
        <w:tab/>
        <w:tab/>
        <w:tab/>
        <w:tab/>
        <w:t>Е) Жұмыртқа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ипоталаму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Хромосома аур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иокард талмасы</w:t>
        <w:tab/>
        <w:tab/>
        <w:tab/>
        <w:tab/>
        <w:t>D) Альцгей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өк жөтел</w:t>
        <w:tab/>
        <w:tab/>
        <w:tab/>
        <w:tab/>
        <w:tab/>
        <w:t>Е) Паркинсон ау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аун ауру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Бейорганикалық заттардан органикалық заттарды синтездейтін организ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втотроф</w:t>
        <w:tab/>
        <w:tab/>
        <w:tab/>
        <w:tab/>
        <w:tab/>
        <w:t>D) Конс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теротроф</w:t>
        <w:tab/>
        <w:tab/>
        <w:tab/>
        <w:tab/>
        <w:tab/>
        <w:t>Е) Олиготр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Жануарлардың дене пішіні мен түсінің өзін қоршаған айналадағы заттарға сәйкес кел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ркеніш рең</w:t>
        <w:tab/>
        <w:tab/>
        <w:tab/>
        <w:tab/>
        <w:t>D) Қорғаныш р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сырын рең</w:t>
        <w:tab/>
        <w:tab/>
        <w:tab/>
        <w:tab/>
        <w:t>Е) Табиғи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қтандырушы рең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Бұл заманның дамуы 67 млн. жыл бұрын басталған және қазіргі кезге дейін жалғасуд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хей</w:t>
        <w:tab/>
        <w:tab/>
        <w:tab/>
        <w:tab/>
        <w:tab/>
        <w:t>D)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ротерозой</w:t>
        <w:tab/>
        <w:tab/>
        <w:tab/>
        <w:tab/>
        <w:tab/>
        <w:t>Е)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леоз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Хромосома санының өзгеруіне әкелетін мутац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мды</w:t>
        <w:tab/>
        <w:tab/>
        <w:tab/>
        <w:tab/>
        <w:tab/>
        <w:t>D) Дигибрид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ромосомалық</w:t>
        <w:tab/>
        <w:tab/>
        <w:tab/>
        <w:tab/>
        <w:t>Е) Полигибрид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ді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Сулы ортада тіршілік ететін кез келген организ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енобионттар</w:t>
        <w:tab/>
        <w:tab/>
        <w:tab/>
        <w:tab/>
        <w:t>D) Олиг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врибионттар</w:t>
        <w:tab/>
        <w:tab/>
        <w:tab/>
        <w:tab/>
        <w:t>Е) Мута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идрофи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Қоректену барысында органикалық заттарды ыдырататы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тер</w:t>
        <w:tab/>
        <w:tab/>
        <w:tab/>
        <w:tab/>
        <w:t>D) Фо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едуценттер</w:t>
        <w:tab/>
        <w:tab/>
        <w:tab/>
        <w:tab/>
        <w:tab/>
        <w:t>Е) Эукарио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онсумен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Дененің беткейінде тіршілік ететін сыртқы паразит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онопаразиттер</w:t>
        <w:tab/>
        <w:tab/>
        <w:tab/>
        <w:tab/>
        <w:t>D) Экто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Олигопаразиттер</w:t>
        <w:tab/>
        <w:tab/>
        <w:tab/>
        <w:tab/>
        <w:t>Е) Эндопарази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олипарази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Атмосфера арқылы өту кезінде сіңірген күн сәулесі энергиясының мөлшер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6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2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5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0,1-0,2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3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Арал теңізіндегі тұз концентрация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 г/л</w:t>
        <w:tab/>
        <w:tab/>
        <w:tab/>
        <w:tab/>
        <w:tab/>
        <w:t>D) 45 г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0 г/л</w:t>
        <w:tab/>
        <w:tab/>
        <w:tab/>
        <w:tab/>
        <w:tab/>
        <w:t>Е) 60 г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0 г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5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Өсімдіктің вегетативті мүшесін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амыр</w:t>
        <w:tab/>
        <w:tab/>
        <w:tab/>
        <w:tab/>
        <w:tab/>
        <w:t>D)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пырақ</w:t>
        <w:tab/>
        <w:tab/>
        <w:tab/>
        <w:tab/>
        <w:tab/>
        <w:t>Е) Өр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ү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Күрделі гүлшоғы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ашақ</w:t>
        <w:tab/>
        <w:tab/>
        <w:tab/>
        <w:tab/>
        <w:tab/>
        <w:t>D) Соб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Шатыр</w:t>
        <w:tab/>
        <w:tab/>
        <w:tab/>
        <w:tab/>
        <w:tab/>
        <w:t>Е) Себ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Сыпыртқ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Жасуша ядросының сө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ома</w:t>
        <w:tab/>
        <w:tab/>
        <w:tab/>
        <w:tab/>
        <w:tab/>
        <w:t>D) Гиало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Цитоплазма</w:t>
        <w:tab/>
        <w:tab/>
        <w:tab/>
        <w:tab/>
        <w:tab/>
        <w:t>Е) Карио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суша шырын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Фотосинтез жолымен органикалық заттарды түзуші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аэроб</w:t>
        <w:tab/>
        <w:tab/>
        <w:tab/>
        <w:tab/>
        <w:tab/>
        <w:t>D) Өндіруш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эроб</w:t>
        <w:tab/>
        <w:tab/>
        <w:tab/>
        <w:tab/>
        <w:tab/>
        <w:t>Е) Тұтынуш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Ыдыратушы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Саңырауқұлақтарды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мбриология</w:t>
        <w:tab/>
        <w:tab/>
        <w:tab/>
        <w:tab/>
        <w:tab/>
        <w:t>D) Бот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льминтология</w:t>
        <w:tab/>
        <w:tab/>
        <w:tab/>
        <w:tab/>
        <w:t>Е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иколог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Субтропикалық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ұрма</w:t>
        <w:tab/>
        <w:tab/>
        <w:tab/>
        <w:tab/>
        <w:tab/>
        <w:t>D) Ө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үзім</w:t>
        <w:tab/>
        <w:tab/>
        <w:tab/>
        <w:tab/>
        <w:tab/>
        <w:t>Е) Апель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андари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Күрделігүлділер тұқымдас өсімдіктерінде түзілетін жем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әнек</w:t>
        <w:tab/>
        <w:tab/>
        <w:tab/>
        <w:tab/>
        <w:tab/>
        <w:t>D) Тұқ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ңғақ</w:t>
        <w:tab/>
        <w:tab/>
        <w:tab/>
        <w:tab/>
        <w:tab/>
        <w:t>Е) Бұршаққ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үйекті жемі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Алғашқы қуыстыларғ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Ішекқуыстылар</w:t>
        <w:tab/>
        <w:tab/>
        <w:tab/>
        <w:tab/>
        <w:t>D) Жалпақ құр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ұмыр құрттар</w:t>
        <w:tab/>
        <w:tab/>
        <w:tab/>
        <w:tab/>
        <w:t>Е) Буылтық құр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ылқылдақденеліл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Өрмекшітектестердің баскөкірек бөлігіндегі бірінші жұп ая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дипальпы</w:t>
        <w:tab/>
        <w:tab/>
        <w:tab/>
        <w:tab/>
        <w:tab/>
        <w:t>D) Күйісая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араподий</w:t>
        <w:tab/>
        <w:tab/>
        <w:tab/>
        <w:tab/>
        <w:tab/>
        <w:t>Е) Қыл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ірпікш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Қосмекенділердің дернәс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тшабақ</w:t>
        <w:tab/>
        <w:tab/>
        <w:tab/>
        <w:tab/>
        <w:tab/>
        <w:t xml:space="preserve">D) Шаба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Имаго</w:t>
        <w:tab/>
        <w:tab/>
        <w:tab/>
        <w:tab/>
        <w:tab/>
        <w:t>Е) Қуырш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ұлдызқұ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Шеміршекті балықтар класын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ортпа</w:t>
        <w:tab/>
        <w:tab/>
        <w:tab/>
        <w:tab/>
        <w:tab/>
        <w:t>D) Шоқ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ілмай</w:t>
        <w:tab/>
        <w:tab/>
        <w:tab/>
        <w:tab/>
        <w:tab/>
        <w:t>Е) Форель (бах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тас бас (химер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Синапс (тоғысу) - 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үйке жасушаларының бір-бірімен немесе ұлпалармен жанасуы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үйке серпенестері әрекетінен бөлінген заттар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езімтал жүйке талшықтарының ұш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Жасушаның «энергетикалық станциясы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Қоректік заттар қо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 xml:space="preserve">Зейіннің бұл түрі адамның қайраттылығын қажет етуімен және іс-әрекеттің саналы ниетімен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ерекшелен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ріксіз</w:t>
        <w:tab/>
        <w:tab/>
        <w:tab/>
        <w:tab/>
        <w:tab/>
        <w:t>D) Шашыраң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Ерікті</w:t>
        <w:tab/>
        <w:tab/>
        <w:tab/>
        <w:tab/>
        <w:tab/>
        <w:t>Е) Пассив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Әдетт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Аралас секреция без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пофиз</w:t>
        <w:tab/>
        <w:tab/>
        <w:tab/>
        <w:tab/>
        <w:tab/>
        <w:t>D) Қалқанша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үйрекүсті безі</w:t>
        <w:tab/>
        <w:tab/>
        <w:tab/>
        <w:tab/>
        <w:t>Е) Жыныс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ілекей без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Бұлшық ет қызметі оң әсерін тигіз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к бұлшық еттерге</w:t>
        <w:tab/>
        <w:tab/>
        <w:tab/>
        <w:tab/>
        <w:t>D) Тек жүрек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ек сүйектерге</w:t>
        <w:tab/>
        <w:tab/>
        <w:tab/>
        <w:tab/>
        <w:t>Е) Жүйке жүйесінің қызметі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үкіл организм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Қан, оның құрамы және қызметін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диология</w:t>
        <w:tab/>
        <w:tab/>
        <w:tab/>
        <w:tab/>
        <w:tab/>
        <w:t>D) Имму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матология</w:t>
        <w:tab/>
        <w:tab/>
        <w:tab/>
        <w:tab/>
        <w:tab/>
        <w:t>Е) 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ульмон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Тыныс алғанд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кет (диафрагма) өзгермейді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өкет (диафрагма) босаңсиды</w:t>
        <w:tab/>
        <w:tab/>
        <w:tab/>
        <w:t>Е) Өзгерістер болм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Тұлға мен құрсақ бұлшық еттері жиырылад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Қабырғаралық және көкет (диафрагма) бұлшық еттері жиырыла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Соқыріше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ік ішек өсіндісі</w:t>
        <w:tab/>
        <w:tab/>
        <w:tab/>
        <w:tab/>
        <w:t>D) 12 елі ішек өсінд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щы ішек өсіндісі</w:t>
        <w:tab/>
        <w:tab/>
        <w:tab/>
        <w:tab/>
        <w:t>Е) Бауыр өсінд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оқ ішек өсіндіс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Тәулігіне түзілетін алғашқы зәрдің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10-120 л</w:t>
        <w:tab/>
        <w:tab/>
        <w:tab/>
        <w:tab/>
        <w:tab/>
        <w:t>D) 180-200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30-140 л</w:t>
        <w:tab/>
        <w:tab/>
        <w:tab/>
        <w:tab/>
        <w:tab/>
        <w:t>Е) 210-230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50-180 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Тимус қызмет ет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мір бойы</w:t>
        <w:tab/>
        <w:tab/>
        <w:tab/>
        <w:tab/>
        <w:tab/>
        <w:t>D) 25 жасқа дей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 жасқа дейін</w:t>
        <w:tab/>
        <w:tab/>
        <w:tab/>
        <w:tab/>
        <w:tab/>
        <w:t>Е) 40 жасқа дей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ыныс бездерінің дамып жетілуіне дейі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Ген – өздігінен қызмет атқараты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НҚ бөлімшесі</w:t>
        <w:tab/>
        <w:tab/>
        <w:tab/>
        <w:tab/>
        <w:t>D) Жеке рибосома бөлім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НҚ бөлімшесі</w:t>
        <w:tab/>
        <w:tab/>
        <w:tab/>
        <w:tab/>
        <w:t>Е) Жеке клетка бөлім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еке хромосома бөлімшес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 xml:space="preserve">Фотосинтез процесі жүретін кү сәулесі энергиясын химиялық байланыстар энергиясын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налдыраты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ототрофтылар</w:t>
        <w:tab/>
        <w:tab/>
        <w:tab/>
        <w:tab/>
        <w:t>D) Консум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теротрофтылар</w:t>
        <w:tab/>
        <w:tab/>
        <w:tab/>
        <w:tab/>
        <w:t>Е) Олиг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өбінесе улы және шығатын жәндіктерге тән бел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ркеніш рең</w:t>
        <w:tab/>
        <w:tab/>
        <w:tab/>
        <w:tab/>
        <w:t>D) Қорғаныш р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сырын рең</w:t>
        <w:tab/>
        <w:tab/>
        <w:tab/>
        <w:tab/>
        <w:t>Е) Табиғи сұрыпт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қтандырушы рең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Клеткаға дейінгі формаларға жат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кариоттар</w:t>
        <w:tab/>
        <w:tab/>
        <w:tab/>
        <w:tab/>
        <w:t>D) Бактериялар, саңырауқұлақ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укариоттар</w:t>
        <w:tab/>
        <w:tab/>
        <w:tab/>
        <w:tab/>
        <w:tab/>
        <w:t>Е) Антибиоти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ирустар мен фагт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Гаплоидті хромосома санының еселеніп көбею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иплоидия</w:t>
        <w:tab/>
        <w:tab/>
        <w:tab/>
        <w:tab/>
        <w:t>D) Мутаге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тероплоидия</w:t>
        <w:tab/>
        <w:tab/>
        <w:tab/>
        <w:tab/>
        <w:t>Е)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ді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Жер шарының 70,1 пайызын а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  <w:tab/>
        <w:tab/>
        <w:tab/>
        <w:tab/>
        <w:tab/>
        <w:t>D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тмосфера</w:t>
        <w:tab/>
        <w:tab/>
        <w:tab/>
        <w:tab/>
        <w:tab/>
        <w:t>Е) Троп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оносфе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Дайын органикалық заттармен қоректенетін организ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</w:t>
        <w:tab/>
        <w:tab/>
        <w:tab/>
        <w:tab/>
        <w:tab/>
        <w:t>D) Автотр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нсумент</w:t>
        <w:tab/>
        <w:tab/>
        <w:tab/>
        <w:tab/>
        <w:tab/>
        <w:t>Е) Фототр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 xml:space="preserve">Әрбір буын келесі буынның қорегі болатын түрлер немесе түр топтарының арасынд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лыптасқан қоректену тізбе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генді</w:t>
        <w:tab/>
        <w:tab/>
        <w:tab/>
        <w:tab/>
        <w:tab/>
        <w:t>D) Яруст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ұрылымдық</w:t>
        <w:tab/>
        <w:tab/>
        <w:tab/>
        <w:tab/>
        <w:tab/>
        <w:t>Е) Популяция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рофикал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Жер беткейіне жететін күн сәулесі энергиясының мөлшер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ru-RU"/>
        </w:rPr>
        <w:t>60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2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ru-RU"/>
        </w:rPr>
        <w:t>47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1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</w:t>
      </w:r>
      <w:r>
        <w:rPr>
          <w:rFonts w:cs="Times New Roman" w:ascii="Times New Roman" w:hAnsi="Times New Roman"/>
          <w:sz w:val="20"/>
          <w:szCs w:val="20"/>
          <w:lang w:val="ru-RU"/>
        </w:rPr>
        <w:t>30 %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Атмосфера құрамындағы азот мөлшері</w:t>
      </w:r>
      <w:r>
        <w:rPr>
          <w:rFonts w:cs="Times New Roman" w:ascii="Times New Roman" w:hAnsi="Times New Roman"/>
          <w:sz w:val="20"/>
          <w:szCs w:val="20"/>
          <w:lang w:val="ru-RU"/>
        </w:rPr>
        <w:t>; %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ru-RU"/>
        </w:rPr>
        <w:t>78,09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ru-RU"/>
        </w:rPr>
        <w:t>20,95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0,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</w:t>
      </w:r>
      <w:r>
        <w:rPr>
          <w:rFonts w:cs="Times New Roman" w:ascii="Times New Roman" w:hAnsi="Times New Roman"/>
          <w:sz w:val="20"/>
          <w:szCs w:val="20"/>
          <w:lang w:val="ru-RU"/>
        </w:rPr>
        <w:t>1,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6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Негізгі тамыр жақсы жетілген тамыр жүй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гізгі</w:t>
        <w:tab/>
        <w:tab/>
        <w:tab/>
        <w:tab/>
        <w:tab/>
        <w:t>D) Кінд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нама</w:t>
        <w:tab/>
        <w:tab/>
        <w:tab/>
        <w:tab/>
        <w:tab/>
        <w:t>Е) Шаш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осалқ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Пияздың гүлшоғы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ашақ</w:t>
        <w:tab/>
        <w:tab/>
        <w:tab/>
        <w:tab/>
        <w:tab/>
        <w:t>D) Мас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ебет</w:t>
        <w:tab/>
        <w:tab/>
        <w:tab/>
        <w:tab/>
        <w:tab/>
        <w:t>Е) Шат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Қалқанш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Организмнің тіршілік процестеріне қажет энергияны білдіруші жасуша органои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дро</w:t>
        <w:tab/>
        <w:tab/>
        <w:tab/>
        <w:tab/>
        <w:tab/>
        <w:tab/>
        <w:t>D) Ядрош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Вакуоль</w:t>
        <w:tab/>
        <w:tab/>
        <w:tab/>
        <w:tab/>
        <w:tab/>
        <w:t>Е) Митохондрия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ибосом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Дайын органикалық заттармен қоректенеті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аэроб</w:t>
        <w:tab/>
        <w:tab/>
        <w:tab/>
        <w:tab/>
        <w:tab/>
        <w:t>D) Өндіруші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эроб</w:t>
        <w:tab/>
        <w:tab/>
        <w:tab/>
        <w:tab/>
        <w:tab/>
        <w:t>Е) Тұтынуш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Ыдыратушы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Түссіз әрі тарамдалған жіңішке жіпшелерден түзілген саңырауқұлақтардың өсімді ден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іпшелер</w:t>
        <w:tab/>
        <w:tab/>
        <w:tab/>
        <w:tab/>
        <w:tab/>
        <w:t>D) Зооспоран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іпшумақ</w:t>
        <w:tab/>
        <w:tab/>
        <w:tab/>
        <w:tab/>
        <w:tab/>
        <w:t>Е) Кон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ко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Өсімдіктердің жаңа іріктемелерін шығарумен айналысаты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отаника</w:t>
        <w:tab/>
        <w:tab/>
        <w:tab/>
        <w:tab/>
        <w:tab/>
        <w:t>D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елекция</w:t>
        <w:tab/>
        <w:tab/>
        <w:tab/>
        <w:tab/>
        <w:tab/>
        <w:t>Е) Ми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риолог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Көпжылдық сүттіген тұқымдас техникалық дақы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ұйда кендір</w:t>
        <w:tab/>
        <w:tab/>
        <w:tab/>
        <w:tab/>
        <w:tab/>
        <w:t>D) Үпілмәл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йыр</w:t>
        <w:tab/>
        <w:tab/>
        <w:tab/>
        <w:tab/>
        <w:tab/>
        <w:t>Е) Ал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лбыз тік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нуарлар терісінің астында тіршілік ететін жұмыр құр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рихинелла </w:t>
        <w:tab/>
        <w:tab/>
        <w:tab/>
        <w:tab/>
        <w:tab/>
        <w:t>D) Суырт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ек сорғы</w:t>
        <w:tab/>
        <w:tab/>
        <w:tab/>
        <w:tab/>
        <w:tab/>
        <w:t>Е) Үшкір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ылқұ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Өрмекшітектестердің бас көкірек бөлігіндегі екінші жұп аяғы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Күйісаяқ</w:t>
        <w:tab/>
        <w:tab/>
        <w:tab/>
        <w:tab/>
        <w:tab/>
        <w:t xml:space="preserve">D) Параподий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яқша</w:t>
        <w:tab/>
        <w:tab/>
        <w:tab/>
        <w:tab/>
        <w:tab/>
        <w:t>Е) Қармалау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тқыая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Аяқсыздар отрядына жататын омыртқалы жану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итон</w:t>
        <w:tab/>
        <w:tab/>
        <w:tab/>
        <w:tab/>
        <w:tab/>
        <w:t>D) Салам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өлбақа</w:t>
        <w:tab/>
        <w:tab/>
        <w:tab/>
        <w:tab/>
        <w:tab/>
        <w:t>Е) Бақаті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қиналы құрт жыла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Құс жұмыртқасында болмайтын қабықш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қуызды</w:t>
        <w:tab/>
        <w:tab/>
        <w:tab/>
        <w:tab/>
        <w:tab/>
        <w:t>D) Саруыздың жоғарғы бө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Әкқабық</w:t>
        <w:tab/>
        <w:tab/>
        <w:tab/>
        <w:tab/>
        <w:tab/>
        <w:t>Е) Эпителий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руыздың төмінгі бөліг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Жұлынның диамет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0,5 см</w:t>
        <w:tab/>
        <w:tab/>
        <w:tab/>
        <w:tab/>
        <w:tab/>
        <w:t>D) 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 см</w:t>
        <w:tab/>
        <w:tab/>
        <w:tab/>
        <w:tab/>
        <w:tab/>
        <w:tab/>
        <w:t>Е) 2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,5 с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Естің қалыптасу кездерін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сте сақтау</w:t>
        <w:tab/>
        <w:tab/>
        <w:tab/>
        <w:tab/>
        <w:tab/>
        <w:t>D) Салы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екіту</w:t>
        <w:tab/>
        <w:tab/>
        <w:tab/>
        <w:tab/>
        <w:tab/>
        <w:t>Е) Қайта жаңғы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плик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Ішкі секреция (сөлініс) бездеріне тән қасие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өлінген гормонның қанға бірден түсуі, себебі бездерде арнаулы өзектері болмайды</w:t>
        <w:tab/>
        <w:tab/>
        <w:tab/>
        <w:t>В) Бөлінген гормон қанға түседі және арнаулы өзектері арқылы сыртқа шығарылады</w:t>
        <w:tab/>
        <w:tab/>
        <w:tab/>
        <w:t>С) Гормондары жүйкелік реттелуге қатысад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Гормондарының ас қорыту жүйкесіне ғана әсері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Бөлінген сөлдің ас қорыту мүшелеріне түсу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Жалпақтабандылық кезінде қажет еме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яқ киімсіз жүру</w:t>
        <w:tab/>
        <w:tab/>
        <w:tab/>
        <w:tab/>
        <w:t>D) Жү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Шұлық кию</w:t>
        <w:tab/>
        <w:tab/>
        <w:tab/>
        <w:tab/>
        <w:tab/>
        <w:t>Е) Биік-өкшелі аяқ-киім к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гі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/>
      </w:pPr>
      <w:r>
        <w:rPr>
          <w:rFonts w:cs="Times New Roman" w:ascii="Times New Roman" w:hAnsi="Times New Roman"/>
          <w:sz w:val="20"/>
          <w:szCs w:val="20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Қан айналу жүйесінің қызметіне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етканы оттегімен, қоректік заттармен, сумен қамтамасыз ету</w:t>
        <w:tab/>
        <w:tab/>
        <w:tab/>
        <w:tab/>
        <w:tab/>
        <w:t>В) Көмір қышқыл газын және алмасудың соңғы өнімдерін шығару</w:t>
        <w:tab/>
        <w:tab/>
        <w:tab/>
        <w:tab/>
        <w:tab/>
        <w:t>С) Гуморальды байланысты жүзеге асыру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Термореттелуді қамтамасыз ет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Күрделі қоректік заттарды жай заттарға ыдыра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Атмосфералық ауа құрамындағы оттегінің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) 0,01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2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ru-RU"/>
        </w:rPr>
        <w:t>79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2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</w:t>
      </w:r>
      <w:r>
        <w:rPr>
          <w:rFonts w:cs="Times New Roman" w:ascii="Times New Roman" w:hAnsi="Times New Roman"/>
          <w:sz w:val="20"/>
          <w:szCs w:val="20"/>
          <w:lang w:val="ru-RU"/>
        </w:rPr>
        <w:t>2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Таңертенгілік аста қабылдау қажет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10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тамақтың 5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ab/>
        <w:t xml:space="preserve">D) 10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тамақтың 2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10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тамақтың 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Е) 10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тамақтың 2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10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тамақтың 1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%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Алғашқы зәр, о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әруызды плазма</w:t>
        <w:tab/>
        <w:tab/>
        <w:tab/>
        <w:tab/>
        <w:t>D) Шумақ сұйық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Нәруызсыз плазма</w:t>
        <w:tab/>
        <w:tab/>
        <w:tab/>
        <w:tab/>
        <w:t>Е) Экстирп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ильтрациялық сұйықт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Жыныс бездерінің жетілмей, кешіг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диоадаптация</w:t>
        <w:tab/>
        <w:tab/>
        <w:tab/>
        <w:tab/>
        <w:t>D) Инфанти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Өзгергіштік</w:t>
        <w:tab/>
        <w:tab/>
        <w:tab/>
        <w:tab/>
        <w:tab/>
        <w:t>Е) Инбрид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қшаулан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Популяция генофондысын ерекшеленуі байланысты еме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пуляцияның өздігінен өндірілуіне</w:t>
        <w:tab/>
        <w:tab/>
        <w:t>D) Феноти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Сыртқы орта жағдайларына бейімделуіне </w:t>
        <w:tab/>
        <w:t xml:space="preserve">Е) Басқа популяциялар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опуляцияның тіршілік әрекетіне</w:t>
        <w:tab/>
        <w:tab/>
        <w:t xml:space="preserve">     қарым-қатынасы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 xml:space="preserve">Энергияны екі валентті темірдің үш валентті темірге тотығуынан немес күкірт сутегінің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үкірт қышқылына дейін тотығуынан алаты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) Гетеротрофтылар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Олиг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Фототрофтылар</w:t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Консумен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емотрофтыл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3.</w:t>
        <w:tab/>
        <w:t>Қауіпсіз жәндіктердің пішіні, реңі, мінез-қылығы тұрғысынан улы, шағатын қауіпті жәндіктерг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ұқсастығы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ркеніш рең</w:t>
        <w:tab/>
        <w:tab/>
        <w:tab/>
        <w:tab/>
        <w:t>D) Қорғаныш р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сырын рең</w:t>
        <w:tab/>
        <w:tab/>
        <w:tab/>
        <w:tab/>
        <w:t>Е) Табиғи сұрыпт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қтандырушы рең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Ядроға дейінгі құрылысы қарапайым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кариоттар</w:t>
        <w:tab/>
        <w:tab/>
        <w:tab/>
        <w:tab/>
        <w:t>D) 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укариоттар</w:t>
        <w:tab/>
        <w:tab/>
        <w:tab/>
        <w:tab/>
        <w:tab/>
        <w:t>Е) Жануар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ируст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Хромосома санының еселенбей көбеюі немесе азаю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иплоидия</w:t>
        <w:tab/>
        <w:tab/>
        <w:tab/>
        <w:tab/>
        <w:t>D) Мутаге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етероплоидия</w:t>
        <w:tab/>
        <w:tab/>
        <w:tab/>
        <w:tab/>
        <w:t>Е) Сұрып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ді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 xml:space="preserve">Организмдер үшін қажет немесе оларға оң немесе теріс жерлерін тигізетін ортаның құрамд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өлікт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іршілік ету ортасы</w:t>
        <w:tab/>
        <w:tab/>
        <w:tab/>
        <w:tab/>
        <w:t>D) Конс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кологиялық факторлар</w:t>
        <w:tab/>
        <w:tab/>
        <w:tab/>
        <w:t>Е) Реду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оэколог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«Биогеоценоз» ұғымын ғылымға алғаш енгізге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.Геккель</w:t>
        <w:tab/>
        <w:tab/>
        <w:tab/>
        <w:tab/>
        <w:tab/>
        <w:t>D) А.Тен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.Мебиус</w:t>
        <w:tab/>
        <w:tab/>
        <w:tab/>
        <w:tab/>
        <w:tab/>
        <w:t>Е) Ю.Либ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.Н.Сукаче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Популяцияның таралу айма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тип</w:t>
        <w:tab/>
        <w:tab/>
        <w:tab/>
        <w:tab/>
        <w:tab/>
        <w:t>D) Айм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оп</w:t>
        <w:tab/>
        <w:tab/>
        <w:tab/>
        <w:tab/>
        <w:tab/>
        <w:t>Е) Ау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реа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Күн сәулесі энергиясының жасыл өсімдіктермен сіңірілетін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) 10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0"/>
          <w:szCs w:val="20"/>
          <w:lang w:val="ru-RU"/>
        </w:rPr>
        <w:t>1-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ru-RU"/>
        </w:rPr>
        <w:t>5-10 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Е) </w:t>
      </w:r>
      <w:r>
        <w:rPr>
          <w:rFonts w:cs="Times New Roman" w:ascii="Times New Roman" w:hAnsi="Times New Roman"/>
          <w:sz w:val="20"/>
          <w:szCs w:val="20"/>
          <w:lang w:val="ru-RU"/>
        </w:rPr>
        <w:t>0,1-0,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</w:t>
      </w:r>
      <w:r>
        <w:rPr>
          <w:rFonts w:cs="Times New Roman" w:ascii="Times New Roman" w:hAnsi="Times New Roman"/>
          <w:sz w:val="20"/>
          <w:szCs w:val="20"/>
          <w:lang w:val="ru-RU"/>
        </w:rPr>
        <w:t>3-5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 xml:space="preserve">Атмосфера ауасы құрамындағы оттегі мөлшері;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8,09</w:t>
        <w:tab/>
        <w:tab/>
        <w:tab/>
        <w:tab/>
        <w:tab/>
        <w:t>D)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0,95</w:t>
        <w:tab/>
        <w:tab/>
        <w:tab/>
        <w:tab/>
        <w:tab/>
        <w:tab/>
        <w:t>Е) 0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,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7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Кіндік тамыр жүйесі тін өөсімдік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дай, үрмебұршақ, асқабақ</w:t>
        <w:tab/>
        <w:tab/>
        <w:tab/>
        <w:t>D) Жүгері, беде, пия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Үрмебұршақ, асқабақ, қауын</w:t>
        <w:tab/>
        <w:tab/>
        <w:tab/>
        <w:t>Е) Жүгері, пияз, би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ияз, күріш, бе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Аталық тозаңының аналықтың аузына түсу проц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бею</w:t>
        <w:tab/>
        <w:tab/>
        <w:tab/>
        <w:tab/>
        <w:tab/>
        <w:t>D) Пісіп-жет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осарынан ұрықтану</w:t>
        <w:tab/>
        <w:tab/>
        <w:tab/>
        <w:tab/>
        <w:t>Е) Ұрықт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Тозаңдан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Сүйекті, шеміршекті, майды, сіңірді, қан, ұлпа сұйықтығын түзетін ұлп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пителий</w:t>
        <w:tab/>
        <w:tab/>
        <w:tab/>
        <w:tab/>
        <w:tab/>
        <w:t>D) Сүй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әнекер</w:t>
        <w:tab/>
        <w:tab/>
        <w:tab/>
        <w:tab/>
        <w:tab/>
        <w:t>Е) Бұлшық 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йк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Органикалық заттарды ыдыратып, минералды заттарға айналдыраты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аэроб</w:t>
        <w:tab/>
        <w:tab/>
        <w:tab/>
        <w:tab/>
        <w:tab/>
        <w:t xml:space="preserve">D) Өндірушіл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эроб</w:t>
        <w:tab/>
        <w:tab/>
        <w:tab/>
        <w:tab/>
        <w:tab/>
        <w:t>Е) Тұтынуш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Ыдыратушы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Арнайы жіпшелердің бөлінуінен пайда болатын шаң түріндегі спор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іпшелер</w:t>
        <w:tab/>
        <w:tab/>
        <w:tab/>
        <w:tab/>
        <w:tab/>
        <w:t>D) Жіпшум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Зооспора</w:t>
        <w:tab/>
        <w:tab/>
        <w:tab/>
        <w:tab/>
        <w:tab/>
        <w:t>Е) Кон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поранг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Қолдан шығарылған өсімдіктер түр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үр</w:t>
        <w:tab/>
        <w:tab/>
        <w:tab/>
        <w:tab/>
        <w:tab/>
        <w:tab/>
        <w:t>D) Ту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ұқымдас</w:t>
        <w:tab/>
        <w:tab/>
        <w:tab/>
        <w:tab/>
        <w:tab/>
        <w:t>Е) Ірік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ла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Құлқайыр тұқымдас талшықты шөптесін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Үпілмәлік</w:t>
        <w:tab/>
        <w:tab/>
        <w:tab/>
        <w:tab/>
        <w:tab/>
        <w:t>D) Жалбыз ті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ұйда кендір</w:t>
        <w:tab/>
        <w:tab/>
        <w:tab/>
        <w:tab/>
        <w:tab/>
        <w:t>Е) Ай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асс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нуарлар бұлшық етінде паразитті тіршілік ететін жұмыр құр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Трихинелла </w:t>
        <w:tab/>
        <w:tab/>
        <w:tab/>
        <w:tab/>
        <w:tab/>
        <w:t>D) Суырт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ек сорғы</w:t>
        <w:tab/>
        <w:tab/>
        <w:tab/>
        <w:tab/>
        <w:tab/>
        <w:t>Е) Үшкір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ылқұ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Өрмекшітектестердің зәр шығару мүш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үйрек</w:t>
        <w:tab/>
        <w:tab/>
        <w:tab/>
        <w:tab/>
        <w:tab/>
        <w:t>D) Түтік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альпигий тамырлары</w:t>
        <w:tab/>
        <w:tab/>
        <w:tab/>
        <w:t>Е) Су түтікшелі жүй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Несепағ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Бауырымен жорғалаушыларды зерттейтін зоология ғылымының сал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льминтология</w:t>
        <w:tab/>
        <w:tab/>
        <w:tab/>
        <w:tab/>
        <w:t>D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икология</w:t>
        <w:tab/>
        <w:tab/>
        <w:tab/>
        <w:tab/>
        <w:tab/>
        <w:t>Е) Ихт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рпетолог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Суда жүзетін құ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Үйрек</w:t>
        <w:tab/>
        <w:tab/>
        <w:tab/>
        <w:tab/>
        <w:tab/>
        <w:t>D) Қ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Шағала</w:t>
        <w:tab/>
        <w:tab/>
        <w:tab/>
        <w:tab/>
        <w:tab/>
        <w:t>Е) Пинг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ірқаза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Жұлын тұр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қ заттан</w:t>
        <w:tab/>
        <w:tab/>
        <w:tab/>
        <w:tab/>
        <w:tab/>
        <w:t>D) Ақ және сұр зат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ұр заттан</w:t>
        <w:tab/>
        <w:tab/>
        <w:tab/>
        <w:tab/>
        <w:tab/>
        <w:t>Е) Сұр және сары зат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ары затта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Есте сақтаудың төмендеуі немесе бұзы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мнезия</w:t>
        <w:tab/>
        <w:tab/>
        <w:tab/>
        <w:tab/>
        <w:tab/>
        <w:t>D) Энцеф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намнез</w:t>
        <w:tab/>
        <w:tab/>
        <w:tab/>
        <w:tab/>
        <w:tab/>
        <w:t>Е) Авитами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рахноиди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Тимус безі орнал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с миында</w:t>
        <w:tab/>
        <w:tab/>
        <w:tab/>
        <w:tab/>
        <w:tab/>
        <w:t>D) Құрсақ бөлім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ойын бөлімінде</w:t>
        <w:tab/>
        <w:tab/>
        <w:tab/>
        <w:tab/>
        <w:t>Е) Жамбас бөлім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еуде бөлімінд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Организмнің әшкә ортасын құр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Қан, лимфа, клеткааралық сұйықтығы</w:t>
        <w:tab/>
        <w:tab/>
        <w:t>D) Ішкі мүшелерді түзетін ұл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ене қуысы</w:t>
        <w:tab/>
        <w:tab/>
        <w:tab/>
        <w:tab/>
        <w:tab/>
        <w:t>Е) 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Ішкі мүш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Ең ұсақ тамырлар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пиллярлар (қылтамыр)</w:t>
        <w:tab/>
        <w:tab/>
        <w:tab/>
        <w:t>D) Вен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ртериялар</w:t>
        <w:tab/>
        <w:tab/>
        <w:tab/>
        <w:tab/>
        <w:tab/>
        <w:t>Е) Венул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ртериолд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Тыныс шығарғандағы ауа құрамындағы көмір қышқыл газының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) 16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D) 21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4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Е) 26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1 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 xml:space="preserve">Зат алмасу процесі – бұл: </w:t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А) Ағзаға заттардың енуі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Қорытылмаған заттар қалдығының ағзадан шығарылуы</w:t>
        <w:tab/>
        <w:tab/>
        <w:tab/>
        <w:tab/>
        <w:tab/>
        <w:tab/>
        <w:t>С) Сұйық ыдырау өнімдерінің шығарылу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D) Заттар мен энергияны қабылдау, өзгеріске ұшырауы, пайдаланылуы, қорға жиналу және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ыртқа шығарыл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Глюкозаның гликогенге айналу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150 л алғашқы зәрден түзілетін соңғы зәр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0,5 л</w:t>
        <w:tab/>
        <w:tab/>
        <w:tab/>
        <w:tab/>
        <w:tab/>
        <w:tab/>
        <w:t>С) 1,5 л</w:t>
        <w:tab/>
        <w:tab/>
        <w:tab/>
        <w:t>Е) 2,5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 л</w:t>
        <w:tab/>
        <w:tab/>
        <w:tab/>
        <w:tab/>
        <w:tab/>
        <w:tab/>
        <w:t>D) 2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.</w:t>
        <w:tab/>
        <w:t>Аналық жыныс безд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ұмыртқа клеткасы</w:t>
        <w:tab/>
        <w:tab/>
        <w:tab/>
        <w:tab/>
        <w:t>D) Плац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налық жұмыртқа безі</w:t>
        <w:tab/>
        <w:tab/>
        <w:tab/>
        <w:t>Е) Түтік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ты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Популяци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фонды ортақ бір түр особътарының жиынтығы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Фенофонды ортақ бір түр особътарының жиынтығы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ір аймақта тіршілік тіршілік ететін особътарының жиынтығ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Бір экологиялық орынды алатын бір түр особьтарының жиынтығ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Түрге тән белгілері бар особьтар жиынтығ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Әр түрлі дайын органикалық заттармен қоректенеті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теротрофтылар</w:t>
        <w:tab/>
        <w:tab/>
        <w:tab/>
        <w:tab/>
        <w:t>D) Хем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втотрофтылар</w:t>
        <w:tab/>
        <w:tab/>
        <w:tab/>
        <w:tab/>
        <w:t>Е) Олиг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ототрофты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Құрылысы мен шығу тегі бір-біріне сәйкес келетін мүшел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мбриондық</w:t>
        <w:tab/>
        <w:tab/>
        <w:tab/>
        <w:tab/>
        <w:tab/>
        <w:t>D) Биогеография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омологиялық</w:t>
        <w:tab/>
        <w:tab/>
        <w:tab/>
        <w:tab/>
        <w:t>Е) Гомогамет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алеонтологиял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Клеткалары клетка мембранасы, ядро және цитоплазмадан тұратын 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кариоттар</w:t>
        <w:tab/>
        <w:tab/>
        <w:tab/>
        <w:tab/>
        <w:t>D) 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укариоттар</w:t>
        <w:tab/>
        <w:tab/>
        <w:tab/>
        <w:tab/>
        <w:tab/>
        <w:t>Е) Бактерия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Вируст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ДНК молекуласында нуклеотидтің орналасу ретінің бұзылуымен байланысты мутац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мды мутациялар</w:t>
        <w:tab/>
        <w:tab/>
        <w:tab/>
        <w:tab/>
        <w:t>D) Поли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ромосомалық мутациялар</w:t>
        <w:tab/>
        <w:tab/>
        <w:tab/>
        <w:t>Е) Гетеро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дік мут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Организмдерге тура немесе жанама әсер ететін бейорганикалық ортаның құрамды бөлікт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иотикалық факторлар</w:t>
        <w:tab/>
        <w:tab/>
        <w:tab/>
        <w:t>D) Ком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икалық факторлар</w:t>
        <w:tab/>
        <w:tab/>
        <w:tab/>
        <w:t>Е) А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тропогендік факторл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Жасыл өсімдіктер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тер</w:t>
        <w:tab/>
        <w:tab/>
        <w:tab/>
        <w:tab/>
        <w:t>D) Гетер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нсументтер</w:t>
        <w:tab/>
        <w:tab/>
        <w:tab/>
        <w:tab/>
        <w:t>Е) Зоо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Тірі организмдерді қоршайтын және олармен тығыз қарым-қатынаста болатын табиғат бө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тип</w:t>
        <w:tab/>
        <w:tab/>
        <w:tab/>
        <w:tab/>
        <w:tab/>
        <w:t>D) Айм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реал</w:t>
        <w:tab/>
        <w:tab/>
        <w:tab/>
        <w:tab/>
        <w:tab/>
        <w:t>Е) Ау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іршілік ету ортас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Бір территорияда заңды қайталанатын биоценоздардың кезекті алмас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ологиялық пирамида</w:t>
        <w:tab/>
        <w:tab/>
        <w:tab/>
        <w:t>D) Биологиялық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кологиялық сукцессия</w:t>
        <w:tab/>
        <w:tab/>
        <w:tab/>
        <w:t>Е) Биогеохимиялық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кологиялық мониторин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Атмосфера ауасы құрамындағы газының мөлшері; %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8,09</w:t>
        <w:tab/>
        <w:tab/>
        <w:tab/>
        <w:tab/>
        <w:tab/>
        <w:t>D)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0,95</w:t>
        <w:tab/>
        <w:tab/>
        <w:tab/>
        <w:tab/>
        <w:tab/>
        <w:tab/>
        <w:t>Е) 0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,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8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Негізгі тамыр басқа тамырларға қарағанда нашар дамитын тамыр жүйе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гізгі</w:t>
        <w:tab/>
        <w:tab/>
        <w:tab/>
        <w:tab/>
        <w:tab/>
        <w:t xml:space="preserve">D) Кінд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нама</w:t>
        <w:tab/>
        <w:tab/>
        <w:tab/>
        <w:tab/>
        <w:tab/>
        <w:t>Е) Қосал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Шаша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Жатынның тұқым бүршігі ішінде бо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дро, спермий</w:t>
        <w:tab/>
        <w:tab/>
        <w:tab/>
        <w:tab/>
        <w:t>D) Спер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ұмыртқа жасушасы және ең ірі жасуша</w:t>
        <w:tab/>
        <w:t>Е) Эндоспе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Тұқым бастамас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Нейрон жасушаларынан тұратын ұлп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пителий</w:t>
        <w:tab/>
        <w:tab/>
        <w:tab/>
        <w:tab/>
        <w:tab/>
        <w:t>D) Сүй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әнекер</w:t>
        <w:tab/>
        <w:tab/>
        <w:tab/>
        <w:tab/>
        <w:tab/>
        <w:t>Е) Бұлшық 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йк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Жасушалық шырынға толы жасуша цитоплазмасындағы қуы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акуоль</w:t>
        <w:tab/>
        <w:tab/>
        <w:tab/>
        <w:tab/>
        <w:tab/>
        <w:t>D) Мем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Пластид</w:t>
        <w:tab/>
        <w:tab/>
        <w:tab/>
        <w:tab/>
        <w:tab/>
        <w:t>Е) Митохонд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Ядр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Зең саңырауқұлақтарына жатп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ницилл</w:t>
        <w:tab/>
        <w:tab/>
        <w:tab/>
        <w:tab/>
        <w:tab/>
        <w:t>D) Асперг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укор</w:t>
        <w:tab/>
        <w:tab/>
        <w:tab/>
        <w:tab/>
        <w:tab/>
        <w:t>Е) Ашыт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қ зең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Қолдан шығарылған жануарлар түр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үр</w:t>
        <w:tab/>
        <w:tab/>
        <w:tab/>
        <w:tab/>
        <w:tab/>
        <w:tab/>
        <w:t>D) Ту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ұқымдас</w:t>
        <w:tab/>
        <w:tab/>
        <w:tab/>
        <w:tab/>
        <w:tab/>
        <w:t>Е) Қолтұқ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Іріктем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Екінші атауы «Шыбын қуғы» деп аталатын бөлме өсімд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ларгония</w:t>
        <w:tab/>
        <w:tab/>
        <w:tab/>
        <w:tab/>
        <w:tab/>
        <w:t>D) Хлорофит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егония</w:t>
        <w:tab/>
        <w:tab/>
        <w:tab/>
        <w:tab/>
        <w:tab/>
        <w:t>Е) Бейқалақ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аланхоэ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Жануарлар ішіндегі паразитті ететін жұмыр құртт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ихинелла</w:t>
        <w:tab/>
        <w:tab/>
        <w:tab/>
        <w:tab/>
        <w:tab/>
        <w:t>D) Суырт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ек сорғы</w:t>
        <w:tab/>
        <w:tab/>
        <w:tab/>
        <w:tab/>
        <w:tab/>
        <w:t>Е) Үшкір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ылқұ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Астың ішектің тыс қорытылуы жүретін буынаяқты жәндік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рмекшілер</w:t>
        <w:tab/>
        <w:tab/>
        <w:tab/>
        <w:tab/>
        <w:tab/>
        <w:t>D) Кен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үргелер</w:t>
        <w:tab/>
        <w:tab/>
        <w:tab/>
        <w:tab/>
        <w:tab/>
        <w:t>Е) Қандал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асал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Бауырымен жорғалаушылар класына жатпайтын жану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есіртке</w:t>
        <w:tab/>
        <w:tab/>
        <w:tab/>
        <w:tab/>
        <w:tab/>
        <w:t>D) Жы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амелеон</w:t>
        <w:tab/>
        <w:tab/>
        <w:tab/>
        <w:tab/>
        <w:tab/>
        <w:t>Е) Три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олтырау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Тәнтану ғылымы зерттейді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Біртұтас ағза, жеке жасушалар, мүшелер және олардың жүйелерінің қызметін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ғзаның, оның мүшелері, ұлпалар, жасушалардың құрылысын</w:t>
        <w:tab/>
        <w:tab/>
        <w:tab/>
        <w:tab/>
        <w:tab/>
        <w:tab/>
        <w:t>С) Адамға тән жеке өзіндік мінез-құлық процестерінің жалпы заңдылықтарын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Органикалық дүниенің тарихи дамуын</w:t>
        <w:tab/>
        <w:t>Е) Адам денсаулығын сақтау шаралар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Жұлыннан екі жаққа таралатын аралас жұлын жүйкелерінің с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0 жұп</w:t>
        <w:tab/>
        <w:tab/>
        <w:tab/>
        <w:tab/>
        <w:tab/>
        <w:t>D) 33 жұ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31 жұп</w:t>
        <w:tab/>
        <w:tab/>
        <w:tab/>
        <w:tab/>
        <w:tab/>
        <w:t>Е) 34 жұ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2 жұп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 xml:space="preserve">Адамға тән екінші сигналды (И.П.Павлов бойынша) мына ми бөлімінің іс-әрекеті арқыл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жүзеге 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таңғы ми</w:t>
        <w:tab/>
        <w:tab/>
        <w:tab/>
        <w:tab/>
        <w:tab/>
        <w:t>D) Үлкен ми сыңары қырт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опақша ми</w:t>
        <w:tab/>
        <w:tab/>
        <w:tab/>
        <w:tab/>
        <w:tab/>
        <w:t>Е) Миш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ралық м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Гормон бөлін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уыз қуысына</w:t>
        <w:tab/>
        <w:tab/>
        <w:tab/>
        <w:tab/>
        <w:t>D) Қан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рынға</w:t>
        <w:tab/>
        <w:tab/>
        <w:tab/>
        <w:tab/>
        <w:tab/>
        <w:t>Е) Бас ми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Ішекк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Қанның сұйық бө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суша (клетка) сұйықтығы</w:t>
        <w:tab/>
        <w:tab/>
        <w:tab/>
        <w:t>D) Лим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Ұлпа сұйықтығы</w:t>
        <w:tab/>
        <w:tab/>
        <w:tab/>
        <w:tab/>
        <w:t>Е) Физиологиялық еріті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Ересек адам жүрегінің салма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0 г</w:t>
        <w:tab/>
        <w:tab/>
        <w:tab/>
        <w:tab/>
        <w:tab/>
        <w:tab/>
        <w:t>D) 35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50 г</w:t>
        <w:tab/>
        <w:tab/>
        <w:tab/>
        <w:tab/>
        <w:tab/>
        <w:tab/>
        <w:t>Е) 40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00 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Ересек адамның тыныш жағдайда жұтатын ауа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D) 3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Е) 50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90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Нәруыздар ас қорыту жүйесі ферменттері әсерінен ыдырай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мин қышқылдарына</w:t>
        <w:tab/>
        <w:tab/>
        <w:tab/>
        <w:t>D) Фруктоз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люкозаға</w:t>
        <w:tab/>
        <w:tab/>
        <w:tab/>
        <w:tab/>
        <w:tab/>
        <w:t>Е) Сахароз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лицерин және май қышқылдары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1 минутта бүйрек қан тамырлары өтетін қан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0 мл</w:t>
        <w:tab/>
        <w:tab/>
        <w:tab/>
        <w:tab/>
        <w:tab/>
        <w:t>D) 1200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600 мл</w:t>
        <w:tab/>
        <w:tab/>
        <w:tab/>
        <w:tab/>
        <w:tab/>
        <w:t>Е) 1500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000 м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Аталық жыныс клеткала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алық без</w:t>
        <w:tab/>
        <w:tab/>
        <w:tab/>
        <w:tab/>
        <w:tab/>
        <w:t>D) Жұмыртқа клетк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талық жыныс гормондары</w:t>
        <w:tab/>
        <w:tab/>
        <w:tab/>
        <w:t>Е) Жұмыртқа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перматозои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Адамның туа біткен ішкі ырғағы созыл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) 30 минутқа дейін</w:t>
        <w:tab/>
        <w:tab/>
        <w:tab/>
        <w:tab/>
        <w:t xml:space="preserve">D) 20 күннен </w:t>
      </w:r>
      <w:r>
        <w:rPr>
          <w:rFonts w:cs="Times New Roman" w:ascii="Times New Roman" w:hAnsi="Times New Roman"/>
          <w:sz w:val="20"/>
          <w:szCs w:val="20"/>
          <w:lang w:val="ru-RU"/>
        </w:rPr>
        <w:t>1 жа</w:t>
      </w:r>
      <w:r>
        <w:rPr>
          <w:rFonts w:cs="Times New Roman" w:ascii="Times New Roman" w:hAnsi="Times New Roman"/>
          <w:sz w:val="20"/>
          <w:szCs w:val="20"/>
        </w:rPr>
        <w:t>сқ</w:t>
      </w:r>
      <w:r>
        <w:rPr>
          <w:rFonts w:cs="Times New Roman" w:ascii="Times New Roman" w:hAnsi="Times New Roman"/>
          <w:sz w:val="20"/>
          <w:szCs w:val="20"/>
          <w:lang w:val="ru-RU"/>
        </w:rPr>
        <w:t>а дей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30 минуттан 28 сағатқа дейін</w:t>
        <w:tab/>
        <w:tab/>
        <w:tab/>
        <w:t>Е) 24 сағ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28 сағаттан 6 күнге дейі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Организмнің ішкі сұйықтығы құрамының тұрақтылығының сақталу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ұқымқуалаушылық</w:t>
        <w:tab/>
        <w:tab/>
        <w:tab/>
        <w:tab/>
        <w:t>D) Көб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Өзгергіштік</w:t>
        <w:tab/>
        <w:tab/>
        <w:tab/>
        <w:tab/>
        <w:tab/>
        <w:t>Е) Гомеост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ут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Ұқсас қызмет атқаратын, бірақ құрылысы мен шығу тегі әр түрлі мүшел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алогиялық</w:t>
        <w:tab/>
        <w:tab/>
        <w:tab/>
        <w:tab/>
        <w:tab/>
        <w:t>D) Палеонтология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Гомологиялық</w:t>
        <w:tab/>
        <w:tab/>
        <w:tab/>
        <w:tab/>
        <w:t>Е) Биогеографик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мбрионд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Адамның шығу тегін және оның дамуын, нәсілдік ерекшеліктерін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тропогенез</w:t>
        <w:tab/>
        <w:tab/>
        <w:tab/>
        <w:tab/>
        <w:t>D) Эмбр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Филогенез</w:t>
        <w:tab/>
        <w:tab/>
        <w:tab/>
        <w:tab/>
        <w:tab/>
        <w:t>Е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нтогенез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Хромосомаларда гендердің орналасу ретінің өзгерісі жүре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мды мутациялар</w:t>
        <w:tab/>
        <w:tab/>
        <w:tab/>
        <w:tab/>
        <w:t>D) Поли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ромосомалық мутациялар</w:t>
        <w:tab/>
        <w:tab/>
        <w:tab/>
        <w:t>Е) Гетеро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ендік мут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Тірі организмдердің бір-біріне немес табиғи ортаға оң немесе теріс әсер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иотикалық факторлар</w:t>
        <w:tab/>
        <w:tab/>
        <w:tab/>
        <w:t>D) Ком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икалық факторлар</w:t>
        <w:tab/>
        <w:tab/>
        <w:tab/>
        <w:t>Е) А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тропогендік факторл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Өсімдік қорекиі және ет қоректі жануар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тер</w:t>
        <w:tab/>
        <w:tab/>
        <w:tab/>
        <w:tab/>
        <w:t>D) Ав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нсументтер</w:t>
        <w:tab/>
        <w:tab/>
        <w:tab/>
        <w:tab/>
        <w:t>Е) Фо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Тіршілік пайда болған және тараған орт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у </w:t>
        <w:tab/>
        <w:tab/>
        <w:tab/>
        <w:tab/>
        <w:tab/>
        <w:tab/>
        <w:t>D) Тірі организм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ұрлық</w:t>
        <w:tab/>
        <w:tab/>
        <w:tab/>
        <w:tab/>
        <w:tab/>
        <w:t>Е) Био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опыр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Өсімдіктер мен жануарларда біртіндеп түр құрамының өзгеруінің сукцессия аспект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ірінші</w:t>
        <w:tab/>
        <w:tab/>
        <w:tab/>
        <w:tab/>
        <w:tab/>
        <w:t>D) Төрт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Екінші</w:t>
        <w:tab/>
        <w:tab/>
        <w:tab/>
        <w:tab/>
        <w:tab/>
        <w:t>Е) Бес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Үшінш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Атмосфера аасы құрамындағы басқа газдар мөлшері; %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8,09</w:t>
        <w:tab/>
        <w:tab/>
        <w:tab/>
        <w:tab/>
        <w:tab/>
        <w:t>D)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0,95</w:t>
        <w:tab/>
        <w:tab/>
        <w:tab/>
        <w:tab/>
        <w:tab/>
        <w:tab/>
        <w:t>Е) 0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1,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9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Тамыр жүйесінде негізгі тамыры жақсы жетілген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ияз</w:t>
        <w:tab/>
        <w:tab/>
        <w:tab/>
        <w:tab/>
        <w:tab/>
        <w:tab/>
        <w:t>D) 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Үрмебұршақ</w:t>
        <w:tab/>
        <w:tab/>
        <w:tab/>
        <w:tab/>
        <w:tab/>
        <w:t>Е) Сұ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үрі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Ішінде тұқымдары көп сыртқы қабығы жұқа, жұмсақ шырынды жем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идек тәрізді</w:t>
        <w:tab/>
        <w:tab/>
        <w:tab/>
        <w:tab/>
        <w:t>D) Сүйек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әнек</w:t>
        <w:tab/>
        <w:tab/>
        <w:tab/>
        <w:tab/>
        <w:tab/>
        <w:t>Е) Жид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Жаңғ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Жүйке жасушасының ұзын өсінд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оқтар</w:t>
        <w:tab/>
        <w:tab/>
        <w:tab/>
        <w:tab/>
        <w:tab/>
        <w:t>D) Ней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ксон</w:t>
        <w:tab/>
        <w:tab/>
        <w:tab/>
        <w:tab/>
        <w:tab/>
        <w:t>Е) Денд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лш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Организмнің ауру қоздырғыштарын қабылдай алмау қаси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агоцитоз</w:t>
        <w:tab/>
        <w:tab/>
        <w:tab/>
        <w:tab/>
        <w:tab/>
        <w:t>D) Иммун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ұрақтылық</w:t>
        <w:tab/>
        <w:tab/>
        <w:tab/>
        <w:tab/>
        <w:tab/>
        <w:t>Е) Лейк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былдай алмауш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Екі ағзаның пайдалы селбесін тіршілік ет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ршілес</w:t>
        <w:tab/>
        <w:tab/>
        <w:tab/>
        <w:tab/>
        <w:tab/>
        <w:t>D) Симб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Өзара байланыс</w:t>
        <w:tab/>
        <w:tab/>
        <w:tab/>
        <w:tab/>
        <w:t>Е) Өзара әрекетт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Өзара достаст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Мәдени өсімдіктердің саналуандығы және шығу орталығын зерттеген ға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.Пастер</w:t>
        <w:tab/>
        <w:tab/>
        <w:tab/>
        <w:tab/>
        <w:tab/>
        <w:t>D) А.Ливенг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Ч.Дарвин</w:t>
        <w:tab/>
        <w:tab/>
        <w:tab/>
        <w:tab/>
        <w:tab/>
        <w:t>Е) Н.Вав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.Ко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Гүлшоғыры сыпырқы, астық тұқымдасына жататын өсім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ұлы</w:t>
        <w:tab/>
        <w:tab/>
        <w:tab/>
        <w:tab/>
        <w:tab/>
        <w:t>D) Ар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дайық</w:t>
        <w:tab/>
        <w:tab/>
        <w:tab/>
        <w:tab/>
        <w:tab/>
        <w:t>Е) Жүг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ид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Бунақденелілердің денесінде паразитті тіршілік ететін жұмыр құр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ихинелла</w:t>
        <w:tab/>
        <w:tab/>
        <w:tab/>
        <w:tab/>
        <w:tab/>
        <w:t>D) Суырт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Ішек сорғы</w:t>
        <w:tab/>
        <w:tab/>
        <w:tab/>
        <w:tab/>
        <w:tab/>
        <w:t>Е) Қылқұ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Зымыр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Адамға энцефалит ауруын жұқтырушы қауіпті парази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йылым кенесі</w:t>
        <w:tab/>
        <w:tab/>
        <w:tab/>
        <w:tab/>
        <w:t>D) Өрмекк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Иткене</w:t>
        <w:tab/>
        <w:tab/>
        <w:tab/>
        <w:tab/>
        <w:tab/>
        <w:t>Е) Мамықк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йга кенес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Бауырымен жорғалаушылардың тыныс алу жүйесіне жатпайтын мүш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өмекей</w:t>
        <w:tab/>
        <w:tab/>
        <w:tab/>
        <w:tab/>
        <w:tab/>
        <w:t>D) Кеңірд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ронхы</w:t>
        <w:tab/>
        <w:tab/>
        <w:tab/>
        <w:tab/>
        <w:tab/>
        <w:t>Е) Өк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елбезек жапырақшала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Физиология ғылымы зерттей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іртұтас ағза, жеке жасушалар, мүшелер, мүшелер және олардың жүйелерінің қызметін</w:t>
        <w:tab/>
        <w:tab/>
        <w:tab/>
        <w:t>В) Ағзаның, оның мүшелері, ұлпалар, жасушалардың құрылысын</w:t>
        <w:tab/>
        <w:tab/>
        <w:tab/>
        <w:tab/>
        <w:tab/>
        <w:tab/>
        <w:t>С) Тірі ағзалардың құрсақ ішінде дамуын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Адам денсаулығын сақтау шараларын</w:t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рганикалық дүниенің даму тарих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Жұлынның негізгі қызмет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флекстік және өткізгіштік</w:t>
        <w:tab/>
        <w:tab/>
        <w:tab/>
        <w:t>D) Үйлестіру және қозғалтқ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Рефлекстік және қозғалтқыш</w:t>
        <w:tab/>
        <w:tab/>
        <w:tab/>
        <w:t>Е) Сезімтал және рефлектор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Үйлестіру және өткізгішті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Баланың тәжірибелік іс-әрекетін реттейтін, өзіне бағытталған құбылысқа сөйле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Іштей сөйлеу</w:t>
        <w:tab/>
        <w:tab/>
        <w:tab/>
        <w:tab/>
        <w:tab/>
        <w:t>D) Ауызша сөйл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Ыммен сөйлеу</w:t>
        <w:tab/>
        <w:tab/>
        <w:tab/>
        <w:tab/>
        <w:t>Е) Эгоцентрлік сөйл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азбаша сөйле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Инсулин гормоны бөлінетін без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пофиз</w:t>
        <w:tab/>
        <w:tab/>
        <w:tab/>
        <w:tab/>
        <w:tab/>
        <w:t>D) Жұмыртқа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пифиз</w:t>
        <w:tab/>
        <w:tab/>
        <w:tab/>
        <w:tab/>
        <w:tab/>
        <w:t>Е) Ұйқы бе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үйрек үсті без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Қанға тән емес қызмет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А) Газдарды тасымалдау</w:t>
        <w:tab/>
        <w:tab/>
        <w:tab/>
        <w:t>С) Жұқпалы аурулардан қорғау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 мен минералды заттардың қалыпты концентрациясын қамтамасыз ету</w:t>
        <w:tab/>
        <w:tab/>
        <w:tab/>
        <w:tab/>
        <w:t>D) Мүшелер арасындағы байланыстарды қамтамасыз ету</w:t>
      </w:r>
    </w:p>
    <w:p>
      <w:pPr>
        <w:pStyle w:val="Normal"/>
        <w:spacing w:lineRule="auto" w:line="240" w:before="0" w:after="0"/>
        <w:ind w:left="70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удың артық мөлшері мен улы заттарды сыртқа бөліп шығару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Эпикард, миокард, эндокард –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үрек қарыншалары</w:t>
        <w:tab/>
        <w:tab/>
        <w:tab/>
        <w:tab/>
        <w:t>D) Жүрек қабат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үрек құлақшалары</w:t>
        <w:tab/>
        <w:tab/>
        <w:tab/>
        <w:tab/>
        <w:t>Е) Жүрек жұмысының кезең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үрек ауру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Организм және сыртқы орта аралығындағы газ алмасу жүзеге асад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ыныс алу кезінде</w:t>
        <w:tab/>
        <w:tab/>
        <w:tab/>
        <w:tab/>
        <w:t>D) Диффузия ке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эрация кезінде</w:t>
        <w:tab/>
        <w:tab/>
        <w:tab/>
        <w:tab/>
        <w:t>Е) Қан тамырларының тарылуы кезін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Қоректену кезінд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Пластикалық алмасу процесі –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суша заттарының энергия бөле ыдырауы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асушада заттардың түзілуі және энергияның жиналуы (қорға түсуі)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Заттардың ыдырауы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Астың қорытылу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Зиянды заттардың ағзадан шығарылу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Бүйрек каналдары арқылы сіңбейтін за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тұздары </w:t>
        <w:tab/>
        <w:tab/>
        <w:tab/>
        <w:tab/>
        <w:tab/>
        <w:t>D) Ақуыз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тұздары </w:t>
        <w:tab/>
        <w:tab/>
        <w:tab/>
        <w:tab/>
        <w:tab/>
        <w:t>Е) Креатин және сульфа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Глюкоз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Ұл балаларда соңғы жыныстық белгілердің пайда болуына жауапты гормо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строген</w:t>
        <w:tab/>
        <w:tab/>
        <w:tab/>
        <w:tab/>
        <w:tab/>
        <w:t>D) Тим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естостерон</w:t>
        <w:tab/>
        <w:tab/>
        <w:tab/>
        <w:tab/>
        <w:tab/>
        <w:t>Е) Тир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Фолликули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Организмнің өзіне ұқсас ұрпақтарын шығару қабілетті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Өзгергіштік</w:t>
        <w:tab/>
        <w:tab/>
        <w:tab/>
        <w:tab/>
        <w:tab/>
        <w:t>D) Тыныс 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утация</w:t>
        <w:tab/>
        <w:tab/>
        <w:tab/>
        <w:tab/>
        <w:tab/>
        <w:t>Е) Тұқымқуалаушы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Көбе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Бүйрек үсті безінің ішкі (милы) қабатының гормо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кситоцин</w:t>
        <w:tab/>
        <w:tab/>
        <w:tab/>
        <w:tab/>
        <w:tab/>
        <w:t>D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ртизон</w:t>
        <w:tab/>
        <w:tab/>
        <w:tab/>
        <w:tab/>
        <w:tab/>
        <w:t>Е) Глюк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нсул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Организм ұрығының дамуын зерттейтін ғылым сал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ценология</w:t>
        <w:tab/>
        <w:tab/>
        <w:tab/>
        <w:tab/>
        <w:t>D) Орн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ехнология</w:t>
        <w:tab/>
        <w:tab/>
        <w:tab/>
        <w:tab/>
        <w:t>Е) Фе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мбриолог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Адамның жануарлармен ұқсастығын білдіретін, алайда қызмет атқармайтын мүше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бинизм</w:t>
        <w:tab/>
        <w:tab/>
        <w:tab/>
        <w:tab/>
        <w:tab/>
        <w:t>D) Руд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тавизм</w:t>
        <w:tab/>
        <w:tab/>
        <w:tab/>
        <w:tab/>
        <w:tab/>
        <w:t>Е) Дриопи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тропогенез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Организмнің өміріне қауіп төндіретін, көп жағдайда өліміне әкелетін мутац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мды мутациялар</w:t>
        <w:tab/>
        <w:tab/>
        <w:tab/>
        <w:tab/>
        <w:t>D) Рецестивті му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ромосомалық мутациялар</w:t>
        <w:tab/>
        <w:tab/>
        <w:tab/>
        <w:t>Е) Поли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оминатты мут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Тірі организмдердің тіршілік ету ортасын өзгерістерге әкелетін адамның іс-әрекетінің түр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иотикалық факторлар</w:t>
        <w:tab/>
        <w:tab/>
        <w:tab/>
        <w:t>D) Ком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тикалық факторлар</w:t>
        <w:tab/>
        <w:tab/>
        <w:tab/>
        <w:t>Е) Аменс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тропогендік факторл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Микроорганизмд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центтер</w:t>
        <w:tab/>
        <w:tab/>
        <w:tab/>
        <w:tab/>
        <w:t>D) Зоофаг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нсументтер</w:t>
        <w:tab/>
        <w:tab/>
        <w:tab/>
        <w:tab/>
        <w:t>Е) Автотрофт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Редуцент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Организмдердің ортаға бейімдел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имакс</w:t>
        <w:tab/>
        <w:tab/>
        <w:tab/>
        <w:tab/>
        <w:tab/>
        <w:t>D) 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Дифференциация</w:t>
        <w:tab/>
        <w:tab/>
        <w:tab/>
        <w:tab/>
        <w:t>Е) Инв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укцесс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9.</w:t>
        <w:tab/>
        <w:t>Органикалық заттардың биомассасы ұлғаюының сукцессия аспектіс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ірінші</w:t>
        <w:tab/>
        <w:tab/>
        <w:tab/>
        <w:tab/>
        <w:tab/>
        <w:t>D) Төрт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Екінші</w:t>
        <w:tab/>
        <w:tab/>
        <w:tab/>
        <w:tab/>
        <w:tab/>
        <w:t>Е) Бес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Үшінш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Құрамында азот және күкірт қышқылы бар жаңбы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итратты </w:t>
        <w:tab/>
        <w:tab/>
        <w:tab/>
        <w:tab/>
        <w:tab/>
        <w:t>D) Қышқыл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Нитратты-сульфатты</w:t>
        <w:tab/>
        <w:tab/>
        <w:tab/>
        <w:tab/>
        <w:t>Е) Химия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ульфатты-нитра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0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Шашақ тамыр жүйесі тән өсімдікт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Үрмебұршақ, пияз, бидай</w:t>
        <w:tab/>
        <w:tab/>
        <w:tab/>
        <w:t>D) Күнбағыс, пияз, би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сқабақ, арпа, қауын</w:t>
        <w:tab/>
        <w:tab/>
        <w:tab/>
        <w:tab/>
        <w:t>Е) Бидай, пияз, жүг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рбыз, асқабақ, күрі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Қос ұялы, ішінде ұзынша тартылған жұқа жарғақты пердесі бар құрғақ жемі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ұршаққап</w:t>
        <w:tab/>
        <w:tab/>
        <w:tab/>
        <w:tab/>
        <w:tab/>
        <w:t>D) Бұршаққ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уашақ</w:t>
        <w:tab/>
        <w:tab/>
        <w:tab/>
        <w:tab/>
        <w:tab/>
        <w:t>Е) Тұқым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Жаңға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Жүйке жасушасының қысқа өсінділ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оқтар</w:t>
        <w:tab/>
        <w:tab/>
        <w:tab/>
        <w:tab/>
        <w:tab/>
        <w:t>D) Ней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ксон</w:t>
        <w:tab/>
        <w:tab/>
        <w:tab/>
        <w:tab/>
        <w:tab/>
        <w:t>Е) Денд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лшы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Сыртқы белгілері бойынша ұқсас және өзара будандасып өздеріне ұрпақ бере алатын ағзалар </w:t>
        <w:tab/>
        <w:tab/>
        <w:tab/>
        <w:t>бірігетін топ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уыс</w:t>
        <w:tab/>
        <w:tab/>
        <w:tab/>
        <w:tab/>
        <w:tab/>
        <w:tab/>
        <w:t>D) Тұқымд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үр</w:t>
        <w:tab/>
        <w:tab/>
        <w:tab/>
        <w:tab/>
        <w:tab/>
        <w:tab/>
        <w:t>Е)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өлі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Дәнді дақылға жатпайтын астық тұқымдас өсімд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дай</w:t>
        <w:tab/>
        <w:tab/>
        <w:tab/>
        <w:tab/>
        <w:tab/>
        <w:t xml:space="preserve">D) Тары </w:t>
        <w:tab/>
        <w:tab/>
        <w:t>С) Қара сұ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ара бидай</w:t>
        <w:tab/>
        <w:tab/>
        <w:tab/>
        <w:tab/>
        <w:tab/>
        <w:t>Е) Ар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6.</w:t>
        <w:tab/>
        <w:t>Мақсыр өсімдігінің гүлшоғыр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ашақ</w:t>
        <w:tab/>
        <w:tab/>
        <w:tab/>
        <w:tab/>
        <w:tab/>
        <w:t>D) Мас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ебетгүл</w:t>
        <w:tab/>
        <w:tab/>
        <w:tab/>
        <w:tab/>
        <w:tab/>
        <w:t>Е) Сыпыртқ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Сұлта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Соңғы дене қуысы – целом бар ағза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Ішекқуыстылар</w:t>
        <w:tab/>
        <w:tab/>
        <w:tab/>
        <w:tab/>
        <w:t>D) Жалпақ құр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ұмыр құрттар</w:t>
        <w:tab/>
        <w:tab/>
        <w:tab/>
        <w:tab/>
        <w:t>Е) Буылтық құр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Қарапайымд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Адам денесінде паразитті тіршілік етіп, қышыма ауруын туғызатын жәнді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айылым кене</w:t>
        <w:tab/>
        <w:tab/>
        <w:tab/>
        <w:tab/>
        <w:t>D) Өрмек к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ышыма кене</w:t>
        <w:tab/>
        <w:tab/>
        <w:tab/>
        <w:tab/>
        <w:t>Е) Ит к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Мамық кен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Бауырымен жорғалаушылар тұмсық бастылар отрядының өкі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аттерия</w:t>
        <w:tab/>
        <w:tab/>
        <w:tab/>
        <w:tab/>
        <w:tab/>
        <w:t>D) Хамеле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Жылан</w:t>
        <w:tab/>
        <w:tab/>
        <w:tab/>
        <w:tab/>
        <w:tab/>
        <w:t>Е) Кесір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асбақ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  <w:t>Гигиена ғылымы зерттейд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икалық дүниенің даму тарихын</w:t>
        <w:tab/>
        <w:tab/>
        <w:t>D) Адам денсаулығын сқтау жағдайла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ғза, оның мүшелері, ұлпалар, жасушалардың құрылысы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Біртұтас ағза, жеке жасушалар, мүшелер және олардың жүйелері қызметін</w:t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Өсімдіктер мен жасушалар ұлпалары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Рефлекс доғасының дұрыс тізбе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үше → қимыл нейрон → аралық нейрон → сезімтал нейрон → рецептор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Қимыл нейрон → қондырма нейрон → сезімтал нейрон → рецептор →</w:t>
        <w:tab/>
        <w:t>мүше</w:t>
        <w:tab/>
        <w:tab/>
        <w:tab/>
        <w:tab/>
        <w:tab/>
        <w:t>С) Қондырма нейрон → сезімтал нейрон → рецептор → рецептор → мүш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Сезімтал нейрон → рецептор → мүше → қозғалтқыш нейрон → қондырма нейрон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Рецептор → сезімтал нейрон → қондырма нейрон → мүше (эффектор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Ұйқы -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рең қорғаныштық</w:t>
        <w:tab/>
        <w:t>тежелу</w:t>
        <w:tab/>
        <w:tab/>
        <w:tab/>
        <w:t>D) Хабарламаны сақ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дамдардың қатынас құралы</w:t>
        <w:tab/>
        <w:tab/>
        <w:tab/>
        <w:t>Е) Мидың активті күй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бъективті дүниені және қоршаған ортаны тану кезінде пайда болатын проце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Қант диабетінің пайда болуының себеб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сулиннің аз бөлінуі</w:t>
        <w:tab/>
        <w:tab/>
        <w:tab/>
        <w:t>D) Қалқанша безі қызметінің бұзы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Инсулиннің көп бөлінуі</w:t>
        <w:tab/>
        <w:tab/>
        <w:tab/>
        <w:t>Е) Гипофиз қызметінің бұзы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Жыныс бездері қызметінің бөліну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Ересек адам организміндегі қан мөлшер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-2,5 л</w:t>
        <w:tab/>
        <w:tab/>
        <w:tab/>
        <w:tab/>
        <w:tab/>
        <w:t>D) 4-4,5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2,5-3 л</w:t>
        <w:tab/>
        <w:tab/>
        <w:tab/>
        <w:tab/>
        <w:tab/>
        <w:t>Е) 4,5 -5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-3,5 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Адамның жүре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ір бөлімді</w:t>
        <w:tab/>
        <w:tab/>
        <w:tab/>
        <w:tab/>
        <w:tab/>
        <w:t>D) Төрт бөлімді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Екі бөлімді</w:t>
        <w:tab/>
        <w:tab/>
        <w:tab/>
        <w:tab/>
        <w:tab/>
        <w:t>Е) Бес бөлімді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С) Үш бөлімді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Өкпенің тіршілік сыйымдылығ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D) 50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1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Е) 5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35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Энергетикалық алмасу процесі -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интез</w:t>
        <w:tab/>
        <w:tab/>
        <w:tab/>
        <w:tab/>
        <w:tab/>
        <w:t>С) Жылу ретт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Сұйық ыдырау өнімдерінің шығарылуы</w:t>
        <w:tab/>
        <w:t>Е) Энергия пайдал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D) Жасушада органикалық заттардың тотығуы және энергияның бөлінуі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Экскреторлық функция - бұ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әр заттарының сүзілуі және реабсорбциясы</w:t>
        <w:tab/>
        <w:t>В) Ренин ақуызының түзіл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Амин қышқылдарының қалыпты деңгейін реттеу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Нәруыз синтезін жылдамдататын гормонның түзілуі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Тұрақты көлем және орта құрамын ретте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9.</w:t>
        <w:tab/>
        <w:t>Қыздарда соңғы жыныстық белгілердің пайда болуына жауапты гормо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имозин Эстроген</w:t>
        <w:tab/>
        <w:tab/>
        <w:tab/>
        <w:tab/>
        <w:t>D) Оксито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Фолликулин</w:t>
        <w:tab/>
        <w:tab/>
        <w:tab/>
        <w:tab/>
        <w:tab/>
        <w:t>Е) Мелано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естосте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Организмнің өзінің белгілері, қасиеттері, даму ерекшелітерін ұрпақтан ұрпаққа бер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Қабілеттіліг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ұқымқуалаушылық</w:t>
        <w:tab/>
        <w:tab/>
        <w:tab/>
        <w:tab/>
        <w:t>D) Му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Өзгергіштік</w:t>
        <w:tab/>
        <w:tab/>
        <w:tab/>
        <w:tab/>
        <w:tab/>
        <w:t>Е) Көбе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С) Коацерваттар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1.</w:t>
        <w:tab/>
        <w:t>Қандағы қант мөлшерін төмендететін ұйқы безінен бөлінетін гормон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кситоцин</w:t>
        <w:tab/>
        <w:tab/>
        <w:tab/>
        <w:tab/>
        <w:tab/>
        <w:t>D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Кортизон</w:t>
        <w:tab/>
        <w:tab/>
        <w:tab/>
        <w:tab/>
        <w:tab/>
        <w:t>Е) Глюк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Инсули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2.</w:t>
        <w:tab/>
        <w:t>Организмнің қазба қалдықтарын зерттейтін ғылым салас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нитология</w:t>
        <w:tab/>
        <w:tab/>
        <w:tab/>
        <w:tab/>
        <w:tab/>
        <w:t>D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Биоценология</w:t>
        <w:tab/>
        <w:tab/>
        <w:tab/>
        <w:tab/>
        <w:t>Е) Фе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мбри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 xml:space="preserve">Кейбір особьтарда эволюция процесінде жойылған, өзінің бұрыңғы ата-тегіне тән белгілерінің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өріну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ьбинизм</w:t>
        <w:tab/>
        <w:tab/>
        <w:tab/>
        <w:tab/>
        <w:tab/>
        <w:t>D) Руд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Атавизм</w:t>
        <w:tab/>
        <w:tab/>
        <w:tab/>
        <w:tab/>
        <w:tab/>
        <w:t>Е) Дриопи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Антропогенез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4.</w:t>
        <w:tab/>
        <w:t>Бірнеше ұрпақтар бойы жасырын күйде болатын және тек гомозиготада болатын мутация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номды мутациялар</w:t>
        <w:tab/>
        <w:tab/>
        <w:tab/>
        <w:tab/>
        <w:t>D) Рецессивті му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ромосомалық мутациялар</w:t>
        <w:tab/>
        <w:tab/>
        <w:tab/>
        <w:t>Е) Полиплои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Доминатты мут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5.</w:t>
        <w:tab/>
        <w:t>Организмнің тіршілік ету жағдайларына ең төмен әсе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өзімдік заңы</w:t>
        <w:tab/>
        <w:tab/>
        <w:tab/>
        <w:tab/>
        <w:t>D) Максимум заң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Минимум заңы</w:t>
        <w:tab/>
        <w:tab/>
        <w:tab/>
        <w:tab/>
        <w:t>Е) Қайтарым заң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Оптимизм заң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6.</w:t>
        <w:tab/>
        <w:t>Биогеоценозды зерттейтін ғылым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енология</w:t>
        <w:tab/>
        <w:tab/>
        <w:tab/>
        <w:tab/>
        <w:tab/>
        <w:t>D) Биоце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Фитопалогия</w:t>
        <w:tab/>
        <w:tab/>
        <w:tab/>
        <w:tab/>
        <w:tab/>
        <w:t>Е) Биоцено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Энтология</w:t>
      </w:r>
    </w:p>
    <w:p>
      <w:pPr>
        <w:pStyle w:val="Normal"/>
        <w:spacing w:lineRule="auto" w:line="240" w:before="0" w:after="0"/>
        <w:ind w:left="1413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Суда тіршілік ететін организмдердің қозғалу жағдайлары мен әр түрлі тереңдіктегі қысымды анықтайтын факторлар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дың тығыздығы</w:t>
        <w:tab/>
        <w:tab/>
        <w:tab/>
        <w:tab/>
        <w:t>D) Қоректік қ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Тұтқырлығы</w:t>
        <w:tab/>
        <w:tab/>
        <w:tab/>
        <w:tab/>
        <w:tab/>
        <w:t>Е) Оттек мөлш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Тұщылығ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8.</w:t>
        <w:tab/>
        <w:t>Ю.Одум бойынша сукцессия аспектілерінің сан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</w:t>
        <w:tab/>
        <w:tab/>
        <w:tab/>
        <w:tab/>
        <w:tab/>
        <w:tab/>
        <w:t>D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6</w:t>
        <w:tab/>
        <w:tab/>
        <w:tab/>
        <w:tab/>
        <w:tab/>
        <w:tab/>
        <w:t>Е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Атмосфера ауасы құрамындағы көмір қышқыл газы мөлшері артуынан туындайтын құбылыс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ылу эффектісі</w:t>
        <w:tab/>
        <w:tab/>
        <w:tab/>
        <w:tab/>
        <w:t>D) Биологиялық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Энергия ағыны</w:t>
        <w:tab/>
        <w:tab/>
        <w:tab/>
        <w:tab/>
        <w:t>Е) Физикалық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имиялық эффек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0.</w:t>
        <w:tab/>
        <w:t>Тірі организміндегі мерзімді ырғақ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ронология</w:t>
        <w:tab/>
        <w:tab/>
        <w:tab/>
        <w:tab/>
        <w:tab/>
        <w:t>D) Хрономет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) Хронобиология</w:t>
        <w:tab/>
        <w:tab/>
        <w:tab/>
        <w:tab/>
        <w:t>Е) Хромосом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) Хронометри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505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basedOn w:val="Style8"/>
    <w:qFormat/>
    <w:rPr>
      <w:rFonts w:ascii="Lucida Sans Unicode" w:hAnsi="Lucida Sans Unicode" w:cs="Lucida Sans Unicode"/>
      <w:sz w:val="22"/>
      <w:szCs w:val="22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kk-KZ" w:bidi="ar-SA"/>
    </w:rPr>
  </w:style>
  <w:style w:type="character" w:styleId="1">
    <w:name w:val=" Знак Знак1"/>
    <w:basedOn w:val="Style8"/>
    <w:qFormat/>
    <w:rPr>
      <w:rFonts w:ascii="Lucida Sans Unicode" w:hAnsi="Lucida Sans Unicode" w:cs="Lucida Sans Unicode"/>
      <w:sz w:val="22"/>
      <w:szCs w:val="22"/>
      <w:lang w:val="kk-KZ" w:bidi="ar-SA"/>
    </w:rPr>
  </w:style>
  <w:style w:type="character" w:styleId="Style10">
    <w:name w:val=" Знак Знак"/>
    <w:basedOn w:val="Style8"/>
    <w:qFormat/>
    <w:rPr>
      <w:rFonts w:ascii="Lucida Sans Unicode" w:hAnsi="Lucida Sans Unicode" w:cs="Lucida Sans Unicode"/>
      <w:sz w:val="22"/>
      <w:szCs w:val="22"/>
      <w:lang w:val="kk-KZ" w:bidi="ar-SA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8">
    <w:name w:val=" Знак Знак8"/>
    <w:basedOn w:val="Style8"/>
    <w:qFormat/>
    <w:rPr>
      <w:rFonts w:ascii="Lucida Sans Unicode" w:hAnsi="Lucida Sans Unicode" w:cs="Lucida Sans Unicode"/>
      <w:b/>
      <w:bCs/>
      <w:color w:val="21798E"/>
      <w:sz w:val="28"/>
      <w:szCs w:val="28"/>
      <w:lang w:val="kk-KZ" w:bidi="ar-SA"/>
    </w:rPr>
  </w:style>
  <w:style w:type="character" w:styleId="7">
    <w:name w:val=" Знак Знак7"/>
    <w:basedOn w:val="Style8"/>
    <w:qFormat/>
    <w:rPr>
      <w:rFonts w:ascii="Lucida Sans Unicode" w:hAnsi="Lucida Sans Unicode" w:cs="Lucida Sans Unicode"/>
      <w:b/>
      <w:bCs/>
      <w:color w:val="2DA2BF"/>
      <w:sz w:val="26"/>
      <w:szCs w:val="26"/>
      <w:lang w:val="kk-KZ" w:bidi="ar-SA"/>
    </w:rPr>
  </w:style>
  <w:style w:type="character" w:styleId="6">
    <w:name w:val=" Знак Знак6"/>
    <w:basedOn w:val="Style8"/>
    <w:qFormat/>
    <w:rPr>
      <w:rFonts w:ascii="Lucida Sans Unicode" w:hAnsi="Lucida Sans Unicode" w:cs="Lucida Sans Unicode"/>
      <w:b/>
      <w:bCs/>
      <w:color w:val="2DA2BF"/>
      <w:sz w:val="22"/>
      <w:szCs w:val="22"/>
      <w:lang w:val="kk-KZ" w:bidi="ar-SA"/>
    </w:rPr>
  </w:style>
  <w:style w:type="character" w:styleId="5">
    <w:name w:val=" Знак Знак5"/>
    <w:basedOn w:val="Style8"/>
    <w:qFormat/>
    <w:rPr>
      <w:rFonts w:ascii="Lucida Sans Unicode" w:hAnsi="Lucida Sans Unicode" w:cs="Lucida Sans Unicode"/>
      <w:b/>
      <w:bCs/>
      <w:i/>
      <w:iCs/>
      <w:color w:val="2DA2BF"/>
      <w:sz w:val="22"/>
      <w:szCs w:val="22"/>
      <w:lang w:val="kk-KZ" w:bidi="ar-SA"/>
    </w:rPr>
  </w:style>
  <w:style w:type="character" w:styleId="4">
    <w:name w:val=" Знак Знак4"/>
    <w:basedOn w:val="Style8"/>
    <w:qFormat/>
    <w:rPr>
      <w:rFonts w:ascii="Lucida Sans Unicode" w:hAnsi="Lucida Sans Unicode" w:cs="Lucida Sans Unicode"/>
      <w:color w:val="16505E"/>
      <w:sz w:val="22"/>
      <w:szCs w:val="22"/>
      <w:lang w:val="kk-KZ" w:bidi="ar-SA"/>
    </w:rPr>
  </w:style>
  <w:style w:type="character" w:styleId="3">
    <w:name w:val=" Знак Знак3"/>
    <w:basedOn w:val="Style8"/>
    <w:qFormat/>
    <w:rPr>
      <w:rFonts w:ascii="Lucida Sans Unicode" w:hAnsi="Lucida Sans Unicode" w:cs="Lucida Sans Unicode"/>
      <w:i/>
      <w:iCs/>
      <w:color w:val="16505E"/>
      <w:sz w:val="22"/>
      <w:szCs w:val="22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18:00Z</dcterms:created>
  <dc:creator>testent.ru</dc:creator>
  <dc:description/>
  <cp:keywords/>
  <dc:language>en-US</dc:language>
  <cp:lastModifiedBy>testent.ru</cp:lastModifiedBy>
  <dcterms:modified xsi:type="dcterms:W3CDTF">2012-06-23T14:20:00Z</dcterms:modified>
  <cp:revision>1</cp:revision>
  <dc:subject/>
  <dc:title>Биология тест тапсырмалары жинағы</dc:title>
</cp:coreProperties>
</file>