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по биологии 11 класс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 прокариота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с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живот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гри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бактерии и цианобак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ибы и бактерии размнож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п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еме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частью кор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частью стеб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Лишайники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оро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симбиоз гриба и водоро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ри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м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 признакам класса земноводных относ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хитиновый пок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олую кож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жаб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змножение откладыванием я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торичную полость (целом) име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се хордо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только череп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олько бесчереп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хордовые с менее интенсив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еном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Рефлекс - отве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кция на раздражение,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ускулату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нервной систем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ищеварительной систе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семи системами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Биологический прогресс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ько усложне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мирание данного в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уменьшение численности данного в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всеместное распростра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Фер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ранспортируют кислород и радик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частв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имической реакции, превращаясь в другие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ускоря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ическую реакцию и имеют белковую прир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являются основным источником энер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Расщепление белков происход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товой пол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правильных ответов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желу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 толстом кишеч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Мышечная ткань имеет следующие сво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збудимость и сократи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сократи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збудимость и проводи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оводи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Ногти относятся к производ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бственно кл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дкожной клетча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кожного эпит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удиментов мышечных волок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Эритроциты вырабат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в красном костном моз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селез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 желтом костном моз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К малокров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 недостаток вита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</w:t>
      </w:r>
      <w:r>
        <w:rPr>
          <w:sz w:val="24"/>
          <w:szCs w:val="24"/>
          <w:vertAlign w:val="subscript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В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СПИД перед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здушно-капельным пу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 пользовании вещами бо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при уку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ловым пу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У человека количество резцов в обеих челюстях рав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Первичная структура белка удержи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ородными связ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гидрофобными связ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птид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з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дисульфидными связ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Фагоцитоз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хват клеткой жид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транспорт веществ через мембр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хват твердых част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ускорение биохимических реа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В состав ДНК не входит нуклеот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и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урац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у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цито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В результате мейоза количество хромосом в образовавшихся клетк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ваи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уменьшается вд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стается преж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утраи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С изменением последовательности нуклеотидов ДНК связ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хромосомные му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еномные му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очечные му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Черный и белый цвет мышей определяется двумя аллельными аутосомными генами. При скрещивании черных (</w:t>
      </w:r>
      <w:r>
        <w:rPr>
          <w:sz w:val="24"/>
          <w:szCs w:val="24"/>
          <w:lang w:val="en-US"/>
        </w:rPr>
        <w:t>MMnn</w:t>
      </w:r>
      <w:r>
        <w:rPr>
          <w:sz w:val="24"/>
          <w:szCs w:val="24"/>
        </w:rPr>
        <w:t>) и белых (</w:t>
      </w:r>
      <w:r>
        <w:rPr>
          <w:sz w:val="24"/>
          <w:szCs w:val="24"/>
          <w:lang w:val="en-US"/>
        </w:rPr>
        <w:t>mmNN</w:t>
      </w:r>
      <w:r>
        <w:rPr>
          <w:sz w:val="24"/>
          <w:szCs w:val="24"/>
        </w:rPr>
        <w:t xml:space="preserve">) мышей 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были получены серые мыши. Каким будет потомство от скрещивания гибридо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 белыми мыш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25% серых и 75% че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по 50 % белых и сер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по 25% белых и черных и 50% се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 25% серых и черных и 50% бе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Решающим эмбриологическим доказательством эволюци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ходство процессов деления клеток у всех организ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ходство в строении скелетов млекопитающих разных отря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сходство ранних стадий развития зародышей раз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Основным критерием возникновения нового вида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явление внешних разли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репродуктивная изоляция популя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еографическая изоляция популя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зличия в характере пи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Одним из важнейших этапов возникновения жизни можно счи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явление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появление угле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явление нуклеи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явление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Предком приматов является отря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верозуб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человекообраз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секомоя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лацента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Зигота образуется в процесс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ит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онтоген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й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плодотво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Информация одного триплета в нуклеотидах соответ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липептидной ц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молекуле угле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олекуле б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аминокисл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Удвоение молекулы ДНК проис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анафа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в интерфа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профа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 цитокине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Только у прокариот встречаются органои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ласт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клеточный 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итохонд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ибосо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Для питания животные организмы использую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отовые органические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) органические вещества на св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продукты окисления органических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минеральные со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СВАСДСВАСВАДСВВССАСССВВДДС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Живое отличается от неживо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ставом неорганических 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обменом 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личием катализа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заимодействием молекул друг с друг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иологической системой назы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ъединение однородных кле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несколько рядом расположенных орг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ы живого орган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любые биологические объе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 низшим растениям относ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хв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х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водоро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апорот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порами размнож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фагн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кл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шен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фас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 единстве растительного мира свидетельств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леточное строение раст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размножение семен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лич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ней и побе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пыление вет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ункцию защиты и распространения семян выполняю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бе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л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пест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ыч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Обитатели воды - двустворчатые моллюски име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жаб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лег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имеют органов дых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едоразвитые лег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Форменные элементы крови, участвующие в ее свертыва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ритроц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тромбоц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ейкоц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) фибриног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Основная масса воды всасывается в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желу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стой киш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нкой киш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ямой киш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Минеральный состав костей нарушается при недостатке витам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В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В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Возбудители столбняка и ботул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ит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в в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воздух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в поч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 организме живо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Жизненная емкость легких в среднем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1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4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8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12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Поперечно-полосатые скелетные мышцы сокращ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произво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без участия нервной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изво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ет вер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Адреналин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иливает работу серд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поднимает температуру т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ужает кровеносные сосу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е ответы 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Рибосомы участвуют в синтез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АТ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е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лип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глев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Трансляцией назы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читывание информации с ДНК на и-Р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соединение аминокислоты к т-РН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синтез р-Р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интез белковой молеку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Вирусы были откры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.И.Ивановс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А.П.Виноградов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Ф.Туор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.Шлейде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Аллельными называются г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сположенные рядом в одной хромосо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сположенные на расстоянии друг от друга в одной и той же хромосо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определяющие возможность развития отдельного призна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и один ответ не вер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Обволосение ушной раковины наследуется, как признак, сцепленный с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хромосомой. Какова вероятность рождения ребенка с этой аномалией в семье, где у отца есть этот призна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7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5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2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Регуляцию газово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мосферы обеспечи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едуц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продуц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нсу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имбио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Движущей и направляющей силой эволюци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ивергенция призн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знообразие условий природной сре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приспособленность к условиям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естественный отбор наследственных изме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Стадия двуслойного зародыша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ласту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астру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зиг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езоде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Гетерозис приводит к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озрастанию изменчивости у гибр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понижению продук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ю продук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вышению продук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Первыми современными люд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романьон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неандерталь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встралопите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арапите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Выход растений на сушу произош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арх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алеоз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в мезоз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 кайноз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Гомологич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а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па кошки и нога мух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крыло бабо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рыло летучей мы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лаз человека и глаз пау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чешуя рептилий и перья пт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Оболочка Земли, населенная живыми организмами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иосфе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ропосфе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биогеоценоз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экосфе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Примером ароморфоза может служ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кровительственная окра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уплощение тела придонных ры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ловой проце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испособление цветков к опы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Единицей эволюционного процесса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соб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пуля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му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в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Наименьшая транспирация наблю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бол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в хвойном ле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смешанном ле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 степ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СААВАССДСВВДВДАСССДВДАВДАВ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4:00Z</dcterms:created>
  <dc:creator>Артем</dc:creator>
  <dc:description/>
  <cp:keywords/>
  <dc:language>en-US</dc:language>
  <cp:lastModifiedBy>Артем</cp:lastModifiedBy>
  <dcterms:modified xsi:type="dcterms:W3CDTF">2009-12-23T12:24:00Z</dcterms:modified>
  <cp:revision>1</cp:revision>
  <dc:subject/>
  <dc:title>Тестовые задания по биологии 11 класс </dc:title>
</cp:coreProperties>
</file>