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ы по английскому языку (1000 вопросов с ответа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an old friend of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Klimov Ivan Petrovi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... pupils are there in your cla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i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He is a doct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friend  made some mistakes in his dic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do it today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see this film ye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English word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sz w:val="16"/>
          <w:szCs w:val="16"/>
          <w:lang w:val="en-US"/>
        </w:rPr>
        <w:t>Вопрос 1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pencil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have lost ... pen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ten meet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’ll go there with ... husband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/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elder brother looks like ... mother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e have very many relative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can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took off ... coat and beg</w:t>
      </w:r>
      <w:r>
        <w:rPr>
          <w:b/>
          <w:sz w:val="16"/>
          <w:szCs w:val="16"/>
          <w:lang w:val="en-AU"/>
        </w:rPr>
        <w:t>a</w:t>
      </w:r>
      <w:r>
        <w:rPr>
          <w:b/>
          <w:sz w:val="16"/>
          <w:szCs w:val="16"/>
          <w:lang w:val="en-US"/>
        </w:rPr>
        <w:t>n to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Mary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irst of all we shall listen to ... suggestions, then we shall put forward ..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more than ...  books in the libr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 millions;</w:t>
      </w:r>
    </w:p>
    <w:p>
      <w:pPr>
        <w:pStyle w:val="Normal"/>
        <w:rPr/>
      </w:pPr>
      <w:r>
        <w:rPr>
          <w:sz w:val="16"/>
          <w:szCs w:val="16"/>
          <w:lang w:val="en-US"/>
        </w:rPr>
        <w:t>C) 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2th millio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irst of June nineteen hundred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ое июн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вое июл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июня 9010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ое июня 19100;</w:t>
      </w:r>
    </w:p>
    <w:p>
      <w:pPr>
        <w:pStyle w:val="Normal"/>
        <w:rPr/>
      </w:pPr>
      <w:r>
        <w:rPr>
          <w:sz w:val="16"/>
          <w:szCs w:val="16"/>
        </w:rPr>
        <w:t>Е) первое июня 199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i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irthda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n</w:t>
      </w:r>
      <w:r>
        <w:rPr>
          <w:b/>
          <w:sz w:val="16"/>
          <w:szCs w:val="16"/>
        </w:rPr>
        <w:t xml:space="preserve"> ...  </w:t>
      </w:r>
      <w:r>
        <w:rPr>
          <w:b/>
          <w:sz w:val="16"/>
          <w:szCs w:val="16"/>
          <w:lang w:val="en-US"/>
        </w:rPr>
        <w:t>of 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moved there some years ago, in 1950.</w:t>
      </w:r>
    </w:p>
    <w:p>
      <w:pPr>
        <w:pStyle w:val="Normal"/>
        <w:rPr/>
      </w:pPr>
      <w:r>
        <w:rPr>
          <w:sz w:val="16"/>
          <w:szCs w:val="16"/>
          <w:lang w:val="en-US"/>
        </w:rPr>
        <w:t>A) ninety fif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ineteen fif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nety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ineteen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nty fif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famous poet was born on ... of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wenty thr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wenty three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twenty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entieth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enty thir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re you a student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spend his holidays by the se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workers done their 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very pretty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h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C) is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rich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/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is no bread at hom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are many students at the meet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wim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re ... my glasses? – I have just lost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book contains ... information. It’s very usefu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 keen ...  ancient  languag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mother’s  sist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u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arents of  my father are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nd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rents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paren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sister’s  husband 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n of my broth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mo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m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m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ildren of aunt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/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/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ppearance he is an impressive figu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/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rsery school , kindergarten , ...  , institu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le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condary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m quite ... and easy to deal with.So I have a lot of friends with whom we spend much time toge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dustri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ci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erge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l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ets up ...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working day ... 6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ll our students have dinner in their University’s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often read up for lesson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n week-ends we like to go ... a walk with our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 scrambled eggs ...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fter ... I put on my coat, take my bag, and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morning if I have enough time I tak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show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a rule before I go to ... I read book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end I get up later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half an hour to go to the University on foot.</w:t>
      </w:r>
    </w:p>
    <w:p>
      <w:pPr>
        <w:pStyle w:val="Normal"/>
        <w:rPr/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16"/>
          <w:szCs w:val="16"/>
          <w:lang w:val="en-US"/>
        </w:rPr>
        <w:t>Вопрос 80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clean my teeth, wash myself and brush my hai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n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don’t want ... for the first lesson so I come a few minutes before the be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and have dinner t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 the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 try to do my best to meet with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ight o’clock a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do you leave home ...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 do on my days off realy depends ... what  the weather is lik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the left of the wall unit there is a corner-sofa with two armchai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opposite corner there is a TV-set with a video and tape-record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 see a lovely carpet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/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ith all modern convenienc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lat is ... the third flo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16"/>
          <w:szCs w:val="16"/>
          <w:lang w:val="en-US"/>
        </w:rPr>
        <w:t>Вопрос 92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re do you keep you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rdro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mea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-stand;</w:t>
      </w:r>
    </w:p>
    <w:p>
      <w:pPr>
        <w:pStyle w:val="Normal"/>
        <w:rPr/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white curtains on the window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... a new 9-storeyed block ... flats ... Chockin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of /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/ at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 / at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 /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room... a green park and has a lot of sunsh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spend most of my time in my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Englishman house is his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b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s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side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ox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1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…. story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nterestinger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the  ….  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long;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long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….  important than her work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mportant  as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important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nglish is … …. … German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difficulter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is not … nice …An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…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ke is not … tall… Pe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…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…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7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ope Mike will be… than we w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luck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uck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t is … to cross the river in this place than over t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ss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… than Ro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r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hor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bill is not … as I thought it would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uch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expen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live … from school than we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s far 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2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competition I was nervous and played …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s badly a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 car  engines work … than 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efficien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effici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would be …. if you could answer my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eerfu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l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….: the United States or Canad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arg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r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arg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name of the …. Port in the USA?</w:t>
      </w:r>
    </w:p>
    <w:p>
      <w:pPr>
        <w:pStyle w:val="Normal"/>
        <w:rPr/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ig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ig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big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w cinema in our district is … …. than the old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big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8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one of the … … criminals in the world.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vsky Prospect is….  …. …. than our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uch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much beautiful;</w:t>
      </w:r>
    </w:p>
    <w:p>
      <w:pPr>
        <w:pStyle w:val="Normal"/>
        <w:rPr/>
      </w:pPr>
      <w:r>
        <w:rPr>
          <w:sz w:val="16"/>
          <w:szCs w:val="16"/>
          <w:lang w:val="en-US"/>
        </w:rPr>
        <w:t>E) such as beautifu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ur house is not …  …  … y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ch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ch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big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at is the …. story I have ever hear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unn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n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funn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tram system is not … …. .. it is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eliabl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reliable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your weight?  You are …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taller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tallest.</w:t>
        <w:br/>
      </w:r>
      <w:r>
        <w:rPr>
          <w:b/>
          <w:sz w:val="16"/>
          <w:szCs w:val="16"/>
          <w:lang w:val="en-US"/>
        </w:rPr>
        <w:t>Вопрос 124 She felt as … … her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stron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trong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stronger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 than 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is student is ……..  in our group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ss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attenti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attent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need  ….. co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r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warm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warm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.. … …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ch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tire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late than never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 one of ………….. workers at the fact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xperienced;</w:t>
      </w:r>
    </w:p>
    <w:p>
      <w:pPr>
        <w:pStyle w:val="Normal"/>
        <w:rPr/>
      </w:pPr>
      <w:r>
        <w:rPr>
          <w:sz w:val="16"/>
          <w:szCs w:val="16"/>
          <w:lang w:val="en-US"/>
        </w:rPr>
        <w:t>C) the most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ss experienc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not …  … … her mother.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attractive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attractive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not … … … mine.</w:t>
      </w:r>
    </w:p>
    <w:p>
      <w:pPr>
        <w:pStyle w:val="Normal"/>
        <w:rPr/>
      </w:pPr>
      <w:r>
        <w:rPr>
          <w:sz w:val="16"/>
          <w:szCs w:val="16"/>
          <w:lang w:val="en-US"/>
        </w:rPr>
        <w:t>A) so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ch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difficult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difficult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 was …. in the fam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l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o swim in the sea than in the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asy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re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most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eas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 … room in the fl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m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m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mal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should eat … f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healthy;</w:t>
      </w:r>
    </w:p>
    <w:p>
      <w:pPr>
        <w:pStyle w:val="Normal"/>
        <w:rPr/>
      </w:pPr>
      <w:r>
        <w:rPr>
          <w:sz w:val="16"/>
          <w:szCs w:val="16"/>
          <w:lang w:val="en-US"/>
        </w:rPr>
        <w:t>D) more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alth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streets are not … … … they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s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 clea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… student than Luc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ich is …. place in this part of the countr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ifu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autifu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weather is …. than it was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cold;</w:t>
      </w:r>
    </w:p>
    <w:p>
      <w:pPr>
        <w:pStyle w:val="Normal"/>
        <w:rPr/>
      </w:pPr>
      <w:r>
        <w:rPr>
          <w:sz w:val="16"/>
          <w:szCs w:val="16"/>
          <w:lang w:val="en-US"/>
        </w:rPr>
        <w:t>C) c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book is … of all I have read this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restin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is not … fond of sports … my brother is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s\so;  </w:t>
      </w:r>
    </w:p>
    <w:p>
      <w:pPr>
        <w:pStyle w:val="Normal"/>
        <w:rPr/>
      </w:pPr>
      <w:r>
        <w:rPr>
          <w:sz w:val="16"/>
          <w:szCs w:val="16"/>
          <w:lang w:val="en-US"/>
        </w:rPr>
        <w:t>B) so\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uch\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\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\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eyes are … than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y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y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e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4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. man in the villa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a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he went on, the box became …and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vy \ heav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vyier \ heavy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avier \ heav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avier \ heavy;</w:t>
      </w:r>
    </w:p>
    <w:p>
      <w:pPr>
        <w:pStyle w:val="Normal"/>
        <w:rPr/>
      </w:pPr>
      <w:r>
        <w:rPr>
          <w:sz w:val="16"/>
          <w:szCs w:val="16"/>
          <w:lang w:val="en-US"/>
        </w:rPr>
        <w:t>E) heavy \ heavyi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is … student in your group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attentive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re attentive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autumn. Every day the air becomes …., the leaves …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ld \ yel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er \ the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st \ yellow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is is the … view I have ever seen in my li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eautiful as;</w:t>
      </w:r>
    </w:p>
    <w:p>
      <w:pPr>
        <w:pStyle w:val="Normal"/>
        <w:rPr/>
      </w:pPr>
      <w:r>
        <w:rPr>
          <w:sz w:val="16"/>
          <w:szCs w:val="16"/>
          <w:lang w:val="en-US"/>
        </w:rPr>
        <w:t>E) beautiful as.</w:t>
        <w:br/>
      </w:r>
      <w:r>
        <w:rPr>
          <w:b/>
          <w:sz w:val="16"/>
          <w:szCs w:val="16"/>
          <w:lang w:val="en-US"/>
        </w:rPr>
        <w:t>Вопрос 1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handwriting is now … than it was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o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r handwriting is not … … … Nick’s handwrit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goo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d, of course, Nellie has the … handwriting of 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il is …  than wa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light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 ligh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gh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gh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i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…  … my little sis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usy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bus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ondon is  … New Y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old than;</w:t>
      </w:r>
    </w:p>
    <w:p>
      <w:pPr>
        <w:pStyle w:val="Normal"/>
        <w:rPr/>
      </w:pPr>
      <w:r>
        <w:rPr>
          <w:sz w:val="16"/>
          <w:szCs w:val="16"/>
          <w:lang w:val="en-US"/>
        </w:rPr>
        <w:t>C) old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ol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a headache. Be … 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i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ie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quie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ui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ie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started to feel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b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d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se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rst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makes … mistakes … you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\ 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most \ than;         </w:t>
        <w:br/>
        <w:t>E) mоre \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met my ... friend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  <w:br/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orothy is … in he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youngest;</w:t>
        <w:br/>
        <w:t>E) the you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friend looked upset yesterday. I’m glad he looks … to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pp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ublic transport in London is …. in Europ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xpensiv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expensi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think the Americans are …the English peopl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c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ic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c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n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nic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o to the library if you need … inform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rthe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fe is … it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as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a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easy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problem was … we expec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rious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rious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serious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t’s go by train. It’s much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heap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heap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earn … money than he do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… time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cottage isn’t … I though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farthe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I get, … I a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oldest \ the happ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old \ th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 older \ the happi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ldest \  happ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er \ the happ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grass is always … on the other si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een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reen as;</w:t>
      </w:r>
    </w:p>
    <w:p>
      <w:pPr>
        <w:pStyle w:val="Normal"/>
        <w:rPr/>
      </w:pPr>
      <w:r>
        <w:rPr>
          <w:sz w:val="16"/>
          <w:szCs w:val="16"/>
          <w:lang w:val="en-US"/>
        </w:rPr>
        <w:t>E) gree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d often says that Mom is his … hal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good;</w:t>
        <w:br/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said that money was …thing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mportant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st importan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ome… home at… half past two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there … sofa in your … living room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My friend’s … flat is … very comfortabl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, -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rough ... window we can see … roo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ome from … pretty rich … fami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en my grandfather was ... young man, he studied … physics. 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… wonderful teacher. He teaches … Histo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Russia occupies … eastern half of … Europ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ral rivers run into … sea at … New Y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-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.. France is to … north of … Ita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the,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n … small town in … East there was … man who had … parrot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,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the, an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,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One day … man decided to sell … bir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train stopped at … little stati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weather was fine, … sun was shining in … blue sk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-,-,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group of … farmers were sitting in … village hous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My grandmother … not nervous and she … rarely upse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rt … long, life … shor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right. That … a lot of mone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re, is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s books now? They ... in my ba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 mother yesterday? - She … at the cinema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, i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, wa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my granny … young, she … an actres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… at school tomorrow? – yes,  I …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will b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with his family now. His sons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… in Geneva. Tomorrow he … in Lond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B) a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 students … in the Russian museum last night. Last month they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… the kindest person I’ve ever seen. My grandmother … 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station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e … busy, we can’t help you now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ess and aerobics … not so exiting as skydivin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) a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9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… a text-book and two exercise-books on my table no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895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… many children in the park yesterday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re … too little ink in my pen to write two letters.</w:t>
      </w:r>
    </w:p>
    <w:p>
      <w:pPr>
        <w:pStyle w:val="Normal"/>
        <w:tabs>
          <w:tab w:val="clear" w:pos="708"/>
          <w:tab w:val="righ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2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В нашем городе много школ и институтов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 our city has many schools and institute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was a lot of schools and institutes in our town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) We have a few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many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 many shops and institutes in our town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3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Translate: </w:t>
      </w:r>
      <w:r>
        <w:rPr>
          <w:b/>
          <w:sz w:val="16"/>
          <w:szCs w:val="16"/>
        </w:rPr>
        <w:t>Где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ты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был</w:t>
      </w:r>
      <w:r>
        <w:rPr>
          <w:b/>
          <w:sz w:val="16"/>
          <w:szCs w:val="16"/>
          <w:lang w:val="en-GB"/>
        </w:rPr>
        <w:t>?</w:t>
      </w:r>
      <w:r>
        <w:rPr>
          <w:b/>
          <w:sz w:val="16"/>
          <w:szCs w:val="16"/>
          <w:lang w:val="en-US"/>
        </w:rPr>
        <w:t>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you were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did you wa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ave you been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D) Where have you be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re did you go?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4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days do you … much work to do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 g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5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r children often … cold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having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6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: Does your friend have a large or a small family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 твоего друга больш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 твоего друга большая или маленьк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 фамилия у твоего друга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очет ли иметь большую семью твой друг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кая семья у твоего друга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Did you …. much work the day before yesterday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8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fortunately, I … time to discuss this question with you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n’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n’t  no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9</w:t>
      </w:r>
    </w:p>
    <w:p>
      <w:pPr>
        <w:pStyle w:val="Normal"/>
        <w:ind w:right="895" w:hanging="0"/>
        <w:rPr>
          <w:sz w:val="16"/>
          <w:szCs w:val="16"/>
          <w:lang w:val="en-AU"/>
        </w:rPr>
      </w:pPr>
      <w:r>
        <w:rPr>
          <w:b/>
          <w:sz w:val="16"/>
          <w:szCs w:val="16"/>
          <w:lang w:val="en-US"/>
        </w:rPr>
        <w:t>Translate: T</w:t>
      </w:r>
      <w:r>
        <w:rPr>
          <w:b/>
          <w:sz w:val="16"/>
          <w:szCs w:val="16"/>
        </w:rPr>
        <w:t>ы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можешь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отдохнуть</w:t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must give a rest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B) You should mak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can’t hav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 may do the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may have a rest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30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, give me … pen and … pencil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31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… article should we use … there? 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3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На нашей улице находится очень интересный музей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have got a very interesting museum at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is a very interesting museum in our street;</w:t>
      </w:r>
    </w:p>
    <w:p>
      <w:pPr>
        <w:pStyle w:val="Normal"/>
        <w:rPr/>
      </w:pPr>
      <w:r>
        <w:rPr>
          <w:sz w:val="16"/>
          <w:szCs w:val="16"/>
          <w:lang w:val="en-US"/>
        </w:rPr>
        <w:t>C) We has an interesting museum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very interesting museums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ven’t any interesting museum in our stree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Heading4"/>
        <w:rPr/>
      </w:pPr>
      <w:r>
        <w:rPr>
          <w:sz w:val="16"/>
          <w:szCs w:val="16"/>
        </w:rPr>
        <w:t>A) wa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doe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    </w:t>
      </w:r>
    </w:p>
    <w:p>
      <w:pPr>
        <w:pStyle w:val="Heading4"/>
        <w:rPr/>
      </w:pPr>
      <w:r>
        <w:rPr>
          <w:sz w:val="16"/>
          <w:szCs w:val="16"/>
        </w:rPr>
        <w:t>C) i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is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Heading4"/>
        <w:rPr/>
      </w:pPr>
      <w:r>
        <w:rPr>
          <w:sz w:val="16"/>
          <w:szCs w:val="16"/>
        </w:rPr>
        <w:t>A) i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of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n;              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D) by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Heading4"/>
        <w:rPr/>
      </w:pPr>
      <w:r>
        <w:rPr>
          <w:sz w:val="16"/>
          <w:szCs w:val="16"/>
        </w:rPr>
        <w:t>A) h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</w:t>
        <w:tab/>
      </w:r>
    </w:p>
    <w:p>
      <w:pPr>
        <w:pStyle w:val="Heading4"/>
        <w:rPr/>
      </w:pPr>
      <w:r>
        <w:rPr>
          <w:sz w:val="16"/>
          <w:szCs w:val="16"/>
        </w:rPr>
        <w:t>B) w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;                </w:t>
      </w:r>
    </w:p>
    <w:p>
      <w:pPr>
        <w:pStyle w:val="Heading4"/>
        <w:rPr/>
      </w:pPr>
      <w:r>
        <w:rPr>
          <w:sz w:val="16"/>
          <w:szCs w:val="16"/>
        </w:rPr>
        <w:t>D) they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There were many .... of the World War at the meeting.</w:t>
      </w:r>
    </w:p>
    <w:p>
      <w:pPr>
        <w:pStyle w:val="Heading4"/>
        <w:rPr/>
      </w:pPr>
      <w:r>
        <w:rPr>
          <w:sz w:val="16"/>
          <w:szCs w:val="16"/>
        </w:rPr>
        <w:t>A) ma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</w:t>
        <w:tab/>
      </w:r>
    </w:p>
    <w:p>
      <w:pPr>
        <w:pStyle w:val="Heading4"/>
        <w:rPr/>
      </w:pPr>
      <w:r>
        <w:rPr>
          <w:sz w:val="16"/>
          <w:szCs w:val="16"/>
        </w:rPr>
        <w:t>B) man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me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</w:rPr>
        <w:t>manne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an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gees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woman-doctor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shelv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) play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 xml:space="preserve">Вопрос 238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A) chair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mie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foot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month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girls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tomato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en;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ooth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lives;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-me-not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hors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key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omen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hildrens;</w:t>
      </w: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en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docto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potato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us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ves;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orget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no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/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very popular ... her classmates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keen ...  ma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mother’s  broth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c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/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on of  my father is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brother’s wife 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;</w:t>
      </w:r>
    </w:p>
    <w:p>
      <w:pPr>
        <w:pStyle w:val="Normal"/>
        <w:rPr/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si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ughter of my sist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a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fa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ildren of uncle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appearance he looks like his fa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John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school he was the most clever pup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quite sociable and easy to deal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oes ...bed at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working day finishes ... 6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do you 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2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ll our students have practical classes at University’s .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rato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usually take off their coat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/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 week-ends we like to go ...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scrambled eggs... breakfas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a rule I have ...at 7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evening if I have enough time I hav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/>
      </w:pPr>
      <w:r>
        <w:rPr>
          <w:sz w:val="16"/>
          <w:szCs w:val="16"/>
          <w:lang w:val="en-US"/>
        </w:rPr>
        <w:t>E) a ba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a rule after classes I go  .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f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-days I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an hour to get to the University.</w:t>
      </w:r>
    </w:p>
    <w:p>
      <w:pPr>
        <w:pStyle w:val="Normal"/>
        <w:rPr/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have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nt my parents ... of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/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to get ready for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he caf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US"/>
        </w:rPr>
        <w:t>try to help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n p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o you come ... home after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 do at my weekends really depends ... my m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right of the window there is a sof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corner there is a writing ta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 see a big dining table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hich overlooks a nic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is flat is ... the second flo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keep your book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okca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a bat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/>
      </w:pPr>
      <w:r>
        <w:rPr>
          <w:sz w:val="16"/>
          <w:szCs w:val="16"/>
          <w:lang w:val="en-US"/>
        </w:rPr>
        <w:t>D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do people keep their dis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a green carpet on the flo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B) are; </w:t>
        <w:br/>
        <w:t>C) were</w:t>
      </w:r>
      <w:r>
        <w:rPr>
          <w:sz w:val="16"/>
          <w:szCs w:val="16"/>
          <w:lang w:val="en-GB"/>
        </w:rPr>
        <w:t>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father’s study ... a stadi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tches;</w:t>
      </w:r>
    </w:p>
    <w:p>
      <w:pPr>
        <w:pStyle w:val="Normal"/>
        <w:rPr/>
      </w:pPr>
      <w:r>
        <w:rPr>
          <w:sz w:val="16"/>
          <w:szCs w:val="16"/>
          <w:lang w:val="en-US"/>
        </w:rPr>
        <w:t>B) sees;</w:t>
      </w:r>
      <w:r>
        <w:rPr>
          <w:sz w:val="16"/>
          <w:szCs w:val="16"/>
          <w:lang w:val="en-GB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AU"/>
        </w:rPr>
        <w:t>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a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... a sofa and four chairs in our living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all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Вопрос 296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not as a rul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as a rule has not dinner at home;</w:t>
      </w:r>
    </w:p>
    <w:p>
      <w:pPr>
        <w:pStyle w:val="Normal"/>
        <w:rPr/>
      </w:pPr>
      <w:r>
        <w:rPr>
          <w:sz w:val="16"/>
          <w:szCs w:val="16"/>
          <w:lang w:val="en-US"/>
        </w:rPr>
        <w:t>C) she have as a rule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a rule sh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has dinner at home as a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y don’t goes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ry no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ry doesn’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y doesn’t goes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y go not to the libra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brother swim very good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open at 9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is mother cook tast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advise pupil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ipal and neighbours;</w:t>
      </w:r>
    </w:p>
    <w:p>
      <w:pPr>
        <w:pStyle w:val="Normal"/>
        <w:rPr/>
      </w:pPr>
      <w:r>
        <w:rPr>
          <w:sz w:val="16"/>
          <w:szCs w:val="16"/>
          <w:lang w:val="en-US"/>
        </w:rPr>
        <w:t>B) Grandparents and shop assista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 and 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lassmates and  neigh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rector and pupi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… in colleges is through tui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 proficiency of student is tested b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Princip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upil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Examining Boar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upervisor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cheme of study work in a college of education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based o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ination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pulsory and optional subjec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dditional materi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o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seless subject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 of study at the university is … than at colleg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mall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asti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full-time student goes to the universit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ly during session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at the end of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 da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week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7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finishing the university student get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ving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diploma 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certific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regis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me-tabl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re are opportunities for students to get … by means of a four-year cours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ledg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iend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degree of Bachel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ster’s degre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 xml:space="preserve">9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from another towns usually live i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 hos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ho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lassroo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colleges of education the key subject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ndwork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hist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iples of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hysical education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residential college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college with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college with studen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 college with a cante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college with multi-media roo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college with a hoste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2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ng people can enter the university after fishing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ctral cours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ndergart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In our university examinations are held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every month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yea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each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the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 the end of stud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s of studies is longer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college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t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 freshman is … 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gradu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first-year student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pupi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eacher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6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bjects at the university are divided into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ful and useles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main and of no importanc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pulsory and addition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and compuls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vourite and compulsor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7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al examinations are take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a courses of studi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a sess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year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) Every term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8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catch up the group” means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знакомиться с группой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рупповая работа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ставать от группы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гнать группу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ерейти в др. группу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work by first and starts” means: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ботать усердно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Работать урывками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ботать под чьим-то руководством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аботать, не покладая рук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ботать, спустя рукава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</w:rPr>
        <w:t>Вопрос 320</w:t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Провалить экзамен”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pass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fail in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ake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o one`s 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miss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At the lecture students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ke no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sten to each 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some grammar exerci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ad additional materi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winter and summer sessions students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 credits and pass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some r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Fail in an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 with some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k by first and star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young people usually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duate from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k h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ad up for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er the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24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Give a synonym: to be good at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work har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do well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Do one`s b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by first and sta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ake no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vlodar state university was founded in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96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197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98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96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1975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2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… runs  for 5 yea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rse of stu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xaminat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study at the university students can make a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-t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earch 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me t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urricul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 can`t take an examination without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ctur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n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edits c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aching stuff consists of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achers and profess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dua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Great Britain you can get a higher education at …</w:t>
      </w:r>
    </w:p>
    <w:p>
      <w:pPr>
        <w:pStyle w:val="Normal"/>
        <w:rPr/>
      </w:pPr>
      <w:r>
        <w:rPr>
          <w:sz w:val="16"/>
          <w:szCs w:val="16"/>
          <w:lang w:val="en-US"/>
        </w:rPr>
        <w:t>A)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Nursery schoo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llege and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ge and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 school and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ranslate: </w:t>
      </w:r>
      <w:r>
        <w:rPr>
          <w:b/>
          <w:sz w:val="16"/>
          <w:szCs w:val="16"/>
          <w:lang w:val="kk-KZ"/>
        </w:rPr>
        <w:t>отставать от групп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get behind to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catch up with the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work by fits and starts;</w:t>
      </w:r>
    </w:p>
    <w:p>
      <w:pPr>
        <w:pStyle w:val="Normal"/>
        <w:rPr/>
      </w:pPr>
      <w:r>
        <w:rPr>
          <w:sz w:val="16"/>
          <w:szCs w:val="16"/>
          <w:lang w:val="en-US"/>
        </w:rPr>
        <w:t>D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fail in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good teacher treats his students with 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Opportuniti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zin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pe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Friendship;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rom lesson to lesson students … their knowledge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mprove;</w:t>
      </w:r>
    </w:p>
    <w:p>
      <w:pPr>
        <w:pStyle w:val="Normal"/>
        <w:rPr/>
      </w:pPr>
      <w:r>
        <w:rPr>
          <w:sz w:val="16"/>
          <w:szCs w:val="16"/>
          <w:lang w:val="en-US"/>
        </w:rPr>
        <w:t>C) For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arning a foreign language  is a long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oc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b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i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act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peak English well if you don’t know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nglish culture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 English customs and tradit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 special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l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mmar rul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sually it takes the students long to read English book in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origina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dopted ver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 know English today is absolutely … for every educat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uri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cess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llectu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’ll fail in your English if you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ad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 grammar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 the sp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re are … terms in British universitie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3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never too late to … knowled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often do our students take exam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ce a year;</w:t>
      </w:r>
    </w:p>
    <w:p>
      <w:pPr>
        <w:pStyle w:val="Normal"/>
        <w:rPr/>
      </w:pPr>
      <w:r>
        <w:rPr>
          <w:sz w:val="16"/>
          <w:szCs w:val="16"/>
          <w:lang w:val="en-US"/>
        </w:rPr>
        <w:t>B) Once a mon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wice a y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ice a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ice a ses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read up for an exam” mean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</w:t>
      </w:r>
      <w:r>
        <w:rPr>
          <w:sz w:val="16"/>
          <w:szCs w:val="16"/>
          <w:lang w:val="kk-KZ"/>
        </w:rPr>
        <w:t>итать книги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>B) Г</w:t>
      </w:r>
      <w:r>
        <w:rPr>
          <w:sz w:val="16"/>
          <w:szCs w:val="16"/>
          <w:lang w:val="kk-KZ"/>
        </w:rPr>
        <w:t>отовиться к экзамену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иходить на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овалить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С</w:t>
      </w:r>
      <w:r>
        <w:rPr>
          <w:sz w:val="16"/>
          <w:szCs w:val="16"/>
          <w:lang w:val="kk-KZ"/>
        </w:rPr>
        <w:t>дать экзамен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art-time students study at the university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 d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ce a we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uring the s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 the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ye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will have no problems with the subject if you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much mon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the end of each term teachers … the students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oke with;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 computer ga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xa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is very important for the success and progress of our societ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eac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fession;</w:t>
      </w:r>
    </w:p>
    <w:p>
      <w:pPr>
        <w:pStyle w:val="Normal"/>
        <w:rPr/>
      </w:pPr>
      <w:r>
        <w:rPr>
          <w:sz w:val="16"/>
          <w:szCs w:val="16"/>
          <w:lang w:val="en-US"/>
        </w:rPr>
        <w:t>D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ishing school is the  ... of an independent life of school – leav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eginnin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tt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nt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tu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enerally pupils are not … in thinking about job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man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pular;</w:t>
      </w:r>
    </w:p>
    <w:p>
      <w:pPr>
        <w:pStyle w:val="Normal"/>
        <w:rPr/>
      </w:pPr>
      <w:r>
        <w:rPr>
          <w:sz w:val="16"/>
          <w:szCs w:val="16"/>
          <w:lang w:val="en-US"/>
        </w:rPr>
        <w:t>C) Realis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gul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fish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oldest university in Englan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brid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xfo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w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rbon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SU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at universities of Kazakhstan  the students are taught in Englis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SU, PA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RU,PSU;</w:t>
      </w:r>
    </w:p>
    <w:p>
      <w:pPr>
        <w:pStyle w:val="Normal"/>
        <w:rPr/>
      </w:pPr>
      <w:r>
        <w:rPr>
          <w:sz w:val="16"/>
          <w:szCs w:val="16"/>
          <w:lang w:val="en-US"/>
        </w:rPr>
        <w:t>C) KIMEP, KBT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BTU, KR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MEP, PSPI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higher education available to those who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bab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meti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it is very difficult to choose one of the hundreds of ….  </w:t>
      </w:r>
    </w:p>
    <w:p>
      <w:pPr>
        <w:pStyle w:val="Normal"/>
        <w:rPr/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rof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mploye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pupil and couldn’t decide which science or field of industry t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pecialize i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inis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are supposed to help in choosing a job.</w:t>
      </w:r>
    </w:p>
    <w:p>
      <w:pPr>
        <w:pStyle w:val="Normal"/>
        <w:rPr/>
      </w:pPr>
      <w:r>
        <w:rPr>
          <w:sz w:val="16"/>
          <w:szCs w:val="16"/>
          <w:lang w:val="en-US"/>
        </w:rPr>
        <w:t>A) English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choo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 cour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ries to help to make a decision in choosing professio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c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s and parent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6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should the school-leavers do after finishing schoo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oose profes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nish training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ve their ho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eaches pupi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nt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gine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8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… Mr. Brown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,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s, arriv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es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was, arriv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eter and Jane are arguing:I .... hear them from my ro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must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an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oul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oul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0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ich month of the year has (few) days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he fewest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fewer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few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more few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 few.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361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He</w:t>
      </w:r>
      <w:r>
        <w:rPr>
          <w:b/>
          <w:sz w:val="16"/>
          <w:szCs w:val="16"/>
          <w:lang w:val="en-GB"/>
        </w:rPr>
        <w:t xml:space="preserve"> (</w:t>
      </w:r>
      <w:r>
        <w:rPr>
          <w:b/>
          <w:sz w:val="16"/>
          <w:szCs w:val="16"/>
          <w:lang w:val="en-AU"/>
        </w:rPr>
        <w:t>use</w:t>
      </w:r>
      <w:r>
        <w:rPr>
          <w:b/>
          <w:sz w:val="16"/>
          <w:szCs w:val="16"/>
          <w:lang w:val="en-GB"/>
        </w:rPr>
        <w:t xml:space="preserve">) </w:t>
      </w:r>
      <w:r>
        <w:rPr>
          <w:b/>
          <w:sz w:val="16"/>
          <w:szCs w:val="16"/>
          <w:lang w:val="en-AU"/>
        </w:rPr>
        <w:t>t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smok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ver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heavily</w:t>
      </w:r>
      <w:r>
        <w:rPr>
          <w:b/>
          <w:sz w:val="16"/>
          <w:szCs w:val="16"/>
          <w:lang w:val="en-GB"/>
        </w:rPr>
        <w:t>.</w:t>
      </w:r>
      <w:r>
        <w:rPr>
          <w:b/>
          <w:sz w:val="16"/>
          <w:szCs w:val="16"/>
          <w:lang w:val="en-AU"/>
        </w:rPr>
        <w:t xml:space="preserve"> Now he hardly smokes at all.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s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ve us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use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us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2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you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 am a teacher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 xml:space="preserve">He is a boy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Ann is her sister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I am Ann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y are gir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3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4 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h</w:t>
      </w:r>
      <w:r>
        <w:rPr>
          <w:sz w:val="16"/>
          <w:szCs w:val="16"/>
          <w:lang w:val="en-US"/>
        </w:rPr>
        <w:t>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5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Find a mistake: I </w:t>
      </w:r>
      <w:r>
        <w:rPr>
          <w:b/>
          <w:sz w:val="16"/>
          <w:szCs w:val="16"/>
          <w:u w:val="single"/>
          <w:lang w:val="en-US"/>
        </w:rPr>
        <w:t>founded (1)</w:t>
      </w:r>
      <w:r>
        <w:rPr>
          <w:b/>
          <w:sz w:val="16"/>
          <w:szCs w:val="16"/>
          <w:lang w:val="en-US"/>
        </w:rPr>
        <w:t xml:space="preserve"> myself in a </w:t>
      </w:r>
      <w:r>
        <w:rPr>
          <w:b/>
          <w:sz w:val="16"/>
          <w:szCs w:val="16"/>
          <w:u w:val="single"/>
          <w:lang w:val="en-US"/>
        </w:rPr>
        <w:t>desert (2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completely (3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exhausted (4)</w:t>
      </w:r>
      <w:r>
        <w:rPr>
          <w:b/>
          <w:sz w:val="16"/>
          <w:szCs w:val="16"/>
          <w:lang w:val="en-US"/>
        </w:rPr>
        <w:t xml:space="preserve"> and without any water in a </w:t>
      </w:r>
      <w:r>
        <w:rPr>
          <w:b/>
          <w:sz w:val="16"/>
          <w:szCs w:val="16"/>
          <w:u w:val="single"/>
          <w:lang w:val="en-US"/>
        </w:rPr>
        <w:t>bottle (5)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3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4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oliceman asked George where he ... so ea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r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u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delegates were told that the guide just ... out and ...be back in ten</w:t>
      </w:r>
      <w:r>
        <w:rPr>
          <w:sz w:val="16"/>
          <w:szCs w:val="16"/>
          <w:lang w:val="en-US"/>
        </w:rPr>
        <w:t xml:space="preserve"> minut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gone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gone /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gone / w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/ w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riend asked me who ... the piano at that moment in the sitting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l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sure he ... the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o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think the weather ... fine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asked my sister to tell me what she ... at the muse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e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realized that they ... their way in the d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loos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says he ... at school two years ago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ork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ew my friend … never ... to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n’t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told that she ... better than anybody else.</w:t>
      </w:r>
    </w:p>
    <w:p>
      <w:pPr>
        <w:pStyle w:val="Normal"/>
        <w:rPr/>
      </w:pPr>
      <w:r>
        <w:rPr>
          <w:sz w:val="16"/>
          <w:szCs w:val="16"/>
          <w:lang w:val="en-US"/>
        </w:rPr>
        <w:t>A) dan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danc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dan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eard that he ... a new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uy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parents work … a pl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 doctor who is selfish, dishonest can’t be … his profession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ll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ll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ecided to save some money and put … in the bank.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it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their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) them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s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verybody considered him … very clever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irector told his secretary … the message straight away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livering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liv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liver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eliver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elive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do;</w:t>
      </w:r>
    </w:p>
    <w:p>
      <w:pPr>
        <w:pStyle w:val="Normal"/>
        <w:rPr/>
      </w:pPr>
      <w:r>
        <w:rPr>
          <w:sz w:val="16"/>
          <w:szCs w:val="16"/>
          <w:lang w:val="en-US"/>
        </w:rPr>
        <w:t>B) could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been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you … so much noise, I 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, won’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thought that she … that he … the first place in the chess tourna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s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new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; had tak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book since my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read;</w:t>
      </w:r>
    </w:p>
    <w:p>
      <w:pPr>
        <w:pStyle w:val="Normal"/>
        <w:rPr/>
      </w:pPr>
      <w:r>
        <w:rPr>
          <w:sz w:val="16"/>
          <w:szCs w:val="16"/>
          <w:lang w:val="en-US"/>
        </w:rPr>
        <w:t>E) am not read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ke hoped that his friend … him with his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helping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uld hel</w:t>
      </w:r>
      <w:r>
        <w:rPr>
          <w:sz w:val="16"/>
          <w:szCs w:val="16"/>
          <w:lang w:val="ru-MD"/>
        </w:rPr>
        <w:t>р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… eat less, she’s too f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ll give you the book on condition you … it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tur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tur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arbara said she … Dan since 1985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kn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.</w:t>
      </w:r>
    </w:p>
    <w:p>
      <w:pPr>
        <w:pStyle w:val="Normal"/>
        <w:ind w:left="540" w:hanging="54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91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esterday Tom heard that his aunt … for five days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not acquainted with Wales customs. … I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ither am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ither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m;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 xml:space="preserve">E)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either was.</w:t>
      </w:r>
    </w:p>
    <w:p>
      <w:pPr>
        <w:pStyle w:val="Normal"/>
        <w:rPr/>
      </w:pPr>
      <w:r>
        <w:rPr>
          <w:b/>
          <w:sz w:val="16"/>
          <w:szCs w:val="16"/>
        </w:rPr>
        <w:t>Вопрос 3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 бы хотели, чтобы она сходила в булочную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you like her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you like sh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you lik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you like go to the baker’s?</w:t>
      </w:r>
    </w:p>
    <w:p>
      <w:pPr>
        <w:pStyle w:val="Normal"/>
        <w:tabs>
          <w:tab w:val="clear" w:pos="708"/>
          <w:tab w:val="left" w:pos="4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you like that she goes to the baker’s?</w:t>
      </w:r>
    </w:p>
    <w:p>
      <w:pPr>
        <w:pStyle w:val="Normal"/>
        <w:rPr/>
      </w:pPr>
      <w:r>
        <w:rPr>
          <w:b/>
          <w:sz w:val="16"/>
          <w:szCs w:val="16"/>
        </w:rPr>
        <w:t>Вопрос 3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 нашел средство помочь им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found no means of helping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found a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found some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different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re any means of helping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does he … ?</w:t>
      </w:r>
    </w:p>
    <w:p>
      <w:pPr>
        <w:pStyle w:val="Normal"/>
        <w:rPr/>
      </w:pPr>
      <w:r>
        <w:rPr>
          <w:sz w:val="16"/>
          <w:szCs w:val="16"/>
          <w:lang w:val="en-US"/>
        </w:rPr>
        <w:t>A)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ing li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are behaving … littl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o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invited to this conference … a specialist in medic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t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E) tho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Don’t make such noise, will you?” the man said to him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he man asked him to not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an asked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an asked to him not to make so much noise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 man said to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an asked him to make so much noi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the oldest University in the United Stat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umbia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vard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w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inceton University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0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asks me … a look at volume 2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e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watch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notic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2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y … for the trip to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ved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3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t … in a minute. I’d better stay at home.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A) rains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 raining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r shyness was a … advantage in a company.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) un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) ir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) ant;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 were you I wouldn’t ... this successful plan so eas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ive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ave up;</w:t>
      </w:r>
    </w:p>
    <w:p>
      <w:pPr>
        <w:pStyle w:val="Normal"/>
        <w:rPr/>
      </w:pPr>
      <w:r>
        <w:rPr>
          <w:sz w:val="16"/>
          <w:szCs w:val="16"/>
          <w:lang w:val="en-US"/>
        </w:rPr>
        <w:t>C) give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ive bac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nders … he could possibly get the jo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pensioner is old and he can’t … well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rd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heard;</w:t>
      </w:r>
    </w:p>
    <w:p>
      <w:pPr>
        <w:pStyle w:val="Normal"/>
        <w:ind w:left="540" w:hanging="5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isten to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de-DE"/>
        </w:rPr>
        <w:t>E) lis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8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 football game had been … due to r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ppoint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rang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cell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a lot of … in this pla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m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ob wants the money. Please give …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look happy. What’s the news? …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situation changed from bad to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have … paper than we ha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le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er;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ay after tomorrow … a funny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n’t be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not smoke, it’s ruinous for you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morrow I shall go out of town with my friends; we … meet them at the railway s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not excuse you, unless you … me what the problem i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c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learned this poem by heart, … 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, has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, have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,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,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, have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We were very tired. We came all the way … foo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y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t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lease, ring me up as soon as you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c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’s rain spoilt my hat completely; I … buy a new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3</w:t>
      </w:r>
    </w:p>
    <w:p>
      <w:pPr>
        <w:pStyle w:val="Normal"/>
        <w:rPr/>
      </w:pPr>
      <w:r>
        <w:rPr>
          <w:b/>
          <w:sz w:val="16"/>
          <w:szCs w:val="16"/>
        </w:rPr>
        <w:t>Над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чем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вы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смеетесь</w:t>
      </w:r>
      <w:r>
        <w:rPr>
          <w:b/>
          <w:sz w:val="16"/>
          <w:szCs w:val="16"/>
          <w:lang w:val="en-US"/>
        </w:rPr>
        <w:t>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o you laugh at abou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are you laughing 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 you laugh of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 you laug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ave you laughed 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actors … on the stage for 2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een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play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4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ожидал, что она переведет текст верн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expected her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expected her to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expected she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expected she would translate the text correctly;</w:t>
      </w:r>
    </w:p>
    <w:p>
      <w:pPr>
        <w:pStyle w:val="Normal"/>
        <w:rPr/>
      </w:pPr>
      <w:r>
        <w:rPr>
          <w:sz w:val="16"/>
          <w:szCs w:val="16"/>
          <w:lang w:val="en-US"/>
        </w:rPr>
        <w:t>E) I had expected her translating the text correct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is English used as a second official languag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zi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hi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d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ed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have you been? You … at this important meeting two hou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not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o be;</w:t>
      </w:r>
    </w:p>
    <w:p>
      <w:pPr>
        <w:pStyle w:val="Normal"/>
        <w:rPr/>
      </w:pPr>
      <w:r>
        <w:rPr>
          <w:sz w:val="16"/>
          <w:szCs w:val="16"/>
          <w:lang w:val="en-US"/>
        </w:rPr>
        <w:t>C) has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 be.</w:t>
      </w:r>
    </w:p>
    <w:p>
      <w:pPr>
        <w:pStyle w:val="Normal"/>
        <w:rPr/>
      </w:pPr>
      <w:r>
        <w:rPr>
          <w:b/>
          <w:sz w:val="16"/>
          <w:szCs w:val="16"/>
        </w:rPr>
        <w:t>Вопрос 4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а вошла в департамент иностранных де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entering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enters the foreign affairs department;</w:t>
      </w:r>
    </w:p>
    <w:p>
      <w:pPr>
        <w:pStyle w:val="Normal"/>
        <w:rPr/>
      </w:pPr>
      <w:r>
        <w:rPr>
          <w:sz w:val="16"/>
          <w:szCs w:val="16"/>
          <w:lang w:val="en-US"/>
        </w:rPr>
        <w:t>D) She had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enter the foreign affairs departm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… the results of the last election compan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en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l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t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prefers looking … psychological magazines… reading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ound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ough /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door I decided to have a r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in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been pain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He ( </w:t>
      </w:r>
      <w:r>
        <w:rPr>
          <w:b/>
          <w:sz w:val="16"/>
          <w:szCs w:val="16"/>
        </w:rPr>
        <w:t>считал</w:t>
      </w:r>
      <w:r>
        <w:rPr>
          <w:b/>
          <w:sz w:val="16"/>
          <w:szCs w:val="16"/>
          <w:lang w:val="en-US"/>
        </w:rPr>
        <w:t xml:space="preserve"> ) himself very import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nsid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o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could all do more to keep healthy. We don’t look after … properly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m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sel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been unemployed … he left colle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me a … of pap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ie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m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i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li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sked him 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to not go aw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to go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go away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he … to London he saw an acciden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o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ri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driv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r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riv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uld have known that, if he … the meet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hav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tend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ll speak to him when he …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arri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test for at least half an hour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do;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doing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ould you mind waiting … minutes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ew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Can you do it yourself? –Yes, I can do it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r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my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him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elv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4</w:t>
      </w:r>
      <w:r>
        <w:rPr>
          <w:b/>
          <w:sz w:val="16"/>
          <w:szCs w:val="16"/>
          <w:lang w:val="en-GB"/>
        </w:rPr>
        <w:t>4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I was in Paris, I . .. every ni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nk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used to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wi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sightsee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... tall, so he ... play basketball well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are/can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is/...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is/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hav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can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4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... you  visit when you ... in Astana?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did/was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did/were;</w:t>
      </w:r>
    </w:p>
    <w:p>
      <w:pPr>
        <w:pStyle w:val="Heading4"/>
        <w:rPr/>
      </w:pPr>
      <w:r>
        <w:rPr>
          <w:sz w:val="16"/>
          <w:szCs w:val="16"/>
        </w:rPr>
        <w:t>C) did/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/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/ do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of the following words is spelled wrong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d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pp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ing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wiming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tudying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i/>
          <w:sz w:val="16"/>
          <w:szCs w:val="16"/>
          <w:u w:val="single"/>
          <w:lang w:val="en-US"/>
        </w:rPr>
        <w:t xml:space="preserve">Jane </w:t>
      </w:r>
      <w:r>
        <w:rPr>
          <w:b/>
          <w:sz w:val="16"/>
          <w:szCs w:val="16"/>
          <w:lang w:val="en-US"/>
        </w:rPr>
        <w:t xml:space="preserve"> told them about the space roc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id Jane told them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Who told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tell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Jane told them about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did tell them about space r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parents ... for a walk every morning, but today  they ... 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go/ are sleeping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go/ aren’t;</w:t>
      </w:r>
    </w:p>
    <w:p>
      <w:pPr>
        <w:pStyle w:val="Heading4"/>
        <w:rPr/>
      </w:pPr>
      <w:r>
        <w:rPr>
          <w:sz w:val="16"/>
          <w:szCs w:val="16"/>
        </w:rPr>
        <w:t>C) goes/ d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e going/ sleep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/ were no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 play the dombra, ... I can’t sing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bu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and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caus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id you have breakfas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d my breakfast in the mor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,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had my breakfast at 8 o’clock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E) I had toast and coffee for breakfas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45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AU"/>
        </w:rPr>
        <w:t>Give antonym:</w:t>
      </w:r>
      <w:r>
        <w:rPr>
          <w:b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r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p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as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When …the concert start last night? - It  …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/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/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starte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di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t ... eating ... foo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/t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 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/it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’s ... his dog not to dirty the hou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s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i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tea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Mr. Brown is a very .... person. He always helps the people and open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oors for ladi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rue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friendl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rvou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lit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i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mathematician is a person ... math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A) that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whi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udie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 45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й шестнадцать лет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has sixteen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is in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is sixteen yea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is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is in her sixteen yea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will be playing tennis on Sunday,  .... s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n’t she b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be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han</w:t>
      </w:r>
      <w:r>
        <w:rPr>
          <w:sz w:val="16"/>
          <w:szCs w:val="16"/>
          <w:lang w:val="en-GB"/>
        </w:rPr>
        <w:t>’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e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GB"/>
        </w:rPr>
        <w:t>Вопрос 45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right senten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t on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ut a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t of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ut ou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ut in this dres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They ... going ... shoppi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/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to d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/to go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/ to mak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to 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places did you visi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am going to visit the Science Museu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shall visit London nex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am not a touris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) I visited Moscow las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visited many historical plac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weather isn’t cold today, but it ... cold yesterda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” </w:t>
      </w:r>
      <w:r>
        <w:rPr>
          <w:b/>
          <w:sz w:val="16"/>
          <w:szCs w:val="16"/>
          <w:lang w:val="en-US"/>
        </w:rPr>
        <w:t>She used to collect stamps”, me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doesn’t like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She doesn’t collect stamps anymo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idn’t like 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cting stamps is her hob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n’t like stamp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far is ... from Almaty to Tashken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y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finiti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te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lomete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Did you buy any bread? – No, I ... any bread, but I... some mil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ught / am bu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buying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buy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buy/ bou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46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finish your study .... 2003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 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usually ... her glasses, but now she is not wearing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r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ars/ the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e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e/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6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we leave what we don’t often say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e you lat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a good d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 was nice to meet yo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) i was tired while I was h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.... chew gum in class, but you .... chew it at hom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/ can’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n’t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/ mus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/ c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-Which party  will you go next Friday?  - I must go to Jack’s party, because he ... me two weeks a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etend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nish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epar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ke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must put ... your coat. It’s cold outsid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look ... me the way like that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roug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waiting ... my friend. He is lat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know the way ... making good te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bou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7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invited my friend to .... pl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h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can’t do it properly. Help ... plea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comes home 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always speak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our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8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did not have any meat. So they ... cook a sou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 no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abl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able t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 48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en-US"/>
        </w:rPr>
        <w:t>Lifeles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A) жизненный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B) безжизненный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C) жизн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GB"/>
        </w:rPr>
        <w:t xml:space="preserve">D) </w:t>
      </w:r>
      <w:r>
        <w:rPr>
          <w:sz w:val="16"/>
          <w:szCs w:val="16"/>
        </w:rPr>
        <w:t>жить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мертвый</w:t>
      </w:r>
      <w:r>
        <w:rPr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very lazy. He does ..... wor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f</w:t>
      </w:r>
      <w:r>
        <w:rPr>
          <w:sz w:val="16"/>
          <w:szCs w:val="16"/>
          <w:lang w:val="en-US"/>
        </w:rPr>
        <w:t>ew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l</w:t>
      </w:r>
      <w:r>
        <w:rPr>
          <w:sz w:val="16"/>
          <w:szCs w:val="16"/>
          <w:lang w:val="en-US"/>
        </w:rPr>
        <w:t>ess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>Вопрос 486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Look! </w:t>
      </w:r>
      <w:r>
        <w:rPr>
          <w:b/>
          <w:i/>
          <w:sz w:val="16"/>
          <w:szCs w:val="16"/>
          <w:u w:val="single"/>
          <w:lang w:val="en-US"/>
        </w:rPr>
        <w:t>They</w:t>
      </w:r>
      <w:r>
        <w:rPr>
          <w:b/>
          <w:sz w:val="16"/>
          <w:szCs w:val="16"/>
          <w:lang w:val="en-US"/>
        </w:rPr>
        <w:t xml:space="preserve"> are  eating  dinner  now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 is  eating  dinner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are  they  do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are  they  eat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o  they  e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are they eating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7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ook! The  girls …  rock-n-roll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n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anc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anc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prepare breakfast for me ? I am hurry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9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You … buy milk . I prefer  tea  without  milk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the town well so I …  advise you where to go to have dinn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to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1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  lost  my  key  yesterday  and   …   open  the  doo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no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breakfast English people usually have cornflakes or porridge with mil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3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iquid  food  made  by  cooking  meat, beet, cabbage, etc   in   water 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uchi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rshc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sh so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kroshka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ea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prefer strong tea … bitter coffe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5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ss … me the salt, pleas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 -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epperoni pizza is … my tas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third course we have a glass of juic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hite curtains on the wind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;</w:t>
      </w:r>
    </w:p>
    <w:p>
      <w:pPr>
        <w:pStyle w:val="Normal"/>
        <w:rPr/>
      </w:pPr>
      <w:r>
        <w:rPr>
          <w:sz w:val="16"/>
          <w:szCs w:val="16"/>
          <w:lang w:val="en-US"/>
        </w:rPr>
        <w:t>C) There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–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os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he third floor.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nder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… a block of fla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we cook meal?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ove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sk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lcony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ano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E) study-table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... the corner near the window.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om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t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Und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3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sz w:val="16"/>
          <w:szCs w:val="16"/>
          <w:lang w:val="en-AU"/>
        </w:rPr>
        <w:t>Translate</w:t>
      </w:r>
      <w:r>
        <w:rPr>
          <w:b/>
          <w:sz w:val="16"/>
          <w:szCs w:val="16"/>
          <w:lang w:val="en-GB"/>
        </w:rPr>
        <w:t xml:space="preserve">:  </w:t>
      </w:r>
      <w:r>
        <w:rPr>
          <w:b/>
          <w:i/>
          <w:sz w:val="16"/>
          <w:szCs w:val="16"/>
          <w:lang w:val="en-US"/>
        </w:rPr>
        <w:t>Keep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th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hous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держать дом в пыли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ирать дом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держать дом в чистот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ить в дом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бираться в доме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some pictures ... the w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usually lies on the floo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ndel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rpet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upboard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rmchai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’s Thursday today,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e;</w:t>
      </w:r>
    </w:p>
    <w:p>
      <w:pPr>
        <w:pStyle w:val="Normal"/>
        <w:rPr/>
      </w:pPr>
      <w:r>
        <w:rPr>
          <w:sz w:val="16"/>
          <w:szCs w:val="16"/>
          <w:lang w:val="en-US"/>
        </w:rPr>
        <w:t>C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v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go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tw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sisters</w:t>
      </w:r>
      <w:r>
        <w:rPr>
          <w:b/>
          <w:sz w:val="16"/>
          <w:szCs w:val="16"/>
          <w:lang w:val="en-GB"/>
        </w:rPr>
        <w:t>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can we wash ourselv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t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ing –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th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 – 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/>
      </w:pPr>
      <w:r>
        <w:rPr>
          <w:sz w:val="16"/>
          <w:szCs w:val="16"/>
          <w:lang w:val="de-DE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de-DE"/>
        </w:rPr>
        <w:t>wa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unit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szCs w:val="16"/>
        </w:rPr>
        <w:t xml:space="preserve">Найдите слово не соответствующее теме « </w:t>
      </w:r>
      <w:r>
        <w:rPr>
          <w:b/>
          <w:sz w:val="16"/>
          <w:szCs w:val="16"/>
          <w:lang w:val="en-US"/>
        </w:rPr>
        <w:t>M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flat</w:t>
      </w:r>
      <w:r>
        <w:rPr>
          <w:b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urs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la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name is Alex. I…18 years 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1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aren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French</w:t>
      </w:r>
      <w:r>
        <w:rPr>
          <w:b/>
          <w:sz w:val="16"/>
          <w:szCs w:val="16"/>
          <w:lang w:val="en-GB"/>
        </w:rPr>
        <w:t>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n’t 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an English lesson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/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5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ry studies at the University. She … a stud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e of the oldest Universities in Britain i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rbo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rv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don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Oxford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</w:t>
      </w:r>
      <w:r>
        <w:rPr>
          <w:sz w:val="16"/>
          <w:szCs w:val="16"/>
          <w:lang w:val="en-US"/>
        </w:rPr>
        <w:t>SU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AU"/>
        </w:rPr>
        <w:t>s</w:t>
      </w:r>
      <w:r>
        <w:rPr>
          <w:sz w:val="16"/>
          <w:szCs w:val="16"/>
          <w:lang w:val="en-US"/>
        </w:rPr>
        <w:t>eason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teacher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me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tchen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credit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debts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берите слово не подходящее по смыслу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t-time student;</w:t>
      </w:r>
    </w:p>
    <w:p>
      <w:pPr>
        <w:pStyle w:val="Normal"/>
        <w:rPr/>
      </w:pPr>
      <w:r>
        <w:rPr>
          <w:sz w:val="16"/>
          <w:szCs w:val="16"/>
          <w:lang w:val="en-US"/>
        </w:rPr>
        <w:t>B) re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t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exams start students are to pas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ntr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a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ctur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name … B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… an English lesson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and Ann study at the University. They  …  stud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a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feel some pain … my ba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use) to read a lot about famous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used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you … to live in village in your childh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, u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not to ask) him about anyth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as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not as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(to play) tennis twice a week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la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9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p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ep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0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often (to make) mistakes at the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lp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t d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3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 (to begin) at 6 p.m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an;</w:t>
      </w:r>
    </w:p>
    <w:p>
      <w:pPr>
        <w:pStyle w:val="Normal"/>
        <w:rPr/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5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often (to rain) last autum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rai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an old friend of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sister  made some mistakes in her t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help you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6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meet him yer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new grammar rule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/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book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lost ... pencils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... often wait for me at the entrance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’ll go to the South with ... son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my dictionary and that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permanent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/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many close friend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hould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put on ... coat and left for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Peter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9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First of all we shall listen to ... suggestions, then we shall put forward ...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apperance my father is a well-buil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ve  got good  relations ...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interested ...  ancient coi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 keen ... s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re you an economist?-Yes,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visit his relatives in Russi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pupils done their home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handsome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popular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is no milk in the fridg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many students in the group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... my glasses? – I have just los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/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newspaper contains ... interesting informati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/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 very stylis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stric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2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He … with his family now. His son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3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… in the Russian museum last night. Last month they 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w</w:t>
      </w:r>
      <w:r>
        <w:rPr>
          <w:sz w:val="16"/>
          <w:szCs w:val="16"/>
          <w:lang w:val="en-US"/>
        </w:rPr>
        <w:t>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5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She … the kindness person I’ve ever seen. My grandmother …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cinema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</w:rPr>
        <w:t>598</w:t>
      </w:r>
      <w:r>
        <w:rPr>
          <w:b/>
          <w:sz w:val="16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2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id the Great Fire of London take plac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6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1768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51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66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1856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are Prince William and Prince Henry’s par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e Charles and Lady Diana Spencer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een Victoria and Prince Albert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ince Andrew and Sarah Ferguson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ess Anne and Captain Mark Phillips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een Elizabeth and Prince Phillip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lson’s Column is situated in … in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et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wning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falgar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ccadilly Circ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rley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pital of England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rdif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hica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che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Lake Loch Ness is situated in …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re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ng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Wa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ustral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</w:rPr>
        <w:t>6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on the ...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herwood Forest is famous for the legendar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re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bin H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ir Arth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ary Popp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Harry Potter.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“</w:t>
      </w:r>
      <w:r>
        <w:rPr>
          <w:b/>
          <w:sz w:val="16"/>
          <w:szCs w:val="16"/>
          <w:lang w:val="en-GB"/>
        </w:rPr>
        <w:t>Ulster” is another name fo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rit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 of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emblem of Scot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elm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ffodi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Shamrock. 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d “Albion”, the poetic name of Great Britain, mean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gr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hit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lu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currenc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ollar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ou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ro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ritish dollar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emblem of Englan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uli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Viol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arciss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ritish people celebrate Halloween on the … .</w:t>
      </w:r>
    </w:p>
    <w:p>
      <w:pPr>
        <w:pStyle w:val="Normal"/>
        <w:rPr/>
      </w:pPr>
      <w:r>
        <w:rPr>
          <w:sz w:val="16"/>
          <w:szCs w:val="16"/>
          <w:lang w:val="en-GB"/>
        </w:rPr>
        <w:t>A) 31</w:t>
      </w:r>
      <w:r>
        <w:rPr>
          <w:sz w:val="16"/>
          <w:szCs w:val="16"/>
          <w:vertAlign w:val="superscript"/>
          <w:lang w:val="en-GB"/>
        </w:rPr>
        <w:t>st</w:t>
      </w:r>
      <w:r>
        <w:rPr>
          <w:sz w:val="16"/>
          <w:szCs w:val="16"/>
          <w:lang w:val="en-GB"/>
        </w:rPr>
        <w:t xml:space="preserve"> of Octob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2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Dec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C)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Nov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D) 8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March;</w:t>
      </w:r>
    </w:p>
    <w:p>
      <w:pPr>
        <w:pStyle w:val="Normal"/>
        <w:rPr/>
      </w:pPr>
      <w:r>
        <w:rPr>
          <w:sz w:val="16"/>
          <w:szCs w:val="16"/>
          <w:lang w:val="en-GB"/>
        </w:rPr>
        <w:t>E) 4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Jul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 red dragon is the symbol of which countr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ou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1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many parts does Great Britain consist of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6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3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is Great Britain’s oldest Universi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ondon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eicester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Wale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dinburg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vent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ravens in the Tower of London are taken care of becaus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y are very ol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y are very r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f a leg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oldest name of the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rave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arliament consists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the official head of the state in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bour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iberal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 or the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nservative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“Big Ben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xhibi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lo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at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of the following can not be found in Lond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East 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West E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ity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usiness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rgest museum in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entral square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oorest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al part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ower of Wales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Daffodi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is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ilac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nited Kingdom of Great Britain and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federal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rliamentary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bourgeois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n absolute monarch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“Speaker’s Corner” is situated in … in Londo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y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British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Tower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Common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Lord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most popular English spor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Baske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gb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wimm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uilding of Westminster Abbey was started b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ing Henry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uke of Buckingh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ing George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ing Willi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rime Minister Tony Blair belongs to the … Par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servat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ibe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abo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ur-O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Elizabeth II become Queen of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4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80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5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89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977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apital of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ubl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ndonder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elbourn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is a museum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ern painting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ncient co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x fig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culpt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ool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museum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ranc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y is the nearest continental neighbour to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ra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p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pai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separates Great Britain from Franc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ish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ulf of Mexic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aint George’s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 rish Se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 Atlantic Oce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divided into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City; the West End, the East End and Westminst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The City; the West End, the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Avenu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North End, the South End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 End, the West End, the City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quares, Avenues and Westminster.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Вопрос </w:t>
      </w:r>
      <w:r>
        <w:rPr>
          <w:sz w:val="16"/>
          <w:szCs w:val="16"/>
        </w:rPr>
        <w:t>64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o wrote “Hamlet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akespe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ark Tw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Jack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. Saroy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Robert Bur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ountaino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vast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ou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called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igh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w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tep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bout … of the population is urb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8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7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4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5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60%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are the most famous educational centres of  England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rbonne and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 and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rvard and California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BU and KIME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mbridge and California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 practice the United Kingdom is ruled by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rime-Mini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ul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longest river in Eng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highest mountain –Ben Nevis (1343)-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K is known a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 Drag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Golden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estminster Abbey was built by the architect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ir Christopher W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illiam Wilk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embra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be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ik August Bartholdi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ny famous people are buried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Clock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Tower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t. Paul’s Cathed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rafalgar Squa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Downing Street famous for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re is Embassy of the RK to the U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British Prime Minister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re is a monument to Admiral Nels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t is famous for its Poet’s Cor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Statue of Libert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ssachusett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alifor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merican Flag ha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ir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r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if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if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 stri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tallest skyscraper in the worl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hicag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) San Francisco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o Americans celebrate Independence Da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July 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cember 2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ovemb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October 31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sport in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ase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wl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as the first presid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eorge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lin D. Roosevel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ristopher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John Trumbu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is the United States capita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shington D.C.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city is Hollyw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 Ange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rid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w Y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6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n which famous location do people in New York City celebrate New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Year’s Ev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s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yde Pa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w Square;</w:t>
      </w:r>
    </w:p>
    <w:p>
      <w:pPr>
        <w:pStyle w:val="Normal"/>
        <w:rPr/>
      </w:pPr>
      <w:r>
        <w:rPr>
          <w:sz w:val="16"/>
          <w:szCs w:val="16"/>
          <w:lang w:val="en-US"/>
        </w:rPr>
        <w:t>D) 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venu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Guggenheim Muse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the ingredients of a traditional American Thanksgiving 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urkey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urkey; cranberry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rkey; currant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icken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uck; cranberry sauce, pumpkin pie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U.S. city were the 1996 Summer Olympics hel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lant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a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hiladelph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w Yor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s the name of the awards given to the best movie actors and actresse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each year in the U.S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c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mm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 Pal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Nik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Golden Glo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American state was the last to acquire “state” statu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wai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necti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hode Isl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nsylvania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5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ississippi River is the ... water way in the United States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mall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rea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reat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iveli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ighes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capital of Georgi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tlant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hicag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os Ange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hingto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6</w:t>
      </w:r>
      <w:r>
        <w:rPr>
          <w:b/>
          <w:sz w:val="16"/>
          <w:szCs w:val="16"/>
        </w:rPr>
        <w:t>7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Washington, D.C. is a ...</w:t>
      </w:r>
      <w:r>
        <w:rPr>
          <w:sz w:val="16"/>
          <w:szCs w:val="16"/>
          <w:lang w:val="en-AU"/>
        </w:rPr>
        <w:t xml:space="preserve"> 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it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tat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istric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Countr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cean separates Europe from the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India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Atlant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Pacif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Norther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Arctic Oce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“</w:t>
      </w:r>
      <w:r>
        <w:rPr>
          <w:b/>
          <w:sz w:val="16"/>
          <w:szCs w:val="16"/>
          <w:lang w:val="en-AU"/>
        </w:rPr>
        <w:t>An American Tragedy” was written by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obert Stevens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Jack Londo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Robert Burn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Theodore Dreis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rk Twai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7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discovered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merica Vespucc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pilgrim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ristopher Columbu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David Livingston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states are there in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5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2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5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70;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national symbol of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su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mo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ro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bald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hamrock.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tatue of Liberty was a gift from.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ree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re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Eng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ran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e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beautiful waterfall is situated in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utherland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nch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iagar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Victor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oyo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is the biggest state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Alask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Californ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exa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re does the President of the USA live and work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n the White Hou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n Congr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n the Pentag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 the Supreme Cour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 the Empire State Building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Disneylan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Name of the Squa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emori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ildren’s Park of Wond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ame of the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dustrial tow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main figure in the emblem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w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Ow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ucko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e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colours of American flag are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ed, white, dark-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ed, brown, gr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Red, white,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Red and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White and blu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 xml:space="preserve">79   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United States win its independence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68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88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776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784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888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Bald Eagle, which is the national symbol of US, is a bird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isdom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Strength and coura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enerosity and boldn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ominance and p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ictory and independenc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sculptor of the Statue of Liberty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Michelangel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one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arthold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iff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Lincol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are the last two states to join the United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aska, Hawai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exas,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, Kansa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ia,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Missouri, Alaba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3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July 4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is …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Hallow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riendship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Victory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dependence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Father’s Da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f the US President served the longest of all other president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eorge Bus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Franklin D. Roosevel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ll Clin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argest city in the U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nv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S centre for art and business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as Vega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ld’s oldest and largest national park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daho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ston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Queen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isney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officially the head of the state and the governm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gres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ans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mmunist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tallest sight in Washington, D.C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S Capit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hite Hou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enwick Galle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National Ma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scar is a prize given fo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chievement in motion-picture produc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chievements in journalism and literatu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chievements in mus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chievements in scie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chievements in educati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White House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onu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ky-scrap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residence of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Par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nthem of the USA is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merica, The Beautifu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d Save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n God we tru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r-Spangled Ban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SA is called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yellow pa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bald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does the capital of the USA belong to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istrict of Columb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e of Alas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e of Mary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State of Pennsylva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te of Georg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ickname for the American Government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ncle Si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.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U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ow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Hollyw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Yellowston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arle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Massachusett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ou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o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lla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icag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8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What is the </w:t>
      </w:r>
      <w:r>
        <w:rPr>
          <w:b/>
          <w:sz w:val="16"/>
          <w:szCs w:val="16"/>
          <w:lang w:val="en-AU"/>
        </w:rPr>
        <w:t>c</w:t>
      </w:r>
      <w:r>
        <w:rPr>
          <w:b/>
          <w:sz w:val="16"/>
          <w:szCs w:val="16"/>
          <w:lang w:val="en-GB"/>
        </w:rPr>
        <w:t>apital of the state of Washingt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nv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lymp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lt Lak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rson C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alt Lake City is the capital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ta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Virgi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ev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dah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most profitable deal in the history of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purchase of the Island of Manhattan for $2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purchase of Alaska from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choice of bald eagle as a national symb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establishment of the corporation with Chi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stablishment of the corporation with Russ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 xml:space="preserve">01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high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t. McKin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t. Rushmo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Honolulu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Appalachi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 xml:space="preserve">02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stana is situated on the bank of the rive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avlodar is situated on the bank of the rive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ies does Kazakhstan border 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ussia, China, Kyrgyzstan, Uzbe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ussia, China, Georgia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ussia, China, Pa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, China, Pakistan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yrgyzstan, Ukraine, Turkmenista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is the Independence Day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ptember 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ugust 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auryz 2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cember 16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hambers does Kazakhstani Parliament consist of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sta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yzylor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aldykorg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ashken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become independent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1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rote “The Path of Abai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ai Kunanba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khtar Auez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ukhtar Maghau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ultanmakhmut Toraighyr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ukhtar Shakhanov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part of Kazakhstan is densely popul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ou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nor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-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ast pa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Tobol river flows through the territory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u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est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ryar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Zheti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the Constitution of Kazakhstan adopt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Pavlodar found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9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72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82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88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770;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onument of miners is the symbol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sta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Ekibastuz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mir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ragand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Atyra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currency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en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oub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Dolla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u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Euro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zones is Kazakhstan divided into according to climatic and economic condition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4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2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8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territory of the RK i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2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3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3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.7 mln. square km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part of the RK is the granary of the country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North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a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Central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e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outhern Kazakhs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year does the history of Akmolinsk start from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8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8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7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7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the capital transferred from Almaty to Akmol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99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Akmola get a new symbolic name – Astan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8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are the famous painter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.Galymbaeva, A.Kaste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.Rymbaeva, B.Tolegenov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.Satpaev, A.Margul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.Toraighyrov, Sh.Kudaiberdiev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. Auezov, M.Maghaui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is the milk of the camel call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ymyz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huba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ir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u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was K.Satpaev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scient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in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chem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ctor of Philoso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 wri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lakes are in Bayanau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oraighyr, Sabyndykol, Zhasyba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akol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oraighyr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lakol, Sabyndyk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giz, Zaisan, Issykko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“Baiterek” situ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n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n Astan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In Pavloda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In Karagand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 Kostona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are the national game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, Baseball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B) Kyzkuu, </w:t>
      </w:r>
      <w:r>
        <w:rPr>
          <w:sz w:val="16"/>
          <w:szCs w:val="16"/>
          <w:lang w:val="en-AU"/>
        </w:rPr>
        <w:t>Audaryspak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nnis, Soccer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D) Kyzkuu, </w:t>
      </w:r>
      <w:r>
        <w:rPr>
          <w:sz w:val="16"/>
          <w:szCs w:val="16"/>
          <w:lang w:val="en-AU"/>
        </w:rPr>
        <w:t>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ootball, Tenn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introduced national currency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3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enter the UNO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great event started in 1960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evelopment of the virgin 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evelopment of the oil fiel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development of the coal mi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development of the cinematogra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development of the gol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ood served during Nauryz is 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auryz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auryz kozh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Kur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Beshbarmak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n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Kazakhstan is a ... republic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a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residenti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ut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a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estern Kazakhstan is famous for its mineral resources such a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Oil, gas, chromate, co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ron, hard coal, limeston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lymetal ores, co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Zink, copper, gold, silver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Southern Kazakhstan is the main center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gricultu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Machine-building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roduction of heavy machiner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rd coal deposit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first Kazakh spacem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Yuri Gagari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algat Bigeldin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urken Abdir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nysh Satp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okhtar Aubakirov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Eas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North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Parliament of the RK consists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House of Lords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Senate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House of Lords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Senate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enate and the Mazhili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azhilis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enate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national game performed on horse in Kazakhst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tybak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Khantalapa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ogyzkumalak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Kyz kuu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Aksuye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4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 xml:space="preserve"> “</w:t>
      </w:r>
      <w:r>
        <w:rPr>
          <w:b/>
          <w:sz w:val="16"/>
          <w:szCs w:val="16"/>
          <w:lang w:val="en-AU"/>
        </w:rPr>
        <w:t>Semei-poligon” testing area was closed in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99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99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999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appointed as a new Prime-Minister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D.Akhmet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Zh.Tuyak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K.Masim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.Nazar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.Shokolnik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forms the natural border between Kazakhstan and China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Tjan-S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Ural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Ala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Alp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Highland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Otan Party ... on March 1, 1999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w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 formed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... a member of the UNO on March 2, 1992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beca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been become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7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Constitution of Kazakhstan come into force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9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8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The best collection of laws “Zheti Zhargu” ... by Taukekhan in the 17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century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e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h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cre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..on the British Is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 situat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ua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situ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every day speech Great Britain …. to mean the United Kingd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A) is used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B) is madе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si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loc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of four countr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nsis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cons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consi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 the mourning English people have just a cup of coffee with a toast or something similar.  This…a “continental breakfast”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call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cal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itish Isles…from the European continent by the North Sea, and the English Channe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separat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as a highly developed industrial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UK  …. by the elected government with the prime minister at the head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u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ul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ru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nglish kings and queens … in Westminster Abbey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rown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crow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cro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ow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crowne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ashington … after the first president of the USA, George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be nam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 York … in the natural harbor of the mouth of the Hudson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 loc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locat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9;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Russian equivalent 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-York is known for its restaurant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ью -Йорк известен своими ресторанами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се знают, что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знаю хороший ресторан в Нью –Йорке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Нью -Йорке нет хороших ресторанов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kyscrapers … to build in Washingt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not allow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English equivalent </w:t>
      </w:r>
    </w:p>
    <w:p>
      <w:pPr>
        <w:pStyle w:val="Normal"/>
        <w:rPr/>
      </w:pPr>
      <w:r>
        <w:rPr>
          <w:b/>
          <w:sz w:val="16"/>
          <w:szCs w:val="16"/>
        </w:rPr>
        <w:t>Ученикам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объяснили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правило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upils were explained the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rule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rules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teacher explained the rule to the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pupils was explained to the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come in! Students … examin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was noisy. He .. not being listened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 7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phrase in Active voice into Passive voic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verybody listened to him with great attention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body was listened to him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listened to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body has listen to him with great attenti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listened to everybody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 one listened to him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after in the hospital much bet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loo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ill be look.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realize that he …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ing laugh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ing laugh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la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the fire brigade came, the building … destroyed by the fire already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ll the business letters … answered by no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apers will have been received by tomorrow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ы получим бумаги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 утру бумаги будут на столе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умаги будут получены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маги пропали утром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умаги были доставлены туром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doctor has been sent for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ктор сейчас подойдёт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октор только что выехал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 доктором уже послали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доктором сейчас пошлют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В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ызва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рача</w:t>
      </w:r>
      <w:r>
        <w:rPr>
          <w:sz w:val="16"/>
          <w:szCs w:val="16"/>
          <w:lang w:val="en-US"/>
        </w:rPr>
        <w:t>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ccessful performance of the young actress … much ab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al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tal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are the magazine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keep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idn’t know when the mail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brou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I … to r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as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as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an’t you hear, we …spoken about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… much interest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8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eakfast … just….by m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o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said that the picture … with a pe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being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been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dra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dra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показывали по телевизору, когда я вернулся домо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ing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ые фильмы показывают по телевизору каждый ден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Я уверен, что фильм </w:t>
      </w:r>
      <w:r>
        <w:rPr>
          <w:b/>
          <w:sz w:val="16"/>
          <w:szCs w:val="16"/>
        </w:rPr>
        <w:t xml:space="preserve">покажут </w:t>
      </w:r>
      <w:r>
        <w:rPr>
          <w:sz w:val="16"/>
          <w:szCs w:val="16"/>
        </w:rPr>
        <w:t>к Новому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Сейчас здесь </w:t>
      </w:r>
      <w:r>
        <w:rPr>
          <w:b/>
          <w:sz w:val="16"/>
          <w:szCs w:val="16"/>
        </w:rPr>
        <w:t>показывают</w:t>
      </w:r>
      <w:r>
        <w:rPr>
          <w:sz w:val="16"/>
          <w:szCs w:val="16"/>
        </w:rPr>
        <w:t xml:space="preserve"> новые фильмы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being show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had show.</w:t>
      </w:r>
    </w:p>
    <w:p>
      <w:pPr>
        <w:pStyle w:val="Normal"/>
        <w:rPr/>
      </w:pPr>
      <w:r>
        <w:rPr>
          <w:b/>
          <w:sz w:val="16"/>
          <w:szCs w:val="16"/>
        </w:rPr>
        <w:t>Вопрос 7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был уже показан, когда я уже приехал сю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ного фильмов </w:t>
      </w:r>
      <w:r>
        <w:rPr>
          <w:b/>
          <w:i/>
          <w:sz w:val="16"/>
          <w:szCs w:val="16"/>
          <w:u w:val="single"/>
        </w:rPr>
        <w:t>будет показано</w:t>
      </w:r>
      <w:r>
        <w:rPr>
          <w:b/>
          <w:sz w:val="16"/>
          <w:szCs w:val="16"/>
        </w:rPr>
        <w:t xml:space="preserve"> в следующем месяц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ли  в этом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ют уже пять месяце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Мне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u w:val="single"/>
        </w:rPr>
        <w:t>не</w:t>
      </w:r>
      <w:r>
        <w:rPr>
          <w:b/>
          <w:i/>
          <w:sz w:val="16"/>
          <w:szCs w:val="16"/>
          <w:u w:val="single"/>
          <w:lang w:val="en-GB"/>
        </w:rPr>
        <w:t xml:space="preserve"> </w:t>
      </w:r>
      <w:r>
        <w:rPr>
          <w:b/>
          <w:i/>
          <w:sz w:val="16"/>
          <w:szCs w:val="16"/>
          <w:u w:val="single"/>
        </w:rPr>
        <w:t>заплатили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за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работу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p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p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p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n’t pai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ою машину только что </w:t>
      </w:r>
      <w:r>
        <w:rPr>
          <w:b/>
          <w:i/>
          <w:sz w:val="16"/>
          <w:szCs w:val="16"/>
          <w:u w:val="single"/>
        </w:rPr>
        <w:t>украли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hav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ol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s been stol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One Englishman … beat three Frenchm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o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God … not be everywhere, therefore he created m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9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 He who falls today, … rise tomorrow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each day bring you closer to your bette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not walk on the grass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Do I … do this job for he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t was the first and the last ceremony I … se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as to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gentleman … be honest in his acti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Law makers … not be law breaker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 7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Kings … be Kings in all thing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ought </w:t>
      </w:r>
      <w:r>
        <w:rPr>
          <w:sz w:val="16"/>
          <w:szCs w:val="16"/>
          <w:lang w:val="en-AU"/>
        </w:rPr>
        <w:t>to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liar … have a good mem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 … nobody to keep me occup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ne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 in Passive.She … be phoned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n interesting offer … be made to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documents … be send as quickly as possibl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Ecologist say that our planet … be taken care o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ir kitchen is large, and it .. be used as a dining ro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job …be found by her eas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Questions … be asked alrea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 boss wants Mr. Black. He .. be fou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Fog held up the trai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g is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trains were held up by the fo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g ho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g can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g has held up the trai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ut the sentence in Active voice into Passive.You are to live it here. Someone will call for later 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is w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is h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 have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is will to be left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lled in the poli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lice was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lice were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have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was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s called in the pol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didn’t look after the children prope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ildren was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hildren were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idn’t looked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looks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look after the children prope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Everyone looked up to h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is looked up to by everyone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as looked up to by every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one looks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one have looked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veryone has looked up to him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All the ministers will see him at the air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l the ministers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ill be seen off at the airport by all the minister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ll the ministers have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ll the ministers could see him at the airport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 will  seen off at the airport by all the minister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 hasn’t slept in his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bed i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d h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d have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d w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d didn’t been slept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n build on more room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rooms i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rooms can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rooms wa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ooms can 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rooms can’t  be built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hrew him 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hro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 thre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ere thrown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r story didn’t take them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hav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was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wer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n’t taken in by her sto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ook down the not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ake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ice was taken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s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can took down the notice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1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must hang in their weapo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pons must 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eople must be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apons must be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eople must to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ople must handed in their weapon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often take him for his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w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e have often taken to his broth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as often take to his brother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 crowd shouted him d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have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w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was shout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 shouted d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ings …. from the hous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st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ole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) has been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usually ... about 3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no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usually have not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doesn’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haven’t have lunch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father drive a car very fas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s closes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close at 8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does often play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often do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How  often </w:t>
      </w:r>
      <w:r>
        <w:rPr>
          <w:sz w:val="16"/>
          <w:szCs w:val="16"/>
          <w:lang w:val="en-AU"/>
        </w:rPr>
        <w:t xml:space="preserve">do </w:t>
      </w:r>
      <w:r>
        <w:rPr>
          <w:sz w:val="16"/>
          <w:szCs w:val="16"/>
          <w:lang w:val="en-US"/>
        </w:rPr>
        <w:t>you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How  play 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you often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not comes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on’t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esn’t come home ea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es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 you not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no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isn’t  come you to the youth club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brother never waits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 brother doesn’t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brother don’t 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brother does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 brother never has wait for 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always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ways we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go always 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 go abroad always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are always go abroad for our holid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 Sandra always get up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andra  get up early always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Sandra  get up always in the morning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 Sandra  get up always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Sandra always get up early in the mor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next year do you start at the universi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 at the university do you start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 do start you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o you start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next year do at the university you star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enjoy the theatre, but we do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 enjoy the theatre, but we don’t very often go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enjoy the theatre, but  very often we don’t go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enjoy the theatre, but we are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enjoy the theatre, but we don’t go there very of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uch does cost it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 for the return ticket does it cost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much does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does much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uch do cost it for the return ticke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don’t often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often don’t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n’t phone my mother in London of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on’t often phoned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 phone my mother often in Lond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next train leaves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ext train leave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next train leaved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next train leaving in the morning at two fift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next train are leaving in the morning at two fif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the girl is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ing the girl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es the girl doing n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those people are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are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is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do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 those people are looking fo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’re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’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oe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’ve shouting at the do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listening the children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children 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he children are listening to the teache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you are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o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are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going you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to have a meal you are going 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do many students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any students are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many are sitting on the stairs stud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many is  sitting students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do many students sitting are on the stairs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is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ar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hav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are looking at me like th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cat isn’t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at 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at is hiding from the dog, doe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at is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cat aren’t hiding from the dog, aren’t i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girl is speaking rudely or politely isn’t sh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the girl speaking rudely or politel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oliceman is pointing at the dog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The policeman </w:t>
      </w:r>
      <w:r>
        <w:rPr>
          <w:sz w:val="16"/>
          <w:szCs w:val="16"/>
          <w:lang w:val="en-AU"/>
        </w:rPr>
        <w:t>have</w:t>
      </w:r>
      <w:r>
        <w:rPr>
          <w:sz w:val="16"/>
          <w:szCs w:val="16"/>
          <w:lang w:val="en-US"/>
        </w:rPr>
        <w:t>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oliceman are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policeman does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policeman hasn’t pointing at the do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 doesn’t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t isn’t  rain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’s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doesn’t 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is doesn’t not raining n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rs. Bell is no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rs. Bell is  buy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rs. Bell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rs. Bell is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rs. Bell  no buying for her children ice-cream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students are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tudents are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tudents 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students do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udents isn’t drawing no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ohn’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John ha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John having no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ohn is have no 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John’s has a ri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they not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aren’t they 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they are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 cleaning not the wind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Bill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Bill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Bill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Bill 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Bill at home last nigh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did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did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was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be  at home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did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was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hen did Bill be at home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 Bill did be at home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ho did cleaned clothes last night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was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clean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clean clothes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</w:rPr>
        <w:t xml:space="preserve"> 8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id Bill clean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Bill clean his cloth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was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was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id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e do firs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was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e was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re did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re  put he them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kep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kep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often (to make) mistakes lаst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lp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70</w:t>
      </w:r>
    </w:p>
    <w:p>
      <w:pPr>
        <w:pStyle w:val="Normal"/>
        <w:rPr/>
      </w:pPr>
      <w:r>
        <w:rPr>
          <w:sz w:val="16"/>
          <w:szCs w:val="16"/>
          <w:lang w:val="en-AU"/>
        </w:rPr>
        <w:t>T</w:t>
      </w:r>
      <w:r>
        <w:rPr>
          <w:sz w:val="16"/>
          <w:szCs w:val="16"/>
          <w:lang w:val="en-US"/>
        </w:rPr>
        <w:t>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not to d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en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lasses (to begin) at 8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often (to rain) last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rain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8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often ( to rain) in autumn and spring last year. 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e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rained;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ne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the boys (to spend) their free time on the bank of the riv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n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n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en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n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n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8 She (to studiy) English hard at schoo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ud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udi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stud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he (not to eat) breakfast because he (to get) up la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ate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n’t ate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eat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n’t eat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eat, got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read) book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a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re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write) a lot of letter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ri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rot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Вопрос 882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library and (to take) a boo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tak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tak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gon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aken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опрос 8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чера я написала письмо мам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terday I wro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terday I wri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terday I written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terday I writed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esterday I will write a letter to my mo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weeks ago I (to go)to London to see a friend of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house (to cost) 35.000$ in 1980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s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s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ngry because Tom and Ann (to be) la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: Did you go out last night, To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om: Yes, I (to go) to the cinema. But I didn’t enjoy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… Mr Edward’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die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oes, di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,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 you (do) at the last week–end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o,do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id,do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s,done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don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</w:t>
      </w:r>
      <w:r>
        <w:rPr>
          <w:sz w:val="16"/>
          <w:szCs w:val="16"/>
          <w:lang w:val="en-AU"/>
        </w:rPr>
        <w:t>was d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e didn’t invite her to the party, so she (not to come) come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did not come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not came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not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are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ill come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arrive)?-Not ye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hav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has arrived;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is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ar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arriv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idn’t have enough money (to buy) anything to ea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o buy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are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AU"/>
        </w:rPr>
        <w:t>h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what a fashionable blouse I (to buy). – Well, I (to wear) such blouse about two season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, wo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, w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bought, wo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895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t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ccidentally (to cut) my le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cute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8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Find a mistake: I </w:t>
      </w:r>
      <w:r>
        <w:rPr>
          <w:sz w:val="16"/>
          <w:szCs w:val="16"/>
          <w:u w:val="single"/>
          <w:lang w:val="en-US"/>
        </w:rPr>
        <w:t>founded (1)</w:t>
      </w:r>
      <w:r>
        <w:rPr>
          <w:sz w:val="16"/>
          <w:szCs w:val="16"/>
          <w:lang w:val="en-US"/>
        </w:rPr>
        <w:t xml:space="preserve"> myself in a </w:t>
      </w:r>
      <w:r>
        <w:rPr>
          <w:sz w:val="16"/>
          <w:szCs w:val="16"/>
          <w:u w:val="single"/>
          <w:lang w:val="en-US"/>
        </w:rPr>
        <w:t>desert (2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completely (3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exhausted (4)</w:t>
      </w:r>
      <w:r>
        <w:rPr>
          <w:sz w:val="16"/>
          <w:szCs w:val="16"/>
          <w:lang w:val="en-US"/>
        </w:rPr>
        <w:t xml:space="preserve"> and without any water in a </w:t>
      </w:r>
      <w:r>
        <w:rPr>
          <w:sz w:val="16"/>
          <w:szCs w:val="16"/>
          <w:u w:val="single"/>
          <w:lang w:val="en-US"/>
        </w:rPr>
        <w:t>bottle (5)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3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4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be)in America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0 Tom (to live) in Africa five years ago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f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f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y (to move) Moscow ten years ag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v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o visit) Londo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is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ne and Tom (to marry)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r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ke (to swim) in the river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im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music at the party (to be) very loud and could be heard from far awa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to be glad) to meet him yesterd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: Look! It’s raining ag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Ann: Oh no, not again. It (to rain) all day yesterday to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enjoy) the last party very mu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joy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enjo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Edward’s (to die) ten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in Manchester, I (to work) in a ban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work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invite) them to our party but they decided not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v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nvit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watching TV when my father (to come) back from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m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sten, John! Who (to be) with you at yesterday’s party? – It (to be) my new girlfrie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been, had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k of New York (to deal) with Halyk Bank last year, did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d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a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ea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deal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make) up my mind not to visit training courses any mo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ma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k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peech of our President (to awake) us to the sense of patriotism and du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w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awok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7 I (to understand) clearly what the teacher was explain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der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stoo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a basketball match last Fri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g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guy (to begin) using drugs several years ago. Now he is a finish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ha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begin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send) him a letter last week but he hasn’t answered us y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end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sen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e owes me because I (to do) him a great favor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peak) to him last evening and he promised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a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k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you seen my papers? – I guess I (to throw) them a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r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ew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m do you think I (to see) yesterday? – Tell me the truth I don’t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I wear your pink T-shirt? – I (to sell) it on a Christmas Sa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l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! What a fashionable jeans I (to buy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u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he (to break) this vase yesterday and today it appeared to be glued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en broken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92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years ago we (to be) student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2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live) in Moscow for five year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ives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l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iv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(to be) student, I sometimes (stay) after classes (to play) volleybal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stayed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staye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stay, to pla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ranslate) a lot of foreign letters at the office last wee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ranslat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nsla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nslating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o do) you (play) volleyball every week-end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did, pl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, play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eek ago my friend (come) to Moscow from Leningra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com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(to be) my day off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Вопрос 93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et) up at 8 o’cloc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ge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you (to have) breakfast yesterday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…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…ha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Smith (to fix) his car yesterday morn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x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x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get up) very earl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s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ten up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bathroom and ( to wash ) my hand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ne, wash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have) breakfast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ha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no to drink) tea,I prefer milk 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GB"/>
        </w:rPr>
        <w:t>don’t dru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n’t drink;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 xml:space="preserve">C) </w:t>
      </w:r>
      <w:r>
        <w:rPr>
          <w:sz w:val="16"/>
          <w:szCs w:val="16"/>
          <w:lang w:val="en-US"/>
        </w:rPr>
        <w:t>didn’t drink;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idn’t dra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n’t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drink) coffee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dri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B) drank;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dru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rin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leave) home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lef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n the evening I (to be) at ho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en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walk) very quickly to be in ti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lk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l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alk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studied hard, I would … the test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 pas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d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ve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as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sure that nobody (to arrive) on Sunday if the weather (to be) ba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rrived/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s arrived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arrive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/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d/would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body (to expect) that the expedition (to be found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expected/will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cted/would be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Expect/would fin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Expected/will be found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Expects</w:t>
      </w:r>
      <w:r>
        <w:rPr>
          <w:sz w:val="16"/>
          <w:szCs w:val="16"/>
          <w:lang w:val="en-GB"/>
        </w:rPr>
        <w:t>/</w:t>
      </w:r>
      <w:r>
        <w:rPr>
          <w:sz w:val="16"/>
          <w:szCs w:val="16"/>
          <w:lang w:val="en-US"/>
        </w:rPr>
        <w:t>had found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49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I would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be like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has liked to join the part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0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you promise to step on your toes if I not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you promise not dance with me if I step on to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f I promise not to step on your toes you will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you dance with me if I promise not to step on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you dance with me if I promise not step on to your to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you speak…, I can not catch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ore slow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st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lowl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More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 slowl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at film (to be) on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d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5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at a boring film! It is the most boring film I ...ever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...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...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right questi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wish to know if your friend can lend you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ould you lend me so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You can borrow me money, can you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 can lent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an you to lend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you lent me money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ll be late, if you do not drive a bi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ast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re quick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C) More fast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) Fast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ast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the letter… in English he will easily translate it without a diction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r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wri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r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rot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il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written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a marriage finishes, you ge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fami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vor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cke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lants will grow better if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water them regul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un will shine brigh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will take care of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will not be snow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will be a fine weather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… for the examination if I had known that it would be so difficul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have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be ente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not have enter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960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look carefully, you… find writing scratched on the gla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going t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ha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… mad if you think I am going to lend you any more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supposed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ust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ught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not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had not come along at that moment, Jim… the one arrested instead of the real thie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ght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ay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an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 have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ould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uld be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ould been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… so much noise,I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ke, will not be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ill make,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 not make, 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in your shoes, I… 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ill help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t that he… her that he… to go to the Crime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tell, in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tell, has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tell, had in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o Moscow he… sightsee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e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… 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time then,she… to the theat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…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have…sha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have…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about it, I…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all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ll know… shall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… should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…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ime yesterday, he…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had… would have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have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have… will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have… would se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… last Monday, they… to th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rained… would have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rain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not rained…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rained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rained… will not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he …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you… earli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m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 … here he would do this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ran as if he… a sports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spoke as if she… the probl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suggested that the work…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be don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important that they… at work at seven o clo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speaks as if he… his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I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to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swim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acher ordered that the text…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ranslat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necessary that they… there in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go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wished now she… the ba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go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only he … free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ss… you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at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not so absent-minded, she… her ke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… will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… would not l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… would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sh our exams … o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difficult to get there by bus. I wish I … a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Hav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e is taking her English test tomorrow, but she does not know grammar well enough. She wishes she … it b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ar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rn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d is angry with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sorry. I wish I … those offensive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sai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d a wonderful holiday in France. I wish we … there again nex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g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your sister come to the party? I wish she… some of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ee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m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m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`s lost her key. She wished … so carel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no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not bee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… I so much money. Now I have to borrow some from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not spen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ry had a terribly headache yesterday. He wished he …less at the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a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drunk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rah looks upset. Her husband wishes she … about their son s troub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not worry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hungry. I wish it … time for lun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B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ake was so delicious,but I wish there ... so much fat in 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10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the seaside alon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my friends… to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780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10"/>
        <w:gridCol w:w="473"/>
        <w:gridCol w:w="441"/>
        <w:gridCol w:w="411"/>
        <w:gridCol w:w="473"/>
        <w:gridCol w:w="441"/>
        <w:gridCol w:w="411"/>
        <w:gridCol w:w="472"/>
        <w:gridCol w:w="442"/>
        <w:gridCol w:w="410"/>
        <w:gridCol w:w="473"/>
        <w:gridCol w:w="442"/>
        <w:gridCol w:w="410"/>
        <w:gridCol w:w="473"/>
        <w:gridCol w:w="552"/>
        <w:gridCol w:w="410"/>
        <w:gridCol w:w="473"/>
        <w:gridCol w:w="442"/>
        <w:gridCol w:w="410"/>
        <w:gridCol w:w="1011"/>
        <w:gridCol w:w="1010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,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바탕"/>
      <w:bCs/>
      <w:sz w:val="28"/>
      <w:szCs w:val="3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rFonts w:ascii="Arial" w:hAnsi="Arial" w:eastAsia="Batang;바탕" w:cs="Arial"/>
      <w:sz w:val="28"/>
      <w:szCs w:val="28"/>
      <w:lang w:val="en-US"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29:00Z</dcterms:created>
  <dc:creator>testent.ru</dc:creator>
  <dc:description/>
  <cp:keywords/>
  <dc:language>en-US</dc:language>
  <cp:lastModifiedBy>testent.ru</cp:lastModifiedBy>
  <dcterms:modified xsi:type="dcterms:W3CDTF">2012-06-24T05:30:00Z</dcterms:modified>
  <cp:revision>1</cp:revision>
  <dc:subject/>
  <dc:title>Тесты по английскому языку (1000 вопросов с ответами)</dc:title>
</cp:coreProperties>
</file>