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Функциялар </w:t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Бір айнымалысы бар сызықтық функция  </w:t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ын функциялардың қайсысы сызықтық функцияға жатады. Жауабы: </w:t>
      </w:r>
      <w:r>
        <w:rPr>
          <w:rFonts w:cs="Arial" w:ascii="Arial" w:hAnsi="Arial"/>
        </w:rPr>
        <w:t>у=3х+4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өйлемді толықтырыңыз. «Сызықтық функцияның анықталу облысы ...тұрады»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барлық нақты сандар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өйлемді толықтырыңыз. «Сызықтық функция графигі ... болады». Жауабы: түзу сызық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ызықтық функцияның графигін салу үшін графиктің неше нүктесінің координаталарын тауып, оларды координаталық жазықтықта белгілеуге болады. Жауабы: екі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 w:ascii="Arial" w:hAnsi="Arial"/>
          <w:lang w:val="kk-KZ"/>
        </w:rPr>
        <w:t xml:space="preserve">болғандағ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lang w:val="kk-KZ"/>
        </w:rPr>
        <w:t>тің сәйкес мәнін тапбыңыз. Жауабы: 26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kk-KZ"/>
        </w:rPr>
        <w:t xml:space="preserve">функциясының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lang w:val="kk-KZ"/>
        </w:rPr>
        <w:t xml:space="preserve"> болғандағы х-тің мәнін табыңыз. Жауабы: 30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lang w:val="kk-KZ"/>
        </w:rPr>
        <w:t xml:space="preserve">функциясының графигінің абциссалар осімен қиылысу нүктесінің координаталар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 графигінің ординаталар осімен қиылысу нүктесінің координаталар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kk-KZ"/>
        </w:rPr>
        <w:t xml:space="preserve"> функциялар графиктерінің қиылысу нүктесінің координаталар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ларының графигіне параллель болатын тура пропорционалдық графигін қандай координаталық ширектерде орналасқан? Жауабы: ІІ және ІV ширектерде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мәндер облысын табыңыз.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kk-KZ"/>
        </w:rPr>
        <w:t xml:space="preserve">функциялары графиктерінің қиылысу нүктесі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теңдеуінің графигінің ординатасы нөлге тең, нүктесінің абциссасы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5,5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А(-1;1); В(1;0) нүктелері арқылы өтетін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val="kk-KZ"/>
        </w:rPr>
        <w:t xml:space="preserve"> түріндегі түзудің теңдеуін құр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теңдеуінің графигі ординатасы 2 нүктеден өтеді. Осы нүктенің абциссасының мәнін табыңыз. Жауабы: 15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у-ті х арқылы өрнектеңіз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kk-KZ"/>
        </w:rPr>
        <w:t>Жауабы: у</w:t>
      </w:r>
      <w:r>
        <w:rPr>
          <w:rFonts w:cs="Arial" w:ascii="Arial" w:hAnsi="Arial"/>
        </w:rPr>
        <w:t>=-0,4х+3,2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Аргументтің қандай мәнінд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kk-KZ"/>
        </w:rPr>
        <w:t xml:space="preserve"> функциясының мәні 13-ке тең болады?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45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у-ті х арқылы өрнектеңіз. 10х-5у-7=0.Жауабы: у=2х-1,4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lang w:val="kk-KZ"/>
        </w:rPr>
        <w:t xml:space="preserve"> болғандағы сан мәні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-6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Аргументтің қандай мәнінд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kk-KZ"/>
        </w:rPr>
        <w:t>функциясының мәні 13-ке тең болады?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-20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Аргументтің қандай мәнінд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kk-KZ"/>
        </w:rPr>
        <w:t xml:space="preserve"> функциясының мәні (-3)-ке тең болады?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-12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болға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kk-KZ"/>
        </w:rPr>
        <w:t xml:space="preserve"> функциясының мәнін табыңыз. Жауабы: 2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болға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kk-KZ"/>
        </w:rPr>
        <w:t xml:space="preserve"> функциясының мәні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Тригонометриялық функция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  <w:t xml:space="preserve">Сандарды өсу ретімен орналастыр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en-US"/>
        </w:rPr>
        <w:t>cos1, sin1, sin(-5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val="kk-KZ"/>
        </w:rPr>
        <w:t xml:space="preserve">функциясы қандай?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тақ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</m:oMath>
      <w:r>
        <w:rPr>
          <w:rFonts w:cs="Arial" w:ascii="Arial" w:hAnsi="Arial"/>
          <w:lang w:val="kk-KZ"/>
        </w:rPr>
        <w:t xml:space="preserve">мәнін табыңыз, егер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kk-KZ"/>
        </w:rPr>
        <w:t xml:space="preserve"> бұрыш ІІІ ширекке тиісті болса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Өрнектің мәнін 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lang w:val="kk-KZ"/>
        </w:rPr>
        <w:t xml:space="preserve"> егер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-1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өйлемді аяқтаңыз: «Синус пен косинус функцияларының анықталу облысы - ...»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барлық нақты сандар жиыны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өйлемді аяқтаңыз: «Синус пен косинус функцияларының мәндерінің облысы ...»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  <w:object w:dxaOrig="5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7pt" filled="f" o:ole="">
            <v:imagedata r:id="rId3" o:title=""/>
          </v:shape>
          <o:OLEObject Type="Embed" ProgID="" ShapeID="ole_rId2" DrawAspect="Content" ObjectID="_166081611" r:id="rId2"/>
        </w:objec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өйлемді аяқтаңыз: «Тангенс функциясының анықталу облысы - ...»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өйлемді аяқтаңыз: «Котангенс функциясының анықталу облысы - ...»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ына өрнекті оған тең синус функциясының ең кіші оң аргументінің мәнімен алмастыр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ына өрнектің оған тең косинус функциясының ең кіші оң аргументінің мәнімен алмастыр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ына өрнекті оған тең тангенс функциясының ең кіші аргументінің мәнімен алмастыр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  <w:drawing>
          <wp:inline distT="0" distB="0" distL="0" distR="0">
            <wp:extent cx="508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нөлдері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  <w:object w:dxaOrig="12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31pt" filled="f" o:ole="">
            <v:imagedata r:id="rId6" o:title=""/>
          </v:shape>
          <o:OLEObject Type="Embed" ProgID="" ShapeID="ole_rId5" DrawAspect="Content" ObjectID="_1059411741" r:id="rId5"/>
        </w:objec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нөлдері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εZ</m:t>
        </m:r>
      </m:oMath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нөлдері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εZ</m:t>
        </m:r>
      </m:oMath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ункцияларының сәйкес ең кіші оң периодын табыңыз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мәнін табыңыз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 функцияны анықтаңыз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-6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3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Көрсеткіштік функция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 xml:space="preserve">болса,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lang w:val="kk-KZ"/>
        </w:rPr>
        <w:t xml:space="preserve"> неге тең?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6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андарды өсу ретімен орналастыр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графигі кординат жазықтығының қай ширегінде орналасқан?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І және ІІІ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ына функциялардың қайсысы көрсеткішітік функцияға жатады? 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Жауабы: у</w:t>
      </w:r>
      <w:r>
        <w:rPr>
          <w:rFonts w:cs="Arial" w:ascii="Arial" w:hAnsi="Arial"/>
        </w:rPr>
        <w:t>=5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өйлемді аяқтаңыз: «Көрсеткішітік функцияның анықталу облысы - ...»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 xml:space="preserve">Жауабы: нақты сандар жиыны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«Көрсеткіштік функцияның мәндерінің облысы - ...»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бүкіл оң нақты сандардың жиынтығы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kk-KZ"/>
        </w:rPr>
        <w:t>Сөйлемді толықтырыңыз: «... болғанда у=а</w:t>
      </w:r>
      <w:r>
        <w:rPr>
          <w:rFonts w:cs="Arial" w:ascii="Arial" w:hAnsi="Arial"/>
          <w:vertAlign w:val="superscript"/>
          <w:lang w:val="kk-KZ"/>
        </w:rPr>
        <w:t>х</w:t>
      </w:r>
      <w:r>
        <w:rPr>
          <w:rFonts w:cs="Arial" w:ascii="Arial" w:hAnsi="Arial"/>
          <w:lang w:val="kk-KZ"/>
        </w:rPr>
        <w:t xml:space="preserve"> көрсеткішітік функция бүкіл сан түзуінде өседі»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kk-KZ"/>
        </w:rPr>
        <w:t>Сөйлемді толықтырыңыз: «... болғанда у=а</w:t>
      </w:r>
      <w:r>
        <w:rPr>
          <w:rFonts w:cs="Arial" w:ascii="Arial" w:hAnsi="Arial"/>
          <w:vertAlign w:val="superscript"/>
          <w:lang w:val="kk-KZ"/>
        </w:rPr>
        <w:t>х</w:t>
      </w:r>
      <w:r>
        <w:rPr>
          <w:rFonts w:cs="Arial" w:ascii="Arial" w:hAnsi="Arial"/>
          <w:lang w:val="kk-KZ"/>
        </w:rPr>
        <w:t xml:space="preserve"> көрсеткішітік функция нақты сандар жиынында кемиді»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0&lt;а&lt;1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п шығыр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5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п шығыр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ына функциялардың қайсысы нақты сандар жиынында өсетін функция екенін көрсетіңі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Жауабы: 1 және 4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lang w:val="kk-KZ"/>
        </w:rPr>
        <w:t xml:space="preserve">функциясының нақты сандар жиынындағы ең үлкен және ең кіші мәндерін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Өрнекті ықшамда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,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6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мәндерінің облысын табыңдар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R жиынындағы ең үлкен және ең кіші мәндерін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 функцияларының графиктерінің қиылысу нүктесінің координатасын тап.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Жауабы:  х</w:t>
      </w:r>
      <w:r>
        <w:rPr>
          <w:rFonts w:cs="Arial" w:ascii="Arial" w:hAnsi="Arial"/>
        </w:rPr>
        <w:t>=-1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анықталу облысын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cs="Arial" w:ascii="Arial" w:hAnsi="Arial"/>
          <w:lang w:val="kk-KZ"/>
        </w:rPr>
        <w:t>Жауабы: -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септеңіз: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cs="Arial" w:ascii="Arial" w:hAnsi="Arial"/>
          <w:lang w:val="kk-KZ"/>
        </w:rPr>
        <w:t>Жауабы: -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септеңіз: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cs="Arial" w:ascii="Arial" w:hAnsi="Arial"/>
          <w:lang w:val="kk-KZ"/>
        </w:rPr>
        <w:t>Жауабы: -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септеңіз:</w:t>
      </w:r>
      <w:r>
        <w:rPr>
          <w:rFonts w:cs="Arial" w:ascii="Arial" w:hAnsi="Arial"/>
          <w:lang w:val="kk-KZ"/>
        </w:rPr>
        <w:drawing>
          <wp:inline distT="0" distB="0" distL="0" distR="0">
            <wp:extent cx="7620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kk-KZ"/>
        </w:rPr>
        <w:t>Есептеңіз: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Жауабы: 13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септеңіз: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септеңіз: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cs="Arial" w:ascii="Arial" w:hAnsi="Arial"/>
          <w:lang w:val="kk-KZ"/>
        </w:rPr>
        <w:t>Жауабы: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септеңіз: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lang w:val="kk-KZ"/>
        </w:rPr>
        <w:t>.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Жауабы: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Логарифмдік функция    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Өрнектің мәнін таб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,5</m:t>
            </m:r>
          </m:sub>
        </m:sSub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  <w:drawing>
          <wp:inline distT="0" distB="0" distL="0" distR="0">
            <wp:extent cx="508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теңдеулерін шешіп, түбірлерінің көбейтіндісін жаз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графигі координат жазықтығының қай ширегінде орналасқан?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І, ІІ және ІІІ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Логарифмдік функцияның анықталу облысы ..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барлық оң нақты сандар жиыны 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Логарифмдік функцияның мәндерінің облысы..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барлық нақты сандар жиыны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lang w:val="kk-KZ"/>
        </w:rPr>
        <w:t xml:space="preserve">... болға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kk-KZ"/>
        </w:rPr>
        <w:t xml:space="preserve"> логарифмдік функция бүкіл анықталу облысында өсед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а&gt;1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lang w:val="kk-KZ"/>
        </w:rPr>
        <w:t xml:space="preserve">... болға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kk-KZ"/>
        </w:rPr>
        <w:t xml:space="preserve"> логарифмдік функция бүкіл анықталу облысында кемид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0&lt;а&lt;1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анықталу облысын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анықталу облысын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функциясының анықталу облысын таб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Өрнектің мәнін таб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0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деуді шеші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3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ына теңдеуден х-ті таб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3,6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lang w:val="kk-KZ"/>
        </w:rPr>
        <w:t xml:space="preserve"> функцияларының графиктерінің қиылысу нүктелерінің ординатас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lang w:val="kk-KZ"/>
        </w:rPr>
        <w:t xml:space="preserve"> функцияларының графиктерінің қиылысу нүктелерінің ординатас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Дәрежелі функция. Бүтін және бөлшек көрсеткіші бар дәрежелі функция.    </w:t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Ықшамда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деуді шеші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-1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деуді шешіңі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ына функциялардың қайсысы дәрежелік функцияға жатады: 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Жауабы: у</w:t>
      </w:r>
      <w:r>
        <w:rPr>
          <w:rFonts w:cs="Arial" w:ascii="Arial" w:hAnsi="Arial"/>
        </w:rPr>
        <w:t>=х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kk-KZ"/>
        </w:rPr>
        <w:t xml:space="preserve">функциясының анықталу облысын көрсетіңі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нақты сандар жиыны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ның графигі мына координаталық ширектерде орналасады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бірінші және үшінші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ларының мәндерінің облысын көрсетіңі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теріс емес сандар жиыны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графигі мына нүкте арқылы өтед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М (3; 243)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Arial" w:ascii="Arial" w:hAnsi="Arial"/>
          <w:lang w:val="kk-KZ"/>
        </w:rPr>
        <w:t xml:space="preserve">функциясының графигі мына нүкте арқылы өтед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М (121; 11)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</m:sSup>
      </m:oMath>
      <w:r>
        <w:rPr>
          <w:rFonts w:cs="Arial" w:ascii="Arial" w:hAnsi="Arial"/>
          <w:lang w:val="kk-KZ"/>
        </w:rPr>
        <w:t xml:space="preserve">функция графигі мына координаталық ширектерде орналасқан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бірінші және үшінші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lang w:val="kk-KZ"/>
        </w:rPr>
        <w:t xml:space="preserve">теңдеуінің неше шешімі болатынын анықта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бір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теңдеуінің неше шешімі болатынын анықта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екі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  <w:t xml:space="preserve">Егер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kk-KZ"/>
        </w:rPr>
        <w:t xml:space="preserve"> функциясының графигі А(-243; -3) нүктесі арқылы өтетін болса,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lang w:val="kk-KZ"/>
        </w:rPr>
        <w:t xml:space="preserve">-ді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kk-KZ"/>
        </w:rPr>
        <w:t xml:space="preserve">функциясының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lang w:val="kk-KZ"/>
        </w:rPr>
        <w:t xml:space="preserve">кесіндісіндег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а) 5, б) -4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Кері  функциялар   </w:t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Өрнектің мәнін таб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Логарифмдік функциясының кері функциясы-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көрсеткіштік функция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lang w:val="kk-KZ"/>
        </w:rPr>
        <w:t xml:space="preserve">функциясының кері функциясы-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kk-KZ"/>
        </w:rPr>
        <w:t xml:space="preserve">аралықта анықталған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kk-KZ"/>
        </w:rPr>
        <w:t xml:space="preserve"> функциясының кері функциясы –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kk-KZ"/>
        </w:rPr>
        <w:t xml:space="preserve">функциясына кер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lang w:val="kk-KZ"/>
        </w:rPr>
        <w:t xml:space="preserve">функциясын көрсетіп формуланы қортып шығар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kk-KZ"/>
        </w:rPr>
        <w:t xml:space="preserve">функциясына кер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lang w:val="kk-KZ"/>
        </w:rPr>
        <w:t xml:space="preserve">функциясын көрсетіп формуланы қорытып шығар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lang w:val="kk-KZ"/>
        </w:rPr>
        <w:t xml:space="preserve">функциясына кері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lang w:val="kk-KZ"/>
        </w:rPr>
        <w:t xml:space="preserve">функциясын көрсетіп формуланы қорытып шығар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kk-KZ"/>
        </w:rPr>
        <w:t xml:space="preserve">функциясына кері функцияны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функциясына кері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функциясына кері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kk-KZ"/>
        </w:rPr>
        <w:t xml:space="preserve">функциясына кері q функциясының анықталу облысы мен мәндерінің облысын көрсетіңі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функциясына өзара кері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kk-KZ"/>
        </w:rPr>
        <w:t xml:space="preserve">Жауабы: 0,96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септе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Функцияның жұптығы, тақтығы, периодтығы   </w:t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 қандай?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жұп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  <w:t xml:space="preserve">а параметрінің қандай мәнінд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kk-KZ"/>
        </w:rPr>
        <w:t xml:space="preserve">-ах-2а функциясы жұп болып табылады?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-6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ең кіші оң период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периоды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-ке тең.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lang w:val="kk-KZ"/>
        </w:rPr>
        <w:t xml:space="preserve">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  <w:t xml:space="preserve">Сөйлемді толықтырыңз: «Егер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lang w:val="kk-KZ"/>
        </w:rPr>
        <w:t xml:space="preserve"> функциясының анықталу облысы ... қарағанда симетриялық болса және х аргументтің кез келген мәні үшін ... теңдігі тура болса, ол жұп функция деп аталалады»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нөлге,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  <w:t xml:space="preserve">Сөйлемді толықтырыңыз: «Егер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lang w:val="kk-KZ"/>
        </w:rPr>
        <w:t xml:space="preserve"> функциясының анықталу облысы ... қарағанда симетриялық болса және аргументтің кез келген мәні үшін ... теңдігі тура болса, ол тақ функция деп аталалады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нөлге,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өйлемді толықтырыңыз: «Кез келген жұп функцияның графигі ... қарағанда симетриялы»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ордината осіне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өйлемді толықтырыңыз: «Кез-келген тақ функцияның графигі ... ... қатысты симетриялы»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координаттар басына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.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қ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 та емес, тақ та емес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ериодты</w:t>
      </w:r>
    </w:p>
    <w:p>
      <w:pPr>
        <w:pStyle w:val="Normal"/>
        <w:ind w:firstLine="372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 периодсыз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Жауабы: 1 және 5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функциясы.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қ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 та емес, тақ та емес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ериодты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ериодсыз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 және 5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: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қ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 та емес, тақ та емес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ериодты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ериодсыз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3 және 5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ең кіші оң периоды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еі кіші ортақ оң периоды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ең кіші оң периоды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ең кіші оң периоды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ең кіші оң периоды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ең кіші оң периоды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ең кіші оң периоды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Аралас есептер     </w:t>
      </w:r>
    </w:p>
    <w:p>
      <w:pPr>
        <w:pStyle w:val="Normal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kk-KZ"/>
        </w:rPr>
        <w:t xml:space="preserve">мұндағ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lang w:val="kk-KZ"/>
        </w:rPr>
        <w:t xml:space="preserve">-ті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-17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нөлдері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Өрнектің мәнін табыңыз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сіздікті шешіңіз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анықталу облыс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анықталу облыс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kk-KZ"/>
        </w:rPr>
        <w:t xml:space="preserve"> функцияларының графиктерінің қиылысу нүктелерінің абциссас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lang w:val="kk-KZ"/>
        </w:rPr>
        <w:t xml:space="preserve"> функцияларының графиктерінің ортақ нүктелерінің абциссалар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ларының анықталу облыс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анықталу облыс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графигі мен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kk-KZ"/>
        </w:rPr>
        <w:t xml:space="preserve"> түзуінің ортақ нүктелері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(0;1);(2;-3)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анықталу облыс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графигі координата осьтерін қиғандағы нүктелердің ара қашықтығ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андай сызық мына теңдеу арқылы берілген: х+5у+1=5у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түзу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  <w:t>Қандай сызық мына теңдеу арқылы берілген: х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+у+1=4(2у+х)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парабола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Графиктеріне байланысты функцияның қайсысы тақ?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, 5 және 6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ұп функцияны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Жауабы: 2, 3, 4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ұп функцияны табыңыз: </w:t>
        <w:tab/>
        <w:tab/>
      </w:r>
    </w:p>
    <w:p>
      <w:pPr>
        <w:pStyle w:val="Normal"/>
        <w:ind w:firstLine="34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ақ функцияны табыңыз: </w:t>
        <w:tab/>
        <w:tab/>
      </w:r>
    </w:p>
    <w:p>
      <w:pPr>
        <w:pStyle w:val="Normal"/>
        <w:ind w:firstLine="34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ұп функцияны табыңыз: </w:t>
        <w:tab/>
        <w:tab/>
      </w:r>
    </w:p>
    <w:p>
      <w:pPr>
        <w:pStyle w:val="Normal"/>
        <w:ind w:firstLine="34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қ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қ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нықталу облысында жұп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 та емес, тақ та емес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нықталу облысында тақ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ұп функцияны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нықталу облысында жұп та емес, тақ та емес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lang w:val="kk-KZ"/>
        </w:rPr>
        <w:t xml:space="preserve">-ді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lang w:val="kk-KZ"/>
        </w:rPr>
        <w:t xml:space="preserve">-ді табыңыз: 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Жауабы: а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+3а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+3а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lang w:val="kk-KZ"/>
        </w:rPr>
        <w:t xml:space="preserve">-ді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9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теңдеуін шешіңі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lang w:val="kk-KZ"/>
        </w:rPr>
        <w:t xml:space="preserve">-ді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lang w:val="kk-KZ"/>
        </w:rPr>
        <w:t xml:space="preserve">-ді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периодын табыңыз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қ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нықталу облысында тақ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қ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ұп функцияны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период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функциясының периодын табыңыз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4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функциясының периодын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функциясының периодын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функциясының периодын табыңыз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</m:oMath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функциясының периодын табыңыз: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>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headerReference w:type="default" r:id="rId9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43:00Z</dcterms:created>
  <dc:creator>Артем</dc:creator>
  <dc:description/>
  <cp:keywords/>
  <dc:language>en-US</dc:language>
  <cp:lastModifiedBy>Артем</cp:lastModifiedBy>
  <dcterms:modified xsi:type="dcterms:W3CDTF">2009-12-23T15:46:00Z</dcterms:modified>
  <cp:revision>1</cp:revision>
  <dc:subject/>
  <dc:title>Функциялар </dc:title>
</cp:coreProperties>
</file>