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емущества работы с интерактивной доской</w:t>
      </w:r>
    </w:p>
    <w:p>
      <w:pPr>
        <w:pStyle w:val="Normal"/>
        <w:spacing w:before="0" w:after="240"/>
        <w:rPr/>
      </w:pPr>
      <w:r>
        <w:rPr/>
        <w:t xml:space="preserve">Интерактивная доска - поверхность, на которую проецируется экран монитора, она является чувствительной и позволяет использовать ручку (или даже палец), что бы рисовать, писать на самой доске и управлять работой компьютера, подключенного к интерактивной доске. </w:t>
        <w:br/>
        <w:br/>
      </w:r>
      <w:r>
        <w:rPr>
          <w:b/>
          <w:bCs/>
        </w:rPr>
        <w:t>Основные преимущества</w:t>
      </w:r>
      <w:r>
        <w:rPr/>
        <w:t xml:space="preserve"> </w:t>
        <w:br/>
        <w:br/>
        <w:t xml:space="preserve">• Совместима с программами для всех лет обучения </w:t>
        <w:br/>
        <w:t xml:space="preserve">• Усиливает подачу материала, позволяя преподавателям эффективно работать с веб-сайтами и другими ресурсами </w:t>
        <w:br/>
        <w:t xml:space="preserve">• Предоставляет больше возможностей для взаимодействия и обсуждения в классе </w:t>
        <w:br/>
        <w:t xml:space="preserve">• Делает занятия интересными и увлекательными для преподавателей и учащихся благодаря разнообразному и динамичному использованию ресурсов, развивает мотивацию </w:t>
        <w:br/>
        <w:t xml:space="preserve">Преимущества для преподавателей </w:t>
        <w:br/>
        <w:t xml:space="preserve">• Позволяет преподавателям объяснять новый материал из центра класса </w:t>
        <w:br/>
        <w:t xml:space="preserve">• Поощряет импровизацию и гибкость, позволяя преподавателям рисовать и делать записи поверх любых приложений и веб-ресурсов </w:t>
        <w:br/>
        <w:t xml:space="preserve">• Позволяет преподавателям сохранять и распечатывать изображения на доске, включая любые записи, сделанные во время занятия, не затрачивая при этом много времени и сил и упрощая проверку усвоенного материала </w:t>
        <w:br/>
        <w:t xml:space="preserve">• Позволяет преподавателям делиться материалами друг с другом и вновь использовать их </w:t>
        <w:br/>
        <w:t xml:space="preserve">• Удобна при работе в большой аудитории </w:t>
        <w:br/>
        <w:t xml:space="preserve">• Вдохновляет преподавателей на поиск новых подходов к обучению, стимулирует профессиональный рост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Преимущества для учащихся</w:t>
      </w:r>
      <w:r>
        <w:rPr/>
        <w:t xml:space="preserve"> </w:t>
        <w:br/>
        <w:br/>
        <w:t xml:space="preserve">• Делает занятия интересными и развивает мотивацию </w:t>
        <w:br/>
        <w:t xml:space="preserve">• Предоставляет больше возможностей для участия в коллективной работе, развития личных и социальных навыков </w:t>
        <w:br/>
        <w:t xml:space="preserve">• Освобождает от необходимости записывать благодаря возможности сохранять и печатать все, что появляется на доске </w:t>
        <w:br/>
        <w:t xml:space="preserve">• Учащиеся начинают понимать более сложные идеи в результате более ясной, эффективной и динамичной подачи материала </w:t>
        <w:br/>
        <w:t xml:space="preserve">• Позволяет использовать различные стили обучения, преподаватели могут обращаться к всевозможным ресурсам, приспосабливаясь к определенным потребностям </w:t>
        <w:br/>
        <w:t xml:space="preserve">• Учащиеся начинают работать более творчески и становятся уверенными в себе </w:t>
        <w:br/>
        <w:t xml:space="preserve">• Им не нужна клавиатура, чтобы работать с этим оборудованием, таким образом повышается вовлеченность учащихся начальных классов или детей с ограниченными возможностями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2862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Факторы эффективного использования</w:t>
      </w:r>
      <w:r>
        <w:rPr/>
        <w:t xml:space="preserve"> </w:t>
        <w:br/>
        <w:br/>
        <w:t xml:space="preserve">• Обеспечение доступа к интерактивной доске, чтобы преподаватели могли набраться опыта </w:t>
        <w:br/>
        <w:t xml:space="preserve">• Использование доски не только преподавателями, но и учащимися </w:t>
        <w:br/>
        <w:t xml:space="preserve">• Предоставление преподавателю времени на подготовку к занятию </w:t>
        <w:br/>
        <w:t xml:space="preserve">• Временные затраты преподавателя для того, чтобы стать уверенным пользователем и подобрать ресурсы для занятия </w:t>
        <w:br/>
        <w:t xml:space="preserve">• Обмен идеями и ресурсами между преподавателями </w:t>
        <w:br/>
        <w:t xml:space="preserve">• Расположение доски в классе таким образом, чтобы не мешал солнечный свет и ничто не находилось между проектором и доской </w:t>
        <w:br/>
        <w:t xml:space="preserve">• Высокий уровень надежности и технической поддержки, чтобы свести к минимуму возможные проблемы </w:t>
        <w:br/>
        <w:br/>
        <w:t>Итак интерактивная доска является незаменимым средством усиления наглядности изложения учебного материала, позволяет сделать урок живым и увлекательным, собирать и представлять информацию из различных источников, моделировать всевозможные явления и процессы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estent.ucoz.ru/_ld/32/11213128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2:00Z</dcterms:created>
  <dc:creator>testent.ru</dc:creator>
  <dc:description/>
  <cp:keywords/>
  <dc:language>en-US</dc:language>
  <cp:lastModifiedBy>testent.ru</cp:lastModifiedBy>
  <dcterms:modified xsi:type="dcterms:W3CDTF">2012-11-15T07:23:00Z</dcterms:modified>
  <cp:revision>1</cp:revision>
  <dc:subject/>
  <dc:title>Основные приемущества работы с интерактивной доской</dc:title>
</cp:coreProperties>
</file>