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ланирование занятия на интерактивной доске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Интерактивные доски - не просто электронные "меловые" доски. Обучение с их помощью гораздо эффективнее обучения только с компьютером и проектором. Чтобы максимально использовать возможности интерактивной доски необходимо тщательно спланировать занятие. К тому же уроки, созданные на интерактивной доске можно использовать не один раз, и это сэкономит ваше время.</w:t>
        <w:br/>
        <w:br/>
        <w:t>Интерактивные доски предоставляют широкие возможности преподавания различных дисциплин. Многие преподаватели признаются, что стали планировать занятия на интерактивных досках вместе с коллегами со своей кафедры, что привело не только к экономии времени, но и улучшению общего качества материалов.</w:t>
        <w:br/>
        <w:br/>
        <w:t>Программное обеспечение для интерактивных досок позволяет четко структурировать занятия. Возможность сохранять уроки, дополнять их записями улучшает способ подачи материала.</w:t>
        <w:br/>
        <w:br/>
        <w:t>Благодаря разнообразию материалов, которые можно использовать на интерактивной доске учащиеся гораздо быстрее схватывают новые идеи. Преподаватели, которые уже достточно долго работают с досками, заметили, что качество их уроков заметно улучшилось.</w:t>
        <w:br/>
        <w:br/>
        <w:t>Конечно, нельзя сказать наверняка, что результаты учащихся повысятся благодаря работе с интерактивной доской, но многие преподаватели замечают, что ученики стали больше интересоваться тем, что происходит на занятиях. Они активно обсуждают новые темы и быстрее запоминают материал.</w:t>
        <w:br/>
        <w:br/>
        <w:t>Важно понимать, что использование только интерактивной доски не решит всех ваших проблем моментально. И преподаватели совсем не обязаны работать с ней постоянно, на каждом уроке. Иногда доска может пригодиться только в самом начале занятия или во время обсужд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подавателям необходимо освоить специальное программное обеспечение для интерактивных досок и его основные возможности. Еще важно определить, какие ресурсы могут помочь в работе с интерактивной доской.</w:t>
        <w:br/>
        <w:br/>
        <w:t>Преподавание с помощью интерактивной доски имеет следующие преимуществ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к уроку можно приготовить заранее - это обеспечит хороший темп занятия и сохранит время на обсуждени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создавать ссылки с одного файла на другой - например, аудио-, видео-файлы или Интернет-страницы. Это позволяет не тратить время на поиск нужных ресурсов. Кроме того, к интерактивной доске можно подключить и другое аудио- и видеооборудование. Это важно при изучении иностранного языка, когда преподаватели хотят, чтобы учащиеся могли одновременно читать текст и слышать произнош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можно структурировать по страницам, что требует поэтапного логического подхода, и облегчает планиров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нятия файлы можно сохранить в школьной сети, чтобы ученики всегда имели доступ к ним. Файлы можно сохранить в изначальном виде или такими, как они были в конце занятия вместе с дополнениями. Их можно использовать во время проверки знаний учеников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2:00Z</dcterms:created>
  <dc:creator>testent.ru</dc:creator>
  <dc:description/>
  <cp:keywords/>
  <dc:language>en-US</dc:language>
  <cp:lastModifiedBy>testent.ru</cp:lastModifiedBy>
  <dcterms:modified xsi:type="dcterms:W3CDTF">2012-11-15T07:32:00Z</dcterms:modified>
  <cp:revision>1</cp:revision>
  <dc:subject/>
  <dc:title>Планирование занятия на интерактивной доске</dc:title>
</cp:coreProperties>
</file>