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тесты по физике за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стовый сборник содержит полный комплект заданий по физике за курс 7 класса, поурочные тесты составлены в соответствии с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Молекулы и их движение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Физические термины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Три состояния вещества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Механическое движение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Скорость равномерного движения. Средняя скорость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Расчет пути и времени движения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Инерция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Масса тела. Единицы массы. Взаимодействие тел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Плотность вещества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Расчет массы и объема тела по его  плотности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Сила. Сила  тяжести. Сила упругости. Вес тела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Сложение сил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Сила трения. Трение в природе и технике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Давление твердых тел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Давление в жидкостях и газах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Сообщающиеся сосуды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Атмосферное давление. Барометр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Архимедова сила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Плавание тел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Механическая работа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Мощность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Кинетическая и потенциальная энергия.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 xml:space="preserve">Простые механизмы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ы и их дви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жет ли  капля растительного масла беспредельно растекаться по поверхности воды?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жет. Ей ничто не препятствует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ет. Будет растекаться до тех пор, пока толщина слоя не окажется равной размерам наименьшей частицы масла. </w:t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льчайшие частицы, из которых состоят различные вещества, называются…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ами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ами.</w:t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ные части мельчайших частиц вещества называются…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ами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ами.</w:t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их веществах (твердых, жидких или газообразных) происходит диффузия?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ффузия происходит только в газах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ффузия происходит только в жидкостях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ффузия происходит только в твердых телах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ффузия происходит только в твердых, жидких и газообразных телах.</w:t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ля того чтобы свежие огурцы быстрее засолились, их заливают горячим рассолом. Почему засолка огурцов в горячем рассоле протекает быстрее?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ыстро растворяется соль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стояние между молекулами клетчатки огурцов становится больше, и сам процесс протекает быстрее?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 движения молекул увеличивается, и диффузия протекает быстрее.</w:t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жду молекулами в веществе…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ществует взаимное притяжение и отталкивание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существует ни притяжения, ни отталкивания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ществует только притяжение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ществует только отталкивание.</w:t>
      </w:r>
    </w:p>
    <w:p>
      <w:pPr>
        <w:pStyle w:val="Normal"/>
        <w:numPr>
          <w:ilvl w:val="0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изменяются промежутки между частицами воздуха в надувном детском шаре, если мы перенесем его из теплого помещения в холодное?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межутки увеличиваются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межутки не изменяются.</w:t>
      </w:r>
    </w:p>
    <w:p>
      <w:pPr>
        <w:pStyle w:val="Normal"/>
        <w:numPr>
          <w:ilvl w:val="2"/>
          <w:numId w:val="10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межутки уменьш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ы и их дви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молекулы одного и того же вещества…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отличаются друг от друга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личаются друг от друга.</w:t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зных веществ…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отличаются друг от друга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личаются друг от друга.</w:t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такое диффузия?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Явление проникновения молекул одного вещества между молекулами другого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Явление, при котором вещества смешиваются друг с другом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Явление, при котором вещества сами собой смешиваются друг с другом.</w:t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й важный вывод можно сделать из явления диффузии о строении вещества?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всех веществ неподвижны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всех веществ неподвижно движутся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тела состоят из мельчайших частиц.</w:t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ля того чтобы улучшить прочность некоторых стальных деталей, их поверхность пропитывают хромом. (Этот процесс называют хромированием.) Какое при этом используется физическое явление?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ффузия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ширение тел при нагревании.</w:t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изменяются промежутки между частицами, из которых состоит тело, при его нагревании?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>
          <w:sz w:val="20"/>
          <w:szCs w:val="20"/>
        </w:rPr>
        <w:t>Увеличиваются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ются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ются.</w:t>
      </w:r>
    </w:p>
    <w:p>
      <w:pPr>
        <w:pStyle w:val="Normal"/>
        <w:numPr>
          <w:ilvl w:val="0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каком условии заметно проявляется притяжение между молекулами?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гда расстояние между молекулами меньше, чем размеры самих молекул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гда расстояние между молекулами больше, чем размеры самих молекул.</w:t>
      </w:r>
    </w:p>
    <w:p>
      <w:pPr>
        <w:pStyle w:val="Normal"/>
        <w:numPr>
          <w:ilvl w:val="2"/>
          <w:numId w:val="1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гда расстояние между молекулами сравнимо с размерами моле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ы и их движение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нагревании металлов, жидкостей, воздуха объем их…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вещества…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тоят из отдельных частиц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являются непрерывными, сплошными.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нагревании вещества промежутки между частицами…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ются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ются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ются.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висит ли диффузия от температуры?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м выше температура, тем диффузия протекает быстрее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м выше температура, тем диффузия протекает медленнее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ффузия не зависит от температуры.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 одинаковой ли скоростью движутся молекулы в горячей и холодной воде?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 одинаковой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горячей воде скорость меньше, чем в холодной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горячей воде скорость больше, чем в холодной.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притягиваются друг к другу. Но почему между ними существуют промежутки и они не «слипаются» между собой? Это происходит потому, что они…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утся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чень слабо притягиваются друг к другу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большом сближении отталкиваются друг от друга.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является главной причиной явления диффузии?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ние молекул.</w:t>
      </w:r>
    </w:p>
    <w:p>
      <w:pPr>
        <w:pStyle w:val="Normal"/>
        <w:numPr>
          <w:ilvl w:val="2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личие промежутков между молеку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ы и их движение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 одинаковой ли скоростью движутся молекулы в неподвижном воздухе в жаркий летний день и зимой в сильный мороз?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 одинаковой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етом быстрее, чем зимой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имой быстрее, чем летом.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их телах диффузия протекает быстрее: в твердых, жидких или газообразных?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газах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твердых телах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жидкостях.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ая из перечисленных ниже величин остается постоянной при изменении температуры тела?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 движения молекул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меры промежутков между молекулами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меры молекул.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каком условии заметно проявляется отталкивание между молекулами?</w:t>
      </w:r>
    </w:p>
    <w:p>
      <w:pPr>
        <w:pStyle w:val="Normal"/>
        <w:numPr>
          <w:ilvl w:val="2"/>
          <w:numId w:val="32"/>
        </w:numPr>
        <w:ind w:left="0" w:hanging="0"/>
        <w:rPr/>
      </w:pPr>
      <w:r>
        <w:rPr>
          <w:sz w:val="20"/>
          <w:szCs w:val="20"/>
        </w:rPr>
        <w:t>Когда расстояние между молекулами меньше, чем размеры самих молекул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гда расстояние между молекулами больше, чем размеры самих молекул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гда расстояние между молекулами сравнимо с размерами молекул.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sz w:val="20"/>
          <w:szCs w:val="20"/>
        </w:rPr>
        <w:t>Из каких частиц состоит молекула водорода?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 двух атомов водорода и одного атома кислорода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 двух атомов кислорода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 двух атомов кислорода и одного атома водорода.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динаковы ли размеры молекул одного и того же вещества?</w:t>
      </w:r>
    </w:p>
    <w:p>
      <w:pPr>
        <w:pStyle w:val="Normal"/>
        <w:numPr>
          <w:ilvl w:val="0"/>
          <w:numId w:val="1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динаковы.</w:t>
      </w:r>
    </w:p>
    <w:p>
      <w:pPr>
        <w:pStyle w:val="Normal"/>
        <w:numPr>
          <w:ilvl w:val="0"/>
          <w:numId w:val="1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одинаковы.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изменяются промежутки между частицами, из которых состоит тело, при его охлаждении?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ются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ются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ются.</w:t>
      </w:r>
    </w:p>
    <w:p>
      <w:pPr>
        <w:pStyle w:val="Normal"/>
        <w:numPr>
          <w:ilvl w:val="2"/>
          <w:numId w:val="3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термин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тело?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амолет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вук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тр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пение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.</w:t>
      </w:r>
    </w:p>
    <w:p>
      <w:pPr>
        <w:pStyle w:val="Normal"/>
        <w:numPr>
          <w:ilvl w:val="0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 пяти слов обозначает физическую величину?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асы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люминий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лограмм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емля.</w:t>
      </w:r>
    </w:p>
    <w:p>
      <w:pPr>
        <w:pStyle w:val="Normal"/>
        <w:numPr>
          <w:ilvl w:val="0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явление?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лограмм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арение.</w:t>
      </w:r>
    </w:p>
    <w:p>
      <w:pPr>
        <w:pStyle w:val="Normal"/>
        <w:numPr>
          <w:ilvl w:val="0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единицу физической величины?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лина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екунда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авление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лемент.</w:t>
      </w:r>
    </w:p>
    <w:p>
      <w:pPr>
        <w:pStyle w:val="Normal"/>
        <w:numPr>
          <w:ilvl w:val="0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относится к понятию «вещество»?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амолет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вторучка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арфор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стрел.</w:t>
      </w:r>
    </w:p>
    <w:p>
      <w:pPr>
        <w:pStyle w:val="Normal"/>
        <w:numPr>
          <w:ilvl w:val="0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  измерительный прибор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рандаш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екло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пение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2"/>
          <w:numId w:val="1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термины 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тело?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слород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вук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тр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.</w:t>
      </w:r>
    </w:p>
    <w:p>
      <w:pPr>
        <w:pStyle w:val="Normal"/>
        <w:numPr>
          <w:ilvl w:val="0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 пяти слов обозначает физическую величину?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лина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люминий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лограмм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рмометр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емля.</w:t>
      </w:r>
    </w:p>
    <w:p>
      <w:pPr>
        <w:pStyle w:val="Normal"/>
        <w:numPr>
          <w:ilvl w:val="0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явление?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хо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тр.</w:t>
      </w:r>
    </w:p>
    <w:p>
      <w:pPr>
        <w:pStyle w:val="Normal"/>
        <w:numPr>
          <w:ilvl w:val="0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единицу физической величины?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лина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мпература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авление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ом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лограмм.</w:t>
      </w:r>
    </w:p>
    <w:p>
      <w:pPr>
        <w:pStyle w:val="Normal"/>
        <w:numPr>
          <w:ilvl w:val="0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относится к понятию «вещество»?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ром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ртолет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винец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ожницы.</w:t>
      </w:r>
    </w:p>
    <w:p>
      <w:pPr>
        <w:pStyle w:val="Normal"/>
        <w:numPr>
          <w:ilvl w:val="0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  измерительный прибор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инейка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ран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ельсы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дь.</w:t>
      </w:r>
    </w:p>
    <w:p>
      <w:pPr>
        <w:pStyle w:val="Normal"/>
        <w:numPr>
          <w:ilvl w:val="2"/>
          <w:numId w:val="8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термины 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тело?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вук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ург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д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ол.</w:t>
      </w:r>
    </w:p>
    <w:p>
      <w:pPr>
        <w:pStyle w:val="Normal"/>
        <w:numPr>
          <w:ilvl w:val="0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ую величину?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традь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дь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дух.</w:t>
      </w:r>
    </w:p>
    <w:p>
      <w:pPr>
        <w:pStyle w:val="Normal"/>
        <w:numPr>
          <w:ilvl w:val="0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явление?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тель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ул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зот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инейк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нига.</w:t>
      </w:r>
    </w:p>
    <w:p>
      <w:pPr>
        <w:pStyle w:val="Normal"/>
        <w:numPr>
          <w:ilvl w:val="0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единицу физической величины?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лин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тр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рандаш.</w:t>
      </w:r>
    </w:p>
    <w:p>
      <w:pPr>
        <w:pStyle w:val="Normal"/>
        <w:numPr>
          <w:ilvl w:val="0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относится к понятию «вещество»?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зурк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екло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евизор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роза.</w:t>
      </w:r>
    </w:p>
    <w:p>
      <w:pPr>
        <w:pStyle w:val="Normal"/>
        <w:numPr>
          <w:ilvl w:val="0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  измерительный прибор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учк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улетка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дух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дь.</w:t>
      </w:r>
    </w:p>
    <w:p>
      <w:pPr>
        <w:pStyle w:val="Normal"/>
        <w:numPr>
          <w:ilvl w:val="2"/>
          <w:numId w:val="9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термины 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тело?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рабль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кат солнца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 пяти слов обозначает физическую величину?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лово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кат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ртфель.</w:t>
      </w:r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физическое явление?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кно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свет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око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инейка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нига.</w:t>
      </w:r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из пяти слов обозначает единицу физической величины?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лометр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ефон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ы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ампа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рнила.</w:t>
      </w:r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относится к понятию «вещество»?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инейка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рандаш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ерево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тель.</w:t>
      </w:r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  измерительный прибор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омер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чебник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аль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ловек.</w:t>
      </w:r>
    </w:p>
    <w:p>
      <w:pPr>
        <w:pStyle w:val="Normal"/>
        <w:numPr>
          <w:ilvl w:val="2"/>
          <w:numId w:val="5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остояния вещества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расположены молекулы в твердых телах и как они движутся?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расстояниях, меньших размеров самих молекул, и перемещаются свободно друг относительно друга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больших расстояниях друг от друга (по сравнению с размерами молекул) и движутся беспорядочно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в строгом порядке и колеблются около определенных положений.</w:t>
      </w:r>
    </w:p>
    <w:p>
      <w:pPr>
        <w:pStyle w:val="Normal"/>
        <w:numPr>
          <w:ilvl w:val="0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ие из приведенных свойств принадлежат жидкостям?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меют определенный объем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нимают объем всего сосуда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ют форму сосуда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ло сжимаются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егко поддаются сжатию.</w:t>
      </w:r>
    </w:p>
    <w:p>
      <w:pPr>
        <w:pStyle w:val="Normal"/>
        <w:numPr>
          <w:ilvl w:val="0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ится ли объем газа, если его перекачать из сосуда вместимостью 1 л в сосуд вместимостью 2 л?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 в 2 раза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 в 2 раза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больших расстояниях друг относительно друга (по сравнению с размерами молекул), слабо взаимодействуют между собой, движутся хаотически. Какое это тело?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аз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вердое тело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ь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акого тела нет.</w:t>
      </w:r>
    </w:p>
    <w:p>
      <w:pPr>
        <w:pStyle w:val="Normal"/>
        <w:numPr>
          <w:ilvl w:val="0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ом состоянии может находиться сталь: твердом, жидком или газообразном?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твердом состоянии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жидком состоянии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газообразном состоянии.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 всех трех состояниях.</w:t>
      </w:r>
    </w:p>
    <w:p>
      <w:pPr>
        <w:pStyle w:val="Normal"/>
        <w:numPr>
          <w:ilvl w:val="0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жимаемость веществ, в зависимости от их агрегатного состояния, уменьшается в следующем порядке…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азы – жидкости - твердые тела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вердые тела – жидкости – газы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и – твердые тела – газы</w:t>
      </w:r>
    </w:p>
    <w:p>
      <w:pPr>
        <w:pStyle w:val="Normal"/>
        <w:numPr>
          <w:ilvl w:val="2"/>
          <w:numId w:val="6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и – газы – твердые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остояния вещества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расположены  молекулы жидкостей и как они движутся?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расстояниях, меньших размеров самих молекул, и перемещаются свободно друг относительно друга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больших расстояниях (по сравнению с размерами молекул) друг от друга и движутся беспорядочно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 расположены в строгом порядке и колеблются около определенных положений.</w:t>
      </w:r>
    </w:p>
    <w:p>
      <w:pPr>
        <w:pStyle w:val="Normal"/>
        <w:numPr>
          <w:ilvl w:val="0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ие из приведенных свойств принадлежат газам?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нимают весь предоставленный им объем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удно сжимаются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меют кристаллическое строение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егко сжимаются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меют собственной формы.</w:t>
      </w:r>
    </w:p>
    <w:p>
      <w:pPr>
        <w:pStyle w:val="Normal"/>
        <w:numPr>
          <w:ilvl w:val="0"/>
          <w:numId w:val="91"/>
        </w:numPr>
        <w:ind w:left="0" w:hanging="0"/>
        <w:rPr/>
      </w:pPr>
      <w:r>
        <w:rPr>
          <w:sz w:val="20"/>
          <w:szCs w:val="20"/>
        </w:rPr>
        <w:t>В мензурке находится вода объемом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Ее переливают в стакан вместимостью 2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Изменится ли объем воды?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плотно упакованы, сильно притягиваются друг к другу, и каждая колеблется около определенной точки. Какое это тело?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аз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ь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вердое тело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аких тел нет.</w:t>
      </w:r>
    </w:p>
    <w:p>
      <w:pPr>
        <w:pStyle w:val="Normal"/>
        <w:numPr>
          <w:ilvl w:val="0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ом состоянии может находиться вода: в твердом, жидком или газообразном?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жидком состоянии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газообразном состоянии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твердом состоянии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 всех трех состояниях.</w:t>
      </w:r>
    </w:p>
    <w:p>
      <w:pPr>
        <w:pStyle w:val="Normal"/>
        <w:numPr>
          <w:ilvl w:val="0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личаются ли при одинаковой температуре размеры промежутков между молекулами в газах и жидкостях?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, отличаются. Промежутки между молекулами газа больше, чем между молекулами жидкости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, отличаются. В газах промежутки между молекулами очень маленькие.</w:t>
      </w:r>
    </w:p>
    <w:p>
      <w:pPr>
        <w:pStyle w:val="Normal"/>
        <w:numPr>
          <w:ilvl w:val="2"/>
          <w:numId w:val="9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т, не отличаются. При одинаковой температуре промежутки во всех телах одинак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остояния вещества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к расположены молекулы газов и как они движутся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расстояниях, меньших размеров самих молекул, и перемещаются свободно друг относительно друга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расстояниях, во много раз больших размеров самих молекул, и движутся беспорядочно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в строгом порядке и колеблются около определенных положен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кие из приведенных свойств принадлежат твердым телам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рудно изменить форму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нимают весь предоставленный им объем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храняют постоянную форму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егко изменяют форму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рудно сжимают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ится ли объем газа, если его перекачать из баллона вместимостью 20 л в баллон вместимостью 40 л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 в 2 раза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 в 2 раза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Есть ли такое вещество, у которого молекулы расположены на больших расстояниях, сильно притягиваются друг к другу и колеблются около определенных положений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аз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ь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вердое тело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акого вещества не существуе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ом состоянии может находиться ртуть: твердом, жидком или газообразном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жидком состоянии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твердом состоянии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газообразном состоянии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о всех трех состояния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тличаются ли при одинаковой температуре размеры промежутков между молекулами в газах и твердых телах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а, отличаются. Промежутки между молекулами газа больше, чем между молекулами твердых тел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а, отличаются. В газах промежутки между молекулами очень маленькие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т, не отличаются. При одинаковой температуре промежутки во всех телах одинак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остояния вещества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иже указано поведение молекул в твердых, жидких и газообразных телах. Что является общим для жидкостей и газов?</w:t>
      </w:r>
    </w:p>
    <w:p>
      <w:pPr>
        <w:pStyle w:val="Normal"/>
        <w:numPr>
          <w:ilvl w:val="2"/>
          <w:numId w:val="3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расстояниях, меньших размеров самих молекул, и движутся свободно друг относительно друга.</w:t>
      </w:r>
    </w:p>
    <w:p>
      <w:pPr>
        <w:pStyle w:val="Normal"/>
        <w:numPr>
          <w:ilvl w:val="2"/>
          <w:numId w:val="3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на больших расстояниях друг от друга (по сравнению с размерами молекул) и движутся беспорядочно.</w:t>
      </w:r>
    </w:p>
    <w:p>
      <w:pPr>
        <w:pStyle w:val="Normal"/>
        <w:numPr>
          <w:ilvl w:val="2"/>
          <w:numId w:val="3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движутся беспорядочно друг относительно друга.</w:t>
      </w:r>
    </w:p>
    <w:p>
      <w:pPr>
        <w:pStyle w:val="Normal"/>
        <w:numPr>
          <w:ilvl w:val="0"/>
          <w:numId w:val="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 свойства твердых тел.</w:t>
      </w:r>
    </w:p>
    <w:p>
      <w:pPr>
        <w:pStyle w:val="Normal"/>
        <w:numPr>
          <w:ilvl w:val="2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меют определенный объем.</w:t>
      </w:r>
    </w:p>
    <w:p>
      <w:pPr>
        <w:pStyle w:val="Normal"/>
        <w:numPr>
          <w:ilvl w:val="2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нимают объем всего сосуда.</w:t>
      </w:r>
    </w:p>
    <w:p>
      <w:pPr>
        <w:pStyle w:val="Normal"/>
        <w:numPr>
          <w:ilvl w:val="2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ют форму всего сосуда.</w:t>
      </w:r>
    </w:p>
    <w:p>
      <w:pPr>
        <w:pStyle w:val="Normal"/>
        <w:numPr>
          <w:ilvl w:val="2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ло сжимаются.</w:t>
      </w:r>
    </w:p>
    <w:p>
      <w:pPr>
        <w:pStyle w:val="Normal"/>
        <w:numPr>
          <w:ilvl w:val="2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егко сжимаются.</w:t>
      </w:r>
    </w:p>
    <w:p>
      <w:pPr>
        <w:pStyle w:val="Normal"/>
        <w:numPr>
          <w:ilvl w:val="0"/>
          <w:numId w:val="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бутылке находится вода объемом 0,5 л. Ее переливают в колбу вместимостью 1 л. Изменится ли объем воды?</w:t>
      </w:r>
    </w:p>
    <w:p>
      <w:pPr>
        <w:pStyle w:val="Normal"/>
        <w:numPr>
          <w:ilvl w:val="0"/>
          <w:numId w:val="1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0"/>
          <w:numId w:val="1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0"/>
          <w:numId w:val="1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лекулы расположены так, что расстояние между ними меньше размеров самих молекул. Они сильно притягиваются друг к другу и перемещаются с места на место. Какое это тело?</w:t>
      </w:r>
    </w:p>
    <w:p>
      <w:pPr>
        <w:pStyle w:val="Normal"/>
        <w:numPr>
          <w:ilvl w:val="0"/>
          <w:numId w:val="3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аз.</w:t>
      </w:r>
    </w:p>
    <w:p>
      <w:pPr>
        <w:pStyle w:val="Normal"/>
        <w:numPr>
          <w:ilvl w:val="0"/>
          <w:numId w:val="3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ь.</w:t>
      </w:r>
    </w:p>
    <w:p>
      <w:pPr>
        <w:pStyle w:val="Normal"/>
        <w:numPr>
          <w:ilvl w:val="0"/>
          <w:numId w:val="3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вердое тело.</w:t>
      </w:r>
    </w:p>
    <w:p>
      <w:pPr>
        <w:pStyle w:val="Normal"/>
        <w:numPr>
          <w:ilvl w:val="0"/>
          <w:numId w:val="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ом состоянии может находиться кислород: в твердом, жидком или газообразном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жидком состоя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твердом состоя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газообразном состоя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о всех трех состоя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ом состоянии вещество занимает весь предоставленный объем и не имеет собственной формы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жидком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газообразном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лько в твердом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и в одно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ое движение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Изменение положения тела относительно другого тела с течением времени называют…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ойденным путем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аекторией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механическим движением.</w:t>
      </w:r>
    </w:p>
    <w:p>
      <w:pPr>
        <w:pStyle w:val="Normal"/>
        <w:numPr>
          <w:ilvl w:val="0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акое движение называют равномерным?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, при котором тело в любые равные промежутки времени проходит равные пути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, при котором тело в равные промежутки времени проходит равные пути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, при котором тело движется так, что его траектория – прямая линия.</w:t>
      </w:r>
    </w:p>
    <w:p>
      <w:pPr>
        <w:pStyle w:val="Normal"/>
        <w:numPr>
          <w:ilvl w:val="0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носительно каких тел пассажир, сидящий в движущемся вагоне, покоится?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агона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Земли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х пассажиров, сидящих в вагоне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олес вагона.</w:t>
      </w:r>
    </w:p>
    <w:p>
      <w:pPr>
        <w:pStyle w:val="Normal"/>
        <w:numPr>
          <w:ilvl w:val="0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ассажирский поезд за каждые 0,5 ч проходит расстояние 60 км, за 15 мин – 30 км, за 1 мин – 2 км  и т.д. Какое это движение?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равномерное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Равномерное.</w:t>
      </w:r>
    </w:p>
    <w:p>
      <w:pPr>
        <w:pStyle w:val="Normal"/>
        <w:numPr>
          <w:ilvl w:val="2"/>
          <w:numId w:val="12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Линию, которую описывает тело при своем движении, называют…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ойденным путем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аекторией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механическим движением.</w:t>
      </w:r>
    </w:p>
    <w:p>
      <w:pPr>
        <w:pStyle w:val="Normal"/>
        <w:numPr>
          <w:ilvl w:val="0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Что называют пройденным путем?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Расстояние между начальным и конечным положением тела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лину траектории, по которой движется тело в течение некоторого промежутка времени.</w:t>
      </w:r>
    </w:p>
    <w:p>
      <w:pPr>
        <w:pStyle w:val="Normal"/>
        <w:numPr>
          <w:ilvl w:val="0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Яблоко, лежащее на столике вагона движущегося поезда, перемещается относительно…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ассажира, идущего по вагону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епловоза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ассажира, сидящего в вагоне.</w:t>
      </w:r>
    </w:p>
    <w:p>
      <w:pPr>
        <w:pStyle w:val="Normal"/>
        <w:numPr>
          <w:ilvl w:val="0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акое из перечисленных движений – равномерное?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 автомобиля при торможении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 маятника в часах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ечение воды в равнинной реке.</w:t>
      </w:r>
    </w:p>
    <w:p>
      <w:pPr>
        <w:pStyle w:val="Normal"/>
        <w:numPr>
          <w:ilvl w:val="2"/>
          <w:numId w:val="9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 Земли вокруг своей о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ое движение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Линию, которую описывает тело при своем движении в течение некоторого промежутка времени, называют…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ойденным путем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траекторией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механическим движение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Что называют механическим движением?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лину траектории, по которой движется тело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Изменение положения тела относительно других тел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Линию, по которой движется тело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елосипед скатывается с горы. Какие его части находятся в движении относительно рамы?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едали при их вращении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едали во время «свободного хода» велосипеда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едло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Цепь при вращении педалей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Автомобиль за 0,5 ч прошел расстояние 30 км, причем за первые 15 мин – 20 км,  за  последующие 15 мин – 10 км. Какое это движение?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Неравномерное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Равномерное.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7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, при котором тело за любые равные промежутки времени проходит одинаковые пути, называют…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механическим движением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равномерным движением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равномерным движением.</w:t>
      </w:r>
    </w:p>
    <w:p>
      <w:pPr>
        <w:pStyle w:val="Normal"/>
        <w:numPr>
          <w:ilvl w:val="0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ак называют линию, которую описывает тело при своем движении?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ямой линией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ойденным путем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аекторией.</w:t>
      </w:r>
    </w:p>
    <w:p>
      <w:pPr>
        <w:pStyle w:val="Normal"/>
        <w:numPr>
          <w:ilvl w:val="0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акие тела или части тел находятся в покое относительно Земли?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ижние части гусениц движущегося трактора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ерхние части гусениц движущегося трактора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олнце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Фундамент здания.</w:t>
      </w:r>
    </w:p>
    <w:p>
      <w:pPr>
        <w:pStyle w:val="Normal"/>
        <w:numPr>
          <w:ilvl w:val="0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акие движения неравномерные?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 секундной стрелки часов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 шарика, выпущенного из рук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вижение эскалатора метро.</w:t>
      </w:r>
    </w:p>
    <w:p>
      <w:pPr>
        <w:pStyle w:val="Normal"/>
        <w:numPr>
          <w:ilvl w:val="2"/>
          <w:numId w:val="2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равномерного движения. Средня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ю равномерного движения называют величину, численно равную…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ремени прохождения телом единицы пути.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ути, пройденного телом за время движения.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ути, проходимому телом в единицу времени.</w:t>
      </w:r>
    </w:p>
    <w:p>
      <w:pPr>
        <w:pStyle w:val="Normal"/>
        <w:numPr>
          <w:ilvl w:val="0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дома до школы расстояние 900 м. Этот путь ученик прошел за 15 мин. С какой средней скоростью шел ученик?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0 м/с 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 м/с 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5 м/с 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м/с</w:t>
      </w:r>
    </w:p>
    <w:p>
      <w:pPr>
        <w:pStyle w:val="Normal"/>
        <w:numPr>
          <w:ilvl w:val="0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лосипедист за 20 мин проехал 6 км.  Вычислите скорость велосипедиста.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3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м/с</w:t>
      </w:r>
    </w:p>
    <w:p>
      <w:pPr>
        <w:pStyle w:val="Normal"/>
        <w:numPr>
          <w:ilvl w:val="0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дя в автобусе, пассажир отмечал время прохождения автобуса между придорожными столбами, установленными через каждый километр дороги. Оказалось, что первый километр он проехал за 70 с, второй – за 80 с и третий – за 50 с. Вычислите среднюю скорость автобуса.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,4 м/с</w:t>
      </w:r>
    </w:p>
    <w:p>
      <w:pPr>
        <w:pStyle w:val="Normal"/>
        <w:numPr>
          <w:ilvl w:val="2"/>
          <w:numId w:val="6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равномер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Скорость тела при равномерном движении показывает…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ремя, затраченное телом на прохождение единицы пути.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й путь проходит тело в единицу времени.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й путь проходит тело за время своего движения.</w:t>
      </w:r>
    </w:p>
    <w:p>
      <w:pPr>
        <w:pStyle w:val="Normal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Велосипедист за 10 мин проехал 3 км. С какой скоростью двигался велосипедист?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м/с</w:t>
      </w:r>
    </w:p>
    <w:p>
      <w:pPr>
        <w:pStyle w:val="Normal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Первый паровоз в Росси был построен братьями Черепановыми в 1834 г. Ими же была построена первая железная дорога протяженностью около 860 м. Вычислите скорость паровоза, зная, что он проходил весь путь за 3,5 мин.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4,1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,5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,5 м/с</w:t>
      </w:r>
    </w:p>
    <w:p>
      <w:pPr>
        <w:pStyle w:val="Normal"/>
        <w:numPr>
          <w:ilvl w:val="2"/>
          <w:numId w:val="8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9,3 м/с</w:t>
      </w:r>
    </w:p>
    <w:p>
      <w:pPr>
        <w:pStyle w:val="Normal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Велосипедист за 10 мин проехал 2400 м, затем в течение 1 мин  900 м и после этого проехал еще 1200 м за 4 мин. Вычислите среднюю скорость велосипедиста.</w:t>
      </w:r>
    </w:p>
    <w:p>
      <w:pPr>
        <w:pStyle w:val="Normal"/>
        <w:numPr>
          <w:ilvl w:val="0"/>
          <w:numId w:val="8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0"/>
          <w:numId w:val="8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 м/с</w:t>
      </w:r>
    </w:p>
    <w:p>
      <w:pPr>
        <w:pStyle w:val="Normal"/>
        <w:numPr>
          <w:ilvl w:val="0"/>
          <w:numId w:val="8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м/с</w:t>
      </w:r>
    </w:p>
    <w:p>
      <w:pPr>
        <w:pStyle w:val="Normal"/>
        <w:numPr>
          <w:ilvl w:val="0"/>
          <w:numId w:val="8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м/с</w:t>
      </w:r>
    </w:p>
    <w:p>
      <w:pPr>
        <w:pStyle w:val="Normal"/>
        <w:numPr>
          <w:ilvl w:val="0"/>
          <w:numId w:val="8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,4 м/с</w:t>
      </w:r>
    </w:p>
    <w:p>
      <w:pPr>
        <w:pStyle w:val="Normal"/>
        <w:numPr>
          <w:ilvl w:val="0"/>
          <w:numId w:val="8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равномер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ую скорость имеют в виду, когда говорят о скорости неравномерного движения?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 равномерного движения.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рость неравномерного движения.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реднюю скорость.</w:t>
      </w:r>
    </w:p>
    <w:p>
      <w:pPr>
        <w:pStyle w:val="Normal"/>
        <w:numPr>
          <w:ilvl w:val="0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ассажирский поезд, двигаясь равномерно, за 10 мин прошел путь 15 км. Вычислите скорость поезда.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м/с</w:t>
      </w:r>
    </w:p>
    <w:p>
      <w:pPr>
        <w:pStyle w:val="Normal"/>
        <w:numPr>
          <w:ilvl w:val="0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арашютист с высоты 1200 м опускался в течение 5 мин. Вычислите среднюю скорость парашютиста.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4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0 м/с</w:t>
      </w:r>
    </w:p>
    <w:p>
      <w:pPr>
        <w:pStyle w:val="Normal"/>
        <w:numPr>
          <w:ilvl w:val="2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м/с</w:t>
      </w:r>
    </w:p>
    <w:p>
      <w:pPr>
        <w:pStyle w:val="Normal"/>
        <w:numPr>
          <w:ilvl w:val="0"/>
          <w:numId w:val="6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уристы первый километр пути прошли за 10 мин, второй  - за 11 мин, третий – за 12 мин 20с. Вычислите среднюю скорость движения туристов.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8 м/с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м/с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м/с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5 м/с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равномер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зовите единицы скорости.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см, 1 м, 1 км;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с, 1 мин, 1ч;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см/с, 1 м/с, 1 км/ч;</w:t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ксирный катер за 3 ч прошел 54 км. Вычислите скорость катера.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,9 м/с</w:t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 2 мин ленточный транспортер переместился на 24 м. 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2 м/с</w:t>
      </w:r>
    </w:p>
    <w:p>
      <w:pPr>
        <w:pStyle w:val="Normal"/>
        <w:numPr>
          <w:ilvl w:val="2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м/с</w:t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шеход за первую минуту прошел 100 м, за вторую – 90 м, за третью – 80м. Вычислите среднюю скорость пешехода.</w:t>
      </w:r>
    </w:p>
    <w:p>
      <w:pPr>
        <w:pStyle w:val="Normal"/>
        <w:numPr>
          <w:ilvl w:val="0"/>
          <w:numId w:val="8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/с</w:t>
      </w:r>
    </w:p>
    <w:p>
      <w:pPr>
        <w:pStyle w:val="Normal"/>
        <w:numPr>
          <w:ilvl w:val="0"/>
          <w:numId w:val="8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8 м/с</w:t>
      </w:r>
    </w:p>
    <w:p>
      <w:pPr>
        <w:pStyle w:val="Normal"/>
        <w:numPr>
          <w:ilvl w:val="0"/>
          <w:numId w:val="8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м/с</w:t>
      </w:r>
    </w:p>
    <w:p>
      <w:pPr>
        <w:pStyle w:val="Normal"/>
        <w:numPr>
          <w:ilvl w:val="0"/>
          <w:numId w:val="8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м/с</w:t>
      </w:r>
    </w:p>
    <w:p>
      <w:pPr>
        <w:pStyle w:val="Normal"/>
        <w:numPr>
          <w:ilvl w:val="0"/>
          <w:numId w:val="8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5 м/с</w:t>
      </w:r>
    </w:p>
    <w:p>
      <w:pPr>
        <w:pStyle w:val="Normal"/>
        <w:numPr>
          <w:ilvl w:val="0"/>
          <w:numId w:val="8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ути и времени движения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какое время велосипедист проедет 250 м, двигаясь со скоростью 5 м/с?</w:t>
      </w:r>
    </w:p>
    <w:p>
      <w:pPr>
        <w:pStyle w:val="Normal"/>
        <w:numPr>
          <w:ilvl w:val="2"/>
          <w:numId w:val="9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 с</w:t>
      </w:r>
    </w:p>
    <w:p>
      <w:pPr>
        <w:pStyle w:val="Normal"/>
        <w:numPr>
          <w:ilvl w:val="2"/>
          <w:numId w:val="9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с</w:t>
      </w:r>
    </w:p>
    <w:p>
      <w:pPr>
        <w:pStyle w:val="Normal"/>
        <w:numPr>
          <w:ilvl w:val="2"/>
          <w:numId w:val="9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с</w:t>
      </w:r>
    </w:p>
    <w:p>
      <w:pPr>
        <w:pStyle w:val="Normal"/>
        <w:numPr>
          <w:ilvl w:val="2"/>
          <w:numId w:val="9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с</w:t>
      </w:r>
    </w:p>
    <w:p>
      <w:pPr>
        <w:pStyle w:val="Normal"/>
        <w:numPr>
          <w:ilvl w:val="0"/>
          <w:numId w:val="7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аком расстоянии от пристани окажется лодка через 15 с, двигаясь по течению реки? Скорость течения воды 4 м/с.</w:t>
      </w:r>
    </w:p>
    <w:p>
      <w:pPr>
        <w:pStyle w:val="Normal"/>
        <w:numPr>
          <w:ilvl w:val="2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м</w:t>
      </w:r>
    </w:p>
    <w:p>
      <w:pPr>
        <w:pStyle w:val="Normal"/>
        <w:numPr>
          <w:ilvl w:val="2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 м</w:t>
      </w:r>
    </w:p>
    <w:p>
      <w:pPr>
        <w:pStyle w:val="Normal"/>
        <w:numPr>
          <w:ilvl w:val="2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м</w:t>
      </w:r>
    </w:p>
    <w:p>
      <w:pPr>
        <w:pStyle w:val="Normal"/>
        <w:numPr>
          <w:ilvl w:val="2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м</w:t>
      </w:r>
    </w:p>
    <w:p>
      <w:pPr>
        <w:pStyle w:val="Normal"/>
        <w:numPr>
          <w:ilvl w:val="0"/>
          <w:numId w:val="7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езд движется со скоростью 60 км/ч. Какое расстояние он пройдет за 1,5ч?</w:t>
      </w:r>
    </w:p>
    <w:p>
      <w:pPr>
        <w:pStyle w:val="Normal"/>
        <w:numPr>
          <w:ilvl w:val="2"/>
          <w:numId w:val="4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 км</w:t>
      </w:r>
    </w:p>
    <w:p>
      <w:pPr>
        <w:pStyle w:val="Normal"/>
        <w:numPr>
          <w:ilvl w:val="2"/>
          <w:numId w:val="4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 км</w:t>
      </w:r>
    </w:p>
    <w:p>
      <w:pPr>
        <w:pStyle w:val="Normal"/>
        <w:numPr>
          <w:ilvl w:val="2"/>
          <w:numId w:val="4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 км</w:t>
      </w:r>
    </w:p>
    <w:p>
      <w:pPr>
        <w:pStyle w:val="Normal"/>
        <w:numPr>
          <w:ilvl w:val="2"/>
          <w:numId w:val="4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 км</w:t>
      </w:r>
    </w:p>
    <w:p>
      <w:pPr>
        <w:pStyle w:val="Normal"/>
        <w:numPr>
          <w:ilvl w:val="0"/>
          <w:numId w:val="7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рез 5 с после вспышки молнии наблюдатель услышал раскаты грома. На каком расстоянии произошел грозовой разряд, если скорость звука 0,34 км/с?</w:t>
      </w:r>
    </w:p>
    <w:p>
      <w:pPr>
        <w:pStyle w:val="Normal"/>
        <w:numPr>
          <w:ilvl w:val="2"/>
          <w:numId w:val="10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70 м</w:t>
      </w:r>
    </w:p>
    <w:p>
      <w:pPr>
        <w:pStyle w:val="Normal"/>
        <w:numPr>
          <w:ilvl w:val="2"/>
          <w:numId w:val="10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8 м</w:t>
      </w:r>
    </w:p>
    <w:p>
      <w:pPr>
        <w:pStyle w:val="Normal"/>
        <w:numPr>
          <w:ilvl w:val="2"/>
          <w:numId w:val="10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700 м</w:t>
      </w:r>
    </w:p>
    <w:p>
      <w:pPr>
        <w:pStyle w:val="Normal"/>
        <w:numPr>
          <w:ilvl w:val="2"/>
          <w:numId w:val="10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45 м</w:t>
      </w:r>
    </w:p>
    <w:p>
      <w:pPr>
        <w:pStyle w:val="Normal"/>
        <w:numPr>
          <w:ilvl w:val="2"/>
          <w:numId w:val="10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35 м</w:t>
      </w:r>
    </w:p>
    <w:p>
      <w:pPr>
        <w:pStyle w:val="Normal"/>
        <w:numPr>
          <w:ilvl w:val="0"/>
          <w:numId w:val="7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 рисунке представлен график зависимости пути равномерного движения тела от времени. Определите скорость движения тела. </w:t>
      </w:r>
      <w:r>
        <w:rPr>
          <w:sz w:val="20"/>
          <w:szCs w:val="20"/>
        </w:rPr>
        <w:drawing>
          <wp:inline distT="0" distB="0" distL="0" distR="0">
            <wp:extent cx="1676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</wp:posOffset>
                </wp:positionH>
                <wp:positionV relativeFrom="paragraph">
                  <wp:posOffset>448945</wp:posOffset>
                </wp:positionV>
                <wp:extent cx="1714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м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35.35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м/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ути и времени движения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какое время  самолет, движущийся со скоростью 200 м/с, пройдет путь, равный 3000 м?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 с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с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0 с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с</w:t>
      </w:r>
    </w:p>
    <w:p>
      <w:pPr>
        <w:pStyle w:val="Normal"/>
        <w:numPr>
          <w:ilvl w:val="0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езд движется со скоростью 80 км/ч. Какой путь он пройдет за 4 ч?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к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60 к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0 к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0 км</w:t>
      </w:r>
    </w:p>
    <w:p>
      <w:pPr>
        <w:pStyle w:val="Normal"/>
        <w:numPr>
          <w:ilvl w:val="0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лектровоз движется со скоростью 90 км/ч. Какое расстояние он пройдет за 40 с?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 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 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0 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м</w:t>
      </w:r>
    </w:p>
    <w:p>
      <w:pPr>
        <w:pStyle w:val="Normal"/>
        <w:numPr>
          <w:ilvl w:val="0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расстояние пройдет поезд метро за 2,5 мин, если его скорость равна 20 м/с?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 к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к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8,8 км</w:t>
      </w:r>
    </w:p>
    <w:p>
      <w:pPr>
        <w:pStyle w:val="Normal"/>
        <w:numPr>
          <w:ilvl w:val="2"/>
          <w:numId w:val="5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8 км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>
          <w:sz w:val="20"/>
          <w:szCs w:val="20"/>
        </w:rPr>
        <w:t>На рисунке представлен график зависимости скорости равномерного движения тела от времени. Определите путь, пройденный телом за 4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6400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05</wp:posOffset>
                </wp:positionH>
                <wp:positionV relativeFrom="paragraph">
                  <wp:posOffset>137795</wp:posOffset>
                </wp:positionV>
                <wp:extent cx="1714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0.8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ути и времени движения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какое время велосипедист проедет 0,25 км, двигаясь со скоростью 5 м/с?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 с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с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с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с</w:t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аком расстоянии от пристани окажется лодка через 30 с, двигаясь по течению реки? Скорость течения воды 2 м/с.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 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м</w:t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езд движется со скоростью 30 км/ч. Какое расстояние он пройдет за 3 ч?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 к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 к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 к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 км</w:t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рез 5 с после вспышки молнии наблюдатель услышал раскаты грома. На каком расстоянии произошел грозовой разряд, если скорость звука 340 м/с?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70 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8 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700 м</w:t>
      </w:r>
    </w:p>
    <w:p>
      <w:pPr>
        <w:pStyle w:val="Normal"/>
        <w:numPr>
          <w:ilvl w:val="2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4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рисунке представлен график зависимости пути равномерного движения тела от времени. Определите скорость движения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6400" cy="1561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7145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5 м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625 м/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м/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ути и времени движения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какое время конькобежец,  движущейся со скоростью 12 м/с, пройдет дистанцию 600 м?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с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с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2 с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2 с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лектровоз движется со скоростью 72 км/ч.  Какой путь он пройдет за 30 мин?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160 к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 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4 к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 км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какое время пешеход проходит расстояние 3,6 км, двигаясь со скоростью 2 м/с?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мин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5 мин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0 мин 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мин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уна движется со скоростью 1000 м/с. Какое расстояние она пройдет за 15 мин?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5 к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к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к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0 км</w:t>
      </w:r>
    </w:p>
    <w:p>
      <w:pPr>
        <w:pStyle w:val="Normal"/>
        <w:numPr>
          <w:ilvl w:val="2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 км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 рисунке представлен график зависимости скорости равномерного движения тела от времени. Определите путь, пройденный телом за 3 с. </w:t>
      </w:r>
      <w:r>
        <w:rPr>
          <w:sz w:val="20"/>
          <w:szCs w:val="20"/>
        </w:rPr>
        <w:drawing>
          <wp:inline distT="0" distB="0" distL="0" distR="0">
            <wp:extent cx="1676400" cy="1722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17145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8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 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ерция 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Может ли тело без действия на него других тел прийти в движение?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Может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Не может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Может, но не каждое тело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Явление сохранения скорости тела при отсутствии действия на него других тел называют…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механическим движением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инерцией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движением тела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 каком направлении упадет человек, выпрыгнув на ходу из трамвая?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По ходу движения трамвая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Перпендикулярно направлению движения трамвая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Против хода трамвая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Автобус, движущийся по шоссе, резко затормозил. При этом некоторое время пассажиры будут двигаться…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вперед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назад.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влево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ерция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ind w:left="0" w:hanging="0"/>
        <w:rPr/>
      </w:pPr>
      <w:r>
        <w:rPr/>
        <w:t>Если на тело не действуют другие тела, то оно..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находится в покое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движется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находится в покое или движется равномерно и прямолинейно.</w:t>
      </w:r>
    </w:p>
    <w:p>
      <w:pPr>
        <w:pStyle w:val="Normal"/>
        <w:numPr>
          <w:ilvl w:val="0"/>
          <w:numId w:val="76"/>
        </w:numPr>
        <w:ind w:left="0" w:hanging="0"/>
        <w:rPr/>
      </w:pPr>
      <w:r>
        <w:rPr/>
        <w:t>Как называется явление сохранения скорости тела при отсутствии действия на него других тел?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Механическим движением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Инерцией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Диффузией.</w:t>
      </w:r>
    </w:p>
    <w:p>
      <w:pPr>
        <w:pStyle w:val="Normal"/>
        <w:numPr>
          <w:ilvl w:val="0"/>
          <w:numId w:val="76"/>
        </w:numPr>
        <w:ind w:left="0" w:hanging="0"/>
        <w:rPr/>
      </w:pPr>
      <w:r>
        <w:rPr/>
        <w:t>Автобус, движущийся по шоссе с юга на север, круто повернул на восток. В каком направлении будут двигаться пассажиры некоторое время?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На север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На запад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На восток.</w:t>
      </w:r>
    </w:p>
    <w:p>
      <w:pPr>
        <w:pStyle w:val="Normal"/>
        <w:numPr>
          <w:ilvl w:val="0"/>
          <w:numId w:val="76"/>
        </w:numPr>
        <w:ind w:left="0" w:hanging="0"/>
        <w:rPr/>
      </w:pPr>
      <w:r>
        <w:rPr/>
        <w:t xml:space="preserve">Машина резко трогается с места. При этом пассажиры будут двигаться... 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вперед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назад.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  <w:t>влево</w:t>
      </w:r>
    </w:p>
    <w:p>
      <w:pPr>
        <w:pStyle w:val="Normal"/>
        <w:numPr>
          <w:ilvl w:val="2"/>
          <w:numId w:val="76"/>
        </w:numPr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тела. Единицы м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.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килограммов содержит 2,5 т?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5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5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0 кг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граммов содержат 0,025 кг?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5 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5 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0 г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250 г в килограммах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5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5 кг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0 кг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е скорости движения тела происходит..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ка действует на него другое тело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ез действия на него другого тела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сле действия на него другого тела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выстреле из винтовки скорость пули 600 м/с, а скорость винтовки при отдаче 1,5 м/с. У какого тела масса больше и во сколько раз?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винтовки больше массы пули в 900 раз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винтовки больше массы пули в 40 раз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пули меньше массы винтовки в 400 раз.</w:t>
      </w:r>
    </w:p>
    <w:p>
      <w:pPr>
        <w:pStyle w:val="Normal"/>
        <w:numPr>
          <w:ilvl w:val="2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тела. Единицы м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.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килограммов содержит 0,75 т?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75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0 кг</w:t>
      </w:r>
    </w:p>
    <w:p>
      <w:pPr>
        <w:pStyle w:val="Normal"/>
        <w:numPr>
          <w:ilvl w:val="0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граммов содержат 7,5 кг?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75 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 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 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0 г</w:t>
      </w:r>
    </w:p>
    <w:p>
      <w:pPr>
        <w:pStyle w:val="Normal"/>
        <w:numPr>
          <w:ilvl w:val="0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750 г в килограммах.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75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 кг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0 кг</w:t>
      </w:r>
    </w:p>
    <w:p>
      <w:pPr>
        <w:pStyle w:val="Normal"/>
        <w:numPr>
          <w:ilvl w:val="0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сли два тела взаимодействуют между собой и первое из них после взаимодействия движется с большей скоростью, то говорят, что...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ы этих тел равны.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первого тела больше массы второго.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первого тела меньше массы второго.</w:t>
      </w:r>
    </w:p>
    <w:p>
      <w:pPr>
        <w:pStyle w:val="Normal"/>
        <w:numPr>
          <w:ilvl w:val="0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 неподвижного плота массой 300 кг на берег прыгнул мальчик массой 45 кг. При этом плот приобрел скорость 0,15 м/с. Какова скорость мальчика?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м/с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м/с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м/с</w:t>
      </w:r>
    </w:p>
    <w:p>
      <w:pPr>
        <w:pStyle w:val="Normal"/>
        <w:numPr>
          <w:ilvl w:val="2"/>
          <w:numId w:val="10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тела. Единицы м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.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килограммов содержит 4 т?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4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0 кг</w:t>
      </w:r>
    </w:p>
    <w:p>
      <w:pPr>
        <w:pStyle w:val="Normal"/>
        <w:numPr>
          <w:ilvl w:val="0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граммов содержат 0,4 кг?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4 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 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 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0 г</w:t>
      </w:r>
    </w:p>
    <w:p>
      <w:pPr>
        <w:pStyle w:val="Normal"/>
        <w:numPr>
          <w:ilvl w:val="0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400 г в килограммах.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4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4 кг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04 кг</w:t>
      </w:r>
    </w:p>
    <w:p>
      <w:pPr>
        <w:pStyle w:val="Normal"/>
        <w:numPr>
          <w:ilvl w:val="0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вестно, что тело может изменить свою скорость только под действием других тел. Почему же человек при ходьбе сам может изменять свою скорость?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еловек -  разумное существо, и он изменяет свою скорость по желанию. 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ловек взаимодействует с землей.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еловек при ходьбе может шагать быстрее или медленнее, не взаимодействуя с другими телами. </w:t>
      </w:r>
    </w:p>
    <w:p>
      <w:pPr>
        <w:pStyle w:val="Normal"/>
        <w:numPr>
          <w:ilvl w:val="0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ькобежец бросает камень со скоростью 40 м/с и откатывается назад со скоростью 0,4 м/с. Во сколько раз масса конькобежца больше массы камня?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конькобежца больше массы камня в 16 раз.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конькобежца больше массы камня в 100 раз.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камня меньше массы конькобежца в 10 раз.</w:t>
      </w:r>
    </w:p>
    <w:p>
      <w:pPr>
        <w:pStyle w:val="Normal"/>
        <w:numPr>
          <w:ilvl w:val="2"/>
          <w:numId w:val="4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тела. Единицы м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.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килограммов содержит 0,035 т?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35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,5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0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00 кг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колько граммов содержат 0,35 кг?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35 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,5 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 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0 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00 г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350 г в килограммах.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35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,5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0 кг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00 кг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ится ли скорость движения тела, если действие других тел на него прекратится?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подрыве камень разлетелся на две части. Одна из них получила скорость 12 м/с, а другая – 4 м/с. Масса какой части больше и во сколько раз?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первой части  больше в 48 раз.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первой части  больше в 3 раза.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второй части больше в 3 раза.</w:t>
      </w:r>
    </w:p>
    <w:p>
      <w:pPr>
        <w:pStyle w:val="Normal"/>
        <w:numPr>
          <w:ilvl w:val="2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вещества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0"/>
          <w:szCs w:val="20"/>
        </w:rPr>
        <w:t>Плотность бетона 22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значает, что </w:t>
      </w:r>
    </w:p>
    <w:p>
      <w:pPr>
        <w:pStyle w:val="Normal"/>
        <w:numPr>
          <w:ilvl w:val="2"/>
          <w:numId w:val="39"/>
        </w:numPr>
        <w:ind w:left="0" w:hanging="0"/>
        <w:rPr/>
      </w:pPr>
      <w:r>
        <w:rPr>
          <w:sz w:val="20"/>
          <w:szCs w:val="20"/>
        </w:rPr>
        <w:t>2200 кг бетона имеют объе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9"/>
        </w:numPr>
        <w:ind w:left="0" w:hanging="0"/>
        <w:rPr/>
      </w:pPr>
      <w:r>
        <w:rPr>
          <w:sz w:val="20"/>
          <w:szCs w:val="20"/>
        </w:rPr>
        <w:t>2200 кг бетона имеют объем 22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9"/>
        </w:numPr>
        <w:ind w:left="0" w:hanging="0"/>
        <w:rPr/>
      </w:pPr>
      <w:r>
        <w:rPr>
          <w:sz w:val="20"/>
          <w:szCs w:val="20"/>
        </w:rPr>
        <w:t>1 кг бетона имеет объем 22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0"/>
          <w:szCs w:val="20"/>
        </w:rPr>
        <w:t>Цистерна вместимостью 2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наполнена керосином, масса которого 16000 кг. Вычислите плотность керосина.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00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5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3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0"/>
          <w:szCs w:val="20"/>
        </w:rPr>
        <w:t>Дубовый брусок объемом 0,002 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имеет массу 1,6 кг. Вычислите плотность дуба.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32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8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25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0"/>
          <w:szCs w:val="20"/>
        </w:rPr>
        <w:t>Плотность мрамора 27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Выразите ее в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7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7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7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7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0"/>
          <w:szCs w:val="20"/>
        </w:rPr>
        <w:t>Кусок парафина объемом 0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меет массу 450 г. Вычислите плотность парафина.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9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2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2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вещества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и записи формул плотность обозначают буквой ..., массу..., объем... 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ρ, </w:t>
      </w:r>
      <w:r>
        <w:rPr>
          <w:sz w:val="20"/>
          <w:szCs w:val="20"/>
          <w:lang w:val="en-US"/>
        </w:rPr>
        <w:t>V</w:t>
      </w:r>
    </w:p>
    <w:p>
      <w:pPr>
        <w:pStyle w:val="Normal"/>
        <w:numPr>
          <w:ilvl w:val="2"/>
          <w:numId w:val="48"/>
        </w:numPr>
        <w:ind w:left="0" w:hanging="0"/>
        <w:rPr/>
      </w:pPr>
      <w:r>
        <w:rPr>
          <w:sz w:val="20"/>
          <w:szCs w:val="20"/>
        </w:rPr>
        <w:t xml:space="preserve">ρ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m</w:t>
      </w:r>
      <w:r>
        <w:rPr>
          <w:sz w:val="20"/>
          <w:szCs w:val="20"/>
        </w:rPr>
        <w:t>,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ρ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V</w:t>
      </w:r>
    </w:p>
    <w:p>
      <w:pPr>
        <w:pStyle w:val="Normal"/>
        <w:numPr>
          <w:ilvl w:val="2"/>
          <w:numId w:val="48"/>
        </w:numPr>
        <w:ind w:left="0" w:hanging="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ρ .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>
          <w:sz w:val="20"/>
          <w:szCs w:val="20"/>
        </w:rPr>
        <w:t>Плотность льда 9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Это означает, что...</w:t>
      </w:r>
    </w:p>
    <w:p>
      <w:pPr>
        <w:pStyle w:val="Normal"/>
        <w:numPr>
          <w:ilvl w:val="2"/>
          <w:numId w:val="48"/>
        </w:numPr>
        <w:ind w:left="0" w:hanging="0"/>
        <w:rPr/>
      </w:pPr>
      <w:r>
        <w:rPr>
          <w:sz w:val="20"/>
          <w:szCs w:val="20"/>
        </w:rPr>
        <w:t>в объеме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держится лед массой 900 кг.</w:t>
      </w:r>
    </w:p>
    <w:p>
      <w:pPr>
        <w:pStyle w:val="Normal"/>
        <w:numPr>
          <w:ilvl w:val="2"/>
          <w:numId w:val="48"/>
        </w:numPr>
        <w:ind w:left="0" w:hanging="0"/>
        <w:rPr/>
      </w:pPr>
      <w:r>
        <w:rPr>
          <w:sz w:val="20"/>
          <w:szCs w:val="20"/>
        </w:rPr>
        <w:t>лед массой 1 кг занимает объем 9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48"/>
        </w:numPr>
        <w:ind w:left="0" w:hanging="0"/>
        <w:rPr/>
      </w:pPr>
      <w:r>
        <w:rPr>
          <w:sz w:val="20"/>
          <w:szCs w:val="20"/>
        </w:rPr>
        <w:t>лед массой 900 кг занимает объем 9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>
          <w:sz w:val="20"/>
          <w:szCs w:val="20"/>
        </w:rPr>
        <w:t>В баллоне вместимостью 0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держится спирт массой 400 кг. Какова плотность спирта?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8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>
          <w:sz w:val="20"/>
          <w:szCs w:val="20"/>
        </w:rPr>
        <w:t>Плотность бензина 71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Выразите ее в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7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7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>
          <w:sz w:val="20"/>
          <w:szCs w:val="20"/>
        </w:rPr>
        <w:t>Металлическая деталь, изготовленная из сплава объемом 1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имеет массу 6 кг. Вычислите плотность сплава.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4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вещества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тобы определить плотность вещества, надо ... 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го массу разделить на объем.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го объем разделить на массу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го массу умножить на объем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Плотность керосина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Это означает, что..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0"/>
          <w:szCs w:val="20"/>
        </w:rPr>
        <w:t>керосин массой 1 кг занимает объем 8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0"/>
          <w:szCs w:val="20"/>
        </w:rPr>
        <w:t>керосин массой 800 кг занимает объе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0"/>
          <w:szCs w:val="20"/>
        </w:rPr>
        <w:t>керосин массой 800 кг занимает объем 8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В бочке вместимостью 0,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держится нефть массой 160 кг. Какова плотность нефти?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125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Плотность серебра 105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Выразите ее в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0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,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5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Отливка из стекла занимает объем 0,6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имеет массу 1,5 кг. Вычислите плотность стекла.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9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4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вещества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отностью вещества называют … этого вещества.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 1 кг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у 1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у в единице объема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0"/>
          <w:szCs w:val="20"/>
        </w:rPr>
        <w:t>Плотность воздуха 1,29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Это означает, что…</w:t>
      </w:r>
    </w:p>
    <w:p>
      <w:pPr>
        <w:pStyle w:val="Normal"/>
        <w:numPr>
          <w:ilvl w:val="2"/>
          <w:numId w:val="30"/>
        </w:numPr>
        <w:ind w:left="0" w:hanging="0"/>
        <w:rPr/>
      </w:pPr>
      <w:r>
        <w:rPr>
          <w:sz w:val="20"/>
          <w:szCs w:val="20"/>
        </w:rPr>
        <w:t>воздух объемо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имеет массу 1,29 кг.</w:t>
      </w:r>
    </w:p>
    <w:p>
      <w:pPr>
        <w:pStyle w:val="Normal"/>
        <w:numPr>
          <w:ilvl w:val="2"/>
          <w:numId w:val="30"/>
        </w:numPr>
        <w:ind w:left="0" w:hanging="0"/>
        <w:rPr/>
      </w:pPr>
      <w:r>
        <w:rPr>
          <w:sz w:val="20"/>
          <w:szCs w:val="20"/>
        </w:rPr>
        <w:t>воздух объемом 1,29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меет массу 1 кг.</w:t>
      </w:r>
    </w:p>
    <w:p>
      <w:pPr>
        <w:pStyle w:val="Normal"/>
        <w:numPr>
          <w:ilvl w:val="2"/>
          <w:numId w:val="30"/>
        </w:numPr>
        <w:ind w:left="0" w:hanging="0"/>
        <w:rPr/>
      </w:pPr>
      <w:r>
        <w:rPr>
          <w:sz w:val="20"/>
          <w:szCs w:val="20"/>
        </w:rPr>
        <w:t>воздух объемом 1,29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имеет массу 1,29 кг.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0"/>
          <w:szCs w:val="20"/>
        </w:rPr>
        <w:t>Цистерна вместимостью 5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полнена керосином, масса которого 40 000 кг. Какова плотность керосина?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0"/>
          <w:szCs w:val="20"/>
        </w:rPr>
        <w:t>Плотность свинца 113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Выразите ее в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13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,3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3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113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ведре вместимостью 10 л находится машинное масло массой 9 кг. Вычислите плотность машинного масла.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9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0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5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ассы и объема тела по его                        плотности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>
          <w:sz w:val="18"/>
          <w:szCs w:val="18"/>
        </w:rPr>
        <w:t>Вычислите объем куска парафина, если его масса 0,18 кг. Плотность парафина 90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62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002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0002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000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Чугунная, фарфоровая и латунная гири имеют одинаковую массу. Какая из них имеет наибольший объем?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Чугунная .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Фарфоровая .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Латунная .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>
          <w:sz w:val="18"/>
          <w:szCs w:val="18"/>
        </w:rPr>
        <w:t>Ледник длинной 40 м и шириной 15 м заполнен слоем льда толщиной 3 м. Плотность льда 90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. Какова масса льда?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000 т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800 т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400 т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200 т</w:t>
      </w:r>
    </w:p>
    <w:p>
      <w:pPr>
        <w:pStyle w:val="Normal"/>
        <w:numPr>
          <w:ilvl w:val="2"/>
          <w:numId w:val="7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620 т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лотность человеческого тела 107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Вычислите объем тела человека массой 53,5 кг.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0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05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5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57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тальной, латунный и чугунный шарики имеют одинаковые объемы. Какой из них имеет большую массу?</w:t>
      </w:r>
    </w:p>
    <w:p>
      <w:pPr>
        <w:pStyle w:val="Normal"/>
        <w:numPr>
          <w:ilvl w:val="2"/>
          <w:numId w:val="44"/>
        </w:numPr>
        <w:ind w:left="0" w:hanging="0"/>
        <w:rPr/>
      </w:pPr>
      <w:r>
        <w:rPr>
          <w:sz w:val="18"/>
          <w:szCs w:val="18"/>
        </w:rPr>
        <w:t>Стальной .</w:t>
      </w:r>
    </w:p>
    <w:p>
      <w:pPr>
        <w:pStyle w:val="Normal"/>
        <w:numPr>
          <w:ilvl w:val="2"/>
          <w:numId w:val="44"/>
        </w:numPr>
        <w:ind w:left="0" w:hanging="0"/>
        <w:rPr/>
      </w:pPr>
      <w:r>
        <w:rPr>
          <w:sz w:val="18"/>
          <w:szCs w:val="18"/>
        </w:rPr>
        <w:t>Латунный .</w:t>
      </w:r>
    </w:p>
    <w:p>
      <w:pPr>
        <w:pStyle w:val="Normal"/>
        <w:numPr>
          <w:ilvl w:val="2"/>
          <w:numId w:val="44"/>
        </w:numPr>
        <w:ind w:left="0" w:hanging="0"/>
        <w:rPr/>
      </w:pPr>
      <w:r>
        <w:rPr>
          <w:sz w:val="18"/>
          <w:szCs w:val="18"/>
        </w:rPr>
        <w:t>Чугунный .</w:t>
      </w:r>
    </w:p>
    <w:p>
      <w:pPr>
        <w:pStyle w:val="Normal"/>
        <w:numPr>
          <w:ilvl w:val="0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едро вместимостью 10 л наполнено бензином. Вычислите массу бензина. Плотность бензина 71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7,1 кг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71 кг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8 кг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0 кг</w:t>
      </w:r>
    </w:p>
    <w:p>
      <w:pPr>
        <w:pStyle w:val="Normal"/>
        <w:numPr>
          <w:ilvl w:val="2"/>
          <w:numId w:val="4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2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ассы и объема тела по его                        плотности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9"/>
        </w:numPr>
        <w:ind w:left="0" w:hanging="0"/>
        <w:rPr/>
      </w:pPr>
      <w:r>
        <w:rPr>
          <w:sz w:val="18"/>
          <w:szCs w:val="18"/>
        </w:rPr>
        <w:t>Какой вместимости надо иметь тару, чтобы хранить керосин массой 100 кг? Плотность керосина 80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1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8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0125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125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,08 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Из стали, чугуна и латуни изготовлены шарики одинаковой массы. Какой из них имеет меньшие размеры?</w:t>
      </w:r>
    </w:p>
    <w:p>
      <w:pPr>
        <w:pStyle w:val="Normal"/>
        <w:numPr>
          <w:ilvl w:val="2"/>
          <w:numId w:val="109"/>
        </w:numPr>
        <w:ind w:left="0" w:hanging="0"/>
        <w:rPr/>
      </w:pPr>
      <w:r>
        <w:rPr>
          <w:sz w:val="18"/>
          <w:szCs w:val="18"/>
        </w:rPr>
        <w:t>Чугунный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Латунный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тальной.</w:t>
      </w:r>
    </w:p>
    <w:p>
      <w:pPr>
        <w:pStyle w:val="Normal"/>
        <w:numPr>
          <w:ilvl w:val="0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колько рейсов должен сделать самосвал грузоподъемностью 5 т, чтобы перевезти 100 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гранита? Плотность гранита 260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00 рейсов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0 рейсов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рейса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2 рейса.</w:t>
      </w:r>
    </w:p>
    <w:p>
      <w:pPr>
        <w:pStyle w:val="Normal"/>
        <w:numPr>
          <w:ilvl w:val="2"/>
          <w:numId w:val="10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0 рейсов.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овш экскаватора за один раз захватывает 1,5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грунта плотностью 2600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Какова масса грунта?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,7 т.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,7 т.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,9 т.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733 т.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,8 т.</w:t>
      </w:r>
    </w:p>
    <w:p>
      <w:pPr>
        <w:pStyle w:val="Normal"/>
        <w:numPr>
          <w:ilvl w:val="0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тальная, латунная и чугунная детали имеют одинаковые объемы. Какая  из них имеет большую массу?</w:t>
      </w:r>
    </w:p>
    <w:p>
      <w:pPr>
        <w:pStyle w:val="Normal"/>
        <w:numPr>
          <w:ilvl w:val="2"/>
          <w:numId w:val="77"/>
        </w:numPr>
        <w:ind w:left="0" w:hanging="0"/>
        <w:rPr/>
      </w:pPr>
      <w:r>
        <w:rPr>
          <w:sz w:val="18"/>
          <w:szCs w:val="18"/>
        </w:rPr>
        <w:t>Стальная.</w:t>
      </w:r>
    </w:p>
    <w:p>
      <w:pPr>
        <w:pStyle w:val="Normal"/>
        <w:numPr>
          <w:ilvl w:val="2"/>
          <w:numId w:val="77"/>
        </w:numPr>
        <w:ind w:left="0" w:hanging="0"/>
        <w:rPr/>
      </w:pPr>
      <w:r>
        <w:rPr>
          <w:sz w:val="18"/>
          <w:szCs w:val="18"/>
        </w:rPr>
        <w:t>Латунная.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Чугунная.</w:t>
      </w:r>
    </w:p>
    <w:p>
      <w:pPr>
        <w:pStyle w:val="Normal"/>
        <w:numPr>
          <w:ilvl w:val="0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греб ледник имеет объем 45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Сколько нужно трехтонных машин со льдом, чтобы заполнить ледник? Плотность льда 900 кг/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numPr>
          <w:ilvl w:val="2"/>
          <w:numId w:val="7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. Сила  тяжести. Сила                                   упругости. Вес тела.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ело, выпущенное из рук, падает на землю. Какая сила вызывает падение? 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тяжести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упругости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тела.</w:t>
      </w:r>
    </w:p>
    <w:p>
      <w:pPr>
        <w:pStyle w:val="Normal"/>
        <w:numPr>
          <w:ilvl w:val="0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ом тела называют силу, с которой ..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притягивается к земле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действует на другое тело, вызывающее деформацию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вследствие притяжения к Земле действует на опору или подвес.</w:t>
      </w:r>
    </w:p>
    <w:p>
      <w:pPr>
        <w:pStyle w:val="Normal"/>
        <w:numPr>
          <w:ilvl w:val="0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ая сила удерживает тело на поверхности Земли?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тяжести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упругости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тела.</w:t>
      </w:r>
    </w:p>
    <w:p>
      <w:pPr>
        <w:pStyle w:val="Normal"/>
        <w:numPr>
          <w:ilvl w:val="0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ила упругости направлена... 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торону, противоположную деформации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ртикально вверх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ртикально вниз.</w:t>
      </w:r>
    </w:p>
    <w:p>
      <w:pPr>
        <w:pStyle w:val="Normal"/>
        <w:numPr>
          <w:ilvl w:val="0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пределить силу тяжести, действующую на мяч массой 0,9 кг. 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0 Н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 Н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00 Н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0 Н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9 Н</w:t>
      </w:r>
    </w:p>
    <w:p>
      <w:pPr>
        <w:pStyle w:val="Normal"/>
        <w:numPr>
          <w:ilvl w:val="0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радиатор трактора залили 20 л воды. На сколько увеличилась масса и вес трактора?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 кг, вес на 20 Н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 Н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00 Н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0 кг, вес на 2000 Н.</w:t>
      </w:r>
    </w:p>
    <w:p>
      <w:pPr>
        <w:pStyle w:val="Normal"/>
        <w:numPr>
          <w:ilvl w:val="2"/>
          <w:numId w:val="6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. Сила  тяжести. Сила                 упругости. Вес тела.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ая сила удерживает спутник на орбите?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тяжести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упругости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тела.</w:t>
      </w:r>
    </w:p>
    <w:p>
      <w:pPr>
        <w:pStyle w:val="Normal"/>
        <w:numPr>
          <w:ilvl w:val="0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ой упругости  называют силу, с которой ..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притягивается к земле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действует на другое тело, вызывающее деформацию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вследствие притяжения к Земле действует на опору или подвес.</w:t>
      </w:r>
    </w:p>
    <w:p>
      <w:pPr>
        <w:pStyle w:val="Normal"/>
        <w:numPr>
          <w:ilvl w:val="0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стол со стороны лежащей на нем книги действует..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тяжести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упругости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тела.</w:t>
      </w:r>
    </w:p>
    <w:p>
      <w:pPr>
        <w:pStyle w:val="Normal"/>
        <w:numPr>
          <w:ilvl w:val="0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бор, служащий для измерения силы, называется.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намометр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идометр</w:t>
      </w:r>
    </w:p>
    <w:p>
      <w:pPr>
        <w:pStyle w:val="Normal"/>
        <w:numPr>
          <w:ilvl w:val="0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пределить силу тяжести, действующую на тело массой 5 кг. 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Н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Н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Н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Н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Н</w:t>
      </w:r>
    </w:p>
    <w:p>
      <w:pPr>
        <w:pStyle w:val="Normal"/>
        <w:numPr>
          <w:ilvl w:val="0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сколько увеличилась масса и вес термоса, когда в него залили 2 л воды?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 кг, вес на 20 Н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 Н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00 Н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0 кг, вес на 2000 Н.</w:t>
      </w:r>
    </w:p>
    <w:p>
      <w:pPr>
        <w:pStyle w:val="Normal"/>
        <w:numPr>
          <w:ilvl w:val="2"/>
          <w:numId w:val="10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    Сила. Сила  тяжести. Сила                                   упругости. Вес тела.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ила – причина... 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ния тела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скорости движения тела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стоянной скорости движения тела.</w:t>
      </w:r>
    </w:p>
    <w:p>
      <w:pPr>
        <w:pStyle w:val="Normal"/>
        <w:numPr>
          <w:ilvl w:val="0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ой тяжести  называют силу, с которой ..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притягивается к земле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действует на другое тело, вызывающее деформацию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вследствие притяжения к Земле действует на опору или подвес.</w:t>
      </w:r>
    </w:p>
    <w:p>
      <w:pPr>
        <w:pStyle w:val="Normal"/>
        <w:numPr>
          <w:ilvl w:val="0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висит ли сила тяжести от массы тела?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тяжести прямо пропорциональна массе тела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зависит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м больше масса тела, тем меньше сила, с которой оно притягивается к Земле.</w:t>
      </w:r>
    </w:p>
    <w:p>
      <w:pPr>
        <w:pStyle w:val="Normal"/>
        <w:numPr>
          <w:ilvl w:val="0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ила тяжести направлена ... 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ртикально вверх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ртикально вниз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торону, противоположную движению тела.</w:t>
      </w:r>
    </w:p>
    <w:p>
      <w:pPr>
        <w:pStyle w:val="Normal"/>
        <w:numPr>
          <w:ilvl w:val="0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ело имеет массу 0,5 кг. Каков вес этого тела, если оно неподвижно и находится на горизонтальной подставке? 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Н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Н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Н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Н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Н</w:t>
      </w:r>
    </w:p>
    <w:p>
      <w:pPr>
        <w:pStyle w:val="Normal"/>
        <w:numPr>
          <w:ilvl w:val="0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цистерне для машины для поливки улиц находится вода. На сколько уменьшится ее  масса и вес, если она разольет 200 л воды?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 кг, вес на 20 Н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 Н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00 Н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0 кг, вес на 2000 Н.</w:t>
      </w:r>
    </w:p>
    <w:p>
      <w:pPr>
        <w:pStyle w:val="Normal"/>
        <w:numPr>
          <w:ilvl w:val="2"/>
          <w:numId w:val="5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    Сила. Сила  тяжести. Сила упругости. Вес тела.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нигу, лежащую на столе, со стороны стола действует ..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тяжести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упругости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тела.</w:t>
      </w:r>
    </w:p>
    <w:p>
      <w:pPr>
        <w:pStyle w:val="Normal"/>
        <w:numPr>
          <w:ilvl w:val="0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мирным тяготением называется ..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ное притяжение всех тел Вселенной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тяжение тел к Земле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ное притяжение молекул.</w:t>
      </w:r>
    </w:p>
    <w:p>
      <w:pPr>
        <w:pStyle w:val="Normal"/>
        <w:numPr>
          <w:ilvl w:val="0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ом из примеров проявляется действие силы упругости?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да падает с плотины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втомобиль останавливается при торможении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езиновый мяч отскакивает от стенки.</w:t>
      </w:r>
    </w:p>
    <w:p>
      <w:pPr>
        <w:pStyle w:val="Normal"/>
        <w:numPr>
          <w:ilvl w:val="0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ес тела измеряют в... 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г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/кг</w:t>
      </w:r>
    </w:p>
    <w:p>
      <w:pPr>
        <w:pStyle w:val="Normal"/>
        <w:numPr>
          <w:ilvl w:val="0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ело имеет массу 3 кг. Каков вес этого тела, если оно неподвижно и находится на горизонтальной подставке? 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Н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Н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3 Н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Н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Н</w:t>
      </w:r>
    </w:p>
    <w:p>
      <w:pPr>
        <w:pStyle w:val="Normal"/>
        <w:numPr>
          <w:ilvl w:val="0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сколько увеличилась масса и вес человека, если он выпьет стакан воды вместимостью 0,2 л ?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 кг, вес на 20 Н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20 кг, вес на 2 Н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0,2 кг, вес на 20 Н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на 0,2 кг, вес на 2 Н.</w:t>
      </w:r>
    </w:p>
    <w:p>
      <w:pPr>
        <w:pStyle w:val="Normal"/>
        <w:numPr>
          <w:ilvl w:val="2"/>
          <w:numId w:val="10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сил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у, которую производит на тело такое же действие, как несколько одновременно действующих сил, называют ..., а находят ее - ..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ой этих сил.. равнодействующей.</w:t>
      </w:r>
    </w:p>
    <w:p>
      <w:pPr>
        <w:pStyle w:val="Normal"/>
        <w:numPr>
          <w:ilvl w:val="2"/>
          <w:numId w:val="56"/>
        </w:numPr>
        <w:ind w:left="0" w:hanging="0"/>
        <w:rPr/>
      </w:pPr>
      <w:r>
        <w:rPr>
          <w:sz w:val="20"/>
          <w:szCs w:val="20"/>
        </w:rPr>
        <w:t>сложением этих сил... равнодействующей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одействующей этих сил ... сложением этих сил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ляющей... суммой этих сил.</w:t>
      </w:r>
    </w:p>
    <w:p>
      <w:pPr>
        <w:pStyle w:val="Normal"/>
        <w:numPr>
          <w:ilvl w:val="0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лектровоз тянет вагоны силой 320 кН. Сила сопротивления 180 кН. Вычислите равнодействующую этих сил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 к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 к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0 к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к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кН.</w:t>
      </w:r>
    </w:p>
    <w:p>
      <w:pPr>
        <w:pStyle w:val="Normal"/>
        <w:numPr>
          <w:ilvl w:val="0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тело действует сила 9 Н. Какую силу надо приложить, чтобы равнодействующая совпадала с этой силой по направлению и была бы равна 7 Н?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6 Н  в сторону, противоположную сил 9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Н  в ту же сторону, что и сила 9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6 Н  по направлению силы 9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Н  в сторону, противоположную сил 9 Н.</w:t>
      </w:r>
    </w:p>
    <w:p>
      <w:pPr>
        <w:pStyle w:val="Normal"/>
        <w:numPr>
          <w:ilvl w:val="0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мещая ящик по полу с постоянной скоростью, прилагают силу 5 Н. Чему равна сила сопротивления?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Н.</w:t>
      </w:r>
    </w:p>
    <w:p>
      <w:pPr>
        <w:pStyle w:val="Normal"/>
        <w:numPr>
          <w:ilvl w:val="2"/>
          <w:numId w:val="5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сил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одействующая двух сил, действующих по одной прямой в противоположные стороны, рана ... этих сил и направлена..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е ... в сторону большей силы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е ... в ту же сторону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ности ... в сторону большей силы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е ... в сторону меньшей силы.</w:t>
      </w:r>
    </w:p>
    <w:p>
      <w:pPr>
        <w:pStyle w:val="Normal"/>
        <w:numPr>
          <w:ilvl w:val="0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ортсмен массой 80 кг поднял штангу массой 60 кг. С какой силой он давит на пол?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0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 Н</w:t>
      </w:r>
    </w:p>
    <w:p>
      <w:pPr>
        <w:pStyle w:val="Normal"/>
        <w:numPr>
          <w:ilvl w:val="0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ети тянут санки, прилагая в направлении движения силы 7 и 9 Н. Сила сопротивления 14 Н. Чему равна равнодействующая этих сил?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6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Н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 Н  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 Н.</w:t>
      </w:r>
    </w:p>
    <w:p>
      <w:pPr>
        <w:pStyle w:val="Normal"/>
        <w:numPr>
          <w:ilvl w:val="0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под действием двух равных и противоположно направленных сил..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коится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тся равномерно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коится или движется равномерно и прямолинейно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тся с изменяющейся скоростью.</w:t>
      </w:r>
    </w:p>
    <w:p>
      <w:pPr>
        <w:pStyle w:val="Normal"/>
        <w:numPr>
          <w:ilvl w:val="2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сил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ой может быть равнодействующая от сложения двух сил 15 и 20 Н, если эти силы направлены вдоль одной прямой?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5 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Н.</w:t>
      </w:r>
    </w:p>
    <w:p>
      <w:pPr>
        <w:pStyle w:val="Normal"/>
        <w:numPr>
          <w:ilvl w:val="0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агоны тянут два тепловоза силой 250 и 110 кН. Чему равна сила, действующая на состав?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0 к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 к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 к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кН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кН.</w:t>
      </w:r>
    </w:p>
    <w:p>
      <w:pPr>
        <w:pStyle w:val="Normal"/>
        <w:numPr>
          <w:ilvl w:val="0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и силы направлены по одной прямой: влево 16 и 2 Н, а вправо 20 Н. Найдите равнодействующую этих сил и ее направление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8 Н, направлена вправо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Н, направлена влево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8 Н, направлена влево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Н, направлена вправо.</w:t>
      </w:r>
    </w:p>
    <w:p>
      <w:pPr>
        <w:pStyle w:val="Normal"/>
        <w:numPr>
          <w:ilvl w:val="0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чего зависит действие силы на тело?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 и ее направления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, ее направления и точки приложения.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 и точки ее приложения</w:t>
      </w:r>
    </w:p>
    <w:p>
      <w:pPr>
        <w:pStyle w:val="Normal"/>
        <w:numPr>
          <w:ilvl w:val="2"/>
          <w:numId w:val="3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сил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одействующая двух сил, направленных по одной прямой в одну сторону, равна ...этих сил и направлена..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е ... в сторону большей силы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е ... в ту же сторону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ности ... в сторону большей силы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умме ... в сторону меньшей силы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ности ... в сторону меньшей силы.</w:t>
      </w:r>
    </w:p>
    <w:p>
      <w:pPr>
        <w:pStyle w:val="Normal"/>
        <w:numPr>
          <w:ilvl w:val="0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ловек массой 75 кг держит на плечах груз массой 25 кг. С какой силой он давит на пол?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400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Н.</w:t>
      </w:r>
    </w:p>
    <w:p>
      <w:pPr>
        <w:pStyle w:val="Normal"/>
        <w:numPr>
          <w:ilvl w:val="0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 пружине подвешены грузы 1Н, 2 Н и 2Н. Каким должен быть груз, чтобы пружина растянулась на ту же длину?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Н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Н.</w:t>
      </w:r>
    </w:p>
    <w:p>
      <w:pPr>
        <w:pStyle w:val="Normal"/>
        <w:numPr>
          <w:ilvl w:val="0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одействующая двух сил, действующих по одной прямой в противоположные стороны, направлена ..., а ее модуль равен..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торону большей по модулю силы ... разности модулей составляющих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торону меньшей по модулю силы .. сумме модулей составляющих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торону меньшей по модулю силы .. разности модулей составляющих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торону большей по модулю силы ... сумме модулей составляющих.</w:t>
      </w:r>
    </w:p>
    <w:p>
      <w:pPr>
        <w:pStyle w:val="Normal"/>
        <w:numPr>
          <w:ilvl w:val="2"/>
          <w:numId w:val="10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рения. Трение в природе и технике.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ани скатываются с горы под действием силы ..., а, скатившись, останавливаются за счет силы ..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тяжести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пругости ... трения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упругости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яжести ... трения.</w:t>
      </w:r>
    </w:p>
    <w:p>
      <w:pPr>
        <w:pStyle w:val="Normal"/>
        <w:numPr>
          <w:ilvl w:val="0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смазке трущихся поверхностей сила трения ..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0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впадает ли сила трения с направлением скорости движения тела?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впадает с направлением скорости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правлена в сторону, противоположную скорости.</w:t>
      </w:r>
    </w:p>
    <w:p>
      <w:pPr>
        <w:pStyle w:val="Normal"/>
        <w:numPr>
          <w:ilvl w:val="0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равных нагрузках сила трения скольжения всегда ... силе трения качения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а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ьше.</w:t>
      </w:r>
    </w:p>
    <w:p>
      <w:pPr>
        <w:pStyle w:val="Normal"/>
        <w:numPr>
          <w:ilvl w:val="0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актор при вспашке земли, двигаясь равномерно, развил силу тяги 15 кН. Чему равна сила сопротивления почвы?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кН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кН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кН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кН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 кН.</w:t>
      </w:r>
    </w:p>
    <w:p>
      <w:pPr>
        <w:pStyle w:val="Normal"/>
        <w:numPr>
          <w:ilvl w:val="2"/>
          <w:numId w:val="1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рения. Трение в природе и технике.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18"/>
        </w:numPr>
        <w:ind w:left="0" w:hanging="0"/>
        <w:rPr/>
      </w:pPr>
      <w:r>
        <w:rPr>
          <w:sz w:val="20"/>
          <w:szCs w:val="20"/>
        </w:rPr>
        <w:t>Два бильярдных шара, столкнувшись, отталкиваются друг от друга за счет силы ..., а затем останавливаются за счет силы..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тяжести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пругости ... трения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упругости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яжести ... трения.</w:t>
      </w:r>
    </w:p>
    <w:p>
      <w:pPr>
        <w:pStyle w:val="Normal"/>
        <w:numPr>
          <w:ilvl w:val="0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завинчивании шурупы смазывают мылом, при этом сила трения..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0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ие причины влияют на силу трения?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а трущихся поверхностей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ы, прижимающие соприкасающиеся поверхности друг к другу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Шероховатость соприкасающихся поверхностей.</w:t>
      </w:r>
    </w:p>
    <w:p>
      <w:pPr>
        <w:pStyle w:val="Normal"/>
        <w:numPr>
          <w:ilvl w:val="0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м больше масса тела, перемещающегося по горизонтальной поверхности, тем ... сила трения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ьше.</w:t>
      </w:r>
    </w:p>
    <w:p>
      <w:pPr>
        <w:pStyle w:val="Normal"/>
        <w:numPr>
          <w:ilvl w:val="0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лектровоз, двигаясь равномерно, развил силу тяги 150 кН. Чему равна сила сопротивления ?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кН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кН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кН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 кН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кН.</w:t>
      </w:r>
    </w:p>
    <w:p>
      <w:pPr>
        <w:pStyle w:val="Normal"/>
        <w:numPr>
          <w:ilvl w:val="2"/>
          <w:numId w:val="11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рения. Трение в природе и технике.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спуске с горы скорость велосипедиста увеличивается под действием силы ..., после спуска с горы скорость станет уменьшаться за счет силы ..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тяжести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пругости ... трения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упругости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яжести ... трения.</w:t>
      </w:r>
    </w:p>
    <w:p>
      <w:pPr>
        <w:pStyle w:val="Normal"/>
        <w:numPr>
          <w:ilvl w:val="0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гололедицу тротуары посыпают песком, при этом сила трения подошв о лед..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0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  влияет  на силу трения?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рода трущихся поверхностей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ы, прижимающие соприкасающиеся поверхности друг к другу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Шероховатость соприкасающихся поверхностей.</w:t>
      </w:r>
    </w:p>
    <w:p>
      <w:pPr>
        <w:pStyle w:val="Normal"/>
        <w:numPr>
          <w:ilvl w:val="0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жет ли тело находиться в движении при условии, что действующая на него сила равна силе трения?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акое тело может только покоиться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 может покоиться или двигаться прямолинейно и равномерно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ожет, но скорость его будет уменьшаться.</w:t>
      </w:r>
    </w:p>
    <w:p>
      <w:pPr>
        <w:pStyle w:val="Normal"/>
        <w:numPr>
          <w:ilvl w:val="0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актор равномерно тянет комбайн, развивая силу тяги 12 кН.  Чему равна сила сопротивления?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кН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кН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кН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кН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 кН.</w:t>
      </w:r>
    </w:p>
    <w:p>
      <w:pPr>
        <w:pStyle w:val="Normal"/>
        <w:numPr>
          <w:ilvl w:val="2"/>
          <w:numId w:val="9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рения. Трение в природе и технике.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утбольный мяч при ударе отлетает под действием силы ..., а после падения на землю останавливается за счет силы..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тяжести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пругости ... трения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ения ... упругости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яжести ... трения.</w:t>
      </w:r>
    </w:p>
    <w:p>
      <w:pPr>
        <w:pStyle w:val="Normal"/>
        <w:numPr>
          <w:ilvl w:val="0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машинах, где имеется ременная передача, ремень натирают канифолью. Изменяется ли при этом сила трения ремня о шкив?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0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движется тело, когда сила тяги уравновешивает силу трения?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омерно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равномерно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ся в покое.</w:t>
      </w:r>
    </w:p>
    <w:p>
      <w:pPr>
        <w:pStyle w:val="Normal"/>
        <w:numPr>
          <w:ilvl w:val="0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 направление силы трения, когда брусок соскальзывает с наклонной доски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ртикально вниз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 движению бруска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тив движения бруска.</w:t>
      </w:r>
    </w:p>
    <w:p>
      <w:pPr>
        <w:pStyle w:val="Normal"/>
        <w:numPr>
          <w:ilvl w:val="0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 время движения электродвигатель трамвая развивает силу тяги 30 кН. Чему равна сила трения при равномерном движении трамвая?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кН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кН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кН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кН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 кН.</w:t>
      </w:r>
    </w:p>
    <w:p>
      <w:pPr>
        <w:pStyle w:val="Normal"/>
        <w:numPr>
          <w:ilvl w:val="2"/>
          <w:numId w:val="10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чего зависит результат действия силы на тело?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 и от площади поверхности, перпендикулярно к которой она действует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площади поверхности, перпендикулярно к которой действует сила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 и не зависит от площади поверхности, на которую она действует.</w:t>
      </w:r>
    </w:p>
    <w:p>
      <w:pPr>
        <w:pStyle w:val="Normal"/>
        <w:numPr>
          <w:ilvl w:val="0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м называют величину, равную..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е, действующей на единицу площади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ношению силы, действующей перпендикулярно к поверхности, к площади этой поверхности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ношению силы, действующей на поверхность, к площади этой поверхности.</w:t>
      </w:r>
    </w:p>
    <w:p>
      <w:pPr>
        <w:pStyle w:val="Normal"/>
        <w:numPr>
          <w:ilvl w:val="0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 комбайнов, сеялок и других сельскохозяйственных машин колеса делают с широкими ободами для того, чтобы ... давление, так как чем ....площадь опоры, тем ... давление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... меньше ... меньше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... меньше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меньше ... больше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больше... больше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 ... больше.</w:t>
      </w:r>
    </w:p>
    <w:p>
      <w:pPr>
        <w:pStyle w:val="Normal"/>
        <w:numPr>
          <w:ilvl w:val="0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усеничный трактор весом 54 кН в среднем производит давление 40 000 Па. Определите опорную площадь гусениц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92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35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48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135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,5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sz w:val="20"/>
          <w:szCs w:val="20"/>
        </w:rPr>
        <w:t>Площадь опоры каждого колеса автомобиля 125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Масса автомобиля 1,5 т. Какое давление оказывает автомобиль на дорогу?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2 МПа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3 МПа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 МПа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МПа.</w:t>
      </w:r>
    </w:p>
    <w:p>
      <w:pPr>
        <w:pStyle w:val="Normal"/>
        <w:numPr>
          <w:ilvl w:val="2"/>
          <w:numId w:val="7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 единицу давления принимают давление, которое производит..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в 1 Н на 1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а в 10 Н на 1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1 кг на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1 кг на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и цилиндра: медный, алюминиевый и стальной имеют одинаковые размеры. Какой из них будет оказывать большее давление на поверхность?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дный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люминиевый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альной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цилиндры оказывают одинаковое давление.</w:t>
      </w:r>
    </w:p>
    <w:p>
      <w:pPr>
        <w:pStyle w:val="Normal"/>
        <w:numPr>
          <w:ilvl w:val="0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ежущие инструменты затачивают  для того, чтобы ... давление,  так как, чем ... площадь опоры, тем ... давление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... меньше ... меньше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... меньше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меньше ... больше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больше... больше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 ... больше.</w:t>
      </w:r>
    </w:p>
    <w:p>
      <w:pPr>
        <w:pStyle w:val="Normal"/>
        <w:numPr>
          <w:ilvl w:val="0"/>
          <w:numId w:val="121"/>
        </w:numPr>
        <w:ind w:left="0" w:hanging="0"/>
        <w:rPr/>
      </w:pPr>
      <w:r>
        <w:rPr>
          <w:sz w:val="20"/>
          <w:szCs w:val="20"/>
        </w:rPr>
        <w:t>Гусеничный трактор весом 60000 Н имеет опорную площадь обоих гусениц 1,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Определите давление трактора на грунт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0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00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000 Па.</w:t>
      </w:r>
    </w:p>
    <w:p>
      <w:pPr>
        <w:pStyle w:val="Normal"/>
        <w:numPr>
          <w:ilvl w:val="0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ранитная плита лежит на земле, опираясь на грань, имеющую длину 1,2 м и ширину 0,8 м. Определите давление плиты на землю, если ее масса 480 кг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460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46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00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0,5 Па.</w:t>
      </w:r>
    </w:p>
    <w:p>
      <w:pPr>
        <w:pStyle w:val="Normal"/>
        <w:numPr>
          <w:ilvl w:val="2"/>
          <w:numId w:val="1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аких единицах измеряют давление?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Па, 1 гПа, 1 кПа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м/с, 1 см/с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Н, 1 кН</w:t>
      </w:r>
    </w:p>
    <w:p>
      <w:pPr>
        <w:pStyle w:val="Normal"/>
        <w:numPr>
          <w:ilvl w:val="0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и бруска: латунный, алюминиевый и стальной имеют одинаковые размеры. Какой из них будет оказывать большее давление на поверхность?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атунный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люминиевый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альной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бруски  оказывают одинаковое давление.</w:t>
      </w:r>
    </w:p>
    <w:p>
      <w:pPr>
        <w:pStyle w:val="Normal"/>
        <w:numPr>
          <w:ilvl w:val="0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ены зданий устанавливают на широком фундаменте для того, чтобы ...давление, так как, чем ... площадь опоры, тем ... давление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... меньше ... меньше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... меньше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меньше ... больше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больше... больше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 ... больше.</w:t>
      </w:r>
    </w:p>
    <w:p>
      <w:pPr>
        <w:pStyle w:val="Normal"/>
        <w:numPr>
          <w:ilvl w:val="0"/>
          <w:numId w:val="92"/>
        </w:numPr>
        <w:ind w:left="0" w:hanging="0"/>
        <w:rPr/>
      </w:pPr>
      <w:r>
        <w:rPr>
          <w:sz w:val="20"/>
          <w:szCs w:val="20"/>
        </w:rPr>
        <w:t>Вычислите силу, действующую на парус яхты площадью 6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если давление ветра 80 Па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9200 Н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3500 Н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80 Н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800 Н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35 Н.</w:t>
      </w:r>
    </w:p>
    <w:p>
      <w:pPr>
        <w:pStyle w:val="Normal"/>
        <w:numPr>
          <w:ilvl w:val="0"/>
          <w:numId w:val="92"/>
        </w:numPr>
        <w:ind w:left="0" w:hanging="0"/>
        <w:rPr/>
      </w:pPr>
      <w:r>
        <w:rPr>
          <w:sz w:val="20"/>
          <w:szCs w:val="20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50 кПа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5 кПа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,5 кПа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500 кПа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0,15 кПа.</w:t>
      </w:r>
    </w:p>
    <w:p>
      <w:pPr>
        <w:pStyle w:val="Normal"/>
        <w:numPr>
          <w:ilvl w:val="2"/>
          <w:numId w:val="9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тела на поверхность зависит от ..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 и от площади поверхности, перпендикулярно к которой она действует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площади поверхности, перпендикулярно к которой действует сила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 модуля силы и не зависит от площади поверхности, на которую она действует.</w:t>
      </w:r>
    </w:p>
    <w:p>
      <w:pPr>
        <w:pStyle w:val="Normal"/>
        <w:numPr>
          <w:ilvl w:val="0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первого тела в 5 раз больше, чем масса второго. Площади опоры одинаковы. Какое тело оказывает большее давление на стол и во сколько раз?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=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/>
        </w:rPr>
        <w:t xml:space="preserve"> &gt;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2  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</w:rPr>
        <w:t>в 5 раз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/>
        </w:rPr>
        <w:t xml:space="preserve"> &lt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в 5 раз</w:t>
      </w:r>
    </w:p>
    <w:p>
      <w:pPr>
        <w:pStyle w:val="Normal"/>
        <w:numPr>
          <w:ilvl w:val="0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сли под человеком на водоеме проломился лед, то к нему подходить нельзя. Для спасения ему нужно бросить доску или длинный шест. Опираясь на них, он может выбраться из воды и пройти по льду. Опора на доску или шест позволяет ... давление, так как при этом площадь опоры ..., а давление ..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... меньше ... меньше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... больше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меньше ... больше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ь ... больше... больше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ь ... больше ... меньше.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>
          <w:sz w:val="20"/>
          <w:szCs w:val="20"/>
        </w:rPr>
        <w:t>Ящик весом 0,96 кН имеет площадь опоры 0,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Вычислите давление ящика на опору. 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9200 Па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3500 Па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80 Па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800 Па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35 Па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>
          <w:sz w:val="20"/>
          <w:szCs w:val="20"/>
        </w:rPr>
        <w:t>Прицеп с грузом имеет массу 2,5 т. Рассчитайте давление, производимое прицепом на дорогу, если площадь соприкосновения каждого из четырех колес с дорогой равна 125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0 кПа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кПа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 кПа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 кПа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кПа.</w:t>
      </w:r>
    </w:p>
    <w:p>
      <w:pPr>
        <w:pStyle w:val="Normal"/>
        <w:numPr>
          <w:ilvl w:val="2"/>
          <w:numId w:val="4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в жидкостях и газах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55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1pt;width:108pt;height:54.05pt" coordorigin="4680,302" coordsize="2160,1081">
                <v:rect id="shape_0" stroked="t" o:allowincell="f" style="position:absolute;left:4680;top:302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0;top:48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40;top:84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4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Бруски 1 и 2 помещены в воду так, что грани Б и В находятся на одном уровне.  На какую грань давление наименьше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акую грань давление наибольшее?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бы вычислить давление жидкости на дно сосуда, надо знать: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отность и высоту столба жидкости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жидкости и площадь дна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и объем жидкости.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>
          <w:sz w:val="20"/>
          <w:szCs w:val="20"/>
        </w:rPr>
        <w:t>Современные подводные лодки опускаются на глубину до 400 м. Вычислите давление в морской воде на этой глубине. Плотность морской воды 103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000 Па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600 Па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6800 Па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4120000 Па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30Па</w:t>
      </w:r>
    </w:p>
    <w:p>
      <w:pPr>
        <w:pStyle w:val="Normal"/>
        <w:numPr>
          <w:ilvl w:val="0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и уменьшении объема газа его давление ... при условии, что масса и температура газа остаются неизменными. 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0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рава и слева от поршня находится воздух одинаковой массы. Температура воздуха слева выше, чем справа. В каком направлении будет двигаться поршень, если его отпустить?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600200" cy="345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5600"/>
                          <a:chOff x="0" y="0"/>
                          <a:chExt cx="1600200" cy="345600"/>
                        </a:xfrm>
                      </wpg:grpSpPr>
                      <wps:wsp>
                        <wps:cNvSpPr/>
                        <wps:spPr>
                          <a:xfrm>
                            <a:off x="4896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734760" y="0"/>
                              <a:ext cx="163080" cy="3456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5pt;width:126pt;height:27.2pt" coordorigin="3960,193" coordsize="2520,544">
                <v:line id="shape_0" from="4037,733" to="637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193;width:2520;height:544"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#969696" stroked="t" o:allowincell="f" style="position:absolute;left:5117;top:193;width:256;height:543;mso-wrap-style:none;v-text-anchor:middle" type="_x0000_t133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037,193" to="6376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60;top:193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00;top:193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0"/>
          <w:szCs w:val="20"/>
        </w:rPr>
        <w:t>Слева направо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рава налево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ршень останется на месте.</w:t>
      </w:r>
    </w:p>
    <w:p>
      <w:pPr>
        <w:pStyle w:val="Normal"/>
        <w:numPr>
          <w:ilvl w:val="2"/>
          <w:numId w:val="5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в жидкостях и газах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35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1pt;width:108pt;height:54pt" coordorigin="4680,302" coordsize="2160,1080">
                <v:rect id="shape_0" stroked="t" o:allowincell="f" style="position:absolute;left:4680;top:302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3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482" to="539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42" to="539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42" to="665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82" to="611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Пластинки А, Б, В, Г помещены в сосуд с водой. На какую пластинку давление наименьше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акую пластинку давление наибольшее?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висит ли давление жидкости на дно и стенки сосуда от плотности жидкости?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зависит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жидкости прямо пропорционально плотности жидкости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жидкости обратно пропорционально плотности жидкости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0"/>
          <w:szCs w:val="20"/>
        </w:rPr>
        <w:t>Чему равно давление в цистерне, наполненной нефтью, на глубине 2,5 м?  Плотность нефти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Па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00 Па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80 Па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0 Па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30 Па</w:t>
      </w:r>
    </w:p>
    <w:p>
      <w:pPr>
        <w:pStyle w:val="Normal"/>
        <w:numPr>
          <w:ilvl w:val="0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газа тем больше, чем ... молекулы ударяются о стенки сосуда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еже и сильнее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аще и сильнее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аще и слабее.</w:t>
      </w:r>
    </w:p>
    <w:p>
      <w:pPr>
        <w:pStyle w:val="Normal"/>
        <w:numPr>
          <w:ilvl w:val="0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цилиндре с газом посередине находится подвижный поршень. Что можно сказать о давлении газа слева и справа от поршня, если поршень неподвижен?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1600200" cy="345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5600"/>
                          <a:chOff x="0" y="0"/>
                          <a:chExt cx="1600200" cy="345600"/>
                        </a:xfrm>
                      </wpg:grpSpPr>
                      <wps:wsp>
                        <wps:cNvSpPr/>
                        <wps:spPr>
                          <a:xfrm>
                            <a:off x="4896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734760" y="0"/>
                              <a:ext cx="163080" cy="3456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7.15pt;width:126.05pt;height:27.2pt" coordorigin="4603,143" coordsize="2521,544">
                <v:line id="shape_0" from="4680,683" to="701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03;top:143;width:2521;height:544">
                  <v:shape id="shape_0" fillcolor="#969696" stroked="t" o:allowincell="f" style="position:absolute;left:5760;top:143;width:256;height:543;mso-wrap-style:none;v-text-anchor:middle" type="_x0000_t133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680,143" to="7019,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03;top:143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43;top:143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0"/>
          <w:szCs w:val="20"/>
        </w:rPr>
        <w:t>Давление газа справа больше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газа слева больше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газа справа и слева одинаково.</w:t>
      </w:r>
    </w:p>
    <w:p>
      <w:pPr>
        <w:pStyle w:val="Normal"/>
        <w:numPr>
          <w:ilvl w:val="2"/>
          <w:numId w:val="3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в жидкостях и газах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авление внутри жидкости на одной и той же глубине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верху вниз больше, чем снизу вверх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верху вниз меньше, чем снизу вверх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динаковое по всем направлениям.</w:t>
      </w: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изменится давление на тело с увеличением глубины погружения в жидкость?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висит ли давление жидкости на дно  сосуда от площади дна?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зависит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м больше, чем больше площадь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м меньше, чем меньше площадь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0"/>
          <w:szCs w:val="20"/>
        </w:rPr>
        <w:t>Какое давление испытывает человек на глубине 2 м? Плотность морской воды 103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600 Па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900 Па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6800 Па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4120000 Па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30Па</w:t>
      </w: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увеличении объема газа его давление .. при условии, что масса и температура газа остаются неизменными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изменится давление на дно сосуда, если вместо воды взять ртуть в виде столбика такой же высоты?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2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в жидкостях и газах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72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371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1pt;width:108pt;height:54pt" coordorigin="5040,122" coordsize="2160,1080">
                <v:rect id="shape_0" stroked="t" o:allowincell="f" style="position:absolute;left:5040;top:122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60;top:1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02" to="575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62" to="575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62" to="701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02" to="6479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На какие пластинки давление оказывается одинаково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 и Б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 и В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 и Г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 иГ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и Г</w:t>
      </w:r>
    </w:p>
    <w:p>
      <w:pPr>
        <w:pStyle w:val="Normal"/>
        <w:numPr>
          <w:ilvl w:val="0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акую пластинку давление оказывается наибольшее?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тобы вычислить давление жидкости на стенки сосуда, надо знать..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отность и высоту столба жидкости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ощадь стенки сосуда и вес жидкости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 и объем жидкости.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>
          <w:sz w:val="20"/>
          <w:szCs w:val="20"/>
        </w:rPr>
        <w:t>Какое давление производит столб ртути высотой 5 см? Плотность ртути 136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200 Па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600 Па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6800 Па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4120000 Па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68000 Па</w:t>
      </w:r>
    </w:p>
    <w:p>
      <w:pPr>
        <w:pStyle w:val="Normal"/>
        <w:numPr>
          <w:ilvl w:val="0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меется пять одинаковых сосудов. Первый из них наполнен водой, второй – спиртом, третий – керосином, четвертый – ртутью, пятый – бензином. Какой из этих сосудов с жидкостью испытывает наибольшее давление на дно?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уд с водой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уд с ртутью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уд со спиртом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уд с бензином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уд с керосином.</w:t>
      </w:r>
    </w:p>
    <w:p>
      <w:pPr>
        <w:pStyle w:val="Normal"/>
        <w:numPr>
          <w:ilvl w:val="0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каких примерах можно доказать, что давление в газе или жидкости передается равномерно по всем направлениям?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ыльный пузырь, выдуваемый через трубку,  принимает форму шара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русок всплывает со дна водоема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уля, вылетевшая из винтовки, попадая в сырое яйцо, разбивает его вдребезги.</w:t>
      </w:r>
    </w:p>
    <w:p>
      <w:pPr>
        <w:pStyle w:val="Normal"/>
        <w:numPr>
          <w:ilvl w:val="2"/>
          <w:numId w:val="7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ющиеся сосуды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78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1257300" cy="914400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57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685800"/>
                                    <a:ext cx="457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00" y="0"/>
                                          <a:pt x="600" y="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002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8580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1pt;width:99pt;height:72pt" coordorigin="4860,302" coordsize="1980,1440">
                <v:group id="shape_0" style="position:absolute;left:5401;top:302;width:1439;height:1440">
                  <v:group id="shape_0" style="position:absolute;left:5401;top:302;width:1439;height:1440">
                    <v:line id="shape_0" from="5940,1022" to="6119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302" to="683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1;top:302;width:1439;height:1440">
                      <v:line id="shape_0" from="5401,1022" to="5760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1022" to="5761,1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01;top:302;width:1439;height:1440">
                        <v:line id="shape_0" from="5401,302" to="6120,3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1,302" to="5401,1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1,302" to="6121,1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0,1022" to="5940,1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302" to="6660,1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1,302" to="6841,1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20,1" path="m0,0c300,0,600,0,720,0e" stroked="t" o:allowincell="f" style="position:absolute;left:5940;top:1382;width:719;height:3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761,1562" to="6840,1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6121;top:1382;width:179;height:179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line id="shape_0" from="5401,482" to="6120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82" to="683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0;top:302;width:46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0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Два сосуда А и Б заполнены водой. Будет ли переливаться жидкость из одного сосуда в другой, если кран откры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е будет переливаться.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ереливаться из сосуда А в сосуд Б.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ереливаться из сосуда Б в сосуд А.</w:t>
      </w:r>
    </w:p>
    <w:p>
      <w:pPr>
        <w:pStyle w:val="Normal"/>
        <w:numPr>
          <w:ilvl w:val="0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Это объясняется тем, что 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жидкости в сосуде А больше, чем в сосуде Б.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жидкости в обоих сообщающихся сосудах на одном уровне одинаковое.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в сосуде Б больше, чем в сосуде А.</w:t>
      </w:r>
    </w:p>
    <w:p>
      <w:pPr>
        <w:pStyle w:val="Normal"/>
        <w:numPr>
          <w:ilvl w:val="0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ут ли переливаться жидкости, если в трубку А налить воды, а в трубку Б керосин?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ереливаться из трубки Б в трубку А.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ереливаться из трубки А в трубку Б.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будет.</w:t>
      </w:r>
    </w:p>
    <w:p>
      <w:pPr>
        <w:pStyle w:val="Normal"/>
        <w:numPr>
          <w:ilvl w:val="0"/>
          <w:numId w:val="78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1257300" cy="69024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0120"/>
                          <a:chOff x="0" y="0"/>
                          <a:chExt cx="1257480" cy="6901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8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39640"/>
                                <a:ext cx="457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7">
                                    <a:moveTo>
                                      <a:pt x="0" y="0"/>
                                    </a:moveTo>
                                    <a:cubicBezTo>
                                      <a:pt x="15" y="27"/>
                                      <a:pt x="29" y="123"/>
                                      <a:pt x="89" y="162"/>
                                    </a:cubicBezTo>
                                    <a:cubicBezTo>
                                      <a:pt x="149" y="201"/>
                                      <a:pt x="265" y="237"/>
                                      <a:pt x="359" y="237"/>
                                    </a:cubicBezTo>
                                    <a:cubicBezTo>
                                      <a:pt x="453" y="237"/>
                                      <a:pt x="591" y="202"/>
                                      <a:pt x="651" y="162"/>
                                    </a:cubicBezTo>
                                    <a:cubicBezTo>
                                      <a:pt x="711" y="122"/>
                                      <a:pt x="706" y="34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9640"/>
                                <a:ext cx="190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4">
                                    <a:moveTo>
                                      <a:pt x="300" y="0"/>
                                    </a:moveTo>
                                    <a:lnTo>
                                      <a:pt x="261" y="42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72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692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2.6pt;width:99pt;height:54.3pt" coordorigin="3780,452" coordsize="1980,1086">
                <v:line id="shape_0" from="4860,452" to="503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452;width:1980;height:1086">
                  <v:line id="shape_0" from="4860,582" to="5039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80;top:452;width:1980;height:1086">
                    <v:line id="shape_0" from="4321,452" to="4321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52" to="5041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452" to="456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52" to="486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0,237" path="m0,0c15,27,29,123,89,162c149,201,265,237,359,237c453,237,591,202,651,162c711,122,706,34,720,0e" stroked="t" o:allowincell="f" style="position:absolute;left:4321;top:1302;width:719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64" path="m300,0l261,42l164,64l59,57l0,1e" stroked="t" o:allowincell="f" style="position:absolute;left:4560;top:1302;width:299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1,452" to="4572,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172" to="4572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762" to="4572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0;top:4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45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В изогнутую стеклянную трубку в одно колено налита вода, а в другое – спирт. В какое колено налит спирт?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А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Б</w:t>
      </w:r>
    </w:p>
    <w:p>
      <w:pPr>
        <w:pStyle w:val="Normal"/>
        <w:numPr>
          <w:ilvl w:val="2"/>
          <w:numId w:val="7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ющиеся сосуды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42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1028700" cy="915670"/>
                <wp:effectExtent l="0" t="381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5840"/>
                          <a:chOff x="0" y="0"/>
                          <a:chExt cx="102888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а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44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">
                                      <a:moveTo>
                                        <a:pt x="0" y="0"/>
                                      </a:moveTo>
                                      <a:cubicBezTo>
                                        <a:pt x="300" y="0"/>
                                        <a:pt x="600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9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34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80.95pt;height:72.1pt" coordorigin="5220,300" coordsize="1619,1442">
                <v:shape id="shape_0" stroked="f" o:allowincell="f" style="position:absolute;left:5220;top:300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аа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1;top:302;width:1439;height:1440">
                  <v:line id="shape_0" from="5940,1022" to="6119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02" to="6839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1;top:302;width:1439;height:1440">
                    <v:line id="shape_0" from="5401,1022" to="5760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1022" to="5761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1;top:302;width:1439;height:1440">
                      <v:line id="shape_0" from="5401,302" to="6120,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302" to="5401,1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302" to="6121,1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022" to="5940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02" to="6660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1,302" to="6841,1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" path="m0,0c300,0,600,0,720,0e" stroked="t" o:allowincell="f" style="position:absolute;left:5940;top:1382;width:719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761,1562" to="6840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121;top:1382;width:179;height:17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5401,842" to="612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30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Два сосуда А и Б заполнены водой. Будет ли переливаться жидкость из одного сосуда в другой, если кран откры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29464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15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4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Не будет переливаться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ереливаться из сосуда А в сосуд Б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ереливаться из сосуда Б в сосуд А.</w:t>
      </w:r>
    </w:p>
    <w:p>
      <w:pPr>
        <w:pStyle w:val="Normal"/>
        <w:numPr>
          <w:ilvl w:val="0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Это объясняется тем, что 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жидкости в сосуде А больше, чем в сосуде Б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жидкости в обоих сообщающихся сосудах на одном уровне одинаковое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в сосуде Б больше, чем в сосуде А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sz w:val="20"/>
          <w:szCs w:val="20"/>
        </w:rPr>
        <w:t>Будут ли переливаться жидкости, если в трубку А налить воды, а в трубку Б глицерин? Плотность глицерина 126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лицерин будет переливаться в трубку А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да будет переливаться в трубку Б.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Жидкости переливаться не будут.</w:t>
      </w:r>
    </w:p>
    <w:p>
      <w:pPr>
        <w:pStyle w:val="Normal"/>
        <w:numPr>
          <w:ilvl w:val="0"/>
          <w:numId w:val="42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87020</wp:posOffset>
                </wp:positionV>
                <wp:extent cx="1257300" cy="69024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0120"/>
                          <a:chOff x="0" y="0"/>
                          <a:chExt cx="1257480" cy="6901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8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39640"/>
                                <a:ext cx="457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7">
                                    <a:moveTo>
                                      <a:pt x="0" y="0"/>
                                    </a:moveTo>
                                    <a:cubicBezTo>
                                      <a:pt x="15" y="27"/>
                                      <a:pt x="29" y="123"/>
                                      <a:pt x="89" y="162"/>
                                    </a:cubicBezTo>
                                    <a:cubicBezTo>
                                      <a:pt x="149" y="201"/>
                                      <a:pt x="265" y="237"/>
                                      <a:pt x="359" y="237"/>
                                    </a:cubicBezTo>
                                    <a:cubicBezTo>
                                      <a:pt x="453" y="237"/>
                                      <a:pt x="591" y="202"/>
                                      <a:pt x="651" y="162"/>
                                    </a:cubicBezTo>
                                    <a:cubicBezTo>
                                      <a:pt x="711" y="122"/>
                                      <a:pt x="706" y="34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9640"/>
                                <a:ext cx="190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4">
                                    <a:moveTo>
                                      <a:pt x="300" y="0"/>
                                    </a:moveTo>
                                    <a:lnTo>
                                      <a:pt x="261" y="42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72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692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2.6pt;width:99pt;height:54.3pt" coordorigin="3960,452" coordsize="1980,1086">
                <v:line id="shape_0" from="5040,452" to="521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452;width:1980;height:1086">
                  <v:line id="shape_0" from="5040,582" to="5219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60;top:452;width:1980;height:1086">
                    <v:line id="shape_0" from="4500,452" to="450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452" to="522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452" to="474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452" to="5040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0,237" path="m0,0c15,27,29,123,89,162c149,201,265,237,359,237c453,237,591,202,651,162c711,122,706,34,720,0e" stroked="t" o:allowincell="f" style="position:absolute;left:4500;top:1302;width:719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64" path="m300,0l261,42l164,64l59,57l0,1e" stroked="t" o:allowincell="f" style="position:absolute;left:4740;top:1302;width:299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452" to="4751,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172" to="4751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762" to="4751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4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45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В изогнутую стеклянную трубку в одно колено налита вода, а в другое – керосин. В какое колено налит керосин?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А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Б</w:t>
      </w:r>
    </w:p>
    <w:p>
      <w:pPr>
        <w:pStyle w:val="Normal"/>
        <w:numPr>
          <w:ilvl w:val="2"/>
          <w:numId w:val="4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ное давление. Барометр.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Чем дальше слой воздуха от поверхности Земли, тем .... он сжат, тем ... его плотность, и следовательно, тем ... давление он производ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ьнее... меньше...большее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лабее...больше...меньшее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лабее... меньше... меньшее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ьнее...больше...меньшее.</w:t>
      </w:r>
    </w:p>
    <w:p>
      <w:pPr>
        <w:pStyle w:val="Normal"/>
        <w:numPr>
          <w:ilvl w:val="0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к называется прибор для измерения высоты по атмосферному давлению?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нероид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сотомер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тутный барометр.</w:t>
      </w:r>
    </w:p>
    <w:p>
      <w:pPr>
        <w:pStyle w:val="Normal"/>
        <w:numPr>
          <w:ilvl w:val="0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арометр показывает нормальное атмосферное давление. Чему оно равно?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13 гПа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гПа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60 гПа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 гПа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70 гПа.</w:t>
      </w:r>
    </w:p>
    <w:p>
      <w:pPr>
        <w:pStyle w:val="Normal"/>
        <w:numPr>
          <w:ilvl w:val="0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 человека кровь из левого желудочка в аорту выталкивается под давлением 150 мм рт.ст. Выразите это давление в паскалях.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4000 Па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98600 Па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000 Па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1000 Па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6000 Па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>
          <w:sz w:val="20"/>
          <w:szCs w:val="20"/>
        </w:rPr>
        <w:t>С какой силой давит на воздух на ладонь руки площадью 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давлении атмосферы 760 мм рт.ст.?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506 Н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104000 Н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20000 Н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101000 Н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≈</w:t>
      </w:r>
      <w:r>
        <w:rPr>
          <w:sz w:val="20"/>
          <w:szCs w:val="20"/>
        </w:rPr>
        <w:t>2680 Н</w:t>
      </w:r>
    </w:p>
    <w:p>
      <w:pPr>
        <w:pStyle w:val="Normal"/>
        <w:numPr>
          <w:ilvl w:val="2"/>
          <w:numId w:val="7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мосферное давление. Барометр. 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4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Чем сильнее сжат газ, тем ... его плотность и тем ... давление, которое он производ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 ...меньше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ьше...больше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...больше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ьше...меньше.</w:t>
      </w:r>
    </w:p>
    <w:p>
      <w:pPr>
        <w:pStyle w:val="Normal"/>
        <w:numPr>
          <w:ilvl w:val="0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подъеме в гору атмосферное давление..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некоторых частях земного шара увеличивается, а в некоторых уменьшается.</w:t>
      </w:r>
    </w:p>
    <w:p>
      <w:pPr>
        <w:pStyle w:val="Normal"/>
        <w:numPr>
          <w:ilvl w:val="0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мосферное давление можно измерить прибором ..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нометром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арометром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рмометром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инамометром.</w:t>
      </w:r>
    </w:p>
    <w:p>
      <w:pPr>
        <w:pStyle w:val="Normal"/>
        <w:numPr>
          <w:ilvl w:val="0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 давление 760 мм рт.ст в паскалях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4000 Па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18000 Па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8000 Па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1000 Па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356000 Па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0"/>
          <w:szCs w:val="20"/>
        </w:rPr>
        <w:t>Какая сила потребуется для разъединения Магдебургских полушарий, если из них выкачан воздух? Площадь поверхности 5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Атмосферное давление 101300 Па.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 Н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6 Н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5 Н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500 Н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56 Н</w:t>
      </w:r>
    </w:p>
    <w:p>
      <w:pPr>
        <w:pStyle w:val="Normal"/>
        <w:numPr>
          <w:ilvl w:val="2"/>
          <w:numId w:val="4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мосферное давление. Барометр. 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6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Работа каких механизмов основана на действии атмосферного давл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ршневой жидкостный насос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екундомер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дицинский шприц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идометр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рмометр.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мосферное давление равно 780 мм рт.ст. Это означает, что ..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дух производит такое же давление, какое производит вертикальный столб воды высотой 780 мм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дух производит такое же давление, какое производит вертикальный столб ртути  высотой 780 мм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является нормальным.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Чем дальше слой воздуха от поверхности Земли, тем .... он сжат, тем ... его плотность, и следовательно, тем ... давление он производ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ьнее... меньше...большее.</w:t>
      </w:r>
    </w:p>
    <w:p>
      <w:pPr>
        <w:pStyle w:val="Normal"/>
        <w:numPr>
          <w:ilvl w:val="2"/>
          <w:numId w:val="1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лабее...больше...меньшее.</w:t>
      </w:r>
    </w:p>
    <w:p>
      <w:pPr>
        <w:pStyle w:val="Normal"/>
        <w:numPr>
          <w:ilvl w:val="2"/>
          <w:numId w:val="1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лабее... меньше... меньшее.</w:t>
      </w:r>
    </w:p>
    <w:p>
      <w:pPr>
        <w:pStyle w:val="Normal"/>
        <w:numPr>
          <w:ilvl w:val="2"/>
          <w:numId w:val="1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ильнее...больше...меньшее.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 давление 780 мм рт.ст в паскалях.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5000 Па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98600 Па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000 Па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4000 Па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6800 Па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 какой силой воздух давит на крышку стола длиной 1 м и шириной 0,5 м при атмосферном давлении 101300 Па?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 Н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1000 Н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00 Н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40600 Н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000 Н</w:t>
      </w:r>
    </w:p>
    <w:p>
      <w:pPr>
        <w:pStyle w:val="Normal"/>
        <w:numPr>
          <w:ilvl w:val="2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мосферное давление. Барометр. 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12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зменяется ли атмосферное давление с высотой поднят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0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тмосферное давление равно 760 мм рт.ст. Это означает, что ...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дух производит такое же давление, какое производит вертикальный столб воды высотой 760 мм.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дух производит такое же давление, какое производит вертикальный столб ртути  высотой 760 мм.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является нормальным.</w:t>
      </w:r>
    </w:p>
    <w:p>
      <w:pPr>
        <w:pStyle w:val="Normal"/>
        <w:numPr>
          <w:ilvl w:val="0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акие из приведенных примеров свидетельствуют о существовании атмосферного давл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ние воды за поршнем всасывающего насоса.</w:t>
      </w:r>
    </w:p>
    <w:p>
      <w:pPr>
        <w:pStyle w:val="Normal"/>
        <w:numPr>
          <w:ilvl w:val="2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ние воздушных потоков.</w:t>
      </w:r>
    </w:p>
    <w:p>
      <w:pPr>
        <w:pStyle w:val="Normal"/>
        <w:numPr>
          <w:ilvl w:val="2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вижение воды по трубам водопровода.</w:t>
      </w:r>
    </w:p>
    <w:p>
      <w:pPr>
        <w:pStyle w:val="Normal"/>
        <w:numPr>
          <w:ilvl w:val="2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ение объема воздушного шарика при подъеме вверх.</w:t>
      </w:r>
    </w:p>
    <w:p>
      <w:pPr>
        <w:pStyle w:val="Normal"/>
        <w:numPr>
          <w:ilvl w:val="0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  давление 740 мм рт.ст в паскалях.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4000 Па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98600 Па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0000 Па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1000 Па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26800 Па</w:t>
      </w:r>
    </w:p>
    <w:p>
      <w:pPr>
        <w:pStyle w:val="Normal"/>
        <w:numPr>
          <w:ilvl w:val="0"/>
          <w:numId w:val="117"/>
        </w:numPr>
        <w:ind w:left="0" w:hanging="0"/>
        <w:rPr/>
      </w:pPr>
      <w:r>
        <w:rPr>
          <w:sz w:val="20"/>
          <w:szCs w:val="20"/>
        </w:rPr>
        <w:t>Площадь тела человека около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С какой силой воздух давит на человека при атмосферном давлении 760 мм рт.ст.?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 Н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101300 Н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,6 Н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00 Н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5060 Н</w:t>
      </w:r>
    </w:p>
    <w:p>
      <w:pPr>
        <w:pStyle w:val="Normal"/>
        <w:numPr>
          <w:ilvl w:val="2"/>
          <w:numId w:val="1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медова сила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К одинаковым пружинам подвешены шарики равной массы, но разного объема. Снизу к шарикам подносят сосуд с водой и поднимают до такого уровня, пока шарики полностью погрузятся в воду. Какая пружина сократится больш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23"/>
        </w:numPr>
        <w:ind w:left="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1371600" cy="763905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63920"/>
                          <a:chOff x="0" y="0"/>
                          <a:chExt cx="1371600" cy="76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1628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1628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1628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4590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9000"/>
                              <a:ext cx="172800" cy="17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34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05pt;width:108pt;height:60.15pt" coordorigin="3420,41" coordsize="2160,1203">
                <v:group id="shape_0" style="position:absolute;left:3420;top:41;width:2160;height:1203">
                  <v:rect id="shape_0" stroked="t" o:allowincell="f" style="position:absolute;left:3420;top:41;width:2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601;top:224;width:179;height:539">
                    <v:line id="shape_0" from="3601,224" to="3780,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404" to="3780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404" to="3780,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584" to="3780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584" to="3780,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1;top:224;width:179;height:539">
                    <v:line id="shape_0" from="5041,224" to="5220,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04" to="5220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04" to="5220,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584" to="5220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584" to="5220,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1;top:224;width:179;height:539">
                    <v:line id="shape_0" from="4321,224" to="4500,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404" to="4500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404" to="4500,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584" to="4500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584" to="4500,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860;top:76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20;top:764;width:479;height:4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28;top:764;width:271;height:2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80;top:5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Первая.</w:t>
      </w:r>
    </w:p>
    <w:p>
      <w:pPr>
        <w:pStyle w:val="Normal"/>
        <w:numPr>
          <w:ilvl w:val="2"/>
          <w:numId w:val="12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торая.</w:t>
      </w:r>
    </w:p>
    <w:p>
      <w:pPr>
        <w:pStyle w:val="Normal"/>
        <w:numPr>
          <w:ilvl w:val="2"/>
          <w:numId w:val="12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тья.</w:t>
      </w:r>
    </w:p>
    <w:p>
      <w:pPr>
        <w:pStyle w:val="Normal"/>
        <w:numPr>
          <w:ilvl w:val="2"/>
          <w:numId w:val="12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 коромыслу рычажных весов подвешены два одинаковых груза. Нарушится ли равновесие весов, если одну гирю опустить в воду, а другую в керосин?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нарушится.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еретянет гиря, опущенная в воду.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еретянет гиря, опущенная в керосин.</w:t>
      </w:r>
    </w:p>
    <w:p>
      <w:pPr>
        <w:pStyle w:val="Normal"/>
        <w:numPr>
          <w:ilvl w:val="0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Тело объемом 0,008 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 xml:space="preserve"> погружено в машинное масло. Вычислите архимедову силу, действующую на это тело. Плотность масла 900 кг/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90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72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720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0,72 Н</w:t>
      </w:r>
    </w:p>
    <w:p>
      <w:pPr>
        <w:pStyle w:val="Normal"/>
        <w:numPr>
          <w:ilvl w:val="0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Металлическая деталь весит в воздухе 44,5 Н, а при погружении в керосин 40,5 Н. Чему равна сила Архимеда, действующая на тело? 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5000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9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4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400 Н</w:t>
      </w:r>
    </w:p>
    <w:p>
      <w:pPr>
        <w:pStyle w:val="Normal"/>
        <w:numPr>
          <w:ilvl w:val="0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Гранитная плита длиной 1,2 м, шириной 40 см и толщиной 25 см находится на дне реки. Какую силу надо приложить, чтобы поднять ее?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00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450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920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46 Н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акого ответа нет.</w:t>
      </w:r>
    </w:p>
    <w:p>
      <w:pPr>
        <w:pStyle w:val="Normal"/>
        <w:numPr>
          <w:ilvl w:val="2"/>
          <w:numId w:val="5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медова сила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66"/>
        </w:numPr>
        <w:ind w:left="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1143000" cy="5219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22000"/>
                          <a:chOff x="0" y="0"/>
                          <a:chExt cx="114300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8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340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pt;width:90pt;height:41.1pt" coordorigin="4680,380" coordsize="1800,822">
                <v:rect id="shape_0" stroked="t" o:allowincell="f" style="position:absolute;left:4680;top:380;width:1799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040;top:482;width:179;height:1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860,482" to="48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82" to="630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80;top:84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842;width:3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w:t>На рычаге урановешены бруски, разные по объему. Нарушится ли равновесие рычага, если бруски опустить в вод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нарушится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еретянет больший по объему брусок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еретянет меньший по объему брусок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винцовый шар и мыльный пузырь имеют равные объемы. Равны ли по модулю архимедовы силы, действующие на эти шары в воздухе?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илы равны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ая сила действует на мыльный пузырь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ая сила действует на свинцовый шар.</w:t>
      </w:r>
    </w:p>
    <w:p>
      <w:pPr>
        <w:pStyle w:val="Normal"/>
        <w:numPr>
          <w:ilvl w:val="0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пределите архимедову силу, действующую на стальной шарик объемом 0,02 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, погруженный в керосин. Плотность керосина 800 кг/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00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60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,6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600000 Н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sz w:val="18"/>
          <w:szCs w:val="18"/>
          <w:lang w:val="en-US" w:eastAsia="en-US"/>
        </w:rPr>
        <w:t>Чему равна сила Архимеда, действующая  на латунная деталь объемом 250 с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, погруженную в нефть? Плотность нефти 800 кг/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8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2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,8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0,02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0,0002 Н</w:t>
      </w:r>
    </w:p>
    <w:p>
      <w:pPr>
        <w:pStyle w:val="Normal"/>
        <w:numPr>
          <w:ilvl w:val="0"/>
          <w:numId w:val="47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льной якорь, имеющий вес в воздухе 3950 Н, находится на дне реки. Какую силу надо приложить, чтобы поднять его?</w:t>
      </w:r>
    </w:p>
    <w:p>
      <w:pPr>
        <w:pStyle w:val="Normal"/>
        <w:numPr>
          <w:ilvl w:val="2"/>
          <w:numId w:val="47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400 Н</w:t>
      </w:r>
    </w:p>
    <w:p>
      <w:pPr>
        <w:pStyle w:val="Normal"/>
        <w:numPr>
          <w:ilvl w:val="2"/>
          <w:numId w:val="47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3450 Н</w:t>
      </w:r>
    </w:p>
    <w:p>
      <w:pPr>
        <w:pStyle w:val="Normal"/>
        <w:numPr>
          <w:ilvl w:val="2"/>
          <w:numId w:val="47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920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246 Н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акого ответа не приведено.</w:t>
      </w:r>
    </w:p>
    <w:p>
      <w:pPr>
        <w:pStyle w:val="Normal"/>
        <w:numPr>
          <w:ilvl w:val="2"/>
          <w:numId w:val="47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медова сила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101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Два бруска, алюминиевый и медный, равной массы подвешены к коромыслу весов. Нарушится ли равновесие весов, если бруски опустить в вод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нарушится.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>Перетянет алюминиевый брусок.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>Перетянет медный брусок.</w:t>
      </w:r>
    </w:p>
    <w:p>
      <w:pPr>
        <w:pStyle w:val="Normal"/>
        <w:numPr>
          <w:ilvl w:val="0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 одинаковым пружинам подвешены тела равной массы и равного объема. Какая пружина станет самой короткой, если тела погрузить в жидкости: первое в воду, второе в керосин, третье в спирт??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ервая.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торая.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тья.</w:t>
      </w:r>
    </w:p>
    <w:p>
      <w:pPr>
        <w:pStyle w:val="Normal"/>
        <w:numPr>
          <w:ilvl w:val="0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пределите архимедову силу, действующую на медный шарик объемом 0,009 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, погруженный в спирт. Плотность спирта 800 кг/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9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72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720 Н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0,72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80 Н</w:t>
      </w:r>
    </w:p>
    <w:p>
      <w:pPr>
        <w:pStyle w:val="Normal"/>
        <w:numPr>
          <w:ilvl w:val="0"/>
          <w:numId w:val="9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Цементная балка объемом 0,5 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 xml:space="preserve"> находится на дне реки. Чему равна архимедова сила, действующая на балку?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500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40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90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240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500 Н</w:t>
      </w:r>
    </w:p>
    <w:p>
      <w:pPr>
        <w:pStyle w:val="Normal"/>
        <w:numPr>
          <w:ilvl w:val="0"/>
          <w:numId w:val="95"/>
        </w:numPr>
        <w:ind w:left="0" w:hanging="0"/>
        <w:rPr/>
      </w:pPr>
      <w:r>
        <w:rPr>
          <w:sz w:val="18"/>
          <w:szCs w:val="18"/>
          <w:lang w:val="en-US" w:eastAsia="en-US"/>
        </w:rPr>
        <w:t>Какую силу надо приложить, чтобы удержать под водой пробковый куб объемом  0,125 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 xml:space="preserve"> ?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95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500 Н</w:t>
      </w:r>
    </w:p>
    <w:p>
      <w:pPr>
        <w:pStyle w:val="Normal"/>
        <w:numPr>
          <w:ilvl w:val="2"/>
          <w:numId w:val="95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00 Н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000 Н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9500 Н</w:t>
      </w:r>
    </w:p>
    <w:p>
      <w:pPr>
        <w:pStyle w:val="Normal"/>
        <w:numPr>
          <w:ilvl w:val="2"/>
          <w:numId w:val="9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медова сила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5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станется ли прежней архимедова сила, действующая на подводную лодку, если она из моря перейдет в устье рек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изменится.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величится.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меньшится.</w:t>
      </w:r>
    </w:p>
    <w:p>
      <w:pPr>
        <w:pStyle w:val="Normal"/>
        <w:numPr>
          <w:ilvl w:val="0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 воду опустили две одинаковые бутылки: одну с водой, другую – пустую. Равны ли по модулю архимедовы силы, действующие на на них? 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ая сила действует на пустую бутылку.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ая сила действует на бутылку с водой.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илы равны.</w:t>
      </w:r>
    </w:p>
    <w:p>
      <w:pPr>
        <w:pStyle w:val="Normal"/>
        <w:numPr>
          <w:ilvl w:val="0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пределите архимедову силу, действующую на медный шарик объемом 90 с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, погруженный в спирт. Плотность спирта 800 кг/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90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72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720 Н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0,72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80 Н</w:t>
      </w:r>
    </w:p>
    <w:p>
      <w:pPr>
        <w:pStyle w:val="Normal"/>
        <w:numPr>
          <w:ilvl w:val="0"/>
          <w:numId w:val="63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льной шарик объемом 200 с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 xml:space="preserve"> подвешен на нитке и опущен в машинное масло. Вычислите архимедову силу, действующую на шарик. Плотность масла 9000 кг/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8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2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,8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,2 Н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2 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Водолазу требуется приподнять со дна реки гранитный камень объемом 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0,025 м</w:t>
      </w:r>
      <w:r>
        <w:rPr>
          <w:sz w:val="18"/>
          <w:szCs w:val="18"/>
          <w:vertAlign w:val="superscript"/>
          <w:lang w:val="en-US" w:eastAsia="en-US"/>
        </w:rPr>
        <w:t>3</w:t>
      </w:r>
      <w:r>
        <w:rPr>
          <w:sz w:val="18"/>
          <w:szCs w:val="18"/>
          <w:lang w:val="en-US" w:eastAsia="en-US"/>
        </w:rPr>
        <w:t>. Какую силу должен приложить водолаз?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400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345 Н</w:t>
      </w:r>
    </w:p>
    <w:p>
      <w:pPr>
        <w:pStyle w:val="Normal"/>
        <w:numPr>
          <w:ilvl w:val="2"/>
          <w:numId w:val="63"/>
        </w:numPr>
        <w:ind w:left="0" w:hanging="0"/>
        <w:rPr/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190 Н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246 Н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≈ </w:t>
      </w:r>
      <w:r>
        <w:rPr>
          <w:sz w:val="18"/>
          <w:szCs w:val="18"/>
        </w:rPr>
        <w:t>342 Н</w:t>
      </w:r>
    </w:p>
    <w:p>
      <w:pPr>
        <w:pStyle w:val="Normal"/>
        <w:numPr>
          <w:ilvl w:val="2"/>
          <w:numId w:val="6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 тел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67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Если сила тяжести, действующая на погруженное  в жидкость тело, больше архимедовой силы, то тело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ает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нет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ся в равновесии в любом месте жидкости.</w:t>
      </w:r>
    </w:p>
    <w:p>
      <w:pPr>
        <w:pStyle w:val="Normal"/>
        <w:numPr>
          <w:ilvl w:val="0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сли тело плавает в жидкости, то его вес в воздухе ... весу (веса) жидкости, вытесненной им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ьше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ен.</w:t>
      </w:r>
    </w:p>
    <w:p>
      <w:pPr>
        <w:pStyle w:val="Normal"/>
        <w:numPr>
          <w:ilvl w:val="0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А сосуде с водой плавает пробирка с песком. Изменится ли глубина осадки пробирки, если воду подсоли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5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какой жидкости утонет дубовый брусок?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воде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керосине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пирте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бензине.</w:t>
      </w:r>
    </w:p>
    <w:p>
      <w:pPr>
        <w:pStyle w:val="Normal"/>
        <w:numPr>
          <w:ilvl w:val="0"/>
          <w:numId w:val="5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ъем тела 0,002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а его вес в воздухе 16 Н. Утонет ли оно в керосине? Плотность керосина 800 кг/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внутри жидкости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на поверхности жидкости.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.</w:t>
      </w:r>
    </w:p>
    <w:p>
      <w:pPr>
        <w:pStyle w:val="Normal"/>
        <w:numPr>
          <w:ilvl w:val="0"/>
          <w:numId w:val="5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 баржу длиной 50 м и шириной 10 м погрузили песок, при этом глубина ее осадки увеличилась на 1м. Какова масса песка, погруженного на баржу? 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 т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400 т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т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т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00 т</w:t>
      </w:r>
    </w:p>
    <w:p>
      <w:pPr>
        <w:pStyle w:val="Normal"/>
        <w:numPr>
          <w:ilvl w:val="2"/>
          <w:numId w:val="5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 тел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8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Если сила тяжести равна архимедовой силе, действующей на погруженное  в жидкость тело, то тело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ает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нет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ся в равновесии в любом месте жидкости.</w:t>
      </w:r>
    </w:p>
    <w:p>
      <w:pPr>
        <w:pStyle w:val="Normal"/>
        <w:numPr>
          <w:ilvl w:val="0"/>
          <w:numId w:val="14"/>
        </w:numPr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75920</wp:posOffset>
                </wp:positionV>
                <wp:extent cx="13716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9.6pt;width:108pt;height:63pt" coordorigin="3960,592" coordsize="2160,1260">
                <v:rect id="shape_0" stroked="t" o:allowincell="f" style="position:absolute;left:3960;top:592;width:21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0,952" to="6119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60;top:113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40,1312" to="5040,16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0,1132" to="5040,1311" stroked="t" o:allowincell="f" style="position:absolute;flip:y">
                  <v:stroke color="black" weight="648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На рисунке изображен шар, погруженный в жидкость, и действующие на него силы. Этот шар ..., так как архимедова сила ... силе (силы) тяжести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 ...больше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 ...меньше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ет ... больше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ет ... меньше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 плавать внутри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Что можнос казать о  средней плотности рыбы по сравнению с плотностью вод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величится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ится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изменится.</w:t>
      </w:r>
    </w:p>
    <w:p>
      <w:pPr>
        <w:pStyle w:val="Normal"/>
        <w:numPr>
          <w:ilvl w:val="0"/>
          <w:numId w:val="14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какой жидкости утонет кусок парафина?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воде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ртути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морской воде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бензине.</w:t>
      </w:r>
    </w:p>
    <w:p>
      <w:pPr>
        <w:pStyle w:val="Normal"/>
        <w:numPr>
          <w:ilvl w:val="0"/>
          <w:numId w:val="14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ъем тела 0,002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, а его вес в воздухе 12 Н. Утонет ли оно в воде? 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внутри жидкости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на поверхности жидкости.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.</w:t>
      </w:r>
    </w:p>
    <w:p>
      <w:pPr>
        <w:pStyle w:val="Normal"/>
        <w:numPr>
          <w:ilvl w:val="0"/>
          <w:numId w:val="14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лот площадью 50м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находится в пресной воде. Глубина его погружения 0,25 м. Какова сила тяжести, действующая на плот?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 Н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400 Н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Н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Н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00 Н</w:t>
      </w:r>
    </w:p>
    <w:p>
      <w:pPr>
        <w:pStyle w:val="Normal"/>
        <w:numPr>
          <w:ilvl w:val="2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 тел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Если сила тяжести, действующая на погруженное  в жидкость тело, меньше архимедовой силы, то тело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ает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нет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ся в равновесии в любом месте жидкости.</w:t>
      </w:r>
    </w:p>
    <w:p>
      <w:pPr>
        <w:pStyle w:val="Normal"/>
        <w:numPr>
          <w:ilvl w:val="0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Тело весом 20 Н погружают в воду. Вес вытесненной им воды равен 12 Н. Утонет ли это тело?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внутри жидкости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ет.</w:t>
      </w:r>
    </w:p>
    <w:p>
      <w:pPr>
        <w:pStyle w:val="Normal"/>
        <w:numPr>
          <w:ilvl w:val="0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какой жидкости не утонет ле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нефти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ацетоне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пирте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морской воде.</w:t>
      </w:r>
    </w:p>
    <w:p>
      <w:pPr>
        <w:pStyle w:val="Normal"/>
        <w:numPr>
          <w:ilvl w:val="0"/>
          <w:numId w:val="11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сосуд налито три несмещивающие между собой жидкости: ртуть, керосин, вода. При этом на дне окажется ..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еросин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да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туть.</w:t>
      </w:r>
    </w:p>
    <w:p>
      <w:pPr>
        <w:pStyle w:val="Normal"/>
        <w:numPr>
          <w:ilvl w:val="0"/>
          <w:numId w:val="11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о весом 8 Н погрузили в спирт, при этом оно вытеснило 0,001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спирта. Утонет ли это тело?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внутри жидкости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ет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.</w:t>
      </w:r>
    </w:p>
    <w:p>
      <w:pPr>
        <w:pStyle w:val="Normal"/>
        <w:numPr>
          <w:ilvl w:val="0"/>
          <w:numId w:val="11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е водоизмещение судна, если оно при средней площади сечения 2000 м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имеет глубину осадки 2,5 м.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 т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400 т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т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т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5000 т</w:t>
      </w:r>
    </w:p>
    <w:p>
      <w:pPr>
        <w:pStyle w:val="Normal"/>
        <w:numPr>
          <w:ilvl w:val="2"/>
          <w:numId w:val="11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 тел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Тело плавает внутри жидкости, если силя тяжести, действующая на тело, ... архимедовой силы (сил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ольше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вна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ньше.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сосуд поместили три несмешивающие между собой жидкости: ртуть, вода, машинное масло. При этом в центре окажется..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шинное масло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туть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да.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какой жидкости не утонет фарфоровая гир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воде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машинном масле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бензине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спирте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ртути.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Что можно сказать о плотности человеческого тела по сравнению с плотностью пресной воды?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на равна плотности пресной воды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на меньше плотности пресной воды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на больше плотности пресной воды.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о весом 60 Н погрузили в воду, при этом оно вытеснило 0,004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воды. Утонет ли это тело?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удет плавать внутри жидкости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плывет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тонет.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лубина осадки корабля при загрузке увеличилась на 1,25 м. Считая, что площадь сечения корабля на уровне воды в среднем равна 4000 м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 определите массу груза, принятого кораблем.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 т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0 т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т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т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00 т</w:t>
      </w:r>
    </w:p>
    <w:p>
      <w:pPr>
        <w:pStyle w:val="Normal"/>
        <w:numPr>
          <w:ilvl w:val="2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работа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2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каком случае совершается рабо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Шарик катится по гладкому горизонтальному столу.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рпич лежит на земле.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втопогрузчик поднимает груз.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руз какого веса можно поднять на высоту 5 м, совершив работу 20 Дж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4"/>
        </w:numPr>
        <w:ind w:left="0" w:hanging="0"/>
        <w:rPr/>
      </w:pPr>
      <w:r>
        <w:rPr>
          <w:sz w:val="20"/>
          <w:szCs w:val="20"/>
        </w:rPr>
        <w:t>4 Н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 Н</w:t>
      </w:r>
    </w:p>
    <w:p>
      <w:pPr>
        <w:pStyle w:val="Normal"/>
        <w:numPr>
          <w:ilvl w:val="2"/>
          <w:numId w:val="74"/>
        </w:numPr>
        <w:ind w:left="0" w:hanging="0"/>
        <w:rPr/>
      </w:pPr>
      <w:r>
        <w:rPr>
          <w:sz w:val="20"/>
          <w:szCs w:val="20"/>
        </w:rPr>
        <w:t>25 Н</w:t>
      </w:r>
    </w:p>
    <w:p>
      <w:pPr>
        <w:pStyle w:val="Normal"/>
        <w:numPr>
          <w:ilvl w:val="2"/>
          <w:numId w:val="74"/>
        </w:numPr>
        <w:ind w:left="0" w:hanging="0"/>
        <w:rPr/>
      </w:pPr>
      <w:r>
        <w:rPr>
          <w:sz w:val="20"/>
          <w:szCs w:val="20"/>
        </w:rPr>
        <w:t>15 Н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уксирный катер тянет баржу силой 5000 Н. Какую работу совершает катер на пути 200 м?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0 к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200 к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к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кДж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з колодца глубиной 5 м подняли ведро воды массой 10 кг. Вычислите совершенную работу.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Дж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Экскаватор поднял грунт объемом 0,5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и плотностью 1500 кг/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на высоту 4 м. Вычислите работу, совершенную экскаватором.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 Дж</w:t>
      </w:r>
    </w:p>
    <w:p>
      <w:pPr>
        <w:pStyle w:val="Normal"/>
        <w:numPr>
          <w:ilvl w:val="2"/>
          <w:numId w:val="7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работа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06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каком случае совершается рабо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ело, выпущенное из рук, падает на землю.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столе стоит гиря.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 гладкой поверхности стекла катится шарик.</w:t>
      </w:r>
    </w:p>
    <w:p>
      <w:pPr>
        <w:pStyle w:val="Normal"/>
        <w:numPr>
          <w:ilvl w:val="0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 поднятии груза на высоту 3 м совершается работа 12 Дж. Вычислите вес гру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 Н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 Н</w:t>
      </w:r>
    </w:p>
    <w:p>
      <w:pPr>
        <w:pStyle w:val="Normal"/>
        <w:numPr>
          <w:ilvl w:val="2"/>
          <w:numId w:val="16"/>
        </w:numPr>
        <w:ind w:left="0" w:hanging="0"/>
        <w:rPr/>
      </w:pPr>
      <w:r>
        <w:rPr>
          <w:sz w:val="20"/>
          <w:szCs w:val="20"/>
        </w:rPr>
        <w:t>4 Н</w:t>
      </w:r>
    </w:p>
    <w:p>
      <w:pPr>
        <w:pStyle w:val="Normal"/>
        <w:numPr>
          <w:ilvl w:val="2"/>
          <w:numId w:val="16"/>
        </w:numPr>
        <w:ind w:left="0" w:hanging="0"/>
        <w:rPr/>
      </w:pPr>
      <w:r>
        <w:rPr>
          <w:sz w:val="20"/>
          <w:szCs w:val="20"/>
        </w:rPr>
        <w:t>9 Н</w:t>
      </w:r>
    </w:p>
    <w:p>
      <w:pPr>
        <w:pStyle w:val="Normal"/>
        <w:numPr>
          <w:ilvl w:val="0"/>
          <w:numId w:val="16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рактор тянет прицеп, развивая силу тяги 2500 Н. Какую работу совершает трактор на пути 400 м?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к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25 к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к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8 кДж</w:t>
      </w:r>
    </w:p>
    <w:p>
      <w:pPr>
        <w:pStyle w:val="Normal"/>
        <w:numPr>
          <w:ilvl w:val="0"/>
          <w:numId w:val="16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ердце человека при одном ударе совершает такую работу, которая требуется для поднятия груза массой 200 г на высоту 1 м. Вычислите эту работу.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Дж</w:t>
      </w:r>
    </w:p>
    <w:p>
      <w:pPr>
        <w:pStyle w:val="Normal"/>
        <w:numPr>
          <w:ilvl w:val="0"/>
          <w:numId w:val="16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 кладке кирпичной стены грузоподъемником подняты кирпичи объемом 0,1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на высоту 5 м. Вычислите работу, совершенную грузоподъемником. Плотность кирпича 1600 кг/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6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 Дж</w:t>
      </w:r>
    </w:p>
    <w:p>
      <w:pPr>
        <w:pStyle w:val="Normal"/>
        <w:numPr>
          <w:ilvl w:val="2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работа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12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каком случае совершается рабо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нитке подвешен груз.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ьдинка движется по гладкой горизонтальной поверхности льда.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актор тянет прицеп.</w:t>
      </w:r>
    </w:p>
    <w:p>
      <w:pPr>
        <w:pStyle w:val="Normal"/>
        <w:numPr>
          <w:ilvl w:val="0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а каком пути сила 16 Н совершит работу 64 Дж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0 м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6 м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м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8 м</w:t>
      </w:r>
    </w:p>
    <w:p>
      <w:pPr>
        <w:pStyle w:val="Normal"/>
        <w:numPr>
          <w:ilvl w:val="0"/>
          <w:numId w:val="2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Грузовик тянет прицеп с силой 500 Н. Вычислите работу, совершаемую грузовиком для перемещения прицепа на 2 км. 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к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25 к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к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8 кДж</w:t>
      </w:r>
    </w:p>
    <w:p>
      <w:pPr>
        <w:pStyle w:val="Normal"/>
        <w:numPr>
          <w:ilvl w:val="0"/>
          <w:numId w:val="2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ердце человека при одном ударе совершает такую работу, которая требуется для поднятия груза массой 1 кг на высоту 20</w:t>
        <w:tab/>
        <w:t>см. Вычислите работу, совершаему сердцем за один удар.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Дж</w:t>
      </w:r>
    </w:p>
    <w:p>
      <w:pPr>
        <w:pStyle w:val="Normal"/>
        <w:numPr>
          <w:ilvl w:val="0"/>
          <w:numId w:val="23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з колодца глубиной 4 м с помощью насоса выкачано 0,75 т воды. Вычислите работу, совершенную насосом.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50 Дж</w:t>
      </w:r>
    </w:p>
    <w:p>
      <w:pPr>
        <w:pStyle w:val="Normal"/>
        <w:numPr>
          <w:ilvl w:val="2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работа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7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каком случае совершается рабо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ловек, стоя на месте, держит на плечах груз.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Человек поднимается вверх по лестнице.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ортсмен с трамплина прыгнул в воду.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а какую высоту надо поднять гирю весом 2 Н, чтобы совершить работу 10 Дж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м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м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м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 м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абочий перекатил вагонетку на 80 м, прилагая силу 125 Н. Вычислите работу, совершенную рабочим. 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 к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к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,25 к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0 к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58 кДж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Человек массой 60 кг поднялся по лестнице на высоту 5м. Какую работу соверщил человек?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 Дж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етонную плиту объемом 0,25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подняли на высоту 6 м. Плотность бетона 2000 кг/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 Какая работа совершена рпи этом.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8000 Дж</w:t>
      </w:r>
    </w:p>
    <w:p>
      <w:pPr>
        <w:pStyle w:val="Normal"/>
        <w:numPr>
          <w:ilvl w:val="2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елосипедист за 5 с совершил работу 400 Дж. Вычислите мощность велосипеди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0 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 Вт</w:t>
      </w:r>
    </w:p>
    <w:p>
      <w:pPr>
        <w:pStyle w:val="Normal"/>
        <w:numPr>
          <w:ilvl w:val="0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ентилятор мощностью 50 Вт включен на 20 с. Какую работу совершит электродвигатель вентилятор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5 Дж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000 Дж 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0 Дж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Дж</w:t>
      </w:r>
    </w:p>
    <w:p>
      <w:pPr>
        <w:pStyle w:val="Normal"/>
        <w:numPr>
          <w:ilvl w:val="0"/>
          <w:numId w:val="116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едокол имеет двигатель мощностью 32,5 МВт. Какова мощность двигателя в киловаттах?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50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500 кВт</w:t>
      </w:r>
    </w:p>
    <w:p>
      <w:pPr>
        <w:pStyle w:val="Normal"/>
        <w:numPr>
          <w:ilvl w:val="2"/>
          <w:numId w:val="116"/>
        </w:numPr>
        <w:ind w:left="0" w:hanging="0"/>
        <w:rPr/>
      </w:pPr>
      <w:r>
        <w:rPr>
          <w:sz w:val="20"/>
          <w:szCs w:val="20"/>
        </w:rPr>
        <w:t>325000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50000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25 кВт</w:t>
      </w:r>
    </w:p>
    <w:p>
      <w:pPr>
        <w:pStyle w:val="Normal"/>
        <w:numPr>
          <w:ilvl w:val="0"/>
          <w:numId w:val="116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е мощность сердца спортсмена во время соревнований, зная, что при одном ударе оно совершает работу 16 Дж, а ежеминутно делает 240 ударов.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 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4 Вт</w:t>
      </w:r>
    </w:p>
    <w:p>
      <w:pPr>
        <w:pStyle w:val="Normal"/>
        <w:numPr>
          <w:ilvl w:val="0"/>
          <w:numId w:val="116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сос за 10 мин выкачивает воду объемом 5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 Глубина колодца 6 м. Какова мощность двигателя насоса?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5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 кВт</w:t>
      </w:r>
    </w:p>
    <w:p>
      <w:pPr>
        <w:pStyle w:val="Normal"/>
        <w:numPr>
          <w:ilvl w:val="2"/>
          <w:numId w:val="1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15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За какое время двигатель мощностью 500 Вт совершит работу 2000 Дж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с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с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0 с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50 с</w:t>
      </w:r>
    </w:p>
    <w:p>
      <w:pPr>
        <w:pStyle w:val="Normal"/>
        <w:numPr>
          <w:ilvl w:val="0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Человек, поднимаясь по лестнице в течение 40 с, совершил работу 2000 Дж. Какую мощность развил челове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0 кВт</w:t>
      </w:r>
    </w:p>
    <w:p>
      <w:pPr>
        <w:pStyle w:val="Normal"/>
        <w:numPr>
          <w:ilvl w:val="0"/>
          <w:numId w:val="80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ощность электростанции 5 МВт. Какова мощность в ваттах?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0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 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0 Вт</w:t>
      </w:r>
    </w:p>
    <w:p>
      <w:pPr>
        <w:pStyle w:val="Normal"/>
        <w:numPr>
          <w:ilvl w:val="0"/>
          <w:numId w:val="80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рактор при пахоте за 1 мин прошел путь 90 м, имея силу тяги 5000 Н. Вычислите мощность трактора.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,5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50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кВт</w:t>
      </w:r>
    </w:p>
    <w:p>
      <w:pPr>
        <w:pStyle w:val="Normal"/>
        <w:numPr>
          <w:ilvl w:val="0"/>
          <w:numId w:val="80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дъемный кран поднял железобетонную плиту объемом 0,5 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на высоту 8 м за 20 с.Какую мощность развивал двигатель крана? Плотность железобетона 2800 кг/м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,8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72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16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,6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 кВт</w:t>
      </w:r>
    </w:p>
    <w:p>
      <w:pPr>
        <w:pStyle w:val="Normal"/>
        <w:numPr>
          <w:ilvl w:val="2"/>
          <w:numId w:val="8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5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акую работу совершит двигатель мощностью 600 Вт за 30 с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Дж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000 Дж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Дж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0 Дж</w:t>
      </w:r>
    </w:p>
    <w:p>
      <w:pPr>
        <w:pStyle w:val="Normal"/>
        <w:numPr>
          <w:ilvl w:val="0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акое время должен работать электродвигатель мощностью 250 Вт, чтобы совершить работу 2000 Дж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 с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0 с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с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250 с</w:t>
      </w:r>
    </w:p>
    <w:p>
      <w:pPr>
        <w:pStyle w:val="Normal"/>
        <w:numPr>
          <w:ilvl w:val="0"/>
          <w:numId w:val="130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ощность первого морского парохода 10 кВт. Выразите эту мощность в ваттах.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01 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 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00 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000 Вт</w:t>
      </w:r>
    </w:p>
    <w:p>
      <w:pPr>
        <w:pStyle w:val="Normal"/>
        <w:numPr>
          <w:ilvl w:val="0"/>
          <w:numId w:val="130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е работу, совершаемую электродвигателем мощностью 2,5 кВт за 2 мин.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 кДж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кДж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 Дж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Дж</w:t>
      </w:r>
    </w:p>
    <w:p>
      <w:pPr>
        <w:pStyle w:val="Normal"/>
        <w:numPr>
          <w:ilvl w:val="0"/>
          <w:numId w:val="130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втопогрузчик поднял груз массой 400 кг на высоту 1,2 м за 2 с. Какую мощность развивал при этом двигатель?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к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6 к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4 к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4 к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 кВт</w:t>
      </w:r>
    </w:p>
    <w:p>
      <w:pPr>
        <w:pStyle w:val="Normal"/>
        <w:numPr>
          <w:ilvl w:val="2"/>
          <w:numId w:val="1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94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акую работу совершит двигатель мощностью 600 Вт за 30 с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 Дж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000 Дж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00 Дж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80 Дж</w:t>
      </w:r>
    </w:p>
    <w:p>
      <w:pPr>
        <w:pStyle w:val="Normal"/>
        <w:numPr>
          <w:ilvl w:val="0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ощность двигателя 60 Вт. Это означает, что двигатель совершает работу равную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Дж за 1 с.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Дж за 60 с.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Дж за 1 час.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0 Дж за 60 с.</w:t>
      </w:r>
    </w:p>
    <w:p>
      <w:pPr>
        <w:pStyle w:val="Normal"/>
        <w:numPr>
          <w:ilvl w:val="0"/>
          <w:numId w:val="89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ощность двигателей первого самолета, построенного в Росии в 1882 году, 22 кВт. Выразите эту мощность в ваттах.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0,22 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,2 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20 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2000 Вт</w:t>
      </w:r>
    </w:p>
    <w:p>
      <w:pPr>
        <w:pStyle w:val="Normal"/>
        <w:numPr>
          <w:ilvl w:val="0"/>
          <w:numId w:val="89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акую работу совершит электродвигатель мощностью 5 кВт за 10 мин?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 кДж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0 кДж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0000 кДж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00 кДж</w:t>
      </w:r>
    </w:p>
    <w:p>
      <w:pPr>
        <w:pStyle w:val="Normal"/>
        <w:numPr>
          <w:ilvl w:val="0"/>
          <w:numId w:val="89"/>
        </w:numPr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тогометатель поднимает копну сена массой 120 кг на высоту 5 м за 6 с. Какую мощность развивает двигатель трактора, приводящий в движение стогометатель?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 к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,6 к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к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0 к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6 кВт</w:t>
      </w:r>
    </w:p>
    <w:p>
      <w:pPr>
        <w:pStyle w:val="Normal"/>
        <w:numPr>
          <w:ilvl w:val="2"/>
          <w:numId w:val="8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ческая и потенциальная энергия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21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Энергия, которой обладает тело вследствие своегго движения, называется ... энерг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Энергия сжатой пружины служит примером ... энер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нига лежит на столе. Относительно пола она обладает ... энергией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акой энергией обладает падающее тело?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 и кинетической.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чего зависит кинетическая энергия?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высоты поднятия тела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высоты тела над поверхностью Земли и массы тела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массы тела и скорости его движения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скорости движения тела.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инцовый и деревянный шары одинаковых размеров имеют одинаковые скорости. Одинаковой ли энергией они обладают?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ую энергию имеет свинцовый шар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ую энергию имеет деревянный шар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Шары обладают одинаковой энергией, так как их скорости равны.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 падении тела ... энергия переходит в ..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... кинетическую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... потенциальная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... кинетическую.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... потенциальную.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нига масой 200 г лежит на столике в поезде, двигающемся со скоростью 20 м/с. Чему равна кинетическая энергия книги?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0 к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0 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00 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0</w:t>
      </w:r>
    </w:p>
    <w:p>
      <w:pPr>
        <w:pStyle w:val="Normal"/>
        <w:numPr>
          <w:ilvl w:val="0"/>
          <w:numId w:val="34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акой энергией обладает вода, удерживаемая плотиной на высоте 100 м?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30 к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250 к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7500 к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980 к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500 кДж</w:t>
      </w:r>
    </w:p>
    <w:p>
      <w:pPr>
        <w:pStyle w:val="Normal"/>
        <w:numPr>
          <w:ilvl w:val="2"/>
          <w:numId w:val="34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ческая и потенциальная энергия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126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Энергия, которая определяется взаимным пложением взаимодействующих тел или частей одного и того же тела, называется ... энерг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втомобиль, движущийся по дороге,вследствие своего движения обладает ... энерг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тка дерева, согнувшаяся от ветра, обладает ... энергией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нергией какого вида обладает мяч при падении?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 и кинетической.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акими единицами измеряют энергию?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т, кВт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ж, кДж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, кН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инцовый и деревянный шары одинаковых размеров подняты на одну и ту же высоту. Одинаковой ли энергией они обладают?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ей энергией обладает свинцовый шар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ольшей энергией обладает деревянный шар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Шары обладают одинаковой энергией, так как они подняты на одинаковую высоту и их размеры равны.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Шар вылетает из пружинного пистолета. При этом..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энергия пружина переходит в потенциальную энергию шарика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энергия пружины переходит в кинетическую энергию шарика.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энергия пружины переходит в потенциальную энергию шарика.</w:t>
      </w:r>
    </w:p>
    <w:p>
      <w:pPr>
        <w:pStyle w:val="Normal"/>
        <w:numPr>
          <w:ilvl w:val="0"/>
          <w:numId w:val="85"/>
        </w:numPr>
        <w:ind w:left="0" w:hanging="0"/>
        <w:rPr/>
      </w:pPr>
      <w:r>
        <w:rPr>
          <w:sz w:val="18"/>
          <w:szCs w:val="18"/>
          <w:lang w:val="en-US" w:eastAsia="en-US"/>
        </w:rPr>
        <w:t>Груз массой 250 кг поднят на высоту 5 м. Вычислите энергию груза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31 Дж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2230 Дж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7500 Дж</w:t>
      </w:r>
    </w:p>
    <w:p>
      <w:pPr>
        <w:pStyle w:val="Normal"/>
        <w:numPr>
          <w:ilvl w:val="2"/>
          <w:numId w:val="8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980 Дж</w:t>
      </w:r>
    </w:p>
    <w:p>
      <w:pPr>
        <w:pStyle w:val="Normal"/>
        <w:numPr>
          <w:ilvl w:val="0"/>
          <w:numId w:val="85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тичка колибри массой 2 г при полете достигает скорости 50 м/с. Какова энергия движения этой птички?</w:t>
      </w:r>
    </w:p>
    <w:p>
      <w:pPr>
        <w:pStyle w:val="Normal"/>
        <w:numPr>
          <w:ilvl w:val="2"/>
          <w:numId w:val="85"/>
        </w:numPr>
        <w:ind w:left="0" w:hanging="0"/>
        <w:rPr/>
      </w:pPr>
      <w:r>
        <w:rPr>
          <w:sz w:val="18"/>
          <w:szCs w:val="18"/>
        </w:rPr>
        <w:t>2,5  Дж</w:t>
      </w:r>
    </w:p>
    <w:p>
      <w:pPr>
        <w:pStyle w:val="Normal"/>
        <w:numPr>
          <w:ilvl w:val="2"/>
          <w:numId w:val="85"/>
        </w:numPr>
        <w:ind w:left="0" w:hanging="0"/>
        <w:rPr/>
      </w:pPr>
      <w:r>
        <w:rPr>
          <w:sz w:val="18"/>
          <w:szCs w:val="18"/>
        </w:rPr>
        <w:t>25 Дж</w:t>
      </w:r>
    </w:p>
    <w:p>
      <w:pPr>
        <w:pStyle w:val="Normal"/>
        <w:numPr>
          <w:ilvl w:val="2"/>
          <w:numId w:val="85"/>
        </w:numPr>
        <w:ind w:left="0" w:hanging="0"/>
        <w:rPr/>
      </w:pPr>
      <w:r>
        <w:rPr>
          <w:sz w:val="18"/>
          <w:szCs w:val="18"/>
        </w:rPr>
        <w:t>50 Дж</w:t>
      </w:r>
    </w:p>
    <w:p>
      <w:pPr>
        <w:pStyle w:val="Normal"/>
        <w:numPr>
          <w:ilvl w:val="2"/>
          <w:numId w:val="85"/>
        </w:numPr>
        <w:ind w:left="0" w:hanging="0"/>
        <w:rPr/>
      </w:pPr>
      <w:r>
        <w:rPr>
          <w:sz w:val="18"/>
          <w:szCs w:val="18"/>
        </w:rPr>
        <w:t>100 Дж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ческая и потенциальная энергия</w:t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81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Какой энергией обладает растянутая или сжатая пружи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.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Камень, падающий на землю, непосредственно перед ударом о землю обладает ... энерг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ужина заведенных часов обладает ... энергией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акой энергией относительно Земли обладает летящи самолет?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 и кинетической.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чего зависит потенциальная энергия тела, поднятого над Землей?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высоты, на которую поднято тело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высоты, на которую поднято тело, и массы тела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массы тела и скорости его движения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т скорости движения тела.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 каком условии два тела, равные по массе, могут иметь равную кинетическую энергию?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Если они имеют равные скорости движения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Если они подняты на одну и ту же высоту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Если они равны по объему.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гда ветер согнул ветку дерева, то ... энергия воздуха перешла в ... энергию ветки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... кинетическую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... потенциальная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... кинетическую.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... потенциальную.</w:t>
      </w:r>
    </w:p>
    <w:p>
      <w:pPr>
        <w:pStyle w:val="Normal"/>
        <w:numPr>
          <w:ilvl w:val="0"/>
          <w:numId w:val="61"/>
        </w:numPr>
        <w:ind w:left="0" w:hanging="0"/>
        <w:rPr/>
      </w:pPr>
      <w:r>
        <w:rPr>
          <w:sz w:val="18"/>
          <w:szCs w:val="18"/>
          <w:lang w:val="en-US" w:eastAsia="en-US"/>
        </w:rPr>
        <w:t>Хоккейная шайба массой 160 г летит со скоростью 20 м/с. Ее кинетическая энергия равна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,2 Дж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6,4 Дж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6 Дж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32 Дж</w:t>
      </w:r>
    </w:p>
    <w:p>
      <w:pPr>
        <w:pStyle w:val="Normal"/>
        <w:numPr>
          <w:ilvl w:val="0"/>
          <w:numId w:val="6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евочка массой 42 кг поднялась по лестнице на высоту 4,5 м. Найдите энергию девочки.</w:t>
      </w:r>
    </w:p>
    <w:p>
      <w:pPr>
        <w:pStyle w:val="Normal"/>
        <w:numPr>
          <w:ilvl w:val="2"/>
          <w:numId w:val="61"/>
        </w:numPr>
        <w:ind w:left="0" w:hanging="0"/>
        <w:rPr/>
      </w:pPr>
      <w:r>
        <w:rPr>
          <w:sz w:val="18"/>
          <w:szCs w:val="18"/>
        </w:rPr>
        <w:t>1890  Дж</w:t>
      </w:r>
    </w:p>
    <w:p>
      <w:pPr>
        <w:pStyle w:val="Normal"/>
        <w:numPr>
          <w:ilvl w:val="2"/>
          <w:numId w:val="61"/>
        </w:numPr>
        <w:ind w:left="0" w:hanging="0"/>
        <w:rPr/>
      </w:pPr>
      <w:r>
        <w:rPr>
          <w:sz w:val="18"/>
          <w:szCs w:val="18"/>
        </w:rPr>
        <w:t>189 Дж</w:t>
      </w:r>
    </w:p>
    <w:p>
      <w:pPr>
        <w:pStyle w:val="Normal"/>
        <w:numPr>
          <w:ilvl w:val="2"/>
          <w:numId w:val="61"/>
        </w:numPr>
        <w:ind w:left="0" w:hanging="0"/>
        <w:rPr/>
      </w:pPr>
      <w:r>
        <w:rPr>
          <w:sz w:val="18"/>
          <w:szCs w:val="18"/>
        </w:rPr>
        <w:t>18,9 Дж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,89 Дж</w:t>
      </w:r>
    </w:p>
    <w:p>
      <w:pPr>
        <w:pStyle w:val="Normal"/>
        <w:numPr>
          <w:ilvl w:val="2"/>
          <w:numId w:val="6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ческая и потенциальная энергия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58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Какая энергия воздуха используется в ветроэлектростанция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.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Газ, сжатый в баллоне, обладает ... энерг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 счет какой энергии перемещаются стрелки ручных часов?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 энергии пружины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 энергии пружины.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нергией какова рода обладает падающая сосулька?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ой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ой и кинетической.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 каком условии два тела, имеющие равные скорости движения, обладают одинаковой кинетической энергией?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Если они имеют равные объемы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Если массы их равны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Если они подняты на одну и ту же высоту.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зменяется ли энергия тела, если оно совершает работу?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изменяется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озрастает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бывает.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гда санки скатываются с горы, то ... энергия переходит в ..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... кинетическую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... потенциальная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кинетическая ... кинетическую.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тенциальная ... потенциальную.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кула, масса которой равна 250 кг, плывет со скоростью 4 м/с. Ее кинетическая энергия равна: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000 Дж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000 Дж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00 Дж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62,5 Дж</w:t>
      </w:r>
    </w:p>
    <w:p>
      <w:pPr>
        <w:pStyle w:val="Normal"/>
        <w:numPr>
          <w:ilvl w:val="0"/>
          <w:numId w:val="111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Белый медведь массой 800 кг перепрыгивает препятствие высотой 1,5 м. Какую энергию он затрачивает при таком прыжке?</w:t>
      </w:r>
    </w:p>
    <w:p>
      <w:pPr>
        <w:pStyle w:val="Normal"/>
        <w:numPr>
          <w:ilvl w:val="2"/>
          <w:numId w:val="111"/>
        </w:numPr>
        <w:ind w:left="0" w:hanging="0"/>
        <w:rPr/>
      </w:pPr>
      <w:r>
        <w:rPr>
          <w:sz w:val="18"/>
          <w:szCs w:val="18"/>
        </w:rPr>
        <w:t>1210000  Дж</w:t>
      </w:r>
    </w:p>
    <w:p>
      <w:pPr>
        <w:pStyle w:val="Normal"/>
        <w:numPr>
          <w:ilvl w:val="2"/>
          <w:numId w:val="111"/>
        </w:numPr>
        <w:ind w:left="0" w:hanging="0"/>
        <w:rPr/>
      </w:pPr>
      <w:r>
        <w:rPr>
          <w:sz w:val="18"/>
          <w:szCs w:val="18"/>
        </w:rPr>
        <w:t>12000 Дж</w:t>
      </w:r>
    </w:p>
    <w:p>
      <w:pPr>
        <w:pStyle w:val="Normal"/>
        <w:numPr>
          <w:ilvl w:val="2"/>
          <w:numId w:val="111"/>
        </w:numPr>
        <w:ind w:left="0" w:hanging="0"/>
        <w:rPr/>
      </w:pPr>
      <w:r>
        <w:rPr>
          <w:sz w:val="18"/>
          <w:szCs w:val="18"/>
        </w:rPr>
        <w:t>120 Дж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3,3 Дж</w:t>
      </w:r>
    </w:p>
    <w:p>
      <w:pPr>
        <w:pStyle w:val="Normal"/>
        <w:numPr>
          <w:ilvl w:val="2"/>
          <w:numId w:val="11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механизмы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97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Рычаг находится в равновесии, когда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илы, действующие на него прямо пропорциональны плечам этих сил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илы, действующие на него обратно пропорциональны плечам этих сил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илы, действующие на него, равны плечам этих сил.</w:t>
      </w:r>
    </w:p>
    <w:p>
      <w:pPr>
        <w:pStyle w:val="Normal"/>
        <w:numPr>
          <w:ilvl w:val="0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С помощью подвижного блока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ыигрывают в силе в 2 раза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оигрывают в расстоянии в 2 раза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ыигрыша в силе не получают.</w:t>
      </w:r>
    </w:p>
    <w:p>
      <w:pPr>
        <w:pStyle w:val="Normal"/>
        <w:numPr>
          <w:ilvl w:val="0"/>
          <w:numId w:val="69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ыигрыш в работе можно получить с помощью ..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рычага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блока или системы блоков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аклонной плоскости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и один из механизмов не дает выигрыша в работе.</w:t>
      </w:r>
    </w:p>
    <w:p>
      <w:pPr>
        <w:pStyle w:val="Normal"/>
        <w:numPr>
          <w:ilvl w:val="0"/>
          <w:numId w:val="69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может ли человек при помощи неподвижного блока поднять груз весом 800 Н? Вес человека 600 Н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Может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может.</w:t>
      </w:r>
    </w:p>
    <w:p>
      <w:pPr>
        <w:pStyle w:val="Normal"/>
        <w:numPr>
          <w:ilvl w:val="2"/>
          <w:numId w:val="6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пределенно сказа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механизмы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одвижным блоком называют такой блок, ось которого при поднятии грузов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 поднимается и не опускается.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днимается и опускается.</w:t>
      </w:r>
    </w:p>
    <w:p>
      <w:pPr>
        <w:pStyle w:val="Normal"/>
        <w:numPr>
          <w:ilvl w:val="0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С помощью неподвижного блока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" cy="22987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  <w:t>Аааа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  <w:t>Аааа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ыигрывают в силе в 2 раза.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оигрывают в силе в 2 раза.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изменяют направление действия силы.</w:t>
      </w:r>
    </w:p>
    <w:p>
      <w:pPr>
        <w:pStyle w:val="Normal"/>
        <w:numPr>
          <w:ilvl w:val="0"/>
          <w:numId w:val="33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«Золотое правило» в механике гласит...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о сколько раз выигрываем в силе, во столько раз проигрываем в расстоянии.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о сколько раз выигрываем в силе, во столько раз выигрываем в расстоянии.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Во сколько раз выигрываем в силе, во столько раз выигрываем в работе.</w:t>
      </w:r>
    </w:p>
    <w:p>
      <w:pPr>
        <w:pStyle w:val="Normal"/>
        <w:numPr>
          <w:ilvl w:val="0"/>
          <w:numId w:val="33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руз какого веса можно поднять при помощи подвижного блока, прилагая силу 500 Н?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000 Н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000 Н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00 Н</w:t>
      </w:r>
    </w:p>
    <w:p>
      <w:pPr>
        <w:pStyle w:val="Normal"/>
        <w:numPr>
          <w:ilvl w:val="2"/>
          <w:numId w:val="3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50 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1134" w:gutter="0" w:header="709" w:top="851" w:footer="0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3:00Z</dcterms:created>
  <dc:creator>testent.ru</dc:creator>
  <dc:description/>
  <cp:keywords/>
  <dc:language>en-US</dc:language>
  <cp:lastModifiedBy>testent.ru</cp:lastModifiedBy>
  <dcterms:modified xsi:type="dcterms:W3CDTF">2012-11-22T02:48:00Z</dcterms:modified>
  <cp:revision>1</cp:revision>
  <dc:subject/>
  <dc:title>Поурочные тесты по физике за 7 класс</dc:title>
</cp:coreProperties>
</file>