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борник контрольных работ по физике за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л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лощадь меньшего поршня гидравлической машины 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на него действует сила в 200 Н. Площадь большего поршня равна 2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акая сила действует на больший порш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В цистерне, заполненной нефтью, находится кран площадью поперечного сечения 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С какой силой нефть давит на кран, если его средняя часть находится на глубине 3 м?. Плотность нефти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раморная колонна объемом 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казывает давление на грунт 130 кПа. Найдите площадь  основания колонны. Плотность мрамора 26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 среднюю силу давления, действующую на боковую стенку аквариума длиной 25 см и высотой 20 см, если он полностью заполнен вод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ршень гидравлического пресса площадью 18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ействует с силой 18 кН. С какой силой действует на масло в прессе малый поршень, если его площадь равна 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, с какой силой воздух давит на крышу дома размером 20*50  м при атмосферном давлении 750 мм рт с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ва масса трактора, если опорная площадь одной его из двух гусениц равна 0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 а давление на почву равно 40 кПа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к имеет форму куба со стороной 40 см. Какой жидкостью заполнен бак, если средняя сила давления на дно равна  стенку равна 320 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ость и плотность ве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расстояние пройдет поезд за 30 с, если он движется со скоростью 72 км/ч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араллельным путям в одну сторону движутся два электропоезда. Скорость первого поезда 54 км/ч, второго -— 10 м/с. Сколько времени будет продолжаться обгон, если длина каждого поезда 200 м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обиль первую часть пути 60 км прошел со скоростью 30 км/ч, остальные 20 км он прошел за 0,5 ч. Найти среднюю скорость автомобиля на всем пу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колько потребуется мешков, чтобы перевезти 1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алебастра? Мешок вмещает 40 кг. Плотность алебастра 2500 кг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  <w:sz w:val="20"/>
          <w:szCs w:val="20"/>
        </w:rPr>
        <w:t>Чтобы получить латунь, сплавили медь объемом 0,4 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 xml:space="preserve">3  </w:t>
      </w:r>
      <w:r>
        <w:rPr>
          <w:rFonts w:cs="DecorCTT;Times New Roman" w:ascii="DecorCTT;Times New Roman" w:hAnsi="DecorCTT;Times New Roman"/>
          <w:sz w:val="20"/>
          <w:szCs w:val="20"/>
        </w:rPr>
        <w:t>и цинк объемом 0,1 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>3</w:t>
      </w:r>
      <w:r>
        <w:rPr>
          <w:rFonts w:cs="DecorCTT;Times New Roman" w:ascii="DecorCTT;Times New Roman" w:hAnsi="DecorCTT;Times New Roman"/>
          <w:sz w:val="20"/>
          <w:szCs w:val="20"/>
        </w:rPr>
        <w:t>. Найти плотность латуни. Плотность меди 8900 кг/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>3</w:t>
      </w:r>
      <w:r>
        <w:rPr>
          <w:rFonts w:cs="DecorCTT;Times New Roman" w:ascii="DecorCTT;Times New Roman" w:hAnsi="DecorCTT;Times New Roman"/>
          <w:sz w:val="20"/>
          <w:szCs w:val="20"/>
        </w:rPr>
        <w:t>, плотность цинка 7100 кг/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>3</w:t>
      </w:r>
      <w:r>
        <w:rPr>
          <w:rFonts w:cs="DecorCTT;Times New Roman" w:ascii="DecorCTT;Times New Roman" w:hAnsi="DecorCTT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0"/>
          <w:szCs w:val="20"/>
        </w:rPr>
      </w:pPr>
      <w:r>
        <w:rPr>
          <w:rFonts w:cs="DecorCTT;Times New Roman" w:ascii="DecorCTT;Times New Roman" w:hAnsi="DecorCT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времени займет спуск на парашюте с высоты 1 км при скорости равномерного снижения 5 м/с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езд длиной 240 м, двигаясь равномерно, прошел мост за 1 мин. Какова скорость поезда, если длина моста 360 м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гаясь по шоссе, велосипедист проехал 900 м со скоростью 15 м/с, а затем по плохой дороге проехал 400 м со скоростью 36 км/ч. С какой средней скоростью он проехал весь путь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потребуется автомобилей для перевозки 56 т картофеля, если объем кузова равен 4 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>3</w:t>
      </w:r>
      <w:r>
        <w:rPr>
          <w:rFonts w:cs="DecorCTT;Times New Roman" w:ascii="DecorCTT;Times New Roman" w:hAnsi="DecorCTT;Times New Roman"/>
          <w:sz w:val="20"/>
          <w:szCs w:val="20"/>
        </w:rPr>
        <w:t>? Плотность картофеля 700 кг/м</w:t>
      </w:r>
      <w:r>
        <w:rPr>
          <w:rFonts w:cs="DecorCTT;Times New Roman" w:ascii="DecorCTT;Times New Roman" w:hAnsi="DecorCTT;Times New Roman"/>
          <w:sz w:val="20"/>
          <w:szCs w:val="20"/>
          <w:vertAlign w:val="superscript"/>
        </w:rPr>
        <w:t>3</w:t>
      </w:r>
      <w:r>
        <w:rPr>
          <w:rFonts w:cs="DecorCTT;Times New Roman" w:ascii="DecorCTT;Times New Roman" w:hAnsi="DecorCTT;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пределите объем полости стального шара массой 3900 г, если его объем 550 см3. Плотность стали 7,8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рость течения  реки равна 0,5 м/с. За какое время плывущий по течению плот пройдет путь 250 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Какую массу имеет стеклянная пластинка объемом 4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Плотность стекла 2600 кг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первую часть пути 60 км прошел со скоростью 30 км/ч, остальные 20 км он прошел за 0,5 ч. Найти среднюю скорость автомобиля на всем пу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Сколько потребуется мешков, чтобы перевезти 1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алебастра? Мешок вмещает 40 кг. Плотность алебастра 2500 кг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ь движется со скоростью 40 м/с в течение 30 с. Какой путь прошел он за это время?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В бутылке находится подсолнечное масло массой 465 г. Каков объем масла в бутылке? Плотность масла 930 кг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ясь по шоссе, велосипедист проехал 900 м со скоростью 15 м/с, а затем по плохой дороге проехал 400 м со скоростью 10 м/с. С какой средней скоростью он проехал весь путь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Сколько потребуется автомобилей для перевозки 56 т картофеля, если объем кузова равен 4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Плотность картофеля 7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5:00Z</dcterms:created>
  <dc:creator>testent.ru</dc:creator>
  <dc:description/>
  <cp:keywords/>
  <dc:language>en-US</dc:language>
  <cp:lastModifiedBy>testent.ru</cp:lastModifiedBy>
  <dcterms:modified xsi:type="dcterms:W3CDTF">2012-11-22T03:15:00Z</dcterms:modified>
  <cp:revision>1</cp:revision>
  <dc:subject/>
  <dc:title>Сборник контрольных работ по физике за 7 класс</dc:title>
</cp:coreProperties>
</file>