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оурочные тесты по физике за 8 клас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Скачать тесты для учеников 8 класса для подготовки по физике, включают в себя разноуровневые задания, составленные в соответствии с учебным планом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Виды теплопередач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Удельная теплоемкость.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асчет количества теплоты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Энергия топлив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лавление и отвердевание кристаллических тел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дельная теплота плавл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лавление и отвердевание на основе учения о молекулярном строении веществ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спарение и конденсация. Кипение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дельная теплота парообразова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Электризац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троение атом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бъяснение электризации тел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Измерение силы ток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Электрическое напряжение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Закон Ом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асчет сопротивления проводника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следовательное и параллельное соединение проводник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Работа и мощность электрического ток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Закон Джоуля-Ленца.</w:t>
      </w:r>
    </w:p>
    <w:p>
      <w:pPr>
        <w:pStyle w:val="Normal"/>
        <w:numPr>
          <w:ilvl w:val="0"/>
          <w:numId w:val="3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Магнитное поле.</w:t>
      </w:r>
      <w:r>
        <w:br w:type="page"/>
      </w:r>
    </w:p>
    <w:p>
      <w:pPr>
        <w:pStyle w:val="Normal"/>
        <w:ind w:left="1440" w:firstLine="6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тепло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На каком способе теплопередачи основано водяное отоплени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теплопроводности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нвекци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злучен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Двойные рамы предохраняют от холода, потому что воздух, находящийся между ними, обладает ... теплопроводностью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хорошей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лохой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Какие вещества имеют наибольшую теплопроводность?      </w:t>
      </w:r>
    </w:p>
    <w:p>
      <w:pPr>
        <w:sectPr>
          <w:headerReference w:type="default" r:id="rId2"/>
          <w:type w:val="nextPage"/>
          <w:pgSz w:orient="landscape" w:w="8419" w:h="11906"/>
          <w:pgMar w:left="851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умаг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олома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серебр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чугун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V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умаг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олома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серебр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чугун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 В какой цвет окрашивают наружные поверхности самолетов, искусственных спутников Земли, воздушных шаров, чтобы избежать их перегрев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 светлый, серебристый цвет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в темный цве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В каком направлении будет перемещаться воздух в жаркий летний день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37690" cy="101346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9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ABCD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ADC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 Изменится ли температура тела, если оно больше поглощает энергии излучения, чем испускает?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 тело нагревается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тело охлаждается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температура тела не изменяется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709295</wp:posOffset>
            </wp:positionV>
            <wp:extent cx="990600" cy="835660"/>
            <wp:effectExtent l="0" t="0" r="0" b="0"/>
            <wp:wrapTight wrapText="bothSides">
              <wp:wrapPolygon edited="0">
                <wp:start x="-114" y="-2374"/>
                <wp:lineTo x="-114" y="22710"/>
                <wp:lineTo x="21600" y="22710"/>
                <wp:lineTo x="21600" y="-2374"/>
                <wp:lineTo x="-114" y="-237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9459" r="-20" b="4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III  К дощечке прибиты два одинаковых листа белой жести. Внутренняя поверхность одного из них покрыта копотью, а другая оставлена блестящей. К наружной поверхности листов приклеены воском спички. Между листами помещают раскаленный металлический шарик. Одновременно ли отпадут спички от листов жести?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 одновременно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от закопченной поверхности спички отпадут раньше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от блестящей поверхности спички отпадут раньше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иды тепло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Каким способом теплопередачи происходит нагревание воды в кастрюле на газовой плите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теплопроводностью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нвекцией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злучени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Чтобы плодовые деревья не вымерзли, их приствольные круги на зиму покрывают опилками. Опилки обладают ... теплопроводностью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1. хорошей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лохой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оздух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х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дерев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свинец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V  Какие вещества имеют наибольшую теплопроводность?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оздух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х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дерев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свинец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 В каком из перечисленных тел теплопередача происходит главным образом путем теплопроводности?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воздух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ирпич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ода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771900</wp:posOffset>
            </wp:positionH>
            <wp:positionV relativeFrom="paragraph">
              <wp:posOffset>169545</wp:posOffset>
            </wp:positionV>
            <wp:extent cx="775335" cy="926465"/>
            <wp:effectExtent l="0" t="0" r="0" b="0"/>
            <wp:wrapTight wrapText="bothSides">
              <wp:wrapPolygon edited="0">
                <wp:start x="-114" y="0"/>
                <wp:lineTo x="-114" y="22844"/>
                <wp:lineTo x="21600" y="22844"/>
                <wp:lineTo x="21600" y="0"/>
                <wp:lineTo x="-11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 Одна колба покрыта копотью, другая побелена известью. Они наполнены горячей водой одинаковой температуры. В какой колбе быстрее остынет вод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 побеленной колб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в закопченной колб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обеих колбах температура воды будет понижаться одинаков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 Можно ли предсказать, какое направление будет иметь ветер у моря с наступлением осенней холодной погоды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льзя.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 моря на сушу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С суши на мор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Днем с суши на море, а ночью с моря на сушу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 Воздух в комнате нагревается радиатором водяного отопления.  В каком направлении он перемещается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54760" cy="880110"/>
            <wp:effectExtent l="0" t="0" r="0" b="0"/>
            <wp:docPr id="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ABCD    2. ADC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тепло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Благодаря какому способу теплопередачи можно греться у костр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еплопроводност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нвекци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злучению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 При одной и той же температуре металлические предметы на ощупь кажутся холоднее других. Это объясняется тем, что металлы обладают ... теплопроводностью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хорошей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лохой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Какие вещества обладают хорошей теплопроводностью?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од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дерев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желез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шерсть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V  Какие вещества обладают плохой теплопроводностью?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од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латунь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железо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шерсть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Можно ли предсказать, какое направление будет иметь ветер на берегу моря в жаркий летний день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Нельз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С моря на сушу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С суши на мор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Днем с моря на сушу, а ночью с суши на мор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Каким способом возможна теплопередача между телами, разделенными безвоздушным пространств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еплопроводностью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нвекцией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злучени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II Изменяется ли температура тела, если оно больше испускает энергии излучением, чем поглощает ее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ело нагреваетс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Тело охлаждаетс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Температура тела не изменя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 Вода нагревается в сосуде с помощью спиртовки . В каком направлении она будет перемещаться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ABCD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ADC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705485" cy="996950"/>
            <wp:effectExtent l="0" t="0" r="0" b="0"/>
            <wp:wrapTight wrapText="bothSides">
              <wp:wrapPolygon edited="0">
                <wp:start x="-130" y="0"/>
                <wp:lineTo x="-130" y="23438"/>
                <wp:lineTo x="21599" y="23438"/>
                <wp:lineTo x="21599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5" r="-23" b="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иды теплопередач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Благодаря какому способу теплопередачи нагреваются нижние слои атмосферы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еплопроводност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нвекци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злучению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Чтобы ручка утюга не нагревалась, ее делают из пласт- массы. Пластмасса обладает ... теплопроводностью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хорошей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лохо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II Какие вещества обладают хорошей теплопроводностью?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V Какие вещества обладают плохой. теплопроводностью?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сталь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пробка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воздух</w:t>
      </w:r>
    </w:p>
    <w:p>
      <w:pPr>
        <w:pStyle w:val="Normal"/>
        <w:numPr>
          <w:ilvl w:val="0"/>
          <w:numId w:val="2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дерев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 В каких телах теплопередача может происходить путем конвекции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 вод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в песке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воздух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На снег положили три куска сукна различной окраски: белый, черный и зеленый. Когда, солнце пригрело, то спустя некоторое время под ними протаял снег. Каким номером на этом рисунке обозначено белое, черное и зеленое сукно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Белое — 1, черное — 2, зеленое — 3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Белое — 2, черное — З, зеленое — 1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Белое — 3, черное — 1, зеленое — 2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86535" cy="505460"/>
            <wp:effectExtent l="0" t="0" r="0" b="0"/>
            <wp:docPr id="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0" r="-14" b="25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 В каком чайнике быстрее остынет вода: в чистом белом или в закопченн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Одинаков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Быстрее в закопченн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Быстрее в чистом бел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 В каком направлении в атмосфере перемещается воздух в жаркий летний день 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АВСР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ADCB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28165" cy="975995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дельная теплоемкость.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количества тепл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Количеством теплоты называют ту часть внутренней энергии, которую…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тело получает от другого тела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имеет тел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тело получает или теряет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получает тело при совершении над ним работ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Как надо понимать, что удельная теплоемкость цинка 400 Дж/(кг · ºС)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цинка массой 40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цинка массой 1 кг на 400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цинка массой 1 кг на 1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цинка массой 1 кг на 400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Воде, спирту, керосину и растительному маслу сообщили одинаковое количество теплоты. Какая из жидкостей нагреется на большее число градусов? Массы всех жидкостей одинаковы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вода   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спирт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3. керосин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Какое количество теплоты потребуется для нагревания латуни массой 250 г от 20ºС до 620 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17 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57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2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13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57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 Какое количество теплоты требуется для нагревания воды массой 0,5 кг от 20 ºС до 21 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2,1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6,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8,4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21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42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На сколько градусов нагреется цинковая деталь массой 40 г, если ей сообщить 760 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10 ºС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2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5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4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1 ºС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Удельная теплоемкость.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количества тепл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  Что называют  удельной теплоемкостью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Количество теплоты, необходимое для нагревания вещества массой 1 кг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Количество внутренней энергии, которое отдает или получает тело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оличество теплоты, которое необходимо для нагревания вещества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I Количество теплоты, израсходованное на. нагревание тела, зависит от 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массы, объема и рода веще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изменения его температуры, плотности и рода веществ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рода вещества, его массы и изменения температу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массы тела, его плотности и изменения температуры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 В один стакан налили воду, в другой — спирт, в третий— керосин и в четвертый — растительное масло. В каждый из стаканов высыпали нагретую до одинаковой температуры дробь равной массы. Какая из жидкостей будет иметь наименьшую температуру, если масса и температура жидкостей были одинаковы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вода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акое количество теплоты отдаст медь массой 5 кг, охлаждаясь от 715 ºС до 15  ºС?  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17 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57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26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 330 000 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57 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Железный утюг массой 3 кг при включении в электрическую сеть нагрелся от 20 ºС до 120 ºС. Какое количество теплоты получил утю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6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4,8 кДж</w:t>
      </w:r>
    </w:p>
    <w:p>
      <w:pPr>
        <w:pStyle w:val="Normal"/>
        <w:numPr>
          <w:ilvl w:val="1"/>
          <w:numId w:val="6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19 кДж</w:t>
      </w:r>
    </w:p>
    <w:p>
      <w:pPr>
        <w:pStyle w:val="Normal"/>
        <w:numPr>
          <w:ilvl w:val="1"/>
          <w:numId w:val="6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38 кДж</w:t>
      </w:r>
    </w:p>
    <w:p>
      <w:pPr>
        <w:pStyle w:val="Normal"/>
        <w:numPr>
          <w:ilvl w:val="1"/>
          <w:numId w:val="6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42 кДж</w:t>
      </w:r>
    </w:p>
    <w:p>
      <w:pPr>
        <w:pStyle w:val="Normal"/>
        <w:numPr>
          <w:ilvl w:val="1"/>
          <w:numId w:val="6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2,2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 Какую массу воды можно нагреть от 15 до 45 'С, затратив для этого 1260 к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10 кг</w:t>
      </w: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20 кг</w:t>
      </w: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50 кг</w:t>
      </w: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4 кг</w:t>
      </w:r>
    </w:p>
    <w:p>
      <w:pPr>
        <w:pStyle w:val="Normal"/>
        <w:numPr>
          <w:ilvl w:val="0"/>
          <w:numId w:val="4"/>
        </w:numPr>
        <w:autoSpaceDE w:val="false"/>
        <w:spacing w:lineRule="atLeast" w:line="20"/>
        <w:ind w:left="919" w:right="-31" w:hanging="199"/>
        <w:rPr>
          <w:sz w:val="18"/>
          <w:szCs w:val="18"/>
        </w:rPr>
      </w:pPr>
      <w:r>
        <w:rPr>
          <w:sz w:val="18"/>
          <w:szCs w:val="18"/>
        </w:rPr>
        <w:t>1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дельная теплоемкость.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количества тепл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  Что такое количество теплоты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Это количество внутренней энергии, необходимое для нагревания вещества массой 1 кг на 1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Часть внутренней энергии, которую тело получает или теряет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оличество внутренней энергии, которое необходимо для нагревания вещества на 1 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I Как надо понимать, что удельная теплоемкость меди равна 400 Дж/(кг·ºС)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меди массой 40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меди массой 1 кг на 400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меди массой 1 кг на 1 ºС требуется 400 Д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меди массой 1 кг на 400 ºС требуется 40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III  Воду, спирт, керосин и растительное масло при одинаковой температуре выливают в горячие алюминиевые сосуды, нагретые до одинаковой температуры. Какая из жидкостей будет иметь наибольшую температуру, если массы жидкостей и массы сосудов равны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вода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акое количество теплоты требуется для нагревания цинка массой 10 кг от 17 ºС до 167 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17,6 кДж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2. 570 кДж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2,6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1330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57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Медную деталь массой 100 г нужно нагреть от 25 ºС до 525 ºС. Какое количество теплоты требуется для этого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4,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19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138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54,2 кДж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2,2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На сколько градусов остынет вода объемом 100 л, если в окружающее пространство будет отдано 1680 к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10 ºС 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2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50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4 ºС</w:t>
      </w:r>
    </w:p>
    <w:p>
      <w:pPr>
        <w:pStyle w:val="Normal"/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5. 1 ºС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дельная теплоемкость. 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чет количества тепл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  Что такое внутренняя энергия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Количество теплоты, необходимое для нагревания вещества массой 1 кг на 1º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Количество теплоты, которое получает или отдает тело при теплопередаче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оличество теплоты, которое необходимо для нагревания вещества на 1º'С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Это потенциальная и кинетическая энергия молекул, составляющих тело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II  Удельная теплоемкость латуни 380 Дж/(кг ·ºС). Что это значит?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  <w:t>Это значит, что для нагревания ... энерги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1. латуни массой 380 кг на 1 º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2. латуни массой 1 кг на 380 С требуется 1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латуни массой 1 кг на 1 ºС требуется 38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латуни массой 1 кг на 380 ºС требуется 380 Дж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III  Воду, спирт, керосин и растительное масло поставили подогревать на спиртовки. Все жидкости имели равные массы и одинаковые температуры. Спиртовки отдавали в каждую единицу времени одинаковое количество теплоты. Какая жидкость быстрее нагрелась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1. вода                            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 xml:space="preserve">2. спирт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3. керосин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left="708" w:right="-31" w:hanging="0"/>
        <w:rPr>
          <w:sz w:val="18"/>
          <w:szCs w:val="18"/>
        </w:rPr>
      </w:pPr>
      <w:r>
        <w:rPr>
          <w:sz w:val="18"/>
          <w:szCs w:val="18"/>
        </w:rPr>
        <w:t>4. растительное масл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 Какое количество теплоты требуется для нагревания меди массой 100 г от 15 ºС до 85 ºС?</w:t>
      </w:r>
    </w:p>
    <w:p>
      <w:pPr>
        <w:pStyle w:val="Normal"/>
        <w:autoSpaceDE w:val="false"/>
        <w:spacing w:lineRule="atLeast" w:line="20"/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  <w:t>1. 17,6 кДж; 2. 570 кДж; 3. 2,7 кДж; 4. 1330 кДж; 5. 57 кДж.</w:t>
      </w: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 Медный паяльник остывает от 200 ºС до 150 ºС . Вычислите количество теплоты, которое отдаст паяльник в окружающее пространство, если его масса 250 г.</w:t>
      </w:r>
    </w:p>
    <w:p>
      <w:pPr>
        <w:pStyle w:val="Normal"/>
        <w:autoSpaceDE w:val="false"/>
        <w:spacing w:lineRule="atLeast" w:line="20"/>
        <w:ind w:right="-31" w:hanging="0"/>
        <w:jc w:val="center"/>
        <w:rPr>
          <w:sz w:val="18"/>
          <w:szCs w:val="18"/>
        </w:rPr>
      </w:pPr>
      <w:r>
        <w:rPr>
          <w:sz w:val="18"/>
          <w:szCs w:val="18"/>
        </w:rPr>
        <w:t>1. 4,8 кДж; 2.  19 кДж; 3.  1380 кДж; 4. 54,2 кДж; 5. 2,2 кДж.</w:t>
      </w:r>
    </w:p>
    <w:p>
      <w:pPr>
        <w:pStyle w:val="Normal"/>
        <w:autoSpaceDE w:val="false"/>
        <w:spacing w:lineRule="atLeast" w:line="20"/>
        <w:ind w:right="-31" w:hanging="0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 Какое количество воды можно нагреть от 10 ºС до 60 ºС, затратив для этого 210 к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10 кг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0 кг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50 кг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4 кг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1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ергия топли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Удельная теплота сгорания топлива — это количество теплоты, выделяющеес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при полном сгорании топлив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ри сгорании топлив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и полном сгорании топлива массой 1 к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Какую массу дров надо сжечь, чтобы получить такое же количество теплоты, как и при сжигании антрацита массой 1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2,9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2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,9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4,5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II Первая атомная электростанция, построенная в Советском Союзе в 1954 г., расходует в сутки ядерное горючее массой 30 г. Вычислите количество теплоты, получаемое на электростанции в сутки. Удельная теплота сгорания ядерного топлива 8·10</w:t>
      </w:r>
      <w:r>
        <w:rPr>
          <w:sz w:val="18"/>
          <w:szCs w:val="18"/>
          <w:vertAlign w:val="superscript"/>
        </w:rPr>
        <w:t>13</w:t>
      </w:r>
      <w:r>
        <w:rPr>
          <w:sz w:val="18"/>
          <w:szCs w:val="18"/>
        </w:rPr>
        <w:t xml:space="preserve"> кДж/кг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9,2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,0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2,4·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6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V  Какую массу бензина надо сжечь, чтобы получить 2,3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0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5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5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8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ергия топли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  Что означает выражение: Удельная теплота сгорания керосина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/кг? Это означает, что при полном сгорании... энергии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керосина массой 1 кг выделяется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керосина массой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выделяется 1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керосина объемом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ыделяется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Какое топливо при сгорании даст большее количество теплоты: торф массой 2 кг или дрова массой 3 кг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одинаково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дрова дадут большее количество теплоты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торф даст большее количество теплот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 Двигатель мопеда на пути 10 км расходует бензин массой 100 г. Какое количество теплоты выделяется при сгорании бензин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9,2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,0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2,4·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6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V  Какую массу высококачественного каменного угля надо сжечь, чтобы получить 8,7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0кг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5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2,9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5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8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ергия топли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В каких единицах измеряют удельную теплоту сгорания топлив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Дж/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Дж/(кг·˚С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Какую массу торфа надо сжечь, чтобы получить энергии столько же, сколько выделяется при сжигании бензина массой 1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2,9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2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,3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,9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4,5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Какое количество теплоты можно получить, сжигая охапку дров массой 10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9,8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,0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2,4·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6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IV Какую массу торфа надо сжечь для обогревания комнаты, если при сгорании топлива в печи должно выделиться не менее 2,24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0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5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6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8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нергия топли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Что означает выражение: Теплота сгорания бензина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/кг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Это означает, что при полном сгорании ... энергии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бензина массой 1 кг выделяется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бензина массой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г выделяется 1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бензина объемом 1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выделяется 4,6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 Покупателю требовалось приобрести каменный уголь массой 1 т, но на складе его не оказалось и ему предложили купить торф. Какую массу торфа должен взять покупатель, чтобы заменить им уголь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2,9 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2 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 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,9 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4,5 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Ш  Грузовой автомобиль на пути 100 км израсходовал бензин массой 20 кг. Какое количество теплоты может выделиться при сгорании этой массы бензин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9,2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,0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2,4·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12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6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IV В кормозапарнике, используемом на животноводческих фермах, требуется, чтобы каждый час в топке выделялось        1,0·10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Дж энергии. Какую массу дров надо сжигать для этого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0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5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5 кг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8 кг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0"/>
        <w:ind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вление и отверде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</w:t>
      </w:r>
      <w:r>
        <w:rPr>
          <w:color w:val="333333"/>
          <w:sz w:val="18"/>
          <w:szCs w:val="18"/>
        </w:rPr>
        <w:t xml:space="preserve"> Свинец плавится при температуре 327 ºС. Что можно сказать о температуре отвердевания свинца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Она равна 327 ºС.  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2. Она ниже температуры плавления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Она выше температуры плавл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</w:t>
      </w:r>
      <w:r>
        <w:rPr>
          <w:color w:val="333333"/>
          <w:sz w:val="18"/>
          <w:szCs w:val="18"/>
        </w:rPr>
        <w:t xml:space="preserve"> При какой температуре ртуть приобретает кристаллическое строени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420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- 39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1300-1500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4. 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5. 327 ºС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333333"/>
          <w:sz w:val="18"/>
          <w:szCs w:val="18"/>
          <w:lang w:val="en-US"/>
        </w:rPr>
        <w:t>III</w:t>
      </w:r>
      <w:r>
        <w:rPr>
          <w:color w:val="333333"/>
          <w:sz w:val="18"/>
          <w:szCs w:val="18"/>
        </w:rPr>
        <w:t xml:space="preserve"> В Земле на глубине 100 км температура около 1000 ºС. Какой из металлов: цинк, олово или железо — находится там в нерасплавленном состоян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цинк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олово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желез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57905</wp:posOffset>
            </wp:positionH>
            <wp:positionV relativeFrom="paragraph">
              <wp:posOffset>304800</wp:posOffset>
            </wp:positionV>
            <wp:extent cx="1017905" cy="1024255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Газ, выходящий из сопла реактивного самолета, имеет температуру 500-700 ºС. Можно ли сопло изготовлять из алюминия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Можно                              2. Нельзя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рисунке  изображен график нагревания и плавле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</w:t>
      </w:r>
      <w:r>
        <w:rPr>
          <w:color w:val="333333"/>
          <w:sz w:val="18"/>
          <w:szCs w:val="18"/>
        </w:rPr>
        <w:t xml:space="preserve"> Какая температура тела была при первом наблюдении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30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600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100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50 ºС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550 ºС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</w:t>
      </w:r>
      <w:r>
        <w:rPr>
          <w:color w:val="333333"/>
          <w:sz w:val="18"/>
          <w:szCs w:val="18"/>
        </w:rPr>
        <w:t xml:space="preserve">  Какой процесс на графике характеризует отрезок АБ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хлажде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лавле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БВ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хлажде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лавление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I</w:t>
      </w:r>
      <w:r>
        <w:rPr>
          <w:i/>
          <w:iCs/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При какой температуре начался процесс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5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10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. 60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4. 1200 ºС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5. 1000 ºС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X</w:t>
      </w:r>
      <w:r>
        <w:rPr>
          <w:color w:val="333333"/>
          <w:sz w:val="18"/>
          <w:szCs w:val="18"/>
        </w:rPr>
        <w:t xml:space="preserve">   Какое время тело плавилось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8 мин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4 мин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3. 12 мин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4. 16 мин</w:t>
      </w:r>
    </w:p>
    <w:p>
      <w:pPr>
        <w:pStyle w:val="Normal"/>
        <w:autoSpaceDE w:val="false"/>
        <w:ind w:left="708" w:hanging="0"/>
        <w:rPr/>
      </w:pPr>
      <w:r>
        <w:rPr>
          <w:color w:val="333333"/>
          <w:sz w:val="18"/>
          <w:szCs w:val="18"/>
        </w:rPr>
        <w:t xml:space="preserve">5. </w:t>
      </w:r>
      <w:r>
        <w:rPr>
          <w:i/>
          <w:iCs/>
          <w:color w:val="333333"/>
          <w:sz w:val="18"/>
          <w:szCs w:val="18"/>
        </w:rPr>
        <w:t xml:space="preserve">7 </w:t>
      </w:r>
      <w:r>
        <w:rPr>
          <w:color w:val="333333"/>
          <w:sz w:val="18"/>
          <w:szCs w:val="18"/>
        </w:rPr>
        <w:t>мин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</w:t>
      </w:r>
      <w:r>
        <w:rPr>
          <w:color w:val="333333"/>
          <w:sz w:val="18"/>
          <w:szCs w:val="18"/>
        </w:rPr>
        <w:t xml:space="preserve">  Изменялась ли температура тела во время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Увеличивалась      2. Уменьшалась            3. Не изменялась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</w:t>
      </w:r>
      <w:r>
        <w:rPr>
          <w:color w:val="333333"/>
          <w:sz w:val="18"/>
          <w:szCs w:val="18"/>
        </w:rPr>
        <w:t xml:space="preserve">  Какой процесс на графике характеризует отрезок </w:t>
      </w:r>
      <w:r>
        <w:rPr>
          <w:i/>
          <w:iCs/>
          <w:color w:val="333333"/>
          <w:sz w:val="18"/>
          <w:szCs w:val="18"/>
        </w:rPr>
        <w:t>ВГ?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.   2. Охлаждение.    3. Плавление.     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I</w:t>
      </w:r>
      <w:r>
        <w:rPr>
          <w:color w:val="333333"/>
          <w:sz w:val="18"/>
          <w:szCs w:val="18"/>
        </w:rPr>
        <w:t xml:space="preserve">   Какую температуру имело тело в последнее наблюдение?</w:t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            </w:t>
      </w:r>
      <w:r>
        <w:rPr>
          <w:color w:val="333333"/>
          <w:sz w:val="18"/>
          <w:szCs w:val="18"/>
        </w:rPr>
        <w:t>1. 50 ºС         2. 500 ºС      3. 550 ºС         4. 40 ºС         5. 1100 ºС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Плавление и отверде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</w:t>
      </w:r>
      <w:r>
        <w:rPr>
          <w:color w:val="333333"/>
          <w:sz w:val="18"/>
          <w:szCs w:val="18"/>
        </w:rPr>
        <w:t xml:space="preserve">  При плавлении кристаллического вещества его температура ..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не изменяется </w:t>
        <w:tab/>
        <w:t xml:space="preserve">2. увеличивается </w:t>
        <w:tab/>
        <w:t>3. уменьшается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lang w:val="en-US"/>
        </w:rPr>
        <w:t>II</w:t>
      </w:r>
      <w:r>
        <w:rPr>
          <w:color w:val="333333"/>
          <w:sz w:val="18"/>
          <w:szCs w:val="18"/>
        </w:rPr>
        <w:t xml:space="preserve"> При какой температуре цинк может быть в твердом и жидком состоян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420º С       2. -39 ºС         3. 1300 ºС -1500 ºС     4. 0 ºС      5. 327 ºС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I</w:t>
      </w:r>
      <w:r>
        <w:rPr>
          <w:color w:val="333333"/>
          <w:sz w:val="18"/>
          <w:szCs w:val="18"/>
        </w:rPr>
        <w:t xml:space="preserve"> Какой из металлов: цинк, олово или железо — расплавится при температуре плавления мед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цинк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лово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желез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 Температура наружной поверхности ракеты во время полёта повышается до 1500ºС-2000ºС. Какие металлы пригодны для изготовления наружной обшивки раке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сталь       2. осмий    3. вольфрам        4. серебро        5. медь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49980</wp:posOffset>
            </wp:positionH>
            <wp:positionV relativeFrom="paragraph">
              <wp:posOffset>69850</wp:posOffset>
            </wp:positionV>
            <wp:extent cx="967740" cy="895985"/>
            <wp:effectExtent l="0" t="0" r="0" b="0"/>
            <wp:wrapTight wrapText="bothSides">
              <wp:wrapPolygon edited="0">
                <wp:start x="-112" y="0"/>
                <wp:lineTo x="-112" y="21474"/>
                <wp:lineTo x="21600" y="21474"/>
                <wp:lineTo x="21600" y="0"/>
                <wp:lineTo x="-11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</w:rPr>
        <w:t>На рисунке изображен график охлаждения и отвердева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</w:t>
      </w:r>
      <w:r>
        <w:rPr>
          <w:color w:val="333333"/>
          <w:sz w:val="18"/>
          <w:szCs w:val="18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</w:t>
      </w:r>
      <w:r>
        <w:rPr>
          <w:color w:val="333333"/>
          <w:sz w:val="18"/>
          <w:szCs w:val="18"/>
        </w:rPr>
        <w:t>1. 400 ºС     2. 110 ºС    3. 100 ºС     4. 50 ºС         5. 440 ºС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АБ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нагревание                    2. охлаждение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3. плавление                     4. отвердевани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БВ? 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1. Нагревание.    2. Охлаждение.     3. Плавление.           4. Отвердевание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I</w:t>
      </w:r>
      <w:r>
        <w:rPr>
          <w:color w:val="333333"/>
          <w:sz w:val="18"/>
          <w:szCs w:val="18"/>
        </w:rPr>
        <w:t xml:space="preserve"> При какой температуре начался процесс отвердевания? 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80 ºС      2. 350 ºС       3. 320 ºС      4. 450 ºС       5. 100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X</w:t>
      </w:r>
      <w:r>
        <w:rPr>
          <w:color w:val="333333"/>
          <w:sz w:val="18"/>
          <w:szCs w:val="18"/>
        </w:rPr>
        <w:t xml:space="preserve">  Какое время отвердевало тело?</w:t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1. 8 мин     2. 4 мин        3. 12 мин     4. 16 мин      5. </w:t>
      </w:r>
      <w:r>
        <w:rPr>
          <w:i/>
          <w:iCs/>
          <w:color w:val="333333"/>
          <w:sz w:val="18"/>
          <w:szCs w:val="18"/>
        </w:rPr>
        <w:t xml:space="preserve">7 </w:t>
      </w:r>
      <w:r>
        <w:rPr>
          <w:color w:val="333333"/>
          <w:sz w:val="18"/>
          <w:szCs w:val="18"/>
        </w:rPr>
        <w:t>мин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</w:t>
      </w:r>
      <w:r>
        <w:rPr>
          <w:color w:val="333333"/>
          <w:sz w:val="18"/>
          <w:szCs w:val="18"/>
        </w:rPr>
        <w:t xml:space="preserve"> Изменялась ли температура тела во время отвердевания? 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1. Увеличивалась.        2. Уменьшалась.       3. Не изменялась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</w:t>
      </w:r>
      <w:r>
        <w:rPr>
          <w:i/>
          <w:iCs/>
          <w:color w:val="333333"/>
          <w:sz w:val="18"/>
          <w:szCs w:val="18"/>
        </w:rPr>
        <w:t xml:space="preserve">ВГ? 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</w:t>
      </w:r>
      <w:r>
        <w:rPr>
          <w:color w:val="333333"/>
          <w:sz w:val="18"/>
          <w:szCs w:val="18"/>
        </w:rPr>
        <w:t>1. Нагревание.       2. Охлаждение.     3. Плавление.       4. Отвердевание.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I</w:t>
      </w:r>
      <w:r>
        <w:rPr>
          <w:color w:val="333333"/>
          <w:sz w:val="18"/>
          <w:szCs w:val="18"/>
        </w:rPr>
        <w:t xml:space="preserve">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t>1. 10 ºС         2. 500 ºС          3. 350 ºС         4. 40 ºС          5. 1100 ºС</w:t>
      </w:r>
    </w:p>
    <w:p>
      <w:pPr>
        <w:pStyle w:val="Normal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лавление и отверде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</w:t>
      </w:r>
      <w:r>
        <w:rPr>
          <w:color w:val="333333"/>
          <w:sz w:val="18"/>
          <w:szCs w:val="18"/>
        </w:rPr>
        <w:t xml:space="preserve"> Алюминий отвердевает при температуре 660 ºС. Что можно сказать о температуре плавления алюминия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Она равна 660 ºС.      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на выше температуры отвердевания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Она ниже температуры отвердева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</w:t>
      </w:r>
      <w:r>
        <w:rPr>
          <w:color w:val="333333"/>
          <w:sz w:val="18"/>
          <w:szCs w:val="18"/>
        </w:rPr>
        <w:t xml:space="preserve"> При какой температуре разрушается кристаллическое строение стал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420 ºС     2. - 39 ºС       3. 1300 ºС-1500 ºС      4. 0 ºС     5. 327 ºС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I</w:t>
      </w:r>
      <w:r>
        <w:rPr>
          <w:color w:val="333333"/>
          <w:sz w:val="18"/>
          <w:szCs w:val="18"/>
        </w:rPr>
        <w:t xml:space="preserve"> На поверхности Луны ночью температура опускается до — 170'С. Можно ли измерять такую температуру ртутным и спиртовым термометрами?</w:t>
      </w:r>
    </w:p>
    <w:p>
      <w:pPr>
        <w:pStyle w:val="Normal"/>
        <w:autoSpaceDE w:val="false"/>
        <w:ind w:left="70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Нельзя.   </w:t>
      </w:r>
    </w:p>
    <w:p>
      <w:pPr>
        <w:pStyle w:val="Normal"/>
        <w:autoSpaceDE w:val="false"/>
        <w:ind w:left="70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Можно спиртовым термометром.</w:t>
      </w:r>
    </w:p>
    <w:p>
      <w:pPr>
        <w:pStyle w:val="Normal"/>
        <w:autoSpaceDE w:val="false"/>
        <w:ind w:left="708" w:hanging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Можно ртутным термометром.</w:t>
      </w:r>
    </w:p>
    <w:p>
      <w:pPr>
        <w:pStyle w:val="Normal"/>
        <w:autoSpaceDE w:val="false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Можно как ртутным, так и спиртовым термометрам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Какой металл, находясь в расплавленном состоянии, может заморозить воду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сталь         2. цинк         3. вольфрам         4. серебро           5. ртуть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b/>
          <w:b/>
          <w:bCs/>
          <w:color w:val="333333"/>
          <w:sz w:val="18"/>
          <w:szCs w:val="18"/>
          <w:lang w:val="en-US" w:eastAsia="en-US"/>
        </w:rPr>
      </w:pPr>
      <w:r>
        <w:rPr>
          <w:b/>
          <w:bCs/>
          <w:color w:val="333333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534410</wp:posOffset>
            </wp:positionH>
            <wp:positionV relativeFrom="paragraph">
              <wp:posOffset>102870</wp:posOffset>
            </wp:positionV>
            <wp:extent cx="1019810" cy="1046480"/>
            <wp:effectExtent l="0" t="0" r="0" b="0"/>
            <wp:wrapTight wrapText="bothSides">
              <wp:wrapPolygon edited="0">
                <wp:start x="-110" y="0"/>
                <wp:lineTo x="-110" y="21490"/>
                <wp:lineTo x="21600" y="21490"/>
                <wp:lineTo x="21600" y="0"/>
                <wp:lineTo x="-11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рисунке изображен график охлаждения и отвердевания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</w:t>
      </w:r>
      <w:r>
        <w:rPr>
          <w:color w:val="333333"/>
          <w:sz w:val="18"/>
          <w:szCs w:val="18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</w:t>
      </w:r>
      <w:r>
        <w:rPr>
          <w:color w:val="333333"/>
          <w:sz w:val="18"/>
          <w:szCs w:val="18"/>
        </w:rPr>
        <w:t>1. 400 ºС     2. 110 ºС     3. 100 ºС      4. 50 ºС       5. 44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  <w:lang w:val="en-US"/>
        </w:rPr>
        <w:t>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АБ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</w:t>
      </w:r>
    </w:p>
    <w:p>
      <w:pPr>
        <w:pStyle w:val="Normal"/>
        <w:autoSpaceDE w:val="false"/>
        <w:ind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Охлаждение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лавление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Отвердевани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БВ? 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Нагревание.                                 2. Охлаждение.</w:t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3. Плавление.                                  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I</w:t>
      </w:r>
      <w:r>
        <w:rPr>
          <w:color w:val="333333"/>
          <w:sz w:val="18"/>
          <w:szCs w:val="18"/>
        </w:rPr>
        <w:t xml:space="preserve"> При какой температуре начался процесс отвердевания тела?</w:t>
      </w:r>
    </w:p>
    <w:p>
      <w:pPr>
        <w:pStyle w:val="Normal"/>
        <w:autoSpaceDE w:val="false"/>
        <w:ind w:firstLine="708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80 ºС       2. 350 ºС       3. 320 ºС        4. 450 ºС    5. 100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X</w:t>
      </w:r>
      <w:r>
        <w:rPr>
          <w:color w:val="333333"/>
          <w:sz w:val="18"/>
          <w:szCs w:val="18"/>
        </w:rPr>
        <w:t xml:space="preserve">  Какое время плавилось тело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8 мин      2. 4 мин        3. 12 мин        4. 16 мин   5. 7 мин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</w:t>
      </w:r>
      <w:r>
        <w:rPr>
          <w:color w:val="333333"/>
          <w:sz w:val="18"/>
          <w:szCs w:val="18"/>
        </w:rPr>
        <w:t xml:space="preserve">  Изменялась ли температура тела во время отвердевания? 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Увеличивалась       2. Уменьшалась    3. Не изменялась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</w:t>
      </w:r>
      <w:r>
        <w:rPr>
          <w:color w:val="333333"/>
          <w:sz w:val="18"/>
          <w:szCs w:val="18"/>
        </w:rPr>
        <w:t xml:space="preserve">  Какой процесс на графике характеризует отрезок </w:t>
      </w:r>
      <w:r>
        <w:rPr>
          <w:i/>
          <w:iCs/>
          <w:color w:val="333333"/>
          <w:sz w:val="18"/>
          <w:szCs w:val="18"/>
        </w:rPr>
        <w:t xml:space="preserve">ВГ? 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. 2. Охлаждение. 3. Плавление.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I</w:t>
      </w:r>
      <w:r>
        <w:rPr>
          <w:color w:val="333333"/>
          <w:sz w:val="18"/>
          <w:szCs w:val="18"/>
        </w:rPr>
        <w:t xml:space="preserve"> 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</w:t>
      </w:r>
      <w:r>
        <w:rPr>
          <w:color w:val="333333"/>
          <w:sz w:val="18"/>
          <w:szCs w:val="18"/>
        </w:rPr>
        <w:t>1. 10 ºС        2. 500 ºС       3. 550 ºС          4. 40 ºС         5. 1100 ºС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Плавление и отвердева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сталлических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333333"/>
          <w:sz w:val="18"/>
          <w:szCs w:val="18"/>
          <w:lang w:val="en-US"/>
        </w:rPr>
        <w:t>I</w:t>
      </w:r>
      <w:r>
        <w:rPr>
          <w:color w:val="333333"/>
          <w:sz w:val="18"/>
          <w:szCs w:val="18"/>
        </w:rPr>
        <w:t xml:space="preserve">  При кристаллизации (отвердевании) расплавленного вещества его температура ..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е изменяется.       2. увеличивается.      3. уменьшаетс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</w:t>
      </w:r>
      <w:r>
        <w:rPr>
          <w:color w:val="333333"/>
          <w:sz w:val="18"/>
          <w:szCs w:val="18"/>
        </w:rPr>
        <w:t xml:space="preserve"> Наиболее низкая температура воздуха -88,3ºС была зарегистрирована в 1960 г. в Антарктиде на научной станции «Восток». Каким термометром можно пользоваться в этом месте Земли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Ртутным.  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Спиртовым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Можно ртутным и спиртовым термометрами.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Нельзя пользоваться ни ртутным, ни спиртовым термометрам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II</w:t>
      </w:r>
      <w:r>
        <w:rPr>
          <w:color w:val="333333"/>
          <w:sz w:val="18"/>
          <w:szCs w:val="18"/>
        </w:rPr>
        <w:t xml:space="preserve">  Можно ли в алюминиевом сосуде расплавить медь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Можно.                                  2. Нельз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V</w:t>
      </w:r>
      <w:r>
        <w:rPr>
          <w:color w:val="333333"/>
          <w:sz w:val="18"/>
          <w:szCs w:val="18"/>
        </w:rPr>
        <w:t xml:space="preserve"> У какого металла кристаллическая решетка разрушается при самой высокой температуре?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у стали            2. у меди          3. у вольфрама</w:t>
      </w:r>
    </w:p>
    <w:p>
      <w:pPr>
        <w:pStyle w:val="Normal"/>
        <w:autoSpaceDE w:val="false"/>
        <w:ind w:left="708" w:hanging="0"/>
        <w:rPr>
          <w:color w:val="333333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49980</wp:posOffset>
            </wp:positionH>
            <wp:positionV relativeFrom="paragraph">
              <wp:posOffset>67945</wp:posOffset>
            </wp:positionV>
            <wp:extent cx="925830" cy="932815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</w:rPr>
        <w:t>4. у платины       5. у осмия</w:t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 рисунке  изображен график нагревания и плавления кристаллического тел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</w:t>
      </w:r>
      <w:r>
        <w:rPr>
          <w:color w:val="333333"/>
          <w:sz w:val="18"/>
          <w:szCs w:val="18"/>
        </w:rPr>
        <w:t xml:space="preserve"> Какую температуру имело тело при первом наблюдении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1. 400 ºС    2. 110 ºС     3. 100 ºС      4. 50 ºС   5. 440 ºС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АБ? </w:t>
      </w:r>
    </w:p>
    <w:p>
      <w:pPr>
        <w:pStyle w:val="Normal"/>
        <w:autoSpaceDE w:val="false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Нагревание                           2. Охлаждение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3. Плавление                            4. Отвердевание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/>
        </w:rPr>
        <w:t>VII</w:t>
      </w:r>
      <w:r>
        <w:rPr>
          <w:color w:val="333333"/>
          <w:sz w:val="18"/>
          <w:szCs w:val="18"/>
        </w:rPr>
        <w:t xml:space="preserve">   Какой процесс на графике характеризует отрезок </w:t>
      </w:r>
      <w:r>
        <w:rPr>
          <w:bCs/>
          <w:color w:val="333333"/>
          <w:sz w:val="18"/>
          <w:szCs w:val="18"/>
        </w:rPr>
        <w:t>БВ?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. 2. Охлаждение.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лавление.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VIII</w:t>
      </w:r>
      <w:r>
        <w:rPr>
          <w:color w:val="333333"/>
          <w:sz w:val="18"/>
          <w:szCs w:val="18"/>
        </w:rPr>
        <w:t xml:space="preserve"> При какой температуре начался процесс плавления? 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 xml:space="preserve">1. 80 ºС      2. 350 ºС     3. 320 ºС         4. 450 ºС     5. 1000 ºС 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IX</w:t>
      </w:r>
      <w:r>
        <w:rPr>
          <w:color w:val="333333"/>
          <w:sz w:val="18"/>
          <w:szCs w:val="18"/>
        </w:rPr>
        <w:t xml:space="preserve"> Какое время плавилось тело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8 мин     2. 4 мин      3. 12 мин        4. 16 мин    5. 7 мин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</w:t>
      </w:r>
      <w:r>
        <w:rPr>
          <w:color w:val="333333"/>
          <w:sz w:val="18"/>
          <w:szCs w:val="18"/>
        </w:rPr>
        <w:t xml:space="preserve"> Изменялась ли температура тела во время плавления? 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Увеличивалась.     2. Уменьшалась.       3. Не изменялась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</w:t>
      </w:r>
      <w:r>
        <w:rPr>
          <w:color w:val="333333"/>
          <w:sz w:val="18"/>
          <w:szCs w:val="18"/>
        </w:rPr>
        <w:t xml:space="preserve"> Какой процесс на графике характеризует отрезок </w:t>
      </w:r>
      <w:r>
        <w:rPr>
          <w:bCs/>
          <w:i/>
          <w:iCs/>
          <w:color w:val="333333"/>
          <w:sz w:val="18"/>
          <w:szCs w:val="18"/>
        </w:rPr>
        <w:t xml:space="preserve">ВГ? </w:t>
      </w:r>
    </w:p>
    <w:p>
      <w:pPr>
        <w:pStyle w:val="Normal"/>
        <w:autoSpaceDE w:val="false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 Нагревание.     2. Охлаждение.     3. Плавление.      4. Отвердева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18"/>
          <w:szCs w:val="18"/>
          <w:lang w:val="en-US"/>
        </w:rPr>
        <w:t>XII</w:t>
      </w:r>
      <w:r>
        <w:rPr>
          <w:color w:val="333333"/>
          <w:sz w:val="18"/>
          <w:szCs w:val="18"/>
        </w:rPr>
        <w:t xml:space="preserve">  Какую температуру имело тело в момент последнего наблюдения?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1. 10 ºС        2. 500 ºС     3. 550 ºС      4. 40 ºС       5. 1100 ºС</w:t>
      </w:r>
    </w:p>
    <w:p>
      <w:pPr>
        <w:pStyle w:val="Normal"/>
        <w:autoSpaceDE w:val="false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дельная теплота плав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Какая энергия требуется для плавления железа массой 1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2,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 8,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5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Какая энергия требуется для плавления железа массой 5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3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2,0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7,8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6,2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1,35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I Сталь получают при плавлении железного лома в мартеновских печах. Какая энергия требуется для плавления железного лома массой 5 т, имеющего температуру 10 ˚С? Температуру плавления стали принять 1460˚С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4,05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3,99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1,97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1,47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9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дельная теплота плав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кая энергия требуется для плавления олова массой 1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9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9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Какая энергия требуется для плавления олова массой 4 кг при температуре плавлени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36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2,0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7,80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6,2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Какое количество теплоты требуется для плавления меди массой 2 т, взятой при температуре 25˚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5,29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Дж;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3,9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;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1,9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;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98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;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5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Удельная теплота плав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кая энергия выделится при отвердевании алюминия массой 1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9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I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Какая энергия выделится при кристаллизации алюминия массой 20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2,0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7,8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6,2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7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ая энергия требуется для плавления алюминия массой 200 кг, имеющего температуру 20˚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5,29·10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3,9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1,96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1,47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52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Удельная теплота плавления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Какая энергия выделится при кристаллизации свинца массой 1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9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Какая энергия выделится при кристаллизации свинца массой 8 кг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3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2,0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7,8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6,2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4,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ую энергию отдаст в окружающее пространство вода массой 1 т при охлаждении от 15 до 0˚С и превращении ее в лед при 0˚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5,2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4,03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1,9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1,4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52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олекулы в кристаллах расположены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1. в строгом порядке                          2. в беспорядк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они движутся... силами молекулярного притяжени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хаотически и не удерживаются в определенных местах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коло положения равновесия, удерживаясь в определенных местах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коло положения равновесия, не удерживаясь в определенных места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При нагревании тел средняя скорость движения молекул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При нагревании тел колебания молекул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а силы, удерживающие их, 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не изменяется.     2. увеличивается.       3. уменьша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Что можно сказать о внутренней энергии воды массой 1 кг при температуре 0 ˚С и льда массой 1 кг при той же температур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нутренняя энергия воды и льда одинакова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Лед имеет большую внутреннюю энергию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ода имеет большую внутреннюю энергию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ая энергия потребуется для того, чтобы расплавить свинец массой 1 кг при температуре 327 ˚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5,9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3,9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 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2,1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Алюминиевое, медное и оловянное тела нагреты так, что каждое находится при температуре плавления. Какому из них потребуется большее количество теплоты для плавления, если их массы одинаковые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Алюминиевому.      2. Оловянному.           3. Медном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X Во время ледохода вблизи реки температура воздуха ..., чем вдали от нее. Это объясняется тем, что энергия ... тающим льдом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ыше...выделяется    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иже...выделяется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выше...поглощается   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ниже...поглощается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огда тело нагревают до температуры плавления, т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азмах колебаний молекул настолько .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увеличивается,           2. уменьшается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что порядок расположения частиц в кристалла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нарушается.                2. восстанавлива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Это явление называется процессом .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отвердевания.             2. плавлени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Энергия, получаемая кристаллическим веществом, находящимся при температуре плавления, расходуется на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повышение температуры тел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увеличение его внутренней энергии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и плавлении кристаллического вещества энергия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ыделяется.        2. поглощается.    3. не изменя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При температуре плавления внутренняя энергия тела в твердом состоянии ... внутренней энергии в жидком состоянии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больше                2. меньше             3. равна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Удельная теплота плавления свинца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/кг. Это значит, что для плавления ... энергии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свинца массой 1 кг требуется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свинца массой 1 кг при температуре 327 ˚С требуется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свинца массой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г при температуре 327 ˚С требуется 1 Дж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III При отвердевании алюминия массой 1 кг при температуре 660˚С выделилось 3,9 • 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 энергии. Какое количество теплоты потребуется для плавления алюминия массой 1 кг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9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Х Какую энергию нужно затратить, чтобы расплавить алюминий массой 2 кг, нагретый до температуры плавления? Удельная теплота плавления алюминия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/кг.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1,8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7,8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6,8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Молекулы в расплавленном веществе расположены…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 строгом порядке,                 2. в беспорядке,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они движутся ... силами молекулярного притяжени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хаотически и не удерживаются в определенных местах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коло положения равновесия, удерживаясь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коло положения равновесия и не удерживаются в определенных местах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При охлаждении тела средняя скорость движения молекул ..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меньшается (ются)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размах колебаний ..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меньшается (ются)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а силы, удерживающие их, ..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е изменяется (ются)             3.  увеличивается (ются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меньшается (ются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 Что можно сказать о внутренней энергии расплавленного и не расплавленного свинца массой 1 кг при температуре 327'C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нутренняя энергия одинакова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Внутренняя энергия у расплавленного свинца больше, чем у нерасплавленног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нутренняя энергия у нерасплавленного свинца больше, чем у расплавленного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ая энергия выделяется при отвердевании алюминия массой 1 кг при температуре 660˚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2,7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3,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2,1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В комнату с температурой воздуха 0˚С внесли лед при такой же температуре. Будет ли таять лед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Будет, так как лед тает при 0˚С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е будет, так как не будет притока энергии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Будет, так как энергия заимствуется от других те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X Во время обильного снегопада зимой температура воздуха ..., так как при отвердевании капелек воды, образовавшихся из облаков, ...энергия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повышается... поглощается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понижается... выделяетс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повышается... выделяется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понижается... поглощается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вление и отвердевание на основе учения о молекулярном строении веществ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Когда тело охлаждается до температуры отвердевания, то 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размах колебаний молекул настолько ...,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увеличивается 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уменьшается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 что порядок расположения частиц в кристаллах…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нарушается. </w:t>
        <w:tab/>
        <w:tab/>
        <w:t xml:space="preserve">                 2. восстанавливается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Это явление называется процессом…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отвердевания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плавления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Удельной теплотой плавления называют количество теплоты, необходимое дл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превращения в жидкость твердого кристаллического вещества при температуре плавлени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агревания твердого кристаллического вещества массой 1 кг до температуры плавлени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евращения при температуре плавления твердого кристаллического вещества массой 1 кг в жидкость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и отвердевании расплавленного кристаллического вещества энерги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ыделяется.</w:t>
        <w:tab/>
        <w:t xml:space="preserve">2. поглощается. </w:t>
        <w:tab/>
        <w:t>3. не изменяе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При температуре плавления внутренняя энергия тела в жидком состоянии ... внутренней энергии в твердом состоянии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ол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мен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равн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VII Удельная теплота плавления меди 2,1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/кг. Это значит, что для плавления ... энергий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меди массой 1 кг требуется 2,1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меди массой 1 кг при температуре плавления требуется 2,1· 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меди массой 2,1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г при температуре плавления требуется 1 Дж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III Для плавления олова массой 1 кг при температуре плавления требуется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. Какая энергия выделится при отвердевании этой массы олов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25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0,8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0,3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4. 0,2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0,59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IX Какая энергия требуется для плавления льда массой 5 кг при температуре 0 ˚С? Удельная теплота плавления льда 3,4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Дж/кг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21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0,34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1700 кДж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40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7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арение и конденсация. Кип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спарением называют явление …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перехода молекул в пар с поверхности и изнутри жидкости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ерехода молекул из жидкости в пар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перехода молекул из пара в жидк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спарение происходит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при температуре кипения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при любой температуре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и определенной температуре для каждой жидк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Если нет притока энергии к жидкости от других тел, то при ее испарении температура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изменя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величива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меньш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нутренняя энергия при испарении жидкости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изменя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величива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меньш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 каком агрегатном состоянии будет находиться цинк при температуре кипения ртути и нормальном атмосферном давлении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 твердом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В жидком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газообразном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спарение и конденсация. Кип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кое явление называют конденсацией? Это явление, при котором происходит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испарение не только с поверхности, но и изнутри жидкост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переход молекул из жидкости в пар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переход молекул из пара в жидк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онденсация пара сопровождается ... энерги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глощением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выделе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При одной и той же температуре количество теплоты, выделившейся при конденсации ... количества (количеству) теплоты, поглощенной при испарени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ольше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меньше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равно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 тарелку и стакан налили воду одинаковой массы. Из какого сосуда она испарится быстрее при одинаковых условиях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Из тарелки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Из стакан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Так как количество воды в обоих сосудах одинаковое, то одинаковое и время выпаривания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305175</wp:posOffset>
            </wp:positionH>
            <wp:positionV relativeFrom="paragraph">
              <wp:posOffset>374015</wp:posOffset>
            </wp:positionV>
            <wp:extent cx="1376680" cy="119761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На рисунке изображен график нагревания, кипения и охлаждения жидкости. Через какое время от начала наблюдения жидкость закипела и какое время продолжался процесс кипения?    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Закипела через 2 мин, а кипела 4 мин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Закипела через 85 мин, а кипела 6 мин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Закипела через 25 мин, а кипела 2 мин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парение и конденсация. Кипени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кое явление называют кипени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явление, при котором происходит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испарение не только с поверхности, но и изнутри жидкост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ереход молекул из жидкости в пар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переход молекул из пара в жидк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ри кипении жидкости подводимая энергия идет на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увеличение скорости движения молекул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преодоление сил сцепления между молекулами внутри самой жидкост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величение энергии молекул образовавшегося п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Во время кипения температура жидкости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изменя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величива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меньш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При испарении, когда нет притока энергии от других тел, температура жидкости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изменя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величивается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меньш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 каком агрегатном состоянии будет находиться ртуть при температуре плавления алюминия и нормальном атмосферном давлении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 твердом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В жидком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В газообразном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спарение и конденсация. Кип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Чем выше температура жидкости, тем испарение происходит ..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быстрее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медлен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Чем быстрее удаляется пар с поверхности жидкости, тем, испарение происходит ..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ыстрее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длен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м меньше площадь свободной поверхности жидкости, тем испарение происходит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ыстрее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дленн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 чем разница между испарением и кипением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испарении образование пара происходит ..., а при кипении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нутри... на поверхности жидкости.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а поверхности... внутри жидкост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на поверхности... внутри и на поверхности жидк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962275</wp:posOffset>
            </wp:positionH>
            <wp:positionV relativeFrom="paragraph">
              <wp:posOffset>36830</wp:posOffset>
            </wp:positionV>
            <wp:extent cx="1280160" cy="1113790"/>
            <wp:effectExtent l="0" t="0" r="0" b="0"/>
            <wp:wrapTight wrapText="bothSides">
              <wp:wrapPolygon edited="0">
                <wp:start x="-90" y="0"/>
                <wp:lineTo x="-90" y="21494"/>
                <wp:lineTo x="21600" y="21494"/>
                <wp:lineTo x="21600" y="0"/>
                <wp:lineTo x="-90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На рисунке изображен график нагревания, кипения и охлаждения жидкости. Какой участок на графике соответствует кипению жидкости и при какой температуре оно происходит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БВ, 85 ˚С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АБ, 100˚С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ВГ, 6˚С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дельная теплота паро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Равна ли внутренняя энергия воды массой 1 кг при температуре 100 ºС внутренней энергии водяного пара массой 1 кг при той же температуре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Равна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Внутренняя энергия пара массой 1 кг больше внутренней энергии воды массой 1 кг на 2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Внутренняя энергия пара массой 1 кг меньше внутренней энергии воды на 2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ри сушке фруктов 0,8 кг влаги обращено в пар. Считая, что удельная теплота парообразования фруктовой влаги при температуре сушки 2,4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/кг, вычислите количество теплоты, пошедшее на сушку фруктов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8"/>
        </w:rPr>
        <w:t>1. 1,92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5,01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3,42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4. 1,92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5. 9,0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ая энергия выделится при конденсации водяного пара массой 100 г при температуре 100ºС в воду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 0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3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115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46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1150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При сжигании сырых дров содержащаяся в них влага нагревается и превращается в пар. На сколько меньше энергии отдадут при сгорании сырые дрова массой 10 кг, если половину их массы составляет вода? Начальная температура воды, содержащейся в дровах, 0ºС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8"/>
        </w:rPr>
        <w:t>1. 8,0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2,0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1,82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4. 2,4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5. 1,36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Удельная теплота паро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Как надо понимать, что удельная теплота парообразования ртути 0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/кг?   Это значит, что для ... энергии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1. превращения ртути массой 0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г в пар при температуре кипения требуется 1 Дж.     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превращения ртути массой 1 кг в пар при температуре кипения требуется 0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 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нагревания до температуры кипения и превращения в пар ртути массой 1 кг требуется 0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ая энергия требуется для превращения в пар воды массой 200 г, нагретой до температуры 100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500 кДж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34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19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29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ая энергия выделится при конденсации водяного пара массой 5 кг, имеющего температуру 100ºС, в воду при э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46 000 кДж 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3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115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46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11 50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акая энергия выделится при конденсации водяного пара массой 10 кг при температуре 100ºС и охлаждении получившейся из него воды до температуры 75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8"/>
        </w:rPr>
        <w:t>1. ~8,0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~2,0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 ~1,8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4.~ 2,4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Дж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5.~ 1,4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дельная теплота паро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На что расходуется энергия, сообщаемая жидкости при кипении?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На образование пара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а повышение температуры жидкости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На повышение температуры па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ая энергия потребуется для превращения эфира массой 0,2 кг при температуре 35 ºС в пар при той же температур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4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8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54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18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ая энергия выделится при конденсации водяного пара массой 20 кг при температуре 100 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 0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3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115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46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11 50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акая энергия требуется для выпаривания 800 кг влаги из фруктов в сушилке, если ее начальная температура 20ºС, а сушение происходит при температуре 80ºС? Удельная теплоемкость фруктовой влаги 4200 Дж/(кгºС), а удельная теплота парообразования 2,3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Дж/кг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8"/>
        </w:rPr>
        <w:t>1. ~8,0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~2,0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. ~1,8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~ 2,4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5. ~4,2·10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Удельная теплота паро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Удельной теплотой парообразования называют количество теплоты, необходимое для .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нагревания жидкости массой 1 кг и обращения ее в пар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обращения в пар жидкости массой 1 кг без изменения ее температуры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обращения в пар жидкости массой 1 кг при температуре 100º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ая энергия требуется для превращения в пар аммиака массой 5 кг при температуре -33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12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8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52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700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Какая энергия выделится при конденсации водяного пара массой 0,5 кг при температуре 100ºС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. 46 0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. 23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. 115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4. 4600 кДж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5. 11500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В аппарат для получения дистиллированной воды вливают воду объемом 10 л при температуре 20ºС и нагревают ее до кипения, затем 2 л выпаривают. Какая энергия при этом расходуется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>
          <w:sz w:val="18"/>
          <w:szCs w:val="18"/>
        </w:rPr>
        <w:t>1. ~8,0·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Дж 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. ~2,0·10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 ~1,8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~2,4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5. ~1,8·10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к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Электр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Стекло при трении о шелк заряжается…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Если наэлектризованное тело отталкивается от эбонитовой палочки, натертой о мех, то оно заряжено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ри пары легких шариков подвешены на нитях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13865" cy="775970"/>
            <wp:effectExtent l="0" t="0" r="0" b="0"/>
            <wp:docPr id="1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3" r="-18" b="1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Какая пара шариков ....</w:t>
      </w:r>
    </w:p>
    <w:tbl>
      <w:tblPr>
        <w:tblW w:w="3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65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не заряжена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Перв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имеет одноименные заряды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торая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V имеет разноименные заряды?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ретья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Два электроскопа, один из которых заряжен, соединены стержнем. Из какого материала изготовлен стержень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Из стали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Из алюмини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Из стекл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Из меди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43635" cy="796290"/>
            <wp:effectExtent l="0" t="0" r="0" b="0"/>
            <wp:docPr id="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5" r="-21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С одинаковой ли силой заряженный цилиндр действует на заряженные тела 1 и 2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40280" cy="822325"/>
            <wp:effectExtent l="0" t="0" r="0" b="0"/>
            <wp:docPr id="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14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С одинаково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На первый с большей сило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На второй с большей сило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Электр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Если резину потереть о шерсть и коснуться ею некоторого тела, то это тело электризуется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К стеклянной палочке А, натертой о шелк, подносят палочку Б, и палочка А приходит в движение по направлению, указанному стрелкой. Какой заряд имеет палочка Б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16940" cy="887095"/>
            <wp:effectExtent l="0" t="0" r="0" b="0"/>
            <wp:docPr id="1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 Какой заряд имеет шарик, к которому поднесена наэлектризованная палочк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</w:rPr>
        <w:drawing>
          <wp:inline distT="0" distB="0" distL="0" distR="0">
            <wp:extent cx="801370" cy="594360"/>
            <wp:effectExtent l="0" t="0" r="0" b="0"/>
            <wp:docPr id="1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11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 Какой заряд имеет наэлектризованная палочка, поднесенная к гильз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97560" cy="605155"/>
            <wp:effectExtent l="0" t="0" r="0" b="0"/>
            <wp:docPr id="1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1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ы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iCs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Одноименно заряженные тела ..., а разноименно заряженные ..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отталкиваются... притягиваютс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ритягиваются... отталкиваютс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Два одноименно заряженных шарика подвешены на шелковых нитях и помещены под колокол воздушного насоса. Шарики отталкиваются друг от друга. Будут ли они отталкиваться, если из колокола выкачать воздух?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ила взаимодействия между зарядами передается через ..., поэтому заряды ... отталкиваться друг от друг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8175" cy="784860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9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воздух... не буду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электрическое поле... буду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Как будет вести себя незаряженный легкий шарик, подвешенный на нити, если к нему поднести заряженное тело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Шарик притянется к заряженному телу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Шарик оттолкнется от заряженного тел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Шарик вначале притянется к заряженному телу, а затем оттолкнет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При натирании о мех каучук электризуется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Если заряженное тело притягивается к стеклянной палочке, натертой о шелк, то оно заряжено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На рисунке  изображены три пары шариков. </w:t>
      </w:r>
      <w:r>
        <w:rPr>
          <w:sz w:val="18"/>
          <w:szCs w:val="18"/>
        </w:rPr>
        <w:drawing>
          <wp:inline distT="0" distB="0" distL="0" distR="0">
            <wp:extent cx="1831340" cy="503555"/>
            <wp:effectExtent l="0" t="0" r="0" b="0"/>
            <wp:docPr id="2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3" r="147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>Какая пара…</w:t>
      </w:r>
    </w:p>
    <w:tbl>
      <w:tblPr>
        <w:tblW w:w="3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89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имеет одноименные заряды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Перва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V имеет разноименные заряды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Втора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не заряжена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Третья.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VI Электроскоп А заряжен, а электроскоп Б не заряжен. Каким стержнем: стеклянным, эбонитовым, медным или пластмассовым нужно соединить электроскопы, чтобы они оба были заряженным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8700" cy="760730"/>
            <wp:effectExtent l="0" t="0" r="0" b="0"/>
            <wp:docPr id="2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2278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Стеклянным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 Эбонитовым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Медным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Пластмассовым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VII С одинаковой ли силой заряженный шар А действует  на шары В и С? Шары В и С имеют равные размеры, а ℓ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&lt;ℓ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3505" cy="487680"/>
            <wp:effectExtent l="0" t="0" r="0" b="0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1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С одинаково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. На В с большей сило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На С с большей сило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Электриз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Стеклянная бутылка при натирании о бумагу или шелк электризуется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К эбонитовой палочке, натертой о мех, притягиваются тела, заряженные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ым зарядом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отрицательным зарядом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I К заряженной палочке А подносят заряженную палочку Б. При этом первая приходит в движение по направлению, указанному стрелкой. Что можно сказать о знаках зарядов на этих палочках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05535" cy="911860"/>
            <wp:effectExtent l="0" t="0" r="0" b="0"/>
            <wp:docPr id="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8" r="-17" b="13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Палочки имеют одноименные заряды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Палочки имеют разноименные заряды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V Какой заряд имеет большой шар (рис. 116)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2870" cy="637540"/>
            <wp:effectExtent l="0" t="0" r="0" b="0"/>
            <wp:docPr id="2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6" r="-15" b="1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Положительны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Отрицательны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Будут ли взаимодействовать между собой наэлектризованные тела в космическом пространстве, где нет воздух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ела будут взаимодействовать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Тела не будут взаимодействовать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К шарику, подвешенному на шелковой нити, подносят положительно заряженную палочку, и шарик притягивается к ней. Заряжен ли шарик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43635" cy="708660"/>
            <wp:effectExtent l="0" t="0" r="0" b="0"/>
            <wp:docPr id="2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2" r="-18" b="2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Заряжен отрицательным заряд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Заряжен положительным заряд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Шарик может быть не заряжен или иметь отрицательный заряд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 Вблизи заряженных тел действие поля ..., а при удалении от них поле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слабее... сильне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ильнее... ослабевает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троение ат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 В центре атома находитс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электрон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ядр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нейтрон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Вокруг ядра движутс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электроны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ейтроны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Ядро состоит из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ротонов и электронов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электронов и нейтронов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отонов и нейтронов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Протоны имеют ... заряд, а нейтроны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положительный... отрицательный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положительный... заряда не имеют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трицательный... положительный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отрицательный... заряда не имеют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Атом, потерявший или присоединивший электрон, называется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ротоном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нейтроном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ионом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Атом гелия потерял один электрон. Будет ли он заряжен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Атом будет нейтральны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Атом будет положительным ион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бразуется отрицательный ион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В ядре атома натрия 23 частицы, из них 12 нейтронов. Сколько в ядре протонов? Сколько атом имеет электронов, когда он электрически нейтрален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1 протонов и 23 электрон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35 протонов и 11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11 протонов и 12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1 протонов и 11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1 протонов и 35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троение ат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543300</wp:posOffset>
            </wp:positionH>
            <wp:positionV relativeFrom="paragraph">
              <wp:posOffset>245110</wp:posOffset>
            </wp:positionV>
            <wp:extent cx="1064260" cy="999490"/>
            <wp:effectExtent l="0" t="0" r="0" b="0"/>
            <wp:wrapTight wrapText="bothSides">
              <wp:wrapPolygon edited="0">
                <wp:start x="-120" y="0"/>
                <wp:lineTo x="-120" y="25072"/>
                <wp:lineTo x="21600" y="25072"/>
                <wp:lineTo x="21600" y="0"/>
                <wp:lineTo x="-120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9" r="-21" b="14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, каким номером изображены составные части атома.</w:t>
      </w:r>
    </w:p>
    <w:tbl>
      <w:tblPr>
        <w:tblW w:w="2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0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Ядро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ин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 Электро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ва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Прото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Три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Нейтро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Четыре.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 Пять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Какой химический элемент изображен на рисунке 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Лити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Кислород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Водород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Азот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Гелий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I Заряд протона ... заряда (заряду) электрон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ол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мен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равен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На рисунке изображен атом лития. Заряжен ли этот ат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314700</wp:posOffset>
            </wp:positionH>
            <wp:positionV relativeFrom="paragraph">
              <wp:posOffset>146050</wp:posOffset>
            </wp:positionV>
            <wp:extent cx="1064260" cy="965200"/>
            <wp:effectExtent l="0" t="0" r="0" b="0"/>
            <wp:wrapTight wrapText="bothSides">
              <wp:wrapPolygon edited="0">
                <wp:start x="-115" y="0"/>
                <wp:lineTo x="-115" y="24364"/>
                <wp:lineTo x="21598" y="24364"/>
                <wp:lineTo x="21598" y="0"/>
                <wp:lineTo x="-115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11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Атом электрически нейтрален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Атом заряжен отрицательн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Атом заряжен положительно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От атома железа отделился один электрон. Зарядился ли при этом ат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Атом стал положительным ион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Атом стал отрицательным ионом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Атом остался нейтральным.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IX В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ядре атома бора 11 частиц. Из них 6 нейтронов. Сколько электронов имеет атом в нейтральном состоянии? Сколько протонов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1 электронов и 5 протонов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5 электронов и 11 протонов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6 электронов и 5 протонов.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5 электронов и 5 протонов.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5 электронов и 6 протонов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троение ат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rPr/>
      </w:pPr>
      <w:r>
        <w:rPr/>
        <w:t>Имеет ли заряд ...</w:t>
      </w:r>
    </w:p>
    <w:tbl>
      <w:tblPr>
        <w:tblW w:w="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234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электрон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Не имеет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II  протон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Заряжен положительно.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нейтрон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Заряжен отрицательно.</w:t>
            </w:r>
          </w:p>
        </w:tc>
      </w:tr>
    </w:tbl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Масса протона ... массы нейтрон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немного меньш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в 1840 раз больше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1840 раз меньш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Масса протона ... массы электрона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 немного меньше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в 1840 раз больше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в 1840 раз меньше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657600</wp:posOffset>
            </wp:positionH>
            <wp:positionV relativeFrom="paragraph">
              <wp:posOffset>6350</wp:posOffset>
            </wp:positionV>
            <wp:extent cx="914400" cy="808990"/>
            <wp:effectExtent l="0" t="0" r="0" b="0"/>
            <wp:wrapTight wrapText="bothSides">
              <wp:wrapPolygon edited="0">
                <wp:start x="-132" y="0"/>
                <wp:lineTo x="-132" y="25439"/>
                <wp:lineTo x="21600" y="25439"/>
                <wp:lineTo x="21600" y="0"/>
                <wp:lineTo x="-132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2" r="-23" b="15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I Что является главной характеристикой данного химического элемент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Число электронов в атом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Число протонов и нейтронов в ядр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Число нейтронов в ядр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Число протонов в ядре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354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На рисунке  изображен атом гелия. Заряжен ли этот атом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Заряжен положительно.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Атом урана содержит 92 протона и 91 электрон. Заряжен ли этот атом?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Заряжен отрицательно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Атом электрически нейтрален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X В ядре атома азота 14 частиц. Из них 7 протонов. Сколько электронов имеет атом в нейтральном состоянии? Сколько нейтронов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7 электронов и 14 ней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7 электронов и 7 ней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14 электронов и 7 ней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21 электрон и 7 ней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7 электронов и 21 нейтрон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троение ат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На рисунке изображены атомы различных химическим элементов. Каким номером обозначен атом.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31340" cy="675005"/>
            <wp:effectExtent l="0" t="0" r="0" b="0"/>
            <wp:docPr id="3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092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 лития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ервы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гелия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. Вторым.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ислорода?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Третьим.</w:t>
            </w:r>
          </w:p>
        </w:tc>
      </w:tr>
    </w:tbl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Чем отличаются друг от друга атомы различных химических элементов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Числом электронов.         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Числом протонов в ядр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Числом нейтронов в ядре.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Числом нейтронов и электронов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У электрически нейтрального атома заряд ядра ... заряду (заряда) электронов.           </w:t>
      </w:r>
      <w:r>
        <w:rPr>
          <w:b/>
          <w:sz w:val="18"/>
          <w:szCs w:val="18"/>
        </w:rPr>
        <w:t xml:space="preserve">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бол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меньше </w:t>
      </w:r>
    </w:p>
    <w:p>
      <w:pPr>
        <w:pStyle w:val="Normal"/>
        <w:autoSpaceDE w:val="false"/>
        <w:ind w:left="708" w:hanging="0"/>
        <w:rPr/>
      </w:pPr>
      <w:r>
        <w:rPr/>
        <w:t>3. равен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750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Атом нейтрален тогда, когда число протонов 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равно числу нейтроно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том представляет собой положительный ион тогда, когда число протонов 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ньше числа электроно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Атом - отрицательный ион тогда, когда число протонов 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вно числу электронов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ольше числа электронов.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. больше числа нейтронов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X В ядре атома бериллия 9 частиц, из них 4 нейтрона. Сколько протонов содержит ядро? Сколько электронов имеет нейтральный ат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4 протона и 5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4 протона и 4 электрон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5 протонов и 4 электрон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5 протонов и 13 электронов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5 протонов и 5 электронов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снение электризации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ело заряжено отрицательно тогда, когда сумма всех положительных зарядов в теле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равна сумме всех отрицательных зарядов в не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больше суммы отрицательных зарядов в не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меньше суммы всех отрицательных зарядов в не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Стекло при трении о шелк заряжается ..., а шелк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.. отрицательно.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трицательно... положительн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трицательно... тоже отрицательн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положительно... тоже положительно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Что произойдет, если положительно заряженной палочкой коснуться отрицательно заряженного тела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Часть электронов перейдет с палочки на тел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Часть электронов перейдет с тела на палочку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57500</wp:posOffset>
            </wp:positionH>
            <wp:positionV relativeFrom="paragraph">
              <wp:posOffset>77470</wp:posOffset>
            </wp:positionV>
            <wp:extent cx="1600200" cy="389890"/>
            <wp:effectExtent l="0" t="0" r="0" b="0"/>
            <wp:wrapTight wrapText="bothSides">
              <wp:wrapPolygon edited="0">
                <wp:start x="-71" y="0"/>
                <wp:lineTo x="-71" y="26356"/>
                <wp:lineTo x="21600" y="26356"/>
                <wp:lineTo x="21600" y="0"/>
                <wp:lineTo x="-71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2" r="-13" b="18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IV Из рисунка  выберите те пары шариков, в которых электроны будут переходить от шарика </w:t>
      </w:r>
      <w:r>
        <w:rPr>
          <w:b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к шарику </w:t>
      </w:r>
      <w:r>
        <w:rPr>
          <w:b/>
          <w:i/>
          <w:iCs/>
          <w:sz w:val="18"/>
          <w:szCs w:val="18"/>
        </w:rPr>
        <w:t>в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если их привести в соприкосновени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 первой паре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Во второй паре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третьей пар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 Вещества, по которым заряды передаются, называются …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этих веществах ... свободные электрон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роводниками... не содержатся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изоляторами... не содержатся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проводниками... содержатся  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изоляторами... содержатся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 xml:space="preserve"> Какие из перечисленных веществ относятся к проводникам?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Резина.       2. Медь.         3. Пластмасса.      4. Сталь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Какие из перечисленных веществ относятся к диэлектрикам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1. Резина.       2. Медь.         3. Пластмасса.      4. Сталь.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200400</wp:posOffset>
            </wp:positionH>
            <wp:positionV relativeFrom="paragraph">
              <wp:posOffset>455295</wp:posOffset>
            </wp:positionV>
            <wp:extent cx="1485900" cy="562610"/>
            <wp:effectExtent l="0" t="0" r="0" b="0"/>
            <wp:wrapTight wrapText="bothSides">
              <wp:wrapPolygon edited="0">
                <wp:start x="-76" y="0"/>
                <wp:lineTo x="-76" y="26570"/>
                <wp:lineTo x="21600" y="26570"/>
                <wp:lineTo x="21600" y="0"/>
                <wp:lineTo x="-76" y="0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9" r="-13" b="19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VIII Между двумя заряженными телами А и С помещено незаряженное тело В. Зарядится ли тело В, если его соединить с заряженными телами стеклянной и стальной палочками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зарядится. 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Зарядится положительным заряд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Зарядится отрицательным заряд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Зарядится положительным и отрицательным зарядами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снение электризации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изация стекла и шелка при трении их друг о друга объясняется так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Атомы стекла ... удерживают входящие в их состав электроны, чем атомы шелка,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лабе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ильне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и поэтому электроны переходят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о стекла на шелк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 шелка на стекл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В результате электризации на стекле образуется… электронов, а на шелке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избыток... недостаток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едостаток... избыток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V Тело электризуется только тогда, когда оно ... заряд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риобретает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теряет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иобретает или теряет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Можно ли наэлектризовать металлический стержень путем трения, держа его в рук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Все тела при трении электризуются, наэлектризуется и металлический стержень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Нельзя, так как металл и тело человека — проводник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Если к легкой гильзе, подвешенной на нити, поднести отрицательно заряженную палочку, то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на ближайшем к палочке конце образуется ... электронов и эта сторона зарядится ...,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избыток... положительно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избыток... отрицательн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недостаток... положительно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недостаток... отрицательн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на удаленном конце гильзы образуется ... электронов и она зарядится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избыток... положительно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избыток... отрицательно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недостаток... положительно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недостаток..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Так как на палочке и на той стороне гильзы, которая ближе к палочке, ... заряды, то гильза ... палочке (палочки)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одноименные... притянется 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одноименные... оттолкнется о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3. разноименные... притянется 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разноименные... оттолкнется о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яснение электризации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ело заряжено положительно в том случае, когда сумма всех положительных зарядов в теле ... сумме {суммы) всех отрицательных зарядов в нем.            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равн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больш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меньш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Эбонит при натирании шерстью заряжается ..., шерсть же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оложительно... отрицательно.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отрицательно... положительн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отрицательно... тоже отрицательно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положительно... тоже положительно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то произойдет, если отрицательно заряженной палочкой коснуться незаряженного тела? Часть электронов перейдет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 палочки на тел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 тела на палочку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16510</wp:posOffset>
            </wp:positionV>
            <wp:extent cx="1828800" cy="405765"/>
            <wp:effectExtent l="0" t="0" r="0" b="0"/>
            <wp:wrapTight wrapText="bothSides">
              <wp:wrapPolygon edited="0">
                <wp:start x="-71" y="0"/>
                <wp:lineTo x="-71" y="28806"/>
                <wp:lineTo x="21596" y="28806"/>
                <wp:lineTo x="21596" y="0"/>
                <wp:lineTo x="-71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2" r="-12" b="2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IV Из рисунка  выберите те пары шариков, в которых электроны будут переходить от шарика </w:t>
      </w:r>
      <w:r>
        <w:rPr>
          <w:b/>
          <w:i/>
          <w:sz w:val="18"/>
          <w:szCs w:val="18"/>
        </w:rPr>
        <w:t>в</w:t>
      </w:r>
      <w:r>
        <w:rPr>
          <w:sz w:val="18"/>
          <w:szCs w:val="18"/>
        </w:rPr>
        <w:t xml:space="preserve"> к шарику</w:t>
      </w:r>
      <w:r>
        <w:rPr>
          <w:b/>
          <w:sz w:val="18"/>
          <w:szCs w:val="18"/>
        </w:rPr>
        <w:t xml:space="preserve"> </w:t>
      </w:r>
      <w:r>
        <w:rPr>
          <w:b/>
          <w:i/>
          <w:iCs/>
          <w:sz w:val="18"/>
          <w:szCs w:val="18"/>
        </w:rPr>
        <w:t>а</w:t>
      </w:r>
      <w:r>
        <w:rPr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>если их привести в соприкосновени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В первой паре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Во второй паре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В третьей пар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Вещества, по которым передаются заряды, называют ... В этих веществах ... свободные электрон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проводниками... не содержатся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диэлектриками... не содержатся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проводниками... содержатся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диэлектриками... содержатс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Какие из перечисленных веществ относятся к проводникам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78105</wp:posOffset>
            </wp:positionV>
            <wp:extent cx="1485900" cy="802640"/>
            <wp:effectExtent l="0" t="0" r="0" b="0"/>
            <wp:wrapTight wrapText="bothSides">
              <wp:wrapPolygon edited="0">
                <wp:start x="-62" y="0"/>
                <wp:lineTo x="-62" y="21481"/>
                <wp:lineTo x="21600" y="21481"/>
                <wp:lineTo x="21600" y="0"/>
                <wp:lineTo x="-62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1. Эбонит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Алюмини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Стекло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Желез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Какие из перечисленных веществ относятся к диэлектрикам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Эбонит.         2. Алюминий.      3. Стекло.            4. Железо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Незаряженные электроскопы А и С соединяются с заряженным электроскопом В с помощью двух палочек из  эбонита и стали. Зарядятся ли электроскопы  А и С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Зарядятся. 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Не зарядятся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Зарядится только электроскоп 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Зарядится только электроскоп С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бъяснение электризации тел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Электризация эбонита и шерсти при трении их друг о друга  объясняется так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Атомы эбонита ... удерживают входящие в их состав электроны, чем атомы шерсти,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лабее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ильне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и поэтому электроны переходят ..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 эбонита на шерсть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с шерсти на эбонит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В результате на эбоните образуется ... электронов, а на шерсти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избыток... недостаток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недостаток... избыток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При электризации трением на взаимодействующих телах появляются ... по абсолютному значению и ... по знаку заряды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равные...  одинаковые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не равные... одинаковы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равные... разные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не равные… разные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От чего зависит заряд, переходящий на ненаэлектризованное тело при соприкосновении с наэлектризованным телом? Чем больше ..., которому передают заряд, тем ... часть заряда на него перейдет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масса тела... большая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масса тела... меньшая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тело... большая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тело... меньшая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Если к легкому шарику, подвешенному на нити, поднести положительно заряженную палочку, не касаясь шарика, то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на ближайшей к палочке стороне образуется ... электронов и эта сторона зарядится ...,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избыток... положительно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избыток... отрицательно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недостаток... положительно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недостаток... отрицательно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на противоположной стороне образуется ... электронов и она зарядится ..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избыток... положительно.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избыток... отрицательно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недостаток... положительно.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недостаток... отрицательно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V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Так как на палочке и на той стороне шарика, которая ближе к палочке, будут ... заряды, то шарик ... палочке (палочки)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одноименные... притянется к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одноименные... оттолкнется о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3. разноименные... притянется к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разноименные... оттолкнется о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Измерение силы то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риант 1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879"/>
      </w:tblGrid>
      <w:tr>
        <w:trPr>
          <w:trHeight w:val="571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Сколько миллиампер в 0,25 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 мА     2. 25 мА      3. 2,5 мА       4. 0,25 мА    5. 0,025 мА</w:t>
            </w:r>
          </w:p>
        </w:tc>
      </w:tr>
      <w:tr>
        <w:trPr>
          <w:trHeight w:val="577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Выразите 0,25 мА в микроамперах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 мкА    2. 25 мкА    3. 2,5 мкА    4. 0,25 мкА   5. 0,025 мкА</w:t>
            </w:r>
          </w:p>
        </w:tc>
      </w:tr>
      <w:tr>
        <w:trPr>
          <w:trHeight w:val="83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5 А    2. 3 А    3. 0,5 А   4. 2 А    5. 4 А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35 и ответьте на следующие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49425" cy="1913255"/>
                  <wp:effectExtent l="0" t="0" r="0" b="0"/>
                  <wp:docPr id="3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кова цена деления шкалы амперметра?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 0,2 А  2. 2 А    3. 0,5 А   4.  4 А    5. 0,1 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. Какова сила тока в цепи?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,5 А            2. 2,5 А         3. 0,5 А  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2 А               5. 0,2 А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5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I Изменится ли показание амперметра, если его включить в другом месте этой же цепи, например между источником тока и электрической лампо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изменится.    2. Увеличится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Уменьшится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Как направлен ток в электрической ламп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 xml:space="preserve">б.    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</w:rPr>
              <w:t>б к а.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76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 Какая из схем соответствует цепи, изображенной на рисунке 135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99030" cy="776605"/>
                  <wp:effectExtent l="0" t="0" r="0" b="0"/>
                  <wp:docPr id="3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 xml:space="preserve">б.     3. </w:t>
            </w:r>
            <w:r>
              <w:rPr>
                <w:sz w:val="18"/>
                <w:szCs w:val="18"/>
              </w:rPr>
              <w:t>в.      4. г.</w:t>
            </w:r>
          </w:p>
        </w:tc>
      </w:tr>
      <w:tr>
        <w:trPr>
          <w:trHeight w:val="38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Где на этой схеме у амперметра знак «+»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i/>
                <w:iCs/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</w:rPr>
              <w:t>У</w:t>
            </w:r>
            <w:r>
              <w:rPr>
                <w:i/>
                <w:iCs/>
                <w:sz w:val="18"/>
                <w:szCs w:val="18"/>
              </w:rPr>
              <w:t xml:space="preserve"> т .2. </w:t>
            </w:r>
            <w:r>
              <w:rPr>
                <w:iCs/>
                <w:sz w:val="18"/>
                <w:szCs w:val="18"/>
              </w:rPr>
              <w:t>У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7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>т</w:t>
            </w:r>
            <w:r>
              <w:rPr>
                <w:iCs/>
                <w:sz w:val="18"/>
                <w:szCs w:val="18"/>
              </w:rPr>
              <w:t xml:space="preserve"> к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Измерение силы то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риант 2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720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разите 0,025 А в миллиамперах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 мА      2. 25 мА         3. 2,5 мА      4. 0,25 мА    5. 0,025 м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Сколько микроампер в 0,025 м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250 мкА    2. 25 мкА       3. 2,5 мкА    4. 0,25 мкА   5. 0,025 мкА </w:t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5 А         2. 3 А       3. 0,5 </w:t>
            </w:r>
            <w:r>
              <w:rPr>
                <w:i/>
                <w:iCs/>
                <w:sz w:val="18"/>
                <w:szCs w:val="18"/>
              </w:rPr>
              <w:t>А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2 А         5. 4 А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37 и ответьте на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51635" cy="2141855"/>
                  <wp:effectExtent l="0" t="0" r="0" b="0"/>
                  <wp:docPr id="3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0,2 А     2. 2 А       3. 0,5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4 А        5. 0,1 А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 Какова сила тока в цепи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1,5 А    2. 2,5 </w:t>
            </w:r>
            <w:r>
              <w:rPr>
                <w:i/>
                <w:iCs/>
                <w:sz w:val="18"/>
                <w:szCs w:val="18"/>
              </w:rPr>
              <w:t>А    3. 0,</w:t>
            </w:r>
            <w:r>
              <w:rPr>
                <w:sz w:val="18"/>
                <w:szCs w:val="18"/>
              </w:rPr>
              <w:t xml:space="preserve">5 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2 А       5. 0,2 А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 Изменится ли показание амперметра, если его включить в другом месте этой же цепи, например между источником тока и выключателем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изменится. 2. Увеличится.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Уменьшится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Как направлен ток в электрической ламп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 xml:space="preserve">б.          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</w:rPr>
              <w:t xml:space="preserve">б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>а.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 Какая из схем соответствует цепи, изображенной на рисунке 137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99030" cy="776605"/>
                  <wp:effectExtent l="0" t="0" r="0" b="0"/>
                  <wp:docPr id="3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 xml:space="preserve">б.         3. </w:t>
            </w: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.        4. </w:t>
            </w:r>
            <w:r>
              <w:rPr>
                <w:i/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(1) Где в этой схеме у амперметра знак «+»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У </w:t>
            </w:r>
            <w:r>
              <w:rPr>
                <w:i/>
                <w:iCs/>
                <w:sz w:val="18"/>
                <w:szCs w:val="18"/>
              </w:rPr>
              <w:t xml:space="preserve">т. </w:t>
            </w:r>
            <w:r>
              <w:rPr>
                <w:sz w:val="18"/>
                <w:szCs w:val="18"/>
              </w:rPr>
              <w:t xml:space="preserve">2. У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(1) Какое направление имеет ток в амперметр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 xml:space="preserve">т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 к т. 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Измерение силы то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риант 3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993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 Сколько, ампер в 250 м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250 А           2. 25 А      3. 2,5 А      4. 0,25 А      5. 0,025 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Сколько микроампер в 0,025 м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 мкА      2. 25 мкА     3. 2,5 мкА    4. 0,25 мкА    5. 0,025 мкА</w:t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5 А         2. 3 А         3. 0,5 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2 А         5. 4 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38 и ответьте на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89430" cy="2270760"/>
                  <wp:effectExtent l="0" t="0" r="0" b="0"/>
                  <wp:docPr id="3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0,2 А      2. 2 А         3. 0,5 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4 А         5. 0,1 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Какова сила тока в цепи?</w:t>
            </w:r>
          </w:p>
          <w:p>
            <w:pPr>
              <w:pStyle w:val="Normal"/>
              <w:autoSpaceDE w:val="false"/>
              <w:ind w:left="708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,5 А      2. 2,5 </w:t>
            </w:r>
            <w:r>
              <w:rPr>
                <w:i/>
                <w:iCs/>
                <w:sz w:val="18"/>
                <w:szCs w:val="18"/>
              </w:rPr>
              <w:t xml:space="preserve">А          3. </w:t>
            </w:r>
            <w:r>
              <w:rPr>
                <w:sz w:val="18"/>
                <w:szCs w:val="18"/>
              </w:rPr>
              <w:t>0,5А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2 А         5. 0,2 А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Изменится ли показание амперметра, если его включить в другом месте этой же цепи, например между источником тока и кнопко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изменится. 2. Увеличится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Уменьшится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Какое направление име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в электрическом звонке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0т </w:t>
            </w:r>
            <w:r>
              <w:rPr>
                <w:i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 xml:space="preserve"> к </w:t>
            </w:r>
            <w:r>
              <w:rPr>
                <w:i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.         2. От </w:t>
            </w:r>
            <w:r>
              <w:rPr>
                <w:i/>
                <w:sz w:val="18"/>
                <w:szCs w:val="18"/>
              </w:rPr>
              <w:t>б</w:t>
            </w:r>
            <w:r>
              <w:rPr>
                <w:sz w:val="18"/>
                <w:szCs w:val="18"/>
              </w:rPr>
              <w:t xml:space="preserve"> к </w:t>
            </w:r>
            <w:r>
              <w:rPr>
                <w:i/>
                <w:sz w:val="18"/>
                <w:szCs w:val="18"/>
              </w:rPr>
              <w:t>а.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Какая из схем соответствует цепи, изображенной на рисунке 138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99030" cy="776605"/>
                  <wp:effectExtent l="0" t="0" r="0" b="0"/>
                  <wp:docPr id="4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 xml:space="preserve">б.     3. в.  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i/>
                <w:iCs/>
                <w:sz w:val="18"/>
                <w:szCs w:val="18"/>
              </w:rPr>
              <w:t>г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X Где на этой схеме у амперметра знак «+»?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i/>
                <w:iCs/>
                <w:sz w:val="18"/>
                <w:szCs w:val="18"/>
              </w:rPr>
              <w:t>1.</w:t>
            </w:r>
            <w:r>
              <w:rPr>
                <w:iCs/>
                <w:sz w:val="18"/>
                <w:szCs w:val="18"/>
              </w:rPr>
              <w:t>У</w:t>
            </w:r>
            <w:r>
              <w:rPr>
                <w:i/>
                <w:iCs/>
                <w:sz w:val="18"/>
                <w:szCs w:val="18"/>
              </w:rPr>
              <w:t xml:space="preserve"> т.                   2.У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 xml:space="preserve">т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.         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>т.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Измерение силы ток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риант 4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2682"/>
      </w:tblGrid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ыразите 250 мА в амперах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. 250 </w:t>
            </w:r>
            <w:r>
              <w:rPr>
                <w:i/>
                <w:iCs/>
                <w:sz w:val="18"/>
                <w:szCs w:val="18"/>
              </w:rPr>
              <w:t xml:space="preserve">А        </w:t>
            </w:r>
            <w:r>
              <w:rPr>
                <w:sz w:val="18"/>
                <w:szCs w:val="18"/>
              </w:rPr>
              <w:t>2. 25 А       3. 2,5 А      4. 0,25 А      5. 0,025 А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Сколько миллиампер в 25 мк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50 мА     2. 25 мА    3. 2,5 мА    4. 0,25 мА   5. 0,025 мА</w:t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На какую силу тока рассчитан амперметр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5 А          2. 3 А        3. 0,5 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. 2 А          5. 4 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39 и ответьте на вопросы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26870" cy="2042160"/>
                  <wp:effectExtent l="0" t="0" r="0" b="0"/>
                  <wp:docPr id="4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Какова цена деления шкалы амперметра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0,2 А      2. 2 </w:t>
            </w:r>
            <w:r>
              <w:rPr>
                <w:i/>
                <w:iCs/>
                <w:sz w:val="18"/>
                <w:szCs w:val="18"/>
              </w:rPr>
              <w:t xml:space="preserve">А         3. </w:t>
            </w:r>
            <w:r>
              <w:rPr>
                <w:sz w:val="18"/>
                <w:szCs w:val="18"/>
              </w:rPr>
              <w:t xml:space="preserve">0,5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. 4 </w:t>
            </w:r>
            <w:r>
              <w:rPr>
                <w:i/>
                <w:iCs/>
                <w:sz w:val="18"/>
                <w:szCs w:val="18"/>
              </w:rPr>
              <w:t xml:space="preserve">А         </w:t>
            </w:r>
            <w:r>
              <w:rPr>
                <w:sz w:val="18"/>
                <w:szCs w:val="18"/>
              </w:rPr>
              <w:t>5. 0,1 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Какова сила тока в цепи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1,5 А      2. 2,5 </w:t>
            </w:r>
            <w:r>
              <w:rPr>
                <w:i/>
                <w:iCs/>
                <w:sz w:val="18"/>
                <w:szCs w:val="18"/>
              </w:rPr>
              <w:t>А      3. 0,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4. 2 </w:t>
            </w:r>
            <w:r>
              <w:rPr>
                <w:i/>
                <w:iCs/>
                <w:sz w:val="18"/>
                <w:szCs w:val="18"/>
              </w:rPr>
              <w:t xml:space="preserve">А         </w:t>
            </w:r>
            <w:r>
              <w:rPr>
                <w:sz w:val="18"/>
                <w:szCs w:val="18"/>
              </w:rPr>
              <w:t>5. 0,2 А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Изменится ли показание амперметра, если его включить в другое место этой же цепи, например между звонком и кнопкой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е изменится. 2. Уменьшится.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 Увеличится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I Какое направление имеет ток в электрическом звонке? 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От </w:t>
            </w:r>
            <w:r>
              <w:rPr>
                <w:i/>
                <w:iCs/>
                <w:sz w:val="18"/>
                <w:szCs w:val="18"/>
              </w:rPr>
              <w:t xml:space="preserve">а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 xml:space="preserve">б.             </w:t>
            </w:r>
            <w:r>
              <w:rPr>
                <w:sz w:val="18"/>
                <w:szCs w:val="18"/>
              </w:rPr>
              <w:t xml:space="preserve">2. От </w:t>
            </w:r>
            <w:r>
              <w:rPr>
                <w:i/>
                <w:iCs/>
                <w:sz w:val="18"/>
                <w:szCs w:val="18"/>
              </w:rPr>
              <w:t xml:space="preserve">б </w:t>
            </w:r>
            <w:r>
              <w:rPr>
                <w:sz w:val="18"/>
                <w:szCs w:val="18"/>
              </w:rPr>
              <w:t xml:space="preserve">к </w:t>
            </w:r>
            <w:r>
              <w:rPr>
                <w:i/>
                <w:iCs/>
                <w:sz w:val="18"/>
                <w:szCs w:val="18"/>
              </w:rPr>
              <w:t>а.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исунке 136 изображены схемы, по которым собраны прибор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. Какая из схем соответствует цепи изображенной на рисунке 139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399030" cy="776605"/>
                  <wp:effectExtent l="0" t="0" r="0" b="0"/>
                  <wp:docPr id="4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      2. </w:t>
            </w:r>
            <w:r>
              <w:rPr>
                <w:sz w:val="18"/>
                <w:szCs w:val="18"/>
              </w:rPr>
              <w:t>б.          3. в.       4. г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>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де на этой схеме у амперметра знак «+»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У </w:t>
            </w:r>
            <w:r>
              <w:rPr>
                <w:i/>
                <w:iCs/>
                <w:sz w:val="18"/>
                <w:szCs w:val="18"/>
              </w:rPr>
              <w:t xml:space="preserve">т.                2. </w:t>
            </w:r>
            <w:r>
              <w:rPr>
                <w:sz w:val="18"/>
                <w:szCs w:val="18"/>
              </w:rPr>
              <w:t xml:space="preserve">У </w:t>
            </w:r>
            <w:r>
              <w:rPr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i/>
                <w:i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 Какое направление имеет ток в амперметре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bCs/>
                <w:sz w:val="18"/>
                <w:szCs w:val="18"/>
              </w:rPr>
              <w:t xml:space="preserve">1. От </w:t>
            </w:r>
            <w:r>
              <w:rPr>
                <w:bCs/>
                <w:i/>
                <w:iCs/>
                <w:sz w:val="18"/>
                <w:szCs w:val="18"/>
              </w:rPr>
              <w:t xml:space="preserve">т </w:t>
            </w: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bCs/>
                <w:i/>
                <w:iCs/>
                <w:sz w:val="18"/>
                <w:szCs w:val="18"/>
              </w:rPr>
              <w:t xml:space="preserve">.        2. 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к </w:t>
            </w:r>
            <w:r>
              <w:rPr>
                <w:bCs/>
                <w:i/>
                <w:iCs/>
                <w:sz w:val="18"/>
                <w:szCs w:val="18"/>
              </w:rPr>
              <w:t>т.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Электрическое напряжение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ариант 1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57"/>
      </w:tblGrid>
      <w:tr>
        <w:trPr>
          <w:trHeight w:val="1018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еличина, равная ... называется электрическим напряжением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изведению мощности на силу тока,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ношению мощности к силе тока,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ношению работы к электрическому заряду.</w:t>
            </w:r>
          </w:p>
        </w:tc>
      </w:tr>
      <w:tr>
        <w:trPr>
          <w:trHeight w:val="502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В каких единицах выражается напряжение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мперах.           2. Вольтах.           3. Джоулях.          4. Ваттах.</w:t>
            </w:r>
          </w:p>
        </w:tc>
      </w:tr>
      <w:tr>
        <w:trPr>
          <w:trHeight w:val="50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Выразите 0,35 В в милливольтах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5 мВ                 2. 350 мВ     3. 3500 мВ    4. 0,035 мВ.</w:t>
            </w:r>
          </w:p>
        </w:tc>
      </w:tr>
      <w:tr>
        <w:trPr>
          <w:trHeight w:val="509" w:hRule="atLeast"/>
        </w:trPr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Сколько киловольт в 750 В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750 000 кВ        2. 0,75 кВ     3. 75 кВ        4. 7,5 кВ </w:t>
            </w:r>
          </w:p>
        </w:tc>
      </w:tr>
      <w:tr>
        <w:trPr>
          <w:trHeight w:val="76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акой предел измерения вольтметра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 16 В     2. До 15 В     3. До 4 В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До 40 В     5. До 3 В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40 и ответьте на вопросы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91640" cy="1486535"/>
                  <wp:effectExtent l="0" t="0" r="0" b="0"/>
                  <wp:docPr id="4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inline distT="0" distB="0" distL="0" distR="0">
                  <wp:extent cx="1130300" cy="1348105"/>
                  <wp:effectExtent l="0" t="0" r="0" b="0"/>
                  <wp:docPr id="4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Какова цена деления шкалы вольтметра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4 В          2. 2,5 В     3. 0,2 В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0,25 В     5. 3 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. Какое напряжение на лампе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,2 В      2. 1,1 В     3. 1,3 В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,5 В      5. 1,75 В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Какая из схем, изображенных на рисунке 141, соответствует цепи, изображенной на рисунке 140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.     2. б.     3. в.      4. г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акой схемы нет.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Как следует включить амперметр и вольтметр (рис. 142)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место С - амперметр,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о D -  вольтметр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Вместо D -  амперметр,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о С -  вольтмет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28750" cy="1200150"/>
                  <wp:effectExtent l="0" t="0" r="0" b="0"/>
                  <wp:docPr id="4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Электрическое напряжение </w:t>
      </w:r>
    </w:p>
    <w:p>
      <w:pPr>
        <w:pStyle w:val="Normal"/>
        <w:autoSpaceDE w:val="false"/>
        <w:jc w:val="center"/>
        <w:rPr/>
      </w:pPr>
      <w:r>
        <w:rPr/>
        <w:t xml:space="preserve">Вариант 2 </w:t>
      </w:r>
    </w:p>
    <w:tbl>
      <w:tblPr>
        <w:tblW w:w="7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88"/>
      </w:tblGrid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Чтобы найти напряжение на концах участка цепи, надо ..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ощность умножить на силу тока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ощность разделить на силу тока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боту разделить на заряд.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Электрический ток в цепи подобен ... в реке, а напряжение ...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разности уровней... течению воды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ечению воды... разности уровней воды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течению реки... скорости течения.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Выразите 350 мВ в вольтах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,035 В        2. 3,5 В               3. 35 В               4. 0,35 В</w:t>
            </w:r>
          </w:p>
        </w:tc>
      </w:tr>
      <w:tr>
        <w:trPr>
          <w:trHeight w:val="112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 Сколько вольт в 0,75 кВ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7,5 В           2. 75 В                 3. 750 В            4. 0,75 В </w:t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Каков предел измерения вольтметра?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 10 В    2. До 15 В    3. До 4 В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о 40 В    5. До 3 В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44 и ответьте на вопросы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81785" cy="1330960"/>
                  <wp:effectExtent l="0" t="0" r="0" b="0"/>
                  <wp:docPr id="4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inline distT="0" distB="0" distL="0" distR="0">
                  <wp:extent cx="1130300" cy="1348105"/>
                  <wp:effectExtent l="0" t="0" r="0" b="0"/>
                  <wp:docPr id="4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Какова цена деления шкалы вольтметра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4 В   2. 2,5 В  3. 0,2 В  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0,25 В      5. 0 5 В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 Какое напряжение на лампе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,2 В         2. 1,1 В    3. 3 В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1,6 В         5. 1,75 В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 Какая схема рисунка 141 соответствует цепи, изображенной на рисунке 144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.    2. б.     3. в. 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г.       5. Такой схемы нет.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На рисунке 145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место С - амперметр, вместо D - вольтметр.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место С -  вольтметр, вместо D -  ампермет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43050" cy="1257300"/>
                  <wp:effectExtent l="0" t="0" r="0" b="0"/>
                  <wp:docPr id="4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Электрическое напряжение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051"/>
      </w:tblGrid>
      <w:tr>
        <w:trPr>
          <w:trHeight w:val="823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Мощность, потребляемая лампой карманного фонаря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 Вт, а сила тока в ней 0,1 А. Вычислите напряжение на ламп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,5 В; 2. 0,035 В; 3. 0,35 В; 4. 0,3 В; 5. 0,25 В.</w:t>
            </w:r>
          </w:p>
        </w:tc>
      </w:tr>
      <w:tr>
        <w:trPr>
          <w:trHeight w:val="55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Какой прибор применяют для измерения напряжения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ккумулятор.         2. Амперметр.        3. Вольтметр.</w:t>
            </w:r>
          </w:p>
        </w:tc>
      </w:tr>
      <w:tr>
        <w:trPr>
          <w:trHeight w:val="541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Выразите 500 В в киловольтах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,5 кВ          2. 5 кВ       3. 50 кВ        4. 500 000 кВ</w:t>
            </w:r>
          </w:p>
        </w:tc>
      </w:tr>
      <w:tr>
        <w:trPr>
          <w:trHeight w:val="552" w:hRule="atLeast"/>
        </w:trPr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Сколько милливольт в 0,35 В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350 мВ        2. 35 мВ     3. 3,5 мВ      4. 3500 мВ</w:t>
            </w:r>
          </w:p>
        </w:tc>
      </w:tr>
      <w:tr>
        <w:trPr>
          <w:trHeight w:val="128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47 и ответьте на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. Каков предел измерения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 В       2. 2 В     3. 3 В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4 В       5. 10 В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64590" cy="1380490"/>
                  <wp:effectExtent l="0" t="0" r="0" b="0"/>
                  <wp:docPr id="4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inline distT="0" distB="0" distL="0" distR="0">
                  <wp:extent cx="1130300" cy="1348105"/>
                  <wp:effectExtent l="0" t="0" r="0" b="0"/>
                  <wp:docPr id="5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. Какова цена деления шкалы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1 В      2. 0,5 В    3. 3,5 В    4. 10 В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. Какое напряжение на лампе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0,5 В   2. 4 В    3. 1,5 В     4. 5 В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36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>. Какая из схем рисунка 141 соответствует цепи, изображенной на рисунке 147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  </w:t>
            </w:r>
            <w:r>
              <w:rPr>
                <w:sz w:val="18"/>
                <w:szCs w:val="18"/>
              </w:rPr>
              <w:t xml:space="preserve">2. б.        3. в.      4. г.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акой схемы нет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На рисунке 148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1. Вместо С - амперметр, вместо </w:t>
            </w:r>
            <w:r>
              <w:rPr>
                <w:i/>
                <w:iCs/>
                <w:sz w:val="18"/>
                <w:szCs w:val="18"/>
              </w:rPr>
              <w:t xml:space="preserve">D - </w:t>
            </w:r>
            <w:r>
              <w:rPr>
                <w:sz w:val="18"/>
                <w:szCs w:val="18"/>
              </w:rPr>
              <w:t>вольтметр.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sz w:val="18"/>
                <w:szCs w:val="18"/>
              </w:rPr>
              <w:t xml:space="preserve">2. Вместо С  -  вольтметр, вместо </w:t>
            </w:r>
            <w:r>
              <w:rPr>
                <w:i/>
                <w:iCs/>
                <w:sz w:val="18"/>
                <w:szCs w:val="18"/>
              </w:rPr>
              <w:t xml:space="preserve">D - </w:t>
            </w:r>
            <w:r>
              <w:rPr>
                <w:sz w:val="18"/>
                <w:szCs w:val="18"/>
              </w:rPr>
              <w:t>амперметр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6795" cy="1249680"/>
                  <wp:effectExtent l="0" t="0" r="0" b="0"/>
                  <wp:docPr id="5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Электрическое напряжение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05"/>
      </w:tblGrid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к можно определить напряжение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до мощность разделить на силу тока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до работу тока разделить на мощность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адо мощность тока умножить на время.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Какое напряжение на лампе мощностью 12 Вт при силе тока 2 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24 В       2. 6 В      3. 10 В       4. 14 В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Сколько милливольт в 1 В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0 мВ       2. 100 мВ        3. 1000 мВ      4. 1 000 000 мВ 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колько вольт в 1 кВ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00 В       2. 1000 В         3. 10 000 В     4. 1 000 000 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ите рисунок 150 и ответьте на вопросы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Каков предел измерения вольтметра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,5 В      2. 1 В       3. 1,5 В  4. 10 В       5. 3 В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593850" cy="2070735"/>
                  <wp:effectExtent l="0" t="0" r="0" b="0"/>
                  <wp:docPr id="5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Какова цена деления шкалы вольтметра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0,5 В     2. 1 В     3. 0,2 В   4. 4 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Каково напряжение на лампе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0,5 В    2. 1,2 В    3. 4 В    4. 2 В 5. 4,2 В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акая из схем рисунка 141 соответствует цепи, изображенной на рисунке 150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drawing>
                <wp:inline distT="0" distB="0" distL="0" distR="0">
                  <wp:extent cx="1130300" cy="1348105"/>
                  <wp:effectExtent l="0" t="0" r="0" b="0"/>
                  <wp:docPr id="5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i/>
                <w:iCs/>
                <w:sz w:val="18"/>
                <w:szCs w:val="18"/>
              </w:rPr>
              <w:t xml:space="preserve">а.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i/>
                <w:iCs/>
                <w:sz w:val="18"/>
                <w:szCs w:val="18"/>
              </w:rPr>
              <w:t xml:space="preserve">б.   3. </w:t>
            </w:r>
            <w:r>
              <w:rPr>
                <w:sz w:val="18"/>
                <w:szCs w:val="18"/>
              </w:rPr>
              <w:t>в.   4. г.    5. Такой схемы нет.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На рисунке 151 изображена схема электрической цепи. Как следует включить амперметр и вольтметр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1. Вместо </w:t>
            </w:r>
            <w:r>
              <w:rPr>
                <w:i/>
                <w:iCs/>
                <w:sz w:val="18"/>
                <w:szCs w:val="18"/>
              </w:rPr>
              <w:t xml:space="preserve">С - </w:t>
            </w:r>
            <w:r>
              <w:rPr>
                <w:sz w:val="18"/>
                <w:szCs w:val="18"/>
              </w:rPr>
              <w:t>амперметр, вместо Д - вольтметр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место С - вольтметр,  вместо Д - амперметр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657350" cy="1326515"/>
                  <wp:effectExtent l="0" t="0" r="0" b="0"/>
                  <wp:docPr id="5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Закон Ом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1466850" cy="1143000"/>
            <wp:effectExtent l="0" t="0" r="0" b="0"/>
            <wp:wrapTight wrapText="bothSides">
              <wp:wrapPolygon edited="0">
                <wp:start x="-140" y="0"/>
                <wp:lineTo x="-140" y="26092"/>
                <wp:lineTo x="21600" y="26092"/>
                <wp:lineTo x="21600" y="0"/>
                <wp:lineTo x="-140" y="0"/>
              </wp:wrapPolygon>
            </wp:wrapTight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6" r="-25" b="1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По данным, приведенным на рисунке, вычислите показания вольтметр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0,5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10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440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100 В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Обмотка вольтметра имеет сопротивление 50 кОм. Вычислите силу тока в ней при напряжении 250 В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254 А 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5 А 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0,05 А 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0,005 А </w:t>
      </w:r>
    </w:p>
    <w:p>
      <w:pPr>
        <w:pStyle w:val="Normal"/>
        <w:numPr>
          <w:ilvl w:val="0"/>
          <w:numId w:val="5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0,5 А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.  Каким сопротивлением обладает нагревательный элемент, рассчитанный на напряжение 110 В, если сила тока в нем 5 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55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72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22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0,18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8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Закон Ом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305810</wp:posOffset>
            </wp:positionH>
            <wp:positionV relativeFrom="paragraph">
              <wp:posOffset>179705</wp:posOffset>
            </wp:positionV>
            <wp:extent cx="1408430" cy="1052830"/>
            <wp:effectExtent l="0" t="0" r="0" b="0"/>
            <wp:wrapTight wrapText="bothSides">
              <wp:wrapPolygon edited="0">
                <wp:start x="-2" y="0"/>
                <wp:lineTo x="291" y="22644"/>
                <wp:lineTo x="3105" y="24159"/>
                <wp:lineTo x="7542" y="24159"/>
                <wp:lineTo x="8133" y="25668"/>
                <wp:lineTo x="8724" y="25668"/>
                <wp:lineTo x="10351" y="25668"/>
                <wp:lineTo x="11240" y="25668"/>
                <wp:lineTo x="16566" y="24159"/>
                <wp:lineTo x="18930" y="22895"/>
                <wp:lineTo x="19082" y="12067"/>
                <wp:lineTo x="20557" y="8549"/>
                <wp:lineTo x="20709" y="6027"/>
                <wp:lineTo x="19966" y="4274"/>
                <wp:lineTo x="18930" y="4018"/>
                <wp:lineTo x="19228" y="2009"/>
                <wp:lineTo x="18339" y="1501"/>
                <wp:lineTo x="12124" y="0"/>
                <wp:lineTo x="-2" y="0"/>
              </wp:wrapPolygon>
            </wp:wrapTight>
            <wp:docPr id="5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28" r="-26" b="2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По данным, приведенным на рисунке, вычислите показания амперметр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5 А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72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2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6 А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Каково сопротивление обмотки паяльника, если при напряжении 127 В сила тока в ней 500 м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254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5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63,5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0,25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 Сила тока в нагревательном элементе чайника 2,5 А, а сопротивление 48 Ом. Вычислите напряжение на нагревательном элементе чайник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120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9,2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0,05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220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27 В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Закон Ом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Электрическая лампа, рассчитанная на напряжение 127 В, имеет сопротивление 254 Ом. Вычислите силу тока в ламп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0,5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2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32000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05 А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Какое напряжение на катушке сопротивлением 100 Ом, если сила тока в ней 50 м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20 В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5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0,2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2000 В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Электрический паяльник подключен к сети напряжением 36 В. Сила тока в обмотке 2 А. Определите сопротивление обмотки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72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0,06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22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18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8 О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он Ом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Лампа рассчитана на напряжение 6 В и силу тока 4 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Каково сопротивление лампы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21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0,6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1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15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Сопротивление обмотки амперметра 0,02 Ом. Вычислите напряжение на зажимах амперметра, если он показывает силу тока 5 А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250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25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0,004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5 В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0,1 В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 Вольтметр сопротивлением 80 кОм рассчитан на напряжение 120 В. Вычислите силу тока в обмотке вольтметра в момент, когда его стрелка отклонилась до конца шкал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567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,5 м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6,7 м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0,9 м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9,6 мА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чет сопротивления проводни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Провод длиной 1,5 м имеет сопротивление 0,75 Ом. Сколько метров этого провода пойдет на изготовление катушки сопротивлением 12,5 Ом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0,5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5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1,8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2,5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25 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Проволоку разрезали пополам и сложили вдвое. Изменится ли ее сопротивлени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Не изменитс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Увеличится в 2 раз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Увеличится в 4 раз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Уменьшится в 2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Уменьшится в 4 раз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Для изготовления спиралей электрических плиток используют проводники с большим удельным сопротивлением. Какой проводник пригоден для этого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Медны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Алюминиевый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Никелиновый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 Вычислите сопротивление алюминиевого кабеля длиной 10 км и площадью поперечного сечения 2 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150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,4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6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0,2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28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V Какой длины нужно взять нихромовый проводник площадью поперечного сечения 0,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для изготовления спирали нагревательного элемента сопротивлением 22 Ом?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4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20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40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0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1 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Какого сечения нужно взять константановую проволоку длиной 10 м, чтобы она имела сопротивление 50 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8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,6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0,1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4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0,2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Расчет сопротивления проводни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 Проводник длиной 6 м имеет сопротивление 3 Ом. Какое сопротивление имеет такой же проводник длиной 10 м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0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1,8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2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25 Ом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I Площадь поперечного сечения одного проводника 2,5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другого 10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Они изготовлены из одинакового материала и имеют равную длину. У какого из них сопротивление меньше и во сколько раз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У второго проводника сопротивление меньше в 4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 второго проводника сопротивление меньше в 2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У второго проводника сопротивление меньше в 25 раз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У второго проводника сопротивление больше в 4 раз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Медная, стальная и никелиновая проволоки имеют равные размеры. Какая из них имеет наименьшее сопротивлени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Медна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Стальна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Никелиновая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 Кусок медной проволоки имеет длину 240 см и площадь поперечного сечения 0,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Вычислите сопротивление этой проволоки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150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,4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6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0,2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28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Нить накаливания электрической лампы изготовлена из вольфрама. Ее длина 100 мм, а сопротивление в холодном состоянии 55 Ом. Вычислите площадь поперечного сечения нити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2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4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0,0001 мм</w:t>
      </w:r>
      <w:r>
        <w:rPr>
          <w:sz w:val="18"/>
          <w:szCs w:val="1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VI Сколько метров нихромовой проволоки сечением 0,0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ужно взять для изготовления обмотки паяльника сопротивлением 88 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8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1,6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0,1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4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0,2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чет сопротивления проводни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От железной проволоки отрезали два куска 2,4 м и 60 с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У какого из них сопротивление больше и во сколько раз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У первого сопротивление больше в 4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У первого сопротивление меньше в 4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У первого сопротивление больше в 2 раз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У первого сопротивление меньше в 2 раза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I Один из алюминиевых проводов имеет сопротивление 2,7 Ом, а другой 1,8 Ом. Оба имеют одинаковую длину. Определите площадь поперечного сечения второго проводника, если у первого она равна 4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8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6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12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9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3 мм</w:t>
      </w:r>
      <w:r>
        <w:rPr>
          <w:sz w:val="18"/>
          <w:szCs w:val="18"/>
          <w:vertAlign w:val="superscript"/>
        </w:rPr>
        <w:t>2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Серебряная, медная и алюминиевая проволоки имеют одинаковые размеры. Какая из них имеет наименьшее сопротивлени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Серебряна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Медная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Алюминиевая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 Вычислите сопротивление двухпроводной линии электропередач протяженностью 5 км, если она выполнена железным проводом сечением 10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146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,4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6,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2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50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V Моток медной проволоки сечением 0,0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меет сопротивление 34 Ом. Какова ее длина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5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200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40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3000 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0 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Обмотка реостата, изготовленная из константановой проволоки длиной 16 м, имеет сопротивление 40 Ом. Вычислите сечение этой проволоки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8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1,6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0,1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4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5. 0,2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чет сопротивления проводни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Имеется проводник сопротивлением 10 Ом. Как из него сделать проводник сопротивлением 2,5 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Отрезать половину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Отрезать четверть проводника.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Сложить вдво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Сложить вчетверо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I Проводник сечением 6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меет сопротивление 3 Ом. Какое сопротивление имеет проводник из того же материала и такой же длины, но сечением 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18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6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24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9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48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III  Удельное сопротивление никелина 0,4 Ом•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/м. Что означает это число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Это значит, что никелиновый проводник длиной ..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1. 0,4 м и площадью поперечного сечения 1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меет сопротивление 1 Ом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2. 1 м и площадью поперечного сечения 0,4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меет сопротивление 1 Ом.</w:t>
      </w:r>
    </w:p>
    <w:p>
      <w:pPr>
        <w:pStyle w:val="Normal"/>
        <w:autoSpaceDE w:val="false"/>
        <w:ind w:left="708" w:hanging="0"/>
        <w:rPr/>
      </w:pPr>
      <w:r>
        <w:rPr>
          <w:sz w:val="18"/>
          <w:szCs w:val="18"/>
        </w:rPr>
        <w:t>3. 1 м и площадью поперечного сечения 1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имеет сопротивление 0,4 Ом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 Вычислите сопротивление телеграфного железного провода между Москвой и Ленинградом длиной 600 км и сечением 12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500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14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3. 65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4. 200 Ом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520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V Сколько метров алюминиевой проволоки сечением 6 м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надо взять, чтобы ее сопротивление было 14 Ом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200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40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000 м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20 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Какого сечения нужно взять никелиновую проволоку длиной 10 м, чтобы ее сопротивление было 20 Ом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8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1,6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0,1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0,4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0,2 мм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ребуется изготовить елочную гирлянду из лампочек, рассчитанных на напряжение 6 В, чтобы ее можно было включить в сеть напряжением 120 В. Сколько для этого надо взять лампочек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76835</wp:posOffset>
            </wp:positionV>
            <wp:extent cx="1228725" cy="685800"/>
            <wp:effectExtent l="0" t="0" r="0" b="0"/>
            <wp:wrapTight wrapText="bothSides">
              <wp:wrapPolygon edited="0">
                <wp:start x="-130" y="0"/>
                <wp:lineTo x="-130" y="32344"/>
                <wp:lineTo x="21599" y="32344"/>
                <wp:lineTo x="21599" y="0"/>
                <wp:lineTo x="-130" y="0"/>
              </wp:wrapPolygon>
            </wp:wrapTight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27" r="-23" b="3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4           2. 8          3. 16           4. 20         5. 30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 Определите общее сопротивление цепи, если сопротивление подводящих проводов 2 Ом, включенной части реостата 64 Ом и лампы 294 Ом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. 240 Ом     2. 180 Ом     3. 100 Ом    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429000</wp:posOffset>
            </wp:positionH>
            <wp:positionV relativeFrom="paragraph">
              <wp:posOffset>73660</wp:posOffset>
            </wp:positionV>
            <wp:extent cx="1452245" cy="876300"/>
            <wp:effectExtent l="0" t="0" r="0" b="0"/>
            <wp:wrapTight wrapText="bothSides">
              <wp:wrapPolygon edited="0">
                <wp:start x="-122" y="0"/>
                <wp:lineTo x="-122" y="21362"/>
                <wp:lineTo x="25092" y="21362"/>
                <wp:lineTo x="25092" y="0"/>
                <wp:lineTo x="-122" y="0"/>
              </wp:wrapPolygon>
            </wp:wrapTight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41" r="138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120 Ом   5. 360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III При измерении напряжения на проводник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оно оказалось равным 12 В. Когда вольтметр подключили к проводнику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то он показал 45 В. Вычислите сопротивление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если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40 Ом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360 Ом     2. 135 Ом    3. 150 Ом 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4 Ом         5. 40 Ом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sz w:val="18"/>
          <w:szCs w:val="18"/>
        </w:rPr>
        <w:t>I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Проводники сопротивлением 2, 4 и 6 Ом соединены последовательно и включены в сеть напряжением 36 В.  Вычислите силу тока в проводниках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I.3А     2. 0,33 А    3.432А       4.0,5А    5.0,3А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62275</wp:posOffset>
            </wp:positionH>
            <wp:positionV relativeFrom="paragraph">
              <wp:posOffset>-17780</wp:posOffset>
            </wp:positionV>
            <wp:extent cx="1724660" cy="1172210"/>
            <wp:effectExtent l="0" t="0" r="0" b="0"/>
            <wp:wrapTight wrapText="bothSides">
              <wp:wrapPolygon edited="0">
                <wp:start x="-120" y="0"/>
                <wp:lineTo x="-120" y="8361"/>
                <wp:lineTo x="1685" y="10291"/>
                <wp:lineTo x="3012" y="10291"/>
                <wp:lineTo x="1323" y="11579"/>
                <wp:lineTo x="1080" y="12004"/>
                <wp:lineTo x="961" y="22943"/>
                <wp:lineTo x="3374" y="24022"/>
                <wp:lineTo x="8079" y="24022"/>
                <wp:lineTo x="8079" y="25089"/>
                <wp:lineTo x="9166" y="25521"/>
                <wp:lineTo x="11702" y="25521"/>
                <wp:lineTo x="12183" y="25521"/>
                <wp:lineTo x="12789" y="25521"/>
                <wp:lineTo x="13632" y="24664"/>
                <wp:lineTo x="19425" y="24022"/>
                <wp:lineTo x="20512" y="23585"/>
                <wp:lineTo x="20512" y="12862"/>
                <wp:lineTo x="19787" y="12220"/>
                <wp:lineTo x="16650" y="10291"/>
                <wp:lineTo x="12183" y="6856"/>
                <wp:lineTo x="12427" y="5142"/>
                <wp:lineTo x="11940" y="4494"/>
                <wp:lineTo x="9528" y="3427"/>
                <wp:lineTo x="8442" y="851"/>
                <wp:lineTo x="7960" y="0"/>
                <wp:lineTo x="-120" y="0"/>
              </wp:wrapPolygon>
            </wp:wrapTight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6" r="-21" b="16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Сила тока в проводник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равна 2 А, а в проводнике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- 1 А. Что покажет амперметр, включенный в неразветвленную часть цепи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1. 8 А      2. 1,5 А       3. 4 А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3 А      5. 16 А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 Из условия предыдущей задачи вычислите напряжение на этих проводниках, если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 2 Ом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6 В      2. 1 В       3. 5,5 В       4. 4 В          5. 4,5 В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II Проводники сопротивлением 20 и 30 Ом соединены параллельно. Вычислите их общее сопротивление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0 Ом      2. 60 Ом      3. 600 Ом         4. 12 Ом        5. 120 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Х  Для освещения классной комнаты установлено 10 одинаковых ламп сопротивлением по 440 Ом каждая. Каково их общее сопротивление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44 Ом     2. 4,4 Ом      3. 4400 Ом      4. 120 Ом       5. 220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  Из условия предыдущей задачи определите силу тока в подводящих проводах, если напряжение в сети 220 В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1 А         2. 5 А            3. 2 А               4. 0,2 А          5. 0,5 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162560</wp:posOffset>
            </wp:positionV>
            <wp:extent cx="1533525" cy="342900"/>
            <wp:effectExtent l="0" t="0" r="0" b="0"/>
            <wp:wrapTight wrapText="bothSides">
              <wp:wrapPolygon edited="0">
                <wp:start x="-134" y="0"/>
                <wp:lineTo x="-134" y="37163"/>
                <wp:lineTo x="21600" y="37163"/>
                <wp:lineTo x="21600" y="0"/>
                <wp:lineTo x="-134" y="0"/>
              </wp:wrapPolygon>
            </wp:wrapTight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0" r="-23" b="4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  Сила тока в проводник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равна 4 А. Какова сила тока в проводнике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543300</wp:posOffset>
            </wp:positionH>
            <wp:positionV relativeFrom="paragraph">
              <wp:posOffset>8890</wp:posOffset>
            </wp:positionV>
            <wp:extent cx="1271905" cy="798195"/>
            <wp:effectExtent l="0" t="0" r="0" b="0"/>
            <wp:wrapTight wrapText="bothSides">
              <wp:wrapPolygon edited="0">
                <wp:start x="-115" y="0"/>
                <wp:lineTo x="-115" y="21331"/>
                <wp:lineTo x="21598" y="21331"/>
                <wp:lineTo x="21598" y="0"/>
                <wp:lineTo x="-115" y="0"/>
              </wp:wrapPolygon>
            </wp:wrapTight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32" r="-20" b="-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4 А        2. 2 А        3. 8 А         4. 16 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I  Сопротивление лампы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300 Ом, а напряжение на ней 90 В. Что покажет вольтметр, если его подключить к лампе сопротивлением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400 Ом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240 В      2. 180 В    3. 100 В     4. 120 В     5. 360 В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120015</wp:posOffset>
            </wp:positionV>
            <wp:extent cx="1752600" cy="466090"/>
            <wp:effectExtent l="0" t="0" r="0" b="0"/>
            <wp:wrapTight wrapText="bothSides">
              <wp:wrapPolygon edited="0">
                <wp:start x="-117" y="0"/>
                <wp:lineTo x="-117" y="33041"/>
                <wp:lineTo x="21600" y="33041"/>
                <wp:lineTo x="21600" y="0"/>
                <wp:lineTo x="-117" y="0"/>
              </wp:wrapPolygon>
            </wp:wrapTight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50" r="-21" b="3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III В сеть напряжением 120 В включены последовательно три одинаковые лампы. Какое напряжение на каждой из них?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200400</wp:posOffset>
            </wp:positionH>
            <wp:positionV relativeFrom="paragraph">
              <wp:posOffset>39370</wp:posOffset>
            </wp:positionV>
            <wp:extent cx="1600200" cy="890905"/>
            <wp:effectExtent l="0" t="0" r="0" b="0"/>
            <wp:wrapTight wrapText="bothSides">
              <wp:wrapPolygon edited="0">
                <wp:start x="-372" y="0"/>
                <wp:lineTo x="-372" y="22955"/>
                <wp:lineTo x="22250" y="22955"/>
                <wp:lineTo x="22250" y="0"/>
                <wp:lineTo x="-372" y="0"/>
              </wp:wrapPolygon>
            </wp:wrapTight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39" t="-28" r="2874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 360 В    2. 120 В      3. 60 В    4. 4 В   5. 40 В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V  На рисунке  изображен ступенчатый реостат, в котором сопротивления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...=R</w:t>
      </w:r>
      <w:r>
        <w:rPr>
          <w:sz w:val="18"/>
          <w:szCs w:val="18"/>
          <w:vertAlign w:val="subscript"/>
        </w:rPr>
        <w:t>n</w:t>
      </w:r>
      <w:r>
        <w:rPr>
          <w:sz w:val="18"/>
          <w:szCs w:val="18"/>
        </w:rPr>
        <w:t>=10 Ом. Вычислите сопротивление при данном положении подвижного контакта К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0 Ом    2. 50 Ом    3. 40 Ом  4. 30 Ом   5. 3,3 Ом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8255</wp:posOffset>
            </wp:positionV>
            <wp:extent cx="1628775" cy="803910"/>
            <wp:effectExtent l="0" t="0" r="0" b="0"/>
            <wp:wrapTight wrapText="bothSides">
              <wp:wrapPolygon edited="0">
                <wp:start x="-126" y="0"/>
                <wp:lineTo x="-126" y="31213"/>
                <wp:lineTo x="21600" y="31213"/>
                <wp:lineTo x="21600" y="0"/>
                <wp:lineTo x="-126" y="0"/>
              </wp:wrapPolygon>
            </wp:wrapTight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31" r="-22" b="31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077210</wp:posOffset>
            </wp:positionH>
            <wp:positionV relativeFrom="paragraph">
              <wp:posOffset>908050</wp:posOffset>
            </wp:positionV>
            <wp:extent cx="1741805" cy="1049020"/>
            <wp:effectExtent l="0" t="0" r="0" b="0"/>
            <wp:wrapTight wrapText="bothSides">
              <wp:wrapPolygon edited="0">
                <wp:start x="12048" y="0"/>
                <wp:lineTo x="10261" y="951"/>
                <wp:lineTo x="10139" y="3343"/>
                <wp:lineTo x="7635" y="4065"/>
                <wp:lineTo x="5962" y="5260"/>
                <wp:lineTo x="5962" y="7658"/>
                <wp:lineTo x="2025" y="11494"/>
                <wp:lineTo x="1191" y="11494"/>
                <wp:lineTo x="1427" y="15087"/>
                <wp:lineTo x="5844" y="15324"/>
                <wp:lineTo x="5726" y="21320"/>
                <wp:lineTo x="7993" y="22752"/>
                <wp:lineTo x="10977" y="22752"/>
                <wp:lineTo x="12406" y="22752"/>
                <wp:lineTo x="14316" y="22752"/>
                <wp:lineTo x="15631" y="21320"/>
                <wp:lineTo x="15631" y="15324"/>
                <wp:lineTo x="20284" y="15324"/>
                <wp:lineTo x="20284" y="12933"/>
                <wp:lineTo x="15631" y="11494"/>
                <wp:lineTo x="15866" y="5983"/>
                <wp:lineTo x="13958" y="4308"/>
                <wp:lineTo x="11454" y="3828"/>
                <wp:lineTo x="12646" y="1432"/>
                <wp:lineTo x="12524" y="0"/>
                <wp:lineTo x="12048" y="0"/>
              </wp:wrapPolygon>
            </wp:wrapTight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30" r="-21" b="15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  Электрическую лампу сопротивлением Rq и амперметр включили в сеть напряжением 200 В так, как изображено на рисунке. Вычислите сопротивление Rq,  если амперметр показывает силу тока 0,5 А. Сопротивление лампы 240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120 Ом       2. 160 Ом     3. 260 Ом        4. 60 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На проводник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напряжение 4 В. Какое напряжение на проводнике R2</w:t>
      </w:r>
      <w:r>
        <w:rPr>
          <w:sz w:val="18"/>
          <w:szCs w:val="18"/>
          <w:vertAlign w:val="subscript"/>
        </w:rPr>
        <w:t>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8 В      2. 2 В      3. 4 В               4. 16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I  Каким сопротивлением обладает электрическая цепь, состоящая из трех ламп, соединенных параллельно, если сопротивление каждой из них 12 Ом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 Ом        2. 3 Ом           3. 6 Ом               4. 4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Для освещения классной комнаты установлено 8 одинаковых электрических ламп. Какова сила тока в подводящих проводах, если в каждой лампе она по 0,5 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5 А          2. 16 А           3. 4 А                 4. 12 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Х  Электрические лампы сопротивлением 200 и 300 Ом соединены параллельно. Вычислите их общее сопротивление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50 Ом     2. 500 Ом       3. 150 Ом            4. 120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  Используя условие предыдущей задачи, вычислите силу тока в подводящих проводах при напряжении в сети 120 В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1 А           2. 0,9 А           3. 0,44 А             4. 4 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При последовательном соединении проводников общее напряжение на всех проводниках ... на отдельных проводниках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такое же, как и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равно сумме напряжений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меньше, че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Вычислите сопротивление елочной гирлянды, состоящей из 20 ламп, соединенных последовательно, если каждая из них имеет сопротивление 12 Ом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40 Ом      2. 180 Ом         3. 360 Ом      4. 120 Ом      5. 100 Ом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307080</wp:posOffset>
            </wp:positionH>
            <wp:positionV relativeFrom="paragraph">
              <wp:posOffset>80645</wp:posOffset>
            </wp:positionV>
            <wp:extent cx="1326515" cy="712470"/>
            <wp:effectExtent l="0" t="0" r="0" b="0"/>
            <wp:wrapTight wrapText="bothSides">
              <wp:wrapPolygon edited="0">
                <wp:start x="3470" y="0"/>
                <wp:lineTo x="2107" y="2792"/>
                <wp:lineTo x="1980" y="4978"/>
                <wp:lineTo x="-124" y="9963"/>
                <wp:lineTo x="-124" y="10584"/>
                <wp:lineTo x="370" y="14961"/>
                <wp:lineTo x="370" y="17768"/>
                <wp:lineTo x="1112" y="19946"/>
                <wp:lineTo x="1980" y="19946"/>
                <wp:lineTo x="1857" y="26805"/>
                <wp:lineTo x="3598" y="27738"/>
                <wp:lineTo x="6453" y="27738"/>
                <wp:lineTo x="7321" y="27738"/>
                <wp:lineTo x="19112" y="27738"/>
                <wp:lineTo x="20231" y="27427"/>
                <wp:lineTo x="19858" y="19946"/>
                <wp:lineTo x="20353" y="19946"/>
                <wp:lineTo x="20481" y="11221"/>
                <wp:lineTo x="19858" y="9963"/>
                <wp:lineTo x="20108" y="3726"/>
                <wp:lineTo x="19612" y="2170"/>
                <wp:lineTo x="17994" y="0"/>
                <wp:lineTo x="3470" y="0"/>
              </wp:wrapPolygon>
            </wp:wrapTight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1" r="-22" b="23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III Сопротивление проводника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можно определить с помощью другого проводника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известного сопротивления и вольтметра. Для этого надо проводники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последовательно включить в цепь и измерять напряжение на каждом из них. Чему равно сопротивлени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, если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 100 Ом; 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4,2 В, 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6,3 В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Ом     2. 135 Ом         3. 150 Ом        4. 4 Ом          5. 40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V Сила тока в электродвигателе 40 А. Какова сила тока в реостате?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00 А        2. 5 А               3. 10 А            4. 40 А           5. 2,5 А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308350</wp:posOffset>
            </wp:positionH>
            <wp:positionV relativeFrom="paragraph">
              <wp:posOffset>14605</wp:posOffset>
            </wp:positionV>
            <wp:extent cx="1155700" cy="633095"/>
            <wp:effectExtent l="0" t="0" r="0" b="0"/>
            <wp:wrapTight wrapText="bothSides">
              <wp:wrapPolygon edited="0">
                <wp:start x="-120" y="0"/>
                <wp:lineTo x="-120" y="27440"/>
                <wp:lineTo x="21600" y="27440"/>
                <wp:lineTo x="21600" y="0"/>
                <wp:lineTo x="-120" y="0"/>
              </wp:wrapPolygon>
            </wp:wrapTight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1" r="-21" b="2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  Две электрические лампы сопротивлением 250 и 190 Ом включены последовательно в сеть напряжением 220 В. Вычислите силу тока в лампах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3 А             2. 2 А          3. 4 А 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5 А          5. 0,25 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Два проводника сопротивлением по 8 Ом каждый соединены параллельно. Чему равно их общее сопротивление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8 Ом         2. 16 Ом           3. 4 Ом           4. 64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В квартире одновременно включены две электрические лампы, утюг и телевизор. Какова сила тока в подводящих проводах, если сила тока в каждой лампе 0,5 А, в утюге - 4,7 А, а в телевизоре - 2,3 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8 А           2. 6 А                3. 5,5 А          4. 4 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В квартире включены настольная лампа и электрическая плитка. Сопротивление лампы в 10 раз больше сопротивления плитки. На лампе напряжение 120 В. Какое напряжение на плитке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1200 В     2. 120 В            3. 12 В           4. 360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Х Два проводника сопротивлением 40 и 10 Ом соединены параллельно. Вычислите их общее сопротивление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50 Ом      2. 4 Ом             3. 8 Ом           4. 400 Ом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   Из условия предыдущей задачи вычислите силу тока в неразветвленной части цепи, если проводники включены в сеть напряжением 120 В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1 А        2. 5 А            3. 15 А                4. 30 А        5. 2,4 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982720</wp:posOffset>
            </wp:positionH>
            <wp:positionV relativeFrom="paragraph">
              <wp:posOffset>216535</wp:posOffset>
            </wp:positionV>
            <wp:extent cx="739775" cy="1052830"/>
            <wp:effectExtent l="0" t="0" r="0" b="0"/>
            <wp:wrapTight wrapText="bothSides">
              <wp:wrapPolygon edited="0">
                <wp:start x="-187" y="0"/>
                <wp:lineTo x="-187" y="23909"/>
                <wp:lineTo x="21600" y="23909"/>
                <wp:lineTo x="21600" y="0"/>
                <wp:lineTo x="-187" y="0"/>
              </wp:wrapPolygon>
            </wp:wrapTight>
            <wp:docPr id="6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3" t="-20" r="-33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ледовательное и параллельное соединение проводников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rPr/>
      </w:pPr>
      <w:r>
        <w:rPr>
          <w:sz w:val="18"/>
          <w:szCs w:val="18"/>
        </w:rPr>
        <w:t>I Для измерения силы тока в проводнике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включили амперметр так, как показано на рисунке. Какова сила тока в проводнике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если в 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она равна 4 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 А           2. 2 А          3. 8 А          4. 1 А.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3649980</wp:posOffset>
            </wp:positionH>
            <wp:positionV relativeFrom="paragraph">
              <wp:posOffset>54610</wp:posOffset>
            </wp:positionV>
            <wp:extent cx="926465" cy="782320"/>
            <wp:effectExtent l="0" t="0" r="0" b="0"/>
            <wp:wrapTight wrapText="bothSides">
              <wp:wrapPolygon edited="0">
                <wp:start x="13948" y="0"/>
                <wp:lineTo x="6895" y="799"/>
                <wp:lineTo x="5697" y="1399"/>
                <wp:lineTo x="5697" y="3206"/>
                <wp:lineTo x="448" y="6016"/>
                <wp:lineTo x="-145" y="11641"/>
                <wp:lineTo x="-145" y="12845"/>
                <wp:lineTo x="598" y="16062"/>
                <wp:lineTo x="747" y="20075"/>
                <wp:lineTo x="7195" y="21889"/>
                <wp:lineTo x="9598" y="21889"/>
                <wp:lineTo x="11395" y="21889"/>
                <wp:lineTo x="12445" y="21889"/>
                <wp:lineTo x="20095" y="19673"/>
                <wp:lineTo x="20245" y="1599"/>
                <wp:lineTo x="19347" y="1001"/>
                <wp:lineTo x="14547" y="0"/>
                <wp:lineTo x="13948" y="0"/>
              </wp:wrapPolygon>
            </wp:wrapTight>
            <wp:docPr id="6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25" r="-24" b="1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II  В электрическую сеть напряжением 220 В включили последовательно лампу и реостат. Показания вольтметра 120 В. Каково напряжение на реостате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43300</wp:posOffset>
            </wp:positionH>
            <wp:positionV relativeFrom="paragraph">
              <wp:posOffset>212725</wp:posOffset>
            </wp:positionV>
            <wp:extent cx="1262380" cy="720725"/>
            <wp:effectExtent l="0" t="0" r="0" b="0"/>
            <wp:wrapTight wrapText="bothSides">
              <wp:wrapPolygon edited="0">
                <wp:start x="-134" y="0"/>
                <wp:lineTo x="-134" y="26547"/>
                <wp:lineTo x="21600" y="26547"/>
                <wp:lineTo x="21600" y="0"/>
                <wp:lineTo x="-134" y="0"/>
              </wp:wrapPolygon>
            </wp:wrapTight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33" r="-23" b="1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240 В    2. 180 В     3. 100 В     4. 120 В     5. 360 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Вольтметр, подключенный  к проводнику сопротивлением 32 Ом, показал 160 В. Каково напряжение на проводнике сопротивлением 8 Ом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В    2. 135 В     3. 150 В     4. 400 В    5. 40 В.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200400</wp:posOffset>
            </wp:positionH>
            <wp:positionV relativeFrom="paragraph">
              <wp:posOffset>93980</wp:posOffset>
            </wp:positionV>
            <wp:extent cx="1628775" cy="437515"/>
            <wp:effectExtent l="0" t="0" r="0" b="0"/>
            <wp:wrapTight wrapText="bothSides">
              <wp:wrapPolygon edited="0">
                <wp:start x="-126" y="0"/>
                <wp:lineTo x="-126" y="32442"/>
                <wp:lineTo x="21600" y="32442"/>
                <wp:lineTo x="21600" y="0"/>
                <wp:lineTo x="-126" y="0"/>
              </wp:wrapPolygon>
            </wp:wrapTight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54" r="-22" b="3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IV Электрическая цепь, изображенная на рисунке 171, имеет общее сопротивление 250 Ом. Сопротивление лампы 240 Ом. Какое сопротивление имеет Rq?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. 4000 Ом        2. 5 Ом         3. 10 Ом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4. 40 Ом         5. 490 Ом</w:t>
      </w:r>
    </w:p>
    <w:p>
      <w:pPr>
        <w:pStyle w:val="Normal"/>
        <w:autoSpaceDE w:val="false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543300</wp:posOffset>
            </wp:positionH>
            <wp:positionV relativeFrom="paragraph">
              <wp:posOffset>112395</wp:posOffset>
            </wp:positionV>
            <wp:extent cx="1261745" cy="802005"/>
            <wp:effectExtent l="0" t="0" r="0" b="0"/>
            <wp:wrapTight wrapText="bothSides">
              <wp:wrapPolygon edited="0">
                <wp:start x="-96" y="0"/>
                <wp:lineTo x="-96" y="25219"/>
                <wp:lineTo x="21600" y="25219"/>
                <wp:lineTo x="21600" y="0"/>
                <wp:lineTo x="-96" y="0"/>
              </wp:wrapPolygon>
            </wp:wrapTight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2" r="-17" b="14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V Ступенчатый реостат и лампа соединены последовательно и включены в сеть напряжением 210 В. Сопротивление каждой ступени реостата 2 Ом, а сопротивление лампы 58 Ом. Какова сила тока в цепи при данном положении переключателя реостат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35585</wp:posOffset>
            </wp:positionH>
            <wp:positionV relativeFrom="paragraph">
              <wp:posOffset>208280</wp:posOffset>
            </wp:positionV>
            <wp:extent cx="1500505" cy="862330"/>
            <wp:effectExtent l="0" t="0" r="0" b="0"/>
            <wp:wrapTight wrapText="bothSides">
              <wp:wrapPolygon edited="0">
                <wp:start x="11905" y="0"/>
                <wp:lineTo x="550" y="1432"/>
                <wp:lineTo x="5674" y="4598"/>
                <wp:lineTo x="4426" y="5473"/>
                <wp:lineTo x="4148" y="6336"/>
                <wp:lineTo x="4148" y="9221"/>
                <wp:lineTo x="1797" y="11811"/>
                <wp:lineTo x="550" y="13538"/>
                <wp:lineTo x="550" y="14401"/>
                <wp:lineTo x="3733" y="18443"/>
                <wp:lineTo x="4148" y="21609"/>
                <wp:lineTo x="6366" y="23054"/>
                <wp:lineTo x="10795" y="23054"/>
                <wp:lineTo x="11213" y="25075"/>
                <wp:lineTo x="13149" y="25075"/>
                <wp:lineTo x="10795" y="23054"/>
                <wp:lineTo x="13982" y="23054"/>
                <wp:lineTo x="17440" y="20745"/>
                <wp:lineTo x="17167" y="13832"/>
                <wp:lineTo x="20628" y="13832"/>
                <wp:lineTo x="20628" y="12092"/>
                <wp:lineTo x="17167" y="9221"/>
                <wp:lineTo x="17303" y="6336"/>
                <wp:lineTo x="16748" y="4891"/>
                <wp:lineTo x="14811" y="4029"/>
                <wp:lineTo x="13427" y="1144"/>
                <wp:lineTo x="12457" y="0"/>
                <wp:lineTo x="11905" y="0"/>
              </wp:wrapPolygon>
            </wp:wrapTight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30" r="-20" b="14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1. 3 А   2. 4 А       3. 2 А        4. 0,5 А     5. 0,3 А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  Вычислите общее сопротивление проводников, изображенных на рисунке (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= 2 Ом;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 6 Oм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 8 Ом    2. 1,5 Ом      3. 4 Ом      4. 3 Ом    5. 12 Ом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II Пользуясь данными предыдущей задачи, вычислите силу тока в проводнике 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. 6 А                2. 1 А                  3. 9 А                     4. 4 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В классе 8 электрических ламп сопротивлением по 240 Ом. Вычислите их общее сопротивление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0 Ом           2. 120 Ом            3. 1920 Ом            4. 300 Ом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Х  Электрические лампы сопротивлением 360 и 240 Ом соединены параллельно. Вычислите напряжение на лампах, если известно, что сила тока в первой из них 0,35 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4 В             2. 126 В               3. 120 В                 4. 220 В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Х  По условию предыдущей задачи вычислите силу тока в неразветвленной части цепи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1 А       2. 2,5 А          3. 1,2 А        4. 0,88 А        5. 0,5 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бота и мощность электрического то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Сколько ватт в 25 к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5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5 0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25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,5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25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Сколько киловатт в 0,32 М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2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3200 к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320 к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,2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0,0032 к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II  Электрическая лампа рассчитана на напряжение 220 В и силу тока 0,45 А. Вычислите мощность тока в лампе.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1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100 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99 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60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 На паспорте электрической плитки имеется надпись: «0,55 кВт, 220 В». Чему равна сила тока при указанном напряжен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2,5 А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58,4 А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0,25 А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. 5 А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4 А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 Сколько джоулей в 1 Вт ч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3600 Дж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36 000 Дж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. 360 000 Дж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 600 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Сколько гектоватт-часов в 1800 кДж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05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50 г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500 г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5 г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5 гВт· ч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Сколько электроэнергии за 1,5 ч расходует утюг, рассчи- танный на мощность 300 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45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00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0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00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8 кВт·ч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Электрический паяльник рассчитан на напряжение 127 В и силу тока 0,5 А. Вычислите работу тока в паяльнике за 10 мин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 к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40 к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8,1 к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,5 к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120 кД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Работа и мощность электрического то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Сколько мегаватт в 2500 к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50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5 000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25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,5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25 М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Сколько ватт в 3,2 г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2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32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2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2 0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32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II  Электрический паяльник рассчитан на напряжение 220 В и силу тока 0,2 А. Вычислите мощность тока в паяльнике.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0,44 В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1100 В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60 Вт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44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В электрическом двигателе сила тока 30 А. При этом мощность тока 3,6 кВт. Вычислите напряжение на электродвигател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12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08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08 000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20 В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Сколько джоулей в 1 гВт·ч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36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60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600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Сколько ватт-часов в 1800 Дж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05 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50 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500 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5 Вт· 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5 Вт ·ч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VII В квартире за 2 ч израсходовано 4 гВт·ч электроэнергии. Какой мощности потребители были включены?                            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45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800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1. За какое время ток 4 А при напряжении 220 В совершит работу 35,2 кДж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 с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40 с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8 с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,5 с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120 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а и мощность электрического то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Выразите 2500 Вт в гектоваттах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50 г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50 000 г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25 г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,5 г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25000 г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Сколько мегаватт в 3200 к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2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32000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20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,2 М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32 М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Электрический кипятильник рассчитан на напряжение 220 В и силу тока 5 А. Какова мощность тока в кипятильнике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4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1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6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550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 На зажимах электродвигателя напряжение 380 В, а сила тока в подводящих проводах 6,5 А. Вычислите мощность тока в электродвигател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,47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58,4 к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0,25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20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4 к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Сколько джоулей содержит 1 кВт·ч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36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60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 600 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Сколько гектоватт-часов в 180 кДж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05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50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500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5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5 гВт·ч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Какую энергию за 2 ч работы расходует стиральная машина, мощность электродвигателя которой 400 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45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00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0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00 к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8 кВт·ч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Электрическая лампа за 10 мин расходует 36 кДж энергии. Вычислите напряжение на лампе, если сила тока в ней 0,5 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20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27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0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80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120 В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бота и мощность электрического тока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 Выразите 0,25 МВт в киловаттах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50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5 000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25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,5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2500 к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 Сколько ватт в 32 гВт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2 0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320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20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,2 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0,32 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 Проводка рассчитана на напряжение 220 В и силу тока 50 А. Какой наибольшей мощности потребители электроэнергии можно подключать к этой сет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11 к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4,4 кВт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0,23 кВт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44 кВт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Лампа эпидиаскопа имеет мощность 0,5 кВт при напряжении 127 В. Вычислите силу тока в лампе.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12 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5,8 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0,25 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. 2,5 А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,9 А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  Сколько джоулей в 1 кВт ч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3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3600 Дж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360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 600 000 Дж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  Сколько гектоватт-часов в 5 кВт·ч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0,05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50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500 гВт·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0,5 гВт·.ч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5 гВт·ч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  За какое время электрическая плитка мощностью 600 Вт расходует 1 гВт·ч энергии?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45 мин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100 мин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0 мин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20 мин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5 мин</w:t>
      </w:r>
    </w:p>
    <w:p>
      <w:pPr>
        <w:sectPr>
          <w:type w:val="continuous"/>
          <w:pgSz w:orient="landscape" w:w="8419" w:h="11906"/>
          <w:pgMar w:left="851" w:right="851" w:gutter="0" w:header="709" w:top="76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VIII  В квартире за 30 мин израсходовано 792 кДж энергии. Вычислите силу тока в подводящих проводах при напряжении 220 В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2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4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,8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1,5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1,2А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Закон Джоуля-Ленца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Как изменится количество теплоты, выделяемое проводником с током, если силу тока в проводнике уменьшить в 2 раз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Увеличится в 2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Увеличится в 4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Не изменится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Уменьшится в 2 раз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Уменьшится в 4 раз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I  Какую энергию расходует электрический утюг за 1 мин, если сопротивление его нагревательного элемента 100 Ом, а сила тока в нем 2 А?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75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4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66 000 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В нагревательном элементе чайника при напряжении 220 В сила тока 5 А. Какое количество теплоты выделит чайник за 5 мин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 54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72 6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50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9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30 000 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Железная и медная проволоки одинаковых размеров соединены последовательно и подключены к источнику тока. Что можно сказать о количестве теплоты, выделяемом этими проволоками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Медная проволока выделит меньше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дная проволока выделит больше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Проволоки выделят равно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Закон Джоуля-Ленца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2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 Как изменится количество теплоты, выделяемое спиралью электрической плитки, если ее длину уменьшить в 2 раза?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Увеличится в 2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Увеличится в 4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Не изменится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. Уменьшится в 2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Уменьшится в 4 раз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 В электрической лампе нить накаливания имеет сопротивление 440 Ом. Вычислите количество теплоты, выделяемое лампой за 10 мин, если сила тока в ней 0 5 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576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4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66 000 Дж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I Включенная часть реостата имеет сопротивление 10 Ом и напряжение 30 В. Какое количество теплоты выделится реостатом за 10 мин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54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72 6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150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9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33000 Дж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V Электрические лампы сопротивлением 200 и 400 Ом соединены параллельно и подключены к источнику тока. Что можно сказать о количестве теплоты, выделяемом ими за одно и то же время?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1. Лампы выделят одинаковое количество теплоты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2. Количество теплоты, выделяемое первой лампой, будет больше в 4 раза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3. Количество теплоты, выделяемое первой лампой, будет меньше в 4 раза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 Количество теплоты, выделяемое первой лампой, будет больше в 2 раза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5. Количество теплоты, выделяемое первой лампой, будет меньше в 2 раза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Закон Джоуля-Ленца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3</w:t>
      </w:r>
    </w:p>
    <w:p>
      <w:pPr>
        <w:pStyle w:val="Normal"/>
        <w:autoSpaceDE w:val="fals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В муфельной печи ползунок реостата передвигают так, что сила тока увеличивается в 2 раза. Изменится ли количество теплоты, выделяемое в ней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1. Увеличится в 2 раза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2. Увеличится в 4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3. Не изменится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4. Уменьшится в 2 раза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Уменьшится в 4 раз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Электрическая лампа имеет сопротивление 480 Ом. Какое количество теплоты выделится в ней за 20 мин, если сила тока нити накаливания 0,1 А?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5760 Дж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2. 24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3. 3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4. 66 000 Дж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>5. 18000 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II В электрической печи при напряжении 220 В сила тока 30 А. Какое количество теплоты выделит печь в 1 мин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400 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72 000 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396 000 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96 000 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330000 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V Две электрические лампы сопротивлением 300 и 600 Ом включены последовательно в цепь. Что можно сказать о количестве теплоты, выделяемом лампами за одно и то же время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I. Они выделяют одинаково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Количество теплоты, выделяемое первой лампой, будет больше в 2 раз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Количество теплоты, выделяемое первой лампой, будет меньше в 2 раз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Количество теплоты, выделяемое первой лампой, будет больше в 4 раза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Количество теплоты, выделяемое первой лампой, будет меньше в 4 раза.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Закон Джоуля-Ленца</w:t>
      </w:r>
    </w:p>
    <w:p>
      <w:pPr>
        <w:pStyle w:val="Normal"/>
        <w:autoSpaceDE w:val="false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4</w:t>
      </w:r>
    </w:p>
    <w:p>
      <w:pPr>
        <w:pStyle w:val="Normal"/>
        <w:autoSpaceDE w:val="false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 Как изменится количество теплоты, выделяемое проводником с током, если напряжение на нем уменьшить в 2 раза?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величится в 2 раза.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величится в 4 раза.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е изменится. 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4. Уменьшится в 2 раза.</w:t>
      </w:r>
    </w:p>
    <w:p>
      <w:pPr>
        <w:pStyle w:val="Normal"/>
        <w:autoSpaceDE w:val="false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Уменьшится в 4 раз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 В нагревательном элементе чайника сопротивлением 50 Ом сила тока 2 А. За какое время в нем выделится 2400 Дж энергии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10 с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30 с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 50 с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25 с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12 с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Паяльник имеет сопротивление 400 Ом и рассчитан на напряжение 220 В. Какое количество теплоты выделит паяльник за 10 мин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,4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2. 72,6 кДж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150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96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330 к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II Паяльник имеет сопротивление 400 Ом и рассчитан на напряжение 220 В. Какое количество теплоты выделит паяльник за 10 мин?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5,4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72,6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150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4. 96 кДж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5. 330 кДж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IV Железная и медная проволоки, имеющие одинаковые размеры, соединены параллельно и подключены к источнику тока. Какая из них выделит большее количество теплоты? 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1. Проволоки выделяют одинаково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2. Медная проволока выделит меньше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  <w:t>3. Медная проволока выделит большее количество теплоты.</w:t>
      </w:r>
    </w:p>
    <w:p>
      <w:pPr>
        <w:pStyle w:val="Normal"/>
        <w:autoSpaceDE w:val="false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Вариант 1</w:t>
      </w:r>
    </w:p>
    <w:tbl>
      <w:tblPr>
        <w:tblW w:w="7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42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Когда электрические заряды находятся в покое, то вокруг них обнаруживается ..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ическое поле.   2.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ическое и магнитное по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2715" cy="4508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 Как располагаются железные опилки в магнитном поле прямого тока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еспорядочно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 прямым линиям вдоль проводник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По замкнутым кривым, охватывающим проводник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44600" cy="10090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Когда к магнитной стрелке поднесли один из полюсов постоянного магнита, то южный полюс стрелки оттолкнулся. Какой полюс поднесли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верный. 2. Южный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83615" cy="17843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" t="-20" r="-3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 Стальной магнит ломают пополам. Будут ли обладать магнитными свойствами концы А и В на месте излома магнита (рис. 180)?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нцы А и В магнитными свойствами обладать не будут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нец А станет северным магнитным полюсом, а В — южным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Конец В станет северным магнитным полюсом, а-, А — южным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К одноименным магнитным полюсам подносят стальные булавки. Как расположатся булавки, если их отпустить (рис. 181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Будут висеть отвесно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Головки притянутся друг к другу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оловки оттолкнутся друг от друг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58265" cy="8248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Как направлены магнитные линии между полюсами дугообразного магнита (рис. 182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 А к Б.     2. От Б к 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2715" cy="10090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 Одноименными или разноименными полюсами образовав магнитный спектр (рис. 183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оименными. 2. Разноименными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 Какие магнитные полюсы изображены на рисунке 184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 — северный, В — южный. 2. А — юж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А — северный, В — северный. 4. А — южный, В — южный.</w:t>
            </w:r>
          </w:p>
        </w:tc>
      </w:tr>
      <w:tr>
        <w:trPr/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Северный магнитный полюс расположен у ... географического полюса, а южный — у ..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 южного... северного. 2. северного... южного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Вариант 2</w:t>
      </w:r>
    </w:p>
    <w:tbl>
      <w:tblPr>
        <w:tblW w:w="76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 источнику тока с помощью проводов присоединили металлический стержень (рис. 185). Какие поля образуются вокруг стержня, когда в нем возникнет ток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лько электрическое поле.   2. Только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ическое и магнитное поля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4550" cy="10985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то представляют собой магнитные линии магнитного поля тока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мкнутые кривые, охватывающие проводник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ривые, расположенные около проводника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ружности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Разноименные магнитные полюсы ..., а одноименные-..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ритягиваются... отталкиваются.  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талкиваются... притягиваютс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3915" cy="3930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 Лезвием бритвы (концом А) прикоснулись к северному магнитному полюсу магнита. Будут ли после этого обладать магнитными свойствами концы лезвия (рис. 186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Не будут.   2. Конец А станет северным магнитным полюсом, а В — южным.</w:t>
            </w:r>
            <w:r>
              <w:rPr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8"/>
                <w:szCs w:val="18"/>
              </w:rPr>
              <w:t>3. Конец В станет северным магнитным полюсом, а А — южны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4550" cy="539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Магнит, подвешенный на нити, устанавливается в направлении север — юг. Каким полюсом магнит повернется к северному магнитному полюсу Земли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верным.          2. Южным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43915" cy="4254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 Как направлены магнитные линии между полюсами магнита, изображенного на рисунке 187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 А к В.             2.От В к А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2800" cy="11480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К концу стального стержня притягиваются северный и южный полюсы магнитной стрелки. Намагничен ли стержень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Намагничен, иначе стрелка не притянулась бы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пределенно сказать нельзя.    3. Стержень не намагничен. К намагниченному стержню, притягивался бы только один полюс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 У магнитных полюсов расположена магнитная стрелка (рис. 188). Какой из этих полюсов северный и какой южный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 - северный, В - южный.        2. А - южный, В - северный.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 - северный, В - северный.    4. А- южный, В - южный.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Х Все стальные и железные предметы намагничиваются в магнитном поле Земли. Какие магнитные полюсы имеет стальной кожух печи в верхней и нижней части в северном полушарии Земли (рис. 189)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1. Сверху — северный, </w:t>
            </w:r>
            <w:r>
              <w:rPr>
                <w:bCs/>
                <w:sz w:val="18"/>
                <w:szCs w:val="18"/>
              </w:rPr>
              <w:t xml:space="preserve">внизу - </w:t>
            </w:r>
            <w:r>
              <w:rPr>
                <w:sz w:val="18"/>
                <w:szCs w:val="18"/>
              </w:rPr>
              <w:t>южный.</w: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. Сверху — южный, внизу — северный.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ху и снизу — южные полюсы.         4. Сверху и снизу — северные полюсы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Вариант 3</w:t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Когда электрические заряды движутся, то вокруг них существует (ют) ..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ическое поле. 2. магнитное поле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ическое и магнитное поля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03985" cy="6470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аким способом можно усилить магнитное поле катушки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делать катушку большего диаметр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утрь катушки вставить железный сердечник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величить силу тока в катушке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79500" cy="11049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Какие вещества из указанных ниже совсем не притягиваются магнитом?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текло. 2. Сталь. 3. Никель. 4. Чугун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IV Середина магнита АВ не притягивает к себе железных опилок (рис. 19O). Магнит ломают на две части по линии </w:t>
            </w:r>
            <w:r>
              <w:rPr>
                <w:i/>
                <w:iCs/>
                <w:sz w:val="18"/>
                <w:szCs w:val="18"/>
              </w:rPr>
              <w:t xml:space="preserve">АВ. </w:t>
            </w:r>
            <w:r>
              <w:rPr>
                <w:sz w:val="18"/>
                <w:szCs w:val="18"/>
              </w:rPr>
              <w:t>Будут ли концы АВ на месте излома магнита притягивать железные опилки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удут, но очень слабо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е будут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удут, так как образуется магнит с южным и северным полюсам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26465" cy="12128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К магнитному полюсу поднесли две булавки. Как расположатся булавки, если их отпустить (рис. 191)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удут висеть отвесно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итянутся друг к другу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толкнутся друг от друга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345565" cy="11811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к направлены магнитные линии между полюсами магнита, изображенного на рисунке 192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 А к В.                  2.От В к А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Какими магнитными полюсами образован спектр, изображенный на рисунке 193?</w:t>
            </w:r>
          </w:p>
          <w:p>
            <w:pPr>
              <w:pStyle w:val="Normal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оименными.    2. Разноименными.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155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9" t="-23" r="-3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VIII На </w:t>
            </w:r>
            <w:r>
              <w:rPr>
                <w:sz w:val="18"/>
                <w:szCs w:val="18"/>
              </w:rPr>
              <w:t>рисунке 194 изображен дугообразный магнит и его</w:t>
            </w:r>
            <w:r>
              <w:rPr>
                <w:bCs/>
                <w:sz w:val="18"/>
                <w:szCs w:val="18"/>
              </w:rPr>
              <w:t xml:space="preserve"> магнитное поле. Какой </w:t>
            </w:r>
            <w:r>
              <w:rPr>
                <w:sz w:val="18"/>
                <w:szCs w:val="18"/>
              </w:rPr>
              <w:t>полюс северный и какой южный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 — северный, В — юж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А — юж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 — северный, В — северный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 — южный, В — южный.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IX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Если стальной стержень расположить вдоль меридиана Земли и сделать по нему несколько ударов молотком, то он намагнитится. Какой магнитный полюс образуется на конце, обращенном к северу?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верный. 2. Южный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агнитное поле</w:t>
      </w:r>
    </w:p>
    <w:p>
      <w:pPr>
        <w:pStyle w:val="Normal"/>
        <w:autoSpaceDE w:val="false"/>
        <w:ind w:left="708" w:hanging="0"/>
        <w:jc w:val="center"/>
        <w:rPr/>
      </w:pPr>
      <w:r>
        <w:rPr/>
        <w:t>Вариант 4</w:t>
      </w:r>
    </w:p>
    <w:tbl>
      <w:tblPr>
        <w:tblW w:w="7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1706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 Когда металлический стержень присоединили к одному из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сов источника тока (рис. 195), то вокруг него образовалось ... поле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лектрическое   2. магнитное    3. электрическое и магнитно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5515" cy="1117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ри изменении силы тока в катушке изменяется ли магнитное поле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агнитное поле не изменяется.  2. При увеличении силы тока действие магнитного поля усиливается. 3. При увеличении силы тока действие магнитного поля ослабевает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 xml:space="preserve">  К железному стержню поднесли магнит северным полюсом. Какой полюс образуется на противоположном конце стержня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еверный.  2. Южны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9485" cy="3886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6150" cy="824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Стальной магнит разломили на три части (рис. 196). Будут ли обладать магнитными свойствами концы А и В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е будут.  2. Конец А имеет северный магнитный полюс, В — южный.  3. Конец В имеет северный магнитный полюс, А — южны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 Конец лезвия перочинного ножа подносят к южному полюсу магнитной стрелки. Этот полюс притягивается к ножу. Был ли намагничен нож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ож был намагничен. Конец ножа имел северный магнитный полюс.     2. Определенно сказать нельз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Нож намагничен, поднесен южный магнитный полюс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6150" cy="8001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каком направлении повернется северный конец магнитной стрелки, если внести ее в магнитное поле, изображенное на рисунке 197?     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 А к В.     2. От В к А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288415" cy="5137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  Какими магнитными полюсами образован спектр, изображенный на рисунке 198, одноименными или разноименными?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дноименными. 2. Разноименными.</w:t>
            </w:r>
          </w:p>
          <w:p>
            <w:pPr>
              <w:pStyle w:val="Normal"/>
              <w:autoSpaceDE w:val="false"/>
              <w:ind w:left="7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рой северных полюсов. 4. Парой южных полюсов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5515" cy="12884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 На рисунке 199 изображен полосовой магнит АВ и его магнитное поле. Какой из полюсов северный и какой южный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 — северный, В — южный.  2. А — южный, В — северный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Какой полюс магнитной стрелки притянется к верхней части школьного стального штатива в северном полушарии Земли? Какой полюс притянется снизу (рис. 200)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верху притянется северный, снизу — юж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верху притянется южный, снизу — северный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верху и снизу притянется южный полюс магнитной стрелк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ерху и снизу притянется северный полюс магнитной стрелки.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8419" w:h="11906"/>
      <w:pgMar w:left="851" w:right="851" w:gutter="0" w:header="709" w:top="76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91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919" w:hanging="199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6.png"/><Relationship Id="rId43" Type="http://schemas.openxmlformats.org/officeDocument/2006/relationships/image" Target="media/image39.png"/><Relationship Id="rId44" Type="http://schemas.openxmlformats.org/officeDocument/2006/relationships/image" Target="media/image36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1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1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1.png"/><Relationship Id="rId56" Type="http://schemas.openxmlformats.org/officeDocument/2006/relationships/image" Target="media/image48.png"/><Relationship Id="rId57" Type="http://schemas.openxmlformats.org/officeDocument/2006/relationships/image" Target="media/image49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55:00Z</dcterms:created>
  <dc:creator>testent.ru</dc:creator>
  <dc:description/>
  <cp:keywords/>
  <dc:language>en-US</dc:language>
  <cp:lastModifiedBy>testent.ru</cp:lastModifiedBy>
  <dcterms:modified xsi:type="dcterms:W3CDTF">2012-11-24T12:07:00Z</dcterms:modified>
  <cp:revision>1</cp:revision>
  <dc:subject/>
  <dc:title>  Поурочные тесты по физике за 8 класс</dc:title>
</cp:coreProperties>
</file>