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Segoe UI" w:hAnsi="Segoe UI" w:cs="Segoe UI"/>
          <w:b/>
          <w:b/>
          <w:i/>
          <w:i/>
          <w:spacing w:val="-4"/>
          <w:sz w:val="13"/>
          <w:szCs w:val="13"/>
        </w:rPr>
      </w:pPr>
      <w:r>
        <w:rPr>
          <w:rFonts w:cs="Segoe UI" w:ascii="Segoe UI" w:hAnsi="Segoe UI"/>
          <w:b/>
          <w:i/>
          <w:spacing w:val="-4"/>
          <w:sz w:val="13"/>
          <w:szCs w:val="13"/>
          <w:lang w:val="kk-KZ"/>
        </w:rPr>
        <w:t xml:space="preserve">Шпаргалка по казахскому языку ЕНТ 2013 </w:t>
      </w:r>
    </w:p>
    <w:p>
      <w:pPr>
        <w:pStyle w:val="Normal"/>
        <w:spacing w:lineRule="auto" w:line="216"/>
        <w:rPr>
          <w:rFonts w:ascii="Segoe UI" w:hAnsi="Segoe UI" w:cs="Segoe UI"/>
          <w:b/>
          <w:b/>
          <w:i/>
          <w:i/>
          <w:spacing w:val="-4"/>
          <w:sz w:val="13"/>
          <w:szCs w:val="13"/>
          <w:lang w:val="en-US"/>
        </w:rPr>
      </w:pPr>
      <w:r>
        <w:rPr>
          <w:rFonts w:cs="Segoe UI" w:ascii="Segoe UI" w:hAnsi="Segoe UI"/>
          <w:b/>
          <w:i/>
          <w:spacing w:val="-4"/>
          <w:sz w:val="13"/>
          <w:szCs w:val="13"/>
          <w:lang w:val="en-US"/>
        </w:rPr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«Бүгін»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біріккен сөзінің негізі қай сөз таптарынан жасалғандығын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Есімдік + зат есі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«Дара»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сөзінің синонимін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еке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«Жабазы»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диалект сөзінің мағынасын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Иленген теріден жасалған қамыт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Қи» сөзіне тұйық етістік жұрнағының дұрыс жалғанған қатар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ию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«Құтты білік»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атты еңбектің авторын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үсіп Баласағұн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«Мүмкін»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зінің оқшау сөздің қай түріне жататын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ыстырма сө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«Риторика»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тты еңбектері бар авторл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л-Фараби, Аристотел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«С»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ауыссызының жұбын белгілеңіз.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«Сірә»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зінің оқшау сөздің қай түріне жататын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ыстырма сө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втор сөзіне қандай тыныс белгі қойылатынын табы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- Сенсеңіз, менің көңілімде арамдық та, алалық та жоқ еді деді Әулет Көпшіліктің өре түрегелетінін ойламаппын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втор сөзінің алдынан үтір мен сызықша, соңынан нүкте мен сызықша қойылад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йқындауыш қатысқан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Анада, жазғы сайлауда, Оспанға өзінің қарыздар боп кеткені бар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йтылу мақсатына қарай бөлінетін сөйлем атау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Лепті сөйле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йтылуы мен жазылуында айырмашылық бар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айдангер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йтылуы мен жазылуында айырмашылық бар сөз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өзшеңдеу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Алайда, сонда да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жалғауларымен байланысатын салалас құрмалас сөйлем түрін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Қарсылықты салалас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Алғашқы үтірдің қойылу себебін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Бауырым, сөз жоқ, бұл ісің - игі іс.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Қаратпа сө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нтоним қатысқ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Өтірік - қаңбақ, шын - салмақ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нтонимдік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сық-өткір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нықтауыш қызметіндегі өзіндік есімдігін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Өзінің балалары оқу қуған еді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нықтауыш қызметіндегі сілтеу есімдігін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Сол көлдің жағасында Оқжетпес бар, Жасаған мұнарадай құйып тастан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нықтауышы қатыстық сын есімнен жасалған сөйлем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Оның соңынан тізбектелген аттылы, түйелі қалың керуен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ралас буынды сөзі бар қатарды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Құрметті бітірушілер, Заман оқығандікі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Архаизмге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ән </w:t>
      </w: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қатарды көрсетіңіз.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Сауын айту, ұрын бар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тау септігіндегі тұрған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 шөкім бұлт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уыл шаруашылығына байланысты кәсіби сөздер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Қылша, жәмше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уыспалы өткен шақты білдіріп тұрған етістіктер қатары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аратынмын, келетін едің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шық пен қысаң дауысты дыбыстар араласып келген сөз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асуша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ағыныңқы сөйлем баяндауышының жасалу жолын көрсетіңі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Бибіш балаларын бозторғайдай қорып, олардың жолында ойланбай құрбан болуға дайын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өсемше тұлғалы етістік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ағыныңқы сыңары қай сөз табынан екенін табы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Батырға жүктелді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Зат есім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асыңқысы етістіктен, бағыныңқысы еліктеу сөзден болған етістікті тіркест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ілт бұры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аяндауыш қызметін атқарып тұрған еліктеуіш сөз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Дауыс тұп-тұнық, саңқ ете қа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аяндауыш қызметіндегі көсемшен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Тау басында желдетіңкіреп ызғырық соға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ейнелеуіш сөз қатысып тұр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Ай сәулесіне шағылыса жылт-жылт ете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ейнелеуіш сөз қатысып тұр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уыл оттары жылт-жылт ет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ейнелеуіш сөз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Шып-шып терлеп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ейнелеуіш сөзі бар се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елк ете қалды кең далам, Селк ете қалды тау іш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ейнелеуішт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Маң-маң баст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елгісіздік есімдігі қатысқан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Бір күні ел шырт ұйқыда жатқанда, әлдеқайдан арқыраған саяқ жылқының даусы естіл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ерілген сөйлемнен матасуды табы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Божышы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am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басын күшпен кері бұрды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т басы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Болжалдық сан есімді анықтаңыз.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Қырыққа тая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уын талғайтын дыбысы бар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Гү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уын үндестігіне бағынбайтын қосымшалы сөз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с кезімде сезімтал, өнерпаз, жақсы деген жігіттермен мен қыздарым қазір мүлде өзгер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ұйрықты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ен демалайын, жұмысқа сен бар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ір сыңары мағыналы, бір сыңары мағынасыз болып келетін қос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елін-кепшік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ірге жазылатын қатарды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Әр қалай, әлде неше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ірыңғай бітеу буынды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Ділмардан сөз қалма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ірыңғай дара сын есімді тіркест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оңыр ішік, ала шап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ірыңғай жуан дауыстыдан тұратын туынды сын есімді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Инабатты, ибал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іріккен сөздер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Ерасыл, Мейрамбек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іріккен сөздер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нбота, Айжамал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ітеу буынды қатарды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Кең, жаз, тар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Бітеу буынды сөзді табыңыз.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Тал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ітеу буыннан тұрған сөз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Кербез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ітеу буыннан тұрған сөз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Тұрғын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ылыми стильдің тілдік ерекшелігінің көрініс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ұжырымды ойларды бір терминге келтіріп, түйіндеп айту тәсілі бол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ара сан есі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оқсанынш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ара сөздермен ғана жасал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Үзбеймін күдерімді жарықтан мен, Үзбеймін күдерімді халықтан мен!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Дауысты дыбыстар қатарын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А, ә, ө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Демеулік шылау арқылы жасалған лепті сөйлем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О, Арғымақ, күйіксің-ау ішті алған!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меулік шылау қатысқан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озы Көрпеш-Баян сұлу күмбезі Аягөздің оң жағасына салынған(ды)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рексіз зат есім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Рух күші адамды жеңілмейтін ет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Деректі зат есімнен болған түбір сөз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усан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Деректі зат есімі бар қатарды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ітап сызғыш, дәптер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иалект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йдік, маңлай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Дұрыс тасымалданған сөзд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Әуе-жа-йы-ңыз, кө-ңі-лі-ңіз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ұрыс тасымалданған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-су-ш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ліктеу сөзден болған қос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лтаң-жалтаң қарад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Еліктеу сөздің қандай қызмет атқарып тұрғанын көрсетіңі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Долданған боран бұрқ-сарқ етті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Баяндауыш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ліктеуіш сөз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Tapс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тті, гүрс-гүрс құл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ң көп бітеу буындары бар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ергенбайдан балмұздақтың құпиясы туралы жазылған кітапты алды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сім сөздерден жасалған туынды сын есі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ұларды бір аласа бойлы, ойлы қыз ертіп келе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сімдік пен зат есімді тіркест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ол сәт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Есімдіктердің атқаратын қызметін белгілеңі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 xml:space="preserve">Біріңнің бірің сөйле сөзін тосып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Анықтауыш, бастауыш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сімдікті мағынасына қарай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Кеш бата үлкендердің бәрі мал жайлағалы кеткенде, екеуі үйде оңаша қалған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лпылау есімдіг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сімдіктің түрін табы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Самғай бер асқардан асқарға мынау қырандай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ілтеу есімдіг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Есімшенің түрленуі арқылы жасалған толықтауышты ажырат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Аларымды алған соң, ақысына Беріп кетсем болғаны берерім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тістікті сөз тіркес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еатрға шақыр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Еш(уақыт), кей(құрбы)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здері қалай жазылатыны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өлек жазылад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Жай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Маған тыным бермей жүрген басқа бір арманым бар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йылма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Көкшетауға асығыс аттан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қгы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Соқтықпалы, соқпақсыз жерде өстім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Жақсыз сөйлем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анашырдың жоқ болғаны ғой!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Жақсыз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әби болғым келеді-ау, сәби болғым!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қты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Өнердің ең асылы - сөз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Жақты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Өнердің ең асылы – сөз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лаң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аң бозамықтанып келе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лаң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әрі кел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лпылау есімдігі қатысып тұрған се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зақстанның бар байлығы - оның қазба байлықтар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Жанама толықтауышы бар сөйлемд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Жоққа тұз да қат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Жетпей тұрған тыныс белгіні көрсетіңі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- Әттең, дүние кеш білдім ғой – деді өкінішпен жеңілген адам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Үтір, леп белгі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Зат есім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Өнімділік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Зат есімнен болған синони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орыш, қарыз.</w:t>
      </w:r>
    </w:p>
    <w:p>
      <w:pPr>
        <w:pStyle w:val="Normal"/>
        <w:spacing w:lineRule="auto" w:line="216"/>
        <w:rPr>
          <w:rFonts w:ascii="Segoe UI" w:hAnsi="Segoe UI" w:cs="Segoe UI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Заттың ұғымды білдіретін синонимдер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Әдет, дағ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әсіби сөздер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Ыңғыру, пәрб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әсіби сөздердің қатарын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ота, пәрбі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әсіби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Пышқы, пәрб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ейінді ықпалды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қ жіпке қара моншақ тізгендей созылып жаты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өмекші есімді қатарды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Үсті, маңы, аст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өмекші есімді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ладан дәл шыға берістегі бір сайдың ішінде Амантай мен Олжабек кездест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өмекші етістікпен тіркесіп келген еліктеу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т ұшқыны жылан тіліндей жылт-жылт ет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өмекші етістікті қатарды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өпшілікті бақытты етуден артық мәртебелі де тамаша нәрсе жоқ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өнерген сөздер қатарын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Садақ, сауыт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өнерген сөз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аптыаяқ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өсемшеден болған қос сөзді қатарды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Ойлап-ойлап, сұрай-сұрай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Күрделі бейнелеуішті белгілеңіз.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Бүрсең-бүрсең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етістікт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лып кете бер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сан есімдер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ырық тоғыз, сексен бе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сан есі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кіден бі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Өркөкіре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сөзі бар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Үй ішімен Әбдірахман тегіс амандаст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үрделі сөзі жоқ қатарды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Ардағым, асыл Арқам, жұмағымсың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толыктауышт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л туған-туысын қатты сыйлай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толыктауышт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оншалық сенімді айтылған бұл байлау үй ішіне мақұл көріне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үстеулер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қыдыру, емін-еркі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үрделі үстеулер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оғары-төмен, әрең-әрең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үшейтпелі шырайы бар сөйлемд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өкпеңбек мұнара көк аспанның өзімен астасып кеткендей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іріге біріккен сөз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иылғы жыл - егіннің бітік шыққан жыл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іріккен сөз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ексен, тоқсан, жетпіс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бысуды ажырат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Адамгершілік қасиет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зақ шешендік өнерінің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ХІ-ХІІІ ғ.ғ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зақтың төл сөзінде сөз соңында келмейтін дыбысты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Ө-О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йталама қос сөз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алт-жұлт, айтып-айтпай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йталама қос сөз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рқ-жұрқ, жүзбе-жүз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йталану арқылы есімдер тобынан жасалған күрделі сөз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Отырғандар суреттерді қолдан-қолға өткізіп, қарап шықт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натты сөздің авторын табы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«Керекті сөз өз жерінде айтылсын.»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ұтып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ндай тыныс белгілері қойылмағанын көрсетіңі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Елге мойнымды созам көрінбейді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Үтір, сызықша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Қанша, қайтіп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сімдіктерінің қатысуымен жасалатын сөйлем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ұраулы сөйле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ратпа сөзге қойылатын тыныс белгін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Үтір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ратпа сөз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екем бол, Сапарғали!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рсылықты бағыныңқы сабақтас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Шәкірттер өзара қанша айтысса да, тиянақты бір шешімге келе алма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рсылықты салалас құрмаласт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ртеңіне күн ашылды, алайда аспанды мұнар кіреукесі басып тұрд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рсылықты салалас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Бас болмақ оңай, - бастамақ қиын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те жазылған есімдікт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йбі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тыстық сын есім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йтқыш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тыстық сын есім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рінше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тыстық сын есімі бар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өңілді топ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тыстық сын есімі бар сөйлем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Нағыз бір ұялы, азулы көкжал қасқырлар тобы дерсің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ос нүктенің қай қатарға қойылатын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иіктердің тас дәуірінен бергі тұрағы мына жерлер Бетпақдала, Үстірт, Жайық атыраб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осарлама кос сөздер қатард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Үлкен-кіші арасындағы сыйластық ешқашан үзілмек еме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осарлама кос сөз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ыбын-шіркей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осарлы айқындауышты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«Алпамыс батыр» - қаһармандық эпос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ұрамында тоғыз бітеу буыннан тұратын сөзі бар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жан мен Айтжан шаңсорғышпен тазал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ыстырма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іншіден, мүмкі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ыстырма сөзді сөйлем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Жұмаханның естіп келген хабары, өкінішке орай, расқа шықт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ыстырма сөзді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ынында, Көксерек тамаққа өлгенше ашқарақ 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Лепті сөйлем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Па, шіркіннің сөзін-ай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Лепті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– Түу, ұшу деген қандай жақсы е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Лингвистикаға тән термин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рфография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Мақалдардан антонимдік қолданыстағы сөздер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Нағыз дос жамандықта, жақсылықта таныла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ақал-мәтелі бар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зға қанағат қылмасаң, көпке тап боларсың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ақсат бағыныңқы сабақтас құрмаласт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ламан бәйгеде алдыңғы топтан керіну үшін, Ерасыл Күренбелді күн сайын ерекше баптауд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әтелді ажырат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лауын тапсаң, қар жана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езгіл бағыныңқылы сабақтас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анарбек қолын су толы графинге созғанда, анау селк етіп оң қолын тартып ал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езгіл мәнді біріккен сөзі бар сөйлем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Күздігүні ел жайлаудан кешірек көшетін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өлшер үстеу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нағұрлы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Нақ осы шақтың күрделі түрі арқылы жасалған ашық райлы етістікт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ағат тырс-тырс соғып тұр, ол - уақыттың жүрег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Негізгі етістікт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Алд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Одағай сөзге тыныс белгісі дұрыс қойылған сөйлем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Паһ, шіркін , екпініңе болайын!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Одағай сөз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Япырмау, мынау Ақбөкен емес пе?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Оқшау сөзге тыныс белгісі дұрыс қойылған сөйлем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Уа, қой деймін, бала!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моним бола алмайтын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ұға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моним бола алмайтын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ы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Омоним бола алмайтын сөзді табыңыз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ылқ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ңашаланған айқындауышт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і - әйелдер тобы - Жанбота басқарады, екіншісі - еркектер тобы -Амантай басқар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ңашаланған айқындауышт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расазда, тектілер мекенінде, Мақтан тұтар халықтың бір ұлы жүр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Орфоэпиялық нормаға сай сөз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Көссіз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рфоэпиялық нормаға сай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үдү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рын тәртібі арқылы байланысқан қатарды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Ғибратты ғұмыр, адал ада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рын тәртібі арқылы байланысып тұрған тіркес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Сұлу сағым еркін тербеле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Пысықтауыш қызметін атқаратын белгісіздік есімдіг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өкшетау, оның маңындағы қалың орман әлдеқашан артта қалғ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Пысықтауыш қызметіндегі көмекші есімі бар сөйлемді табыңыз. 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 жерде отырған, киіз үйге шыққан үш-төрт ауылдың маңынан өтті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Реттік сан есімнің ережеге сай жазылғанын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Мақал-мәтелдерді баспасөз беттерінде жариялау ХХ ғасырдың ІІ жартысынан баста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Реттік сан есімінің ережеге сай жазылғанан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Ал ХХІ ғасырдағы адам бойына байланысты құбылысты сәл кейінірек анықтауға бола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абақтас құрмалас сөйлем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Заманға лайық іс қылып, халықтың жайын ойла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абақтас құрмалас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өшің көрнекті болсын десең, көлігің күтімді болсы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ан есімнің сөйлемде атқаратын кызметін белгілеңі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Мектепті Ыбырай 1850 жылы өте жақсы деген бағалармен бітіреді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Пысықтауыш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апалық сын есімд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Қымбат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апалық сын есі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әттіле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ебеп бағыныңқылы сабақтас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лдос бұл құсты бұрын көрмегендіктен, оған таңдана әрі қорқып карай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ептеулік шылауларды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ейін, соң, тама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ептеулік шылауларды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ияқты, таман, турал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ептеулік шылауы бар сөйлемд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Әлден соң күн батып, қаланы қараңғылық орап а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ептік жалғауларының көнеленуімен қалыптасқан үстеу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еңінен, шынымен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ептік жалғауының көнеленуі арқылы жасалған үстеуі бар сөйлем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оларсақтан келер ащылы жер ат түгіл адамды зорға көтер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ингармонизм заңына бағынбайтын қосымшалы сөз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Даукес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инонимдік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уқатты, дәулетгі, күйлі.</w:t>
        <w:tab/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инонимдік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оштау, кұптау, мақұлда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интаксис саласының терми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өз тіркесі, сөйлем, құрмала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з тіркесінің байланысу түрін көрсетіңі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Шақырылмаған қонақ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быс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з ішіндегі кейінді ықпал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зағым, енді жату жарамас-т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йлем түрін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Нені айтып отырғанын түсініп болмайды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қсы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йлемдегі бастауыш пен баяндауыштың арасына қойылған сызықшан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былайдың жолын қуу - бүкіл қазақтың басын қосып, үш жүзді билеу деген сөз.</w:t>
      </w:r>
    </w:p>
    <w:p>
      <w:pPr>
        <w:pStyle w:val="Normal"/>
        <w:spacing w:lineRule="auto" w:line="216"/>
        <w:rPr>
          <w:rFonts w:ascii="Segoe UI" w:hAnsi="Segoe UI" w:cs="Segoe UI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өйлемдегі қойылмаған тыныс белгіні анықтаңыз. – Жомарт, осы сенің мамандығың қандай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ұрау белгіс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өйлемдер арасына қойылмаған тыныс белгісін табы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Бас көтертпей жауғаны соншама есіктің алды, қораның маңындағы қарды тазалап үлгере алмайсың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ызықша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Сөйлемді айтылу мақсатына қарай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Ойпаттар дегдіп, қыраттар кебе бастады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Хабарлы сөйле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тиль түрін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«Түрген» фирмасының директоры С.Әбілев мырзаға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Ресми стил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тиль түрін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Ауыл шаруашылығы дақылдары дәндерінің химиялық құрамы өте күрделі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Ғылыми стиль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тиль түрін анықта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Қазақта Құлагерді көп айтады, «Серінің серігі еді» деп айтад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өркем әдебиет стил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ұраулы сөйлемнің жасалу жолын көрсетіні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Үш ай босқа жүргеннен не шығады?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ұрау есімдіг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ұраулық шылау қатысқан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лдыңғы күнгі істі тындырып қойғанбысың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ұрауы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олсапардан ерте келгенмен не пайд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ызықша қойылуға тиісті сөйлем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алап талмас қанат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ын есім шырайында тұрған негізгі үстеуд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астар төменірек отырд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ын есім шырайының жұрнақтары жалғанған негізі үстеу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Ілгерірек, төменде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ілтеу есімдігінің тәуелдеулі түр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ұным, мынауың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алғау мәнді жалғаулықты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олмаса, немесе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арихи сөз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ебе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әуелдеулі зат есімнен болған антонимдес бастауышы бар сөйлем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Досың жылатып, дұшпаның күлдіріп айтар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ермин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нтони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ерминдердің қандай ғылым саласына қатысты екенін табы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Гидрат, аммиак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Химия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ерминдердің қандай ғылым саласына қатысты екенін табы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Глобус, материк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География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оптау сан есімін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Елу – елуден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өл сөз бен автор сөзінің тыныс белгілерін белгілеңі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Бұрынғы қазақтың жайын жақсы білетін адамдар айтыпты: «Би екеу болса, дау төртеу болады», - деп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Автор сөзі, төл сөз, автор сөз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өл сөзге қатысты тыныс белгілері дұрыс қойыл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Баланың жақсысы - қызық, жаманы - күйік», - деді Аба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өл сөзге тыныс белгілері дұрыс қойыл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«... Тәртіпке бағынған құл болмайды», - деді Бауыржан Момышұл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өл сөздің тыныс белгісін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Әкем маған Адамға ең керегі - денсаулық дейтін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Қос нүкте, тырнақша, үтір, сызықша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ура толықтауышты ажырат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ыл келгендей жаңалық сезінемі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уынды зат есімі бар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нді алғашқы үзілісте ойын жаңа қызғ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уынды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дамдық, үлгілі, тәрбиел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уынды түбір етістікт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Басқар, сана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уынды үстеу жасайтын жұрнақтарды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-шама, -шеме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уынды үстеу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Сұңқардайын сыланған, тотыдайын таранған қыздар бейнесі батырлар жырында ғана кездесетіні қалай?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ұйық етістік қатысқ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ақсатым - жақсы оқ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ұйық етістіктен жасалған тіл білімінің терминдер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ептеу, жіктеу, тәуелдеу, үстеу, жалғау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ұрақты сөз тіркесін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Көзі ілінді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ыныс белгісі дұрыс койылған көп құрамынды төл сөзді табын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- Апай, осы үйге неге шын тәте болмайсыз, а? - деді Гүлсімге қиыла қарап: - Мен солай болғанын қалаймын. Сіз тамаша адамсыз!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ыныс белгісі дұрыс қойылған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- Рас! - деп, Тоғжан қызара түсіп көзін төмендетті. - Сізді мен бір көрді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ыныс белгісі дұрыс қойылған сөйлем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– Жырау, бүгін ақ түйенің қырын шөгін жатқанын көрдіңіз бе? – деді ол, - жамандықтың белгісі болмаса нетсін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ыныс белгісі дұрыс қойыл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Ұлы «Пәлен жерде ғұлама емші бар» дегенді ести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ыныс белгісі дұрыс қойылған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рық дүние-ай, қандай ғажапсың!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ыныс белгісі дұрыс қойылған төл сөзді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«Ең қызығы, - деді Қадыр, - тыңдағы көтеріліп жатқан жерлерге күндіз емес, түнде қарау»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ыныс белгісі дұрыс қойылған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Көп біліп, дөп сөйлеген - шешен", - деді З.Қабдол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ыныс белгісі қойылма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Ұмытпасам курста бізге берілетін саба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тардың саны о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ыныс белгісін қойы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Тілді тыйып ұстау әдептіліктің шарт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ызықша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іл білімінің дыбыстық жағын зерттейтін саланы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Фонетика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іркесу арқылы жасалған сан есім түрін көрсетіңі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Үш мың тоғыз жүз елу алты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септі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Ұяң дауыссыздар қатар келген сөз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езд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Үндестік заңына бағынбай тұрған сөз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ғайынме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Үнді дауыссыз дыбысқа аяқталған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іле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Үнді дауыссыздан басталатын сөз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әті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Үстеудің сөйлемдегі қызметін көрсетіңі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Осынша өнер тауып асқан адам, Әлемнің қиын сырын ашар адам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нықтауыш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Фонетикаға тән термин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рфоэпия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Хабарлы сөйлемді ажырат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Адалдық - ардың ісі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ешендік өнер туралы қанатты сөздің авторын табы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«Ақын болып туады, шешен болып шығыды»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Цицеро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Шешендік сөздің авторын анықта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«Айтар сөзді алдымен ойлап ал»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Қорқыт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Шылау арқылы байланысқан қатарды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Қараған сайын көз тоймас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Шылау бар қатарды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удря банды жан ұшырғандай Хамитпен бірге тұра ұмты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Шылауы бар қатарды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Көз жетер жерге дейін қарап шықт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Ыңғайластық қатынасты білдіретін жалғаулық шылауды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Аспан(да), жер(де) т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ұ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тасып кеткенде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Ыңғайластық мәнді жалғаулықт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Дәптер мен қалам бар.</w:t>
      </w:r>
    </w:p>
    <w:p>
      <w:pPr>
        <w:pStyle w:val="Normal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0:00Z</dcterms:created>
  <dc:creator>testent.ru</dc:creator>
  <dc:description/>
  <cp:keywords/>
  <dc:language>en-US</dc:language>
  <cp:lastModifiedBy>testent.ru</cp:lastModifiedBy>
  <dcterms:modified xsi:type="dcterms:W3CDTF">2013-01-10T16:11:00Z</dcterms:modified>
  <cp:revision>2</cp:revision>
  <dc:subject/>
  <dc:title>Шпаргалка по казахскому языку ЕНТ 2013 </dc:title>
</cp:coreProperties>
</file>