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rPr/>
      </w:pPr>
      <w:r>
        <w:rPr/>
        <w:t>Шпаргалка на тесты ЕНТ 2013 по русскому языку</w:t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Безличное предложени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ахнет сеном над лугами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Буква не обозначает звук в слов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лень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Буква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ч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в суффикс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добыт...ик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В окна проникал свет то ли сияние неба то ли сияние озера.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Пропущены знаки препинани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двоеточие, одна запятая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В окончаниях прилагательных после шипящих под ударением пишется буква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-о-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В предложение можно вставить отрицательное наречие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Щенка ...не было видно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игд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В предложении есть причастный оборот (знаки не расставлены)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Катящийся вниз камень травой не обрастает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В предложении есть причастный оборот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лово, идущее от сердца, созревает три зим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В предложении есть причастный оборот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Тропинка, заворачивающая к лесу, была очень узкой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В предложении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Машина резко повернула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...можно вставить наречие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влево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В слове больше букв, чем звуков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дождь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В слове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доплыть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выделено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риставк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В этом слове нет приставки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сладки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Вариант написания корня с гласной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-е-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тд...ру кору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Вариант с безударной гласной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а: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стр...н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/>
          <w:b/>
          <w:bCs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Вариант с приставкой на </w:t>
      </w:r>
      <w:r>
        <w:rPr>
          <w:rFonts w:cs="Segoe UI" w:ascii="Segoe UI" w:hAnsi="Segoe UI"/>
          <w:b/>
          <w:bCs/>
          <w:i/>
          <w:iCs/>
          <w:color w:val="000000"/>
          <w:spacing w:val="-4"/>
          <w:sz w:val="13"/>
          <w:szCs w:val="13"/>
        </w:rPr>
        <w:t>-з-:</w:t>
      </w:r>
      <w:r>
        <w:rPr>
          <w:rFonts w:cs="Segoe UI" w:ascii="Segoe UI" w:hAnsi="Segoe UI"/>
          <w:b/>
          <w:bCs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бе...жизненный, ра...веять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Вид односоставного предложения, где сказуемое выражено глаголом в форме 3 лица множественного числа настоящего, будущего времени или глаголом прошедшего времени множественного числа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еопределенно-личное предложени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Видно было, что мальчику ... было получить приз за победу.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В предложении можно вставить наречие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евтерпеж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Вопросительное предложение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Что бы ты предпринял в такую минуту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Вопросительное предложение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кажи-ка, дядя, ведь недаром Москва, спаленная пожаром французам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тдан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Восклцательное предложени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Как красиво они летят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Второе зрение нам дает разлука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Определение в предложении выражено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числительным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Второстепенный член предложения, который обозначает признак предмета, связан с существительным, выражается прилагательным – это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пределени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Деепричастие обозначает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добавочное действие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Деепричастие совершенного вида образуется с помощью суффиксов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-в-, -вши-, -ши-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Деепричастие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увлекши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совершенного вида, невозвратно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Деепричастный оборот – это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деепричастия с зависимым словом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Дефис не пишется в наречии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бок(?)обок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Значение сложносочиненного предложени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Прозвучал звонок, и пассажиры стали занимать свои места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последовательность событий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Значимая часть слова, которая стоит перед корнем и служит для образования новых слов – это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риставк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Казан сделан из семи благородных металлов: золота, серебра, меди, железа, свинца, бронзы, цинка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правильный вопрос к однородным членам предложения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из чего?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Какой-то дымчато-голубой, серебристо-мягкий ... свет, ...туман обливал меня со всех сторон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вариант пропущенных союзов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е то-не то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Количество запятых в предложении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Друзья улыбнувшись посмотрели друг на друга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2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Количество запятых в предложении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Сергей Иванович хотел возразить но увидев подходившего Павла замолчал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3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Краткие причастия образуются от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традательных причастий прошедшего времени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Краткую форму можно образовать от причастия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внесенны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Лодка шла быстро и бесшумно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В предложении обстоятельства выражены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аречиями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Многозначные слова - это слова, которые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имеют несколько лексических значени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Мой брат сердито сказал, чтобы я оставался дома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Это предложение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с косвенной речью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Море принимало участие в образовании этой полосы земли. Знания даются человеку через образование. Выделенные слова – это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моним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Мягкие согласные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[ч][ш]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На конце наречий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горяч..., певуч...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пишутс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-о, -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На конце наречий после шипящих без ударения пишется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-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Наречие без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ь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на конце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евтерпеж..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Не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пишется раздельно с глаголом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(не) спит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Не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пишется слитно с причастием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(н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/>
        </w:rPr>
        <w:t>е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законченное письмо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Не употребляется с предлогом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из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... Урал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Не является словосочетанием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еминары прошли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Небо становилось разноцветное белёсое розовое красное малиновое.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Пропущены знаки препинания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двоеточие, три запятых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Невозможен перенос слова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вещь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Неологизм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визажист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Ни дерево ни вода ничто не шелохнется.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Пропущены знаки препинани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дна запятая, тир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Нулевыми могут быть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кончания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Обломову стало немного неловко от собственного промаха.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Это предложение является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безличным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Односоставное предложение с одним главным членом - подлежащим, называется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азывным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Омонимы - это слова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хожие по звучанию или написанию, но разные по лексическому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значению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Определенно-личное предложени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Не жди рассвет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Пишется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не-: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.. .кого отправить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Повествовательное предложение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Море ревело глубоко и протяжно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Предлог пишется слитно в предложении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н пришёл поговорить (на)счёт поездки за город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Предлог с причинным значением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тсутствовать по болезни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Предложение с глаголом I спряжени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Белеет вдали душистый ландыш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Предложение с определением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очные призраки исчезают с первым петушиным криком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Предложение с прямой речью (знаки не расставлены)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Мать попросила Смотри не мучай чижа лучше отпусти его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Предложение с прямой речью (знаки не расставлены)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Эх ты, в пустые ворота не можешь попасть возмущались болельщики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При примыкании зависимое слово согласуется с главным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по смыслу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Признаки наречия у деепричасти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е изменяется, в предложении является обстоятельством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Приставка-это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часть слова, которая стоит перед корнем и служит для образования новых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лов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Присутствующие аплодировали артистам.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Подлежащее в предложении выражено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ричастием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Причастие от прилагательного отличается, в частности, по наличию у причастия..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форм времени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Причастный оборот обособляетс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ламя костра уничтожившее мелкий хворост теперь лениво вьется меж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корявых толстых пней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Причастный оборот является..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огласованным определением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Пропущены окончания в предложениях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На чуж... стороне и весна не красна. И в стояч... воде тонуть можно.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-ой,-е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Прямая речь – это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чьи-либо слова, которые передаются дословно, т.е. без изменения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Прямое дополнение выражается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формой винительного падежа без предлога, формой родительного падежа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ри глаголе с отрицательной частицей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Раздел науки о языке, который изучает фразеологизмы, называется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фразеологией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Река неожиданно меняет свое направление.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Обстоятельством образа действия является слово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еожиданно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Репортаж, интервью, дебаты, очерк - это жанры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ублицистического стиля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Синоним - фразеологизм к слову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убежать: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мазать пятки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Синтаксис изучает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ловосочетание и предложени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Синтаксическая роль деепричастия в предложении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бстоятельство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Слитное написание предлогов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Он не смог приехать (в)следствие непогод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Слова с непроверяемой согласной в корне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самому...ствие, фу...болист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Слова с приставкой на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-з-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бе...звёздный, бе...денежны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Слова, которые употребляются в ряде языков и обозначают научные и политические понятия, называются..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интернациональны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Слово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балет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пришло к нам из ..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Франции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Слово в переносном значении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золотые руки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Слово с пропущенной буквой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-с-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ра...пилить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Слово с ударением на втором слоге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ребят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Словосочетание со способом согласовани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белая берёз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Словосочетание указывает на действие и его признак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ыграть громко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Словосочетание, образованное по способу согласовани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мое мнени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Словосочетание, образованное по способу управлени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требовать справедливости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Согласный всегда твердый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ц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Согласование – это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пособ связи, при котором зависимое слово согласуется с главным в роде,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числе и падеж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Составное глагольное сказуемое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на не успела послать телеграмму отцу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Стилистика - это раздел науки о языке,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изучающий стили литературного языка и языковые средства, создающий их особенности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Существительное мужского рода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уть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Существительное среднего рода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имя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Существительное, употребляемое только в единственном числе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человечество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Схема предложени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Алена говорит Завтра буду обязательно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А: «П»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Схема предложения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Узнала воскликнул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«П!»-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Схема предложени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Что будут читать мои правнуки писал Лев Толстой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«П?» -- 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«пятый»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лишний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сверстник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безличное предложение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Можно только пожалеть бедного телеграфист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вариант с буквой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-е-: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Спросить дорогу было н... у кого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вариант с неопределённо-личным предложением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На другой день к завтраку подали очень вкусные пирожки, раков и бараньи котлеты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вариант с приставкой на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-с-: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ра... кладка, и... царапать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вариант, объясняющий понятие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окончание слова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изменяемая часть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вид односоставного предложения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Сети извлекли из моря и сушили на заборе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еопределённо-лично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b/>
          <w:b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вид подчинения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Но я все-таки верю, что наступит момент, когда он устыдится страха и объявит ему войну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оследовательно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вид подчинени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Учитель отметил, что новый материал заинтересовал учеников, что все они были готовы ответить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однородно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вид придаточного в данном предложении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Люблю интересоваться тем, что происходит в мире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изъяснительно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возвратный глагол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учиться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глаголы на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-ться-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мотре…ся, познакоми...ся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глаголы с буквой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-и- ь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окончании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чист.. .т, вид.. .т, гон.. .т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гласный звук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[и]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двусоставное предложени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Белый пароход выплывает из туман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заимствованное слово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футбол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количественное числительно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девяносто семь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количество запятых в предложении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Когда понадобилось провести в заповеднике электричество то провода решили вести под землей чтобы не ставить столбов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2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количество запятых в предложении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Весной степь напоминает ковёр невиданной красоты в узоре которого более заметен алый цвет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1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количество запятых в предложении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Егорушке показалось что солнце было не на своем месте так как вчера оно всходило за его спиной а сегодня много левее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3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количество запятых в предложении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Не зная прошлого невозможно постичь подлинный смысл настоящего и цели будущего.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1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количество запятых в предложении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Она думала о том что нет выше наслаждения как всюду вносить с собою теплоту свет и радость прощать и приветливо улыбаться врагам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4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количество запятых в предложении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Яркие лучи солнца осветили деревья хотя за минуту до этого они казались одной темной массой сливающейся с очертаниями гор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2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количество пропущенных знаков препинания в предложении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Бурлила мутная река почуяв близкие оковы и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вдаль гнала сурово волны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две запяты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назывное предложение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очная тень соснового лес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назывное предложени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ерая и пасмурная погод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назывное предложени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Темная ночь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наречие, которое пишется через дефис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(кое) как приладили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наречие, которое пишется через дефис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риветствовать (по) дружески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наречи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игд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неодушевленные существительные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трава, статуя, зрелищ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неопределенно-личное предложени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В семье много пели, играли на рояле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неполное предложение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Сила наша - в единстве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непроизводный предлог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из-под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несклоняемое существительно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кенгуру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односоставное обобщённо-личное предложение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От добра добра не ищут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односоставное предложение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а деньги ума не купишь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переходный глагол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съел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подчинительный союз, относящийся к группе условных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если б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полное предложение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Отсветы березовой кор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полное предложени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частье умов благородных - видеть довольство вокруг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правильный вариант написания глаголов в предложении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Ночь стел...т тень и влажный берег студ...т, ночь тян...т вдаль свой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невод золотой - скоро блеск померкн...т иубуд...т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е-и-е-е-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правильный вариант написания глаголов в предложении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Туча пролил...съ, ушл..., и солнце снова засиял... над нашим маленьким садом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а-а-о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правильный вариант написания местоимений в предложении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(Н...)какая растительность не может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удержаться на отвесных скалах,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(н.. .)что не привлекает сюда птиц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и (слитно)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правильный вариант написания местоимений в предложении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(Самый) бопьшая победа придет к (тот), кто умеет одерживать над (себя)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(самый) маленькие, незаметные для (другие) победы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амая - тому - собой - самые - других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предложение с безличеным глаголом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После лыжной прогулки нездоровилось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предложение с обособленным дополнением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верх красивой и приятной наружности, она обладала хорошими манерами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предложение с обособленным обстоятельством (знаки не расставлены)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е зная прошлого невозможно постичь подлинный смысл настоящего и цели будущего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предложение с обособленным обстоятельством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 xml:space="preserve">Не отводя глаз с деревьев на берегу, Кулан попятился и встал между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конями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предложение с однородными членами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а огромней расстоянии разлёгся город, и тихо пламенел, и сверкал синими, белыми, желтыми огнями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предложение с профессиональным словом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Для создания словесного образа поэт использовал омонимы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предложение с уточняющим приложением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И вот стала появляться настоящая птица, дичь, по выражению охотников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предложение, в котором есть изъяснительное придаточное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Я сказал мальчикам, что заблудился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предложение, в котором обстоятельство не обособляется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Маша сидела жмурясь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предложение, в котором пропущены знаки препинания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олнце выглянуло из-за туч и поле осветилось ярким светом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прилагательное с двумя -н-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лимс.ый вкус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прилагательное с одной буквой -н- в суффикс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кожа.. .ый плащ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прилагательное с суффиксом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-к-: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турец...ая сабля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прилагательное, в суффиксах которого пишется -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о-: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песц...вы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прилагательные в сравнительное степени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круче, лучше, больш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примыкани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идти не спеш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производный предлог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огласно приказу корабли вышли в море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профессиональное слово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камбуз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разряд местоимений в предложении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Пусть никто не забывает о том, что все богатства природы - наше общее достояние.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трицательное-указательное-относительное-определительное-притяжательно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разряд местоимений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каждый - себя - никакой: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пределительное-возвратное-отрицательно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разряд обособленного член предложения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Кроме Александра Иванова, на экскурсии были все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допалнени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ряд глухих согласных звуков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т, ш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ряд модальных частиц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ли, разве, все-таки, вон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ряд слов, где не происходит чередование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омогать, помогу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ряд слов, где происходит чередование согласных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дорога, дорожк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ряд слов, образованных путём сложения начальных букв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МГУ, АТС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ряд словосочетаний, построенных по способу примыкани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тихо смеяться, очень важны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ряд числительных с мягким знаком в середине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900,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50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иноним к слову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апатия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безразличи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инонимы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восхитительный, замечательный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итное написание </w:t>
      </w:r>
      <w:r>
        <w:rPr>
          <w:rFonts w:cs="Segoe UI" w:ascii="Segoe UI" w:hAnsi="Segoe UI"/>
          <w:b/>
          <w:bCs/>
          <w:i/>
          <w:iCs/>
          <w:color w:val="000000"/>
          <w:spacing w:val="-4"/>
          <w:sz w:val="13"/>
          <w:szCs w:val="13"/>
        </w:rPr>
        <w:t xml:space="preserve">не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с глаголом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 xml:space="preserve">Проще (не) навидеть другого, чем признавать свои недостатки.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ва с приставками - антонимами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рибежать - убежать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слова с приставками - антонимами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рибежать - убежать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>т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е слова, которые не являются однокоренными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ерегореть - предгорь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слово без ь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луч..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во в переносном значении в предложении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По ночам в зарослях ивы шевелились звёзды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Шевелились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во в прямом значении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Уснула девочк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во с двумя слогами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ковёр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во с нулевым окончанием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успех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во с одной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-и-: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лет...и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во с суффиксом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-ин-: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гуси...ы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слово с уменьшительно-ласкательным суффиксом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шалашик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во, в котором пропущена буква -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о-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редпол...жени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слово, которое не входит в ряд однокоренных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осово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во, которое употребляется в морской профессии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кок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слово, не входящее в ряд однокоренных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водитель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восочетание в переносном значении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глубина веков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словосочетание, где зависимое слово выражено наречием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шел легко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словосочетание, которое указывает на предмет и его признак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красивый поднос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словосочетание, построенное по способу примыкани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о-зимнему холодно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восочетание, построенное по способу согласования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больных звере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восочетание, построенное по типу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прилагательное + существительное: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амятный подарок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восочетание, связанное по способу согласования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блестящий успех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словосочетание, связанное по способу согласовани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ервый снег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словосочетание, связанное по способу согласовани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юные спортсмены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сложноподчиненное предложение с придаточным определительным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Деревня, где скучал Евгений, была прелестный уголок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жноподчиненное преложение с придаточным определительным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Сегодня, </w:t>
      </w:r>
      <w:r>
        <w:rPr>
          <w:rFonts w:cs="Segoe UI" w:ascii="Segoe UI" w:hAnsi="Segoe UI"/>
          <w:b/>
          <w:bCs/>
          <w:color w:val="000000"/>
          <w:spacing w:val="-4"/>
          <w:sz w:val="13"/>
          <w:szCs w:val="13"/>
          <w:lang w:val="kk-KZ"/>
        </w:rPr>
        <w:t>нав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ерное, будет дождь, который уже несколько дней обещают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иноптики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жносокращённое слово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МТС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жносочиненное предложение (знаки не расставлены). 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Из окошка далеко блестят горы и виден Днепр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сложносочиненное предложение с общим второстепенным членом, относящимся к обоим предложениям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(знаки не расставлены)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В зеркальных стёклах качались сосны и плыли грузные серые облак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жносочиненное предложение с соединительным союзом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Заря прощается с землею, и стелется пар на дне долин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сложносочиненное предложение, в котором простые предложения не отделяются друг от друга запятыми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ад Невой покачивался слюдяной солнечный блеск и пролетали лёгкие ветра со взморья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жносочиненное предложение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окраснела рябина, и посинела вода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жносочиненное предложение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День уходит, и прохлада освежает и бодрит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ложносочиненное предложение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Солнце скрылось, и ночные тени быстро надвигались со стороны леса. 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сочетание, в котором нет производного предлога: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 xml:space="preserve"> (На) встречу с друзьями 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пособ образования слова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подоконник: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риставочно-суффиксальны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пособ связи слов в данных словосочетаниях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заниматься спортом, гуляю с собакой, готовы к бою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Управлени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троку с существительным 3 склонения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тепь, храбрость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уществительное мужского рода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кофе</w:t>
      </w:r>
    </w:p>
    <w:p>
      <w:pPr>
        <w:pStyle w:val="Normal"/>
        <w:autoSpaceDE w:val="false"/>
        <w:spacing w:lineRule="auto" w:line="216"/>
        <w:rPr/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схему данного предложения.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Я понял, что машина остановилась, когда начало там мелькать белое пятно от света фонарика.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[…],(…),(…)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тип данного текста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В старой землянке нашли временное убежище пятеро наших солдат, возвращавшихся в свою часть из медсанбата. Здесь они укрылись от яростной бомбежки. Вдруг входной проем чем-то закрыло. Солдаты вгляделись, и, к удивлению, увидели лису, которая в пасти держала лисенка, поджавшего от страха уши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овествовани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тип данного текста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Знаете ли вы, что существует множество разновидностей вести спор? Понаблюдайте за своими товарищами во время диспута, дискуссии, полемики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- вы, конечно, убедитесь, что ведут они себя по-разному..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рассуждени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тип данного текста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Лес шумел..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В этом лесу всегда стоял шум - ровный, протяжный, как отголосок дальнего звона, спокойный и смутный, как тихая песня без слов, как неясное воспоминание о прошедшем. В нем всегда стоял шум, потому что это был старый, дремучий бор, которого не касались еще пила и топор..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писани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тип данного текста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Последняя стена была занята тремя окошками. Вот какой был вид из них: прямо под окнами дорога, на которой каждая выбоина, каждый камешек, каждая колея давно знакомы и милы мне ..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писани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тип данного текста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Человек должен быть интеллигентным..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Многие думают: интеллигентный человек - это тот, который много читал, получил хорошее образование, много путешествовал. А между тем можно иметь все это и быть неинтеллигентным..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рассуждени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тип даного текста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Как рождается замысел?Возникновение замысла, пожалуй, лучше всего объяснить путем сравнения. Сравнение вносит иногда изумительную ясность в самые сложные вещи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рассуждени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тип односоставного предложения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Меня знобило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безлично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тип односоставного предложения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Снявши голову, по волосам не плачут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бобщённо-лично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тип придаточного предложени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Всякая охота тем хороша, что имеет дело с природой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изъяснительно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форму слова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полоса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олосо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форму слова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цветок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цветка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фразеологизм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бежать сломя голову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числительное с мягким знаком на конц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10 корабле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числительное с мягким знаком на конце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11 садов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 числительное с мягким знаком на конце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17 избирателе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 числительное с мягким знаком на конц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  <w:lang w:eastAsia="en-US"/>
        </w:rPr>
        <w:t>17 улиц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, в каком ряду прилагательные могут иметь краткую форму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ечальный, молчаливый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, к какому склонению относится существительное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кенгуру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есклоняемо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, какой из названных глагольных признаков отсутствует у причастия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наклонени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, чем осложнено предложени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В то время, именно год назад, я еще сотрудничал с издательством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уточняющее обстоятельство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, чем осложнено предложени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Едем в Субботино, то есть на станцию, встречать гостей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уточняющее обстоятельство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, чем осложнено предложени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Любопытство свойственно фазанам и часто губит их, притупляя чувство опасности.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бособленным обстоятельством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  <w:lang w:val="kk-KZ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кажите, чем осложнено предложени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Настроение экипажа, сверх обыкновения, было приподнятое.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бособленное дополнение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Укажите, чем осложнено предложение: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Приду осенью, в октябре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уточняющим членом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Управление: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командовать полком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Формы слова различаются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окончанием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Частица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 xml:space="preserve">ни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 xml:space="preserve">пишется раздельно: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(Ни) часу свободного времени.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i/>
          <w:i/>
          <w:iCs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Человек оставшийся один в лесу обыкновенно или разговаривает сам с собой или свистит или поёт или сшибает сухие сучья.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color w:val="000000"/>
          <w:spacing w:val="-4"/>
          <w:sz w:val="13"/>
          <w:szCs w:val="13"/>
        </w:rPr>
        <w:t>Пропущены знаки препинания: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пять запятых</w:t>
      </w:r>
    </w:p>
    <w:p>
      <w:pPr>
        <w:pStyle w:val="Normal"/>
        <w:autoSpaceDE w:val="false"/>
        <w:spacing w:lineRule="auto" w:line="216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  <w:t>Это предложение (знаки не расставлены)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i/>
          <w:iCs/>
          <w:color w:val="000000"/>
          <w:spacing w:val="-4"/>
          <w:sz w:val="13"/>
          <w:szCs w:val="13"/>
        </w:rPr>
        <w:t>Прощаясь с девочкой я попросил Скажи маме что я благодарен за помощь.</w:t>
      </w:r>
      <w:r>
        <w:rPr>
          <w:rFonts w:cs="Segoe UI" w:ascii="Segoe UI" w:hAnsi="Segoe UI"/>
          <w:color w:val="000000"/>
          <w:spacing w:val="-4"/>
          <w:sz w:val="13"/>
          <w:szCs w:val="13"/>
          <w:lang w:val="kk-KZ"/>
        </w:rPr>
        <w:t xml:space="preserve"> </w:t>
      </w:r>
      <w:r>
        <w:rPr>
          <w:rFonts w:cs="Segoe UI" w:ascii="Segoe UI" w:hAnsi="Segoe UI"/>
          <w:b/>
          <w:color w:val="000000"/>
          <w:spacing w:val="-4"/>
          <w:sz w:val="13"/>
          <w:szCs w:val="13"/>
        </w:rPr>
        <w:t>с прямой речью</w:t>
      </w:r>
    </w:p>
    <w:p>
      <w:pPr>
        <w:pStyle w:val="Normal"/>
        <w:rPr>
          <w:rFonts w:ascii="Segoe UI" w:hAnsi="Segoe UI" w:cs="Segoe UI"/>
          <w:color w:val="000000"/>
          <w:spacing w:val="-4"/>
          <w:sz w:val="13"/>
          <w:szCs w:val="13"/>
        </w:rPr>
      </w:pPr>
      <w:r>
        <w:rPr>
          <w:rFonts w:cs="Segoe UI" w:ascii="Segoe UI" w:hAnsi="Segoe UI"/>
          <w:color w:val="000000"/>
          <w:spacing w:val="-4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testent.ru</w:t>
    </w:r>
    <w:r>
      <w:rPr>
        <w:rStyle w:val="PageNumber"/>
      </w:rPr>
      <w:fldChar w:fldCharType="end"/>
    </w:r>
    <w:r>
      <w:rPr>
        <w:rStyle w:val="PageNumber"/>
      </w:rPr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.MM.yyyy" </w:instrText>
    </w:r>
    <w:r>
      <w:rPr>
        <w:rStyle w:val="PageNumber"/>
      </w:rPr>
      <w:fldChar w:fldCharType="separate"/>
    </w:r>
    <w:r>
      <w:rPr>
        <w:rStyle w:val="PageNumber"/>
      </w:rPr>
      <w:t>28.07.202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18:00Z</dcterms:created>
  <dc:creator>testent.ru</dc:creator>
  <dc:description/>
  <cp:keywords/>
  <dc:language>en-US</dc:language>
  <cp:lastModifiedBy>testent.ru</cp:lastModifiedBy>
  <dcterms:modified xsi:type="dcterms:W3CDTF">2013-01-10T16:18:00Z</dcterms:modified>
  <cp:revision>1</cp:revision>
  <dc:subject/>
  <dc:title>Шпаргалка на тесты ЕНТ 2013 по русскому языку</dc:title>
</cp:coreProperties>
</file>