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азносклоняемые существ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изучение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актуализировать знания учащихся о склонении существительных, организовать деятельность учащихся по изучению разносклоняемых существительных, развивать память, речь, умение сопоставлять языковые явления, обобщать, способствовать воспитанию коммуникатив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репродуктивный, частично-поисковый, наглядный, прак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сть : презентация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 о склонении существительн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класс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Что такое существительное? Как изменяются имена существительны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Что такое склонение существитель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колько типов склонения существительных в русском язы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ие существительные относятся к первому склонени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ие существительные относятся ко второму склонени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акие существительные относятся к третьему склонению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слова. Все ли слова вам понят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арная работа : бремя , сем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слова, распределив их в 3 столби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чь, тополь, цыган, смелость, луч, стремя, цифра, ветка, ветвь, бремя, дядя.</w:t>
      </w:r>
    </w:p>
    <w:p>
      <w:pPr>
        <w:pStyle w:val="Normal"/>
        <w:ind w:left="360" w:hanging="0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 склонение                                     2 склонение                          3 склон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фра                                               Тополь                                  Ноч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етка                                                 Цыган                                   Ветв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ядя                                                  Луч                                    Смел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 какому склонению вы отнесли слова </w:t>
      </w:r>
      <w:r>
        <w:rPr>
          <w:i/>
          <w:sz w:val="28"/>
          <w:szCs w:val="28"/>
        </w:rPr>
        <w:t>стремя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бремя</w:t>
      </w:r>
      <w:r>
        <w:rPr>
          <w:sz w:val="28"/>
          <w:szCs w:val="28"/>
        </w:rPr>
        <w:t>? Возникли ли какие-либо сомн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зучение нового материала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слова , действительно, нельзя отнести ни к одному из 3 типов склонения. Их не два, а больше. Они называются разносклоняем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записывается тема урока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№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это слова, вы узнаете, если  с помощью иллюстраций отгадаете 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шите все слова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ы со 4 по 15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 16 слай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разносклоняемых существитель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общего вы заметили у этих существительны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все существительные заканчиваются на –мя, кроме слова путь, все относятся к среднему род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почему они называются разносклоняем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бота со сравнительной таблице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айд 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8640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чём сходство и различие в окончаниях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вод 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У существительного </w:t>
      </w:r>
      <w:r>
        <w:rPr>
          <w:i/>
          <w:sz w:val="28"/>
          <w:szCs w:val="28"/>
        </w:rPr>
        <w:t xml:space="preserve">время </w:t>
      </w:r>
      <w:r>
        <w:rPr>
          <w:sz w:val="28"/>
          <w:szCs w:val="28"/>
        </w:rPr>
        <w:t>в Т.п. окончание –ем, как у существительных 2 с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 Р.п. Д.п. П.п., как у существительных 3 ск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ожем ли мы отнести существительное </w:t>
      </w:r>
      <w:r>
        <w:rPr>
          <w:i/>
          <w:sz w:val="28"/>
          <w:szCs w:val="28"/>
        </w:rPr>
        <w:t>время</w:t>
      </w:r>
      <w:r>
        <w:rPr>
          <w:sz w:val="28"/>
          <w:szCs w:val="28"/>
        </w:rPr>
        <w:t xml:space="preserve">  к какому либо из склонен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ую ещё особенность вы заметили при склонении существительного </w:t>
      </w:r>
      <w:r>
        <w:rPr>
          <w:i/>
          <w:sz w:val="28"/>
          <w:szCs w:val="28"/>
        </w:rPr>
        <w:t>врем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крепл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по группам  Слайд 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ыпишите из предложений разносклоняемые имена существительные.</w:t>
        <w:br/>
        <w:t>1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Что в имени тебе моём? Оно умрёт, как шум печальный… 2. Уж утро хладное сияло на темени полнощных гор; но в дивном замке всё молчало. 3. Когда пришли старейшие племени, он говорил с ними, как с равными себе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ставьте вместо точек разносклоняемые существительные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м падеж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отерянного ... не воротишь. 2. Большого … не задуешь. 3. Не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желее …, чем безделье.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Обратный … всегда кажет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ч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групп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бери пословицу, поставив вместо точек разносклоняемы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ительные в нужном падеж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, …, не жди, … , доброго,  худого. 2. Лучше, …, добро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атства. 3. Не дорожит, кто, …, убытки, вечные, у т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разносклоняемые существительные спрятались в репродукции картины В.Васнецова «Витязь на распутье»? Составьте с ними предло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жи в корзину лишние с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вражек, путь ,мост, печать, звезда, племя, книга, вымя, картина, семя, ель, стремя, знамя, радость, насыпь, темя, им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Домашне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пр. 514 или упр. 515 (по желанию) §  6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в. з. : составить кроссворд или ребус с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разносклоняемы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уществительны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. Рефле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15:00Z</dcterms:created>
  <dc:creator>Customer</dc:creator>
  <dc:description/>
  <cp:keywords/>
  <dc:language>en-US</dc:language>
  <cp:lastModifiedBy>Customer</cp:lastModifiedBy>
  <cp:lastPrinted>2012-02-22T23:14:00Z</cp:lastPrinted>
  <dcterms:modified xsi:type="dcterms:W3CDTF">2012-02-22T17:15:00Z</dcterms:modified>
  <cp:revision>2</cp:revision>
  <dc:subject/>
  <dc:title>Тема: Разносклоняемые существительные</dc:title>
</cp:coreProperties>
</file>