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Самостоятельные работы по математике для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класс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исловые выражен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йдите значение числового выраж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йдите значение числового выражения: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хождение значений буквенных выражени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йдите значение выраж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йдите значение выраж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,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авнение значений выражени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те значения выраж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9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те значения выраж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ойства действий над числам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66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ычислите наиболее удобным способом: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66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йдите значение выражения, используя распределительное свойство умножения: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82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Вычислите наиболее удобным способом: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Heading"/>
              <w:numPr>
                <w:ilvl w:val="0"/>
                <w:numId w:val="82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Найдите значение выражения, используя распределительное свойство умножения: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ведение подобных, раскрытие скобок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аскройте скобки и приведите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подобные слагаемы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кройте скобки и приведит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добные слагаемы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ждественное преобразование выражени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А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А – пр.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образуйте выражения, используя законы умножения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кройте скобки и приведите подобные слагаемые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простите выражение и найдите его значение пр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oMath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жите, что значение выражения равно нулю при любом значении у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/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кройте скобки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</m:oMath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А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А – пр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образуйте выражения, используя законы умножения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Раскройте скобки и приведите подобные слагаемые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простите выражение и найдите его значение пр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oMath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жите, что значение выражения равно нулю при любом значении у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5. Раскройте скобки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oMath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В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А – пр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образуйте выражения, используя законы умножения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аскройте скобки и приведите подобные слагаемые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простите выражение и найдите его значение пр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жите, что значение выражения не зависит от у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простите выражение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В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А – пр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образуйте выражения, используя законы умножения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1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. Раскройте скобки и приведите подобные слагаемые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. Упростите выражение и найдите его значение пр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жите, что значение выражения не зависит от у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7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oMath>
            </m:oMathPara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5. Упростите выражение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d>
            </m:oMath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нейное уравне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ите уравн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8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ите уравн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oMath>
            </m:oMathPara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ите уравн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ите уравн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задач с помощью уравнени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апе и дедушке вместе 111 лет. Сколько лет каждому, если папа в 2 раза моложе дедушки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 3 ч мотоциклист проезжает то же расстояние, что велосипедист за 5 ч. Скорость мотоциклиста на 12 км/ч больше скорости велосипедист. Определите скорость каждог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вое рабочих изготовили 657 деталей, причем первый изготовил на 63 детали больше второго. Сколько деталей изготовил каждый?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оимость изделия третьего сорта в 3 раза меньше стоимости первого сорта. Сколько стоит каждое изделие, если изделие первого сорта стоит на 50 р. дороже изделия третьего сорта?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двух седьмых классах 67 учеников, причем в одном на 3 ученика больше, чем в другом. Сколько учеников в каждом классе?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 2 ч грузовик проезжает на 20 км больше, чем легковой автомобиль за 1 ч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корость легкового автомобиля в 1,5 раза больше скорости грузовика. Определите скорость каждог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 Коли и Пете вместе 98 марок, причем у Коли в 6 раз больше марок, чем у Пети. Сколько марок у каждого?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ма весит в 5 раз больше дочери, а дочь весит на 40 кг меньше мамы. Сколько весят мама и дочь в отдельности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роение точек на координатной плоскост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Heading1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Постройте систему координат. Отметьте в координатной плоскости точки: (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;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); ( </w:t>
            </w:r>
            <w:r>
              <w:rPr>
                <w:rFonts w:cs="Arial" w:ascii="Arial" w:hAnsi="Arial"/>
                <w:b w:val="false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; -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); ( -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; -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); (-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; -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стройте в координатной плоскости прямую, проходящую через точки С ( -4; 3) и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 3; -1). Найдите координаты точек, в которых эта прямая пересекает ось Ох и ось Оу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каких координатных четвертях расположены точки: А ( -87; 89); В (3,5; 2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 ( 0,1; -0,001);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 -1,25; -3,48)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стройте систему координат. Отметьте в координатной плоскости точки: ( 3; 6); ( 2; -5); ( -4; 1); (-2; -2).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стройте в координатной плоскости прямую, проходящую через точки А ( 3; 4) и В ( -5; -1). Найдите координаты точек, в которых эта прямая пересекает ос Ох и ось Оу.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 каких координатных четвертях расположены точки: А( 25; 362); В( -3;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); С( 0,25; -1,75);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i/>
                <w:sz w:val="20"/>
                <w:szCs w:val="20"/>
              </w:rPr>
              <w:t>(-0,001; -101,1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хождение значений функции по заданной формул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В -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йдите значение функции, заданной формулой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 значении аргумента, равного - 4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 значении аргумента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вного -0,2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йдите значение аргумента, при котором: а) функция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нимает значение равное 28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) функция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нимает значение равное 1,5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акие из точек А( 0; 3), В( -4; 7), С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надлежат графику функци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В -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йдите значение функции, заданной формулой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 значении аргумента, равного 6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 значении аргумента,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вного 3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йдите значение аргумента, при котором: а) функция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нимает значение, равное -12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) функция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нимает значение, равное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Какие из точек А (0; 4), В(-2; 2), С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надлежит графику функци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ункция и ее график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А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ункция задана формулой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а) найдите значение у при х = 4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) найдите значение х при у = 1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) Принадлежит ли графику функции точка А ( -1; -5)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ind w:left="420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дна из сторон прямоугольника равна х см, а другая 5 см. Выразите формулой зависимость площади прямоугольника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т 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0" w:leader="none"/>
              </w:tabs>
              <w:ind w:left="420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разите из формулы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еременную 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А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ункция задана формулой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а) найдите значение у при х = -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найдите значение х при у = 8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) Принадлежит ли графику функции точка В ( 2; 0 )?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дна из сторон прямоугольника равн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5 см, а другая х см. Выразите формулой зависимость периметра прямоугольника Р от х.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разите из формулы 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еременную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ункция задана формулой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Найдите ее значение при х =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ункция задана формулой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 Найдите значение аргумента, при котором значение функции равно нулю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пишите область определения функции, заданной формулой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пишите область определения функции, заданной формулой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ункция задана формулой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. Найдите ее значение пр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ункция задана формулой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 Найдите значение аргумента, при котором значение функции равно нулю.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пишите область определения функции, заданной формулой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пишите область определения функции, заданной формулой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Функция вида </w:t>
      </w:r>
      <w:r>
        <w:rPr>
          <w:rFonts w:cs="Arial" w:ascii="Arial" w:hAnsi="Arial"/>
          <w:b/>
          <w:sz w:val="20"/>
          <w:szCs w:val="20"/>
          <w:lang w:val="en-US"/>
        </w:rPr>
        <w:t>y</w:t>
      </w:r>
      <w:r>
        <w:rPr>
          <w:rFonts w:cs="Arial" w:ascii="Arial" w:hAnsi="Arial"/>
          <w:b/>
          <w:sz w:val="20"/>
          <w:szCs w:val="20"/>
        </w:rPr>
        <w:t>=</w:t>
      </w:r>
      <w:r>
        <w:rPr>
          <w:rFonts w:cs="Arial" w:ascii="Arial" w:hAnsi="Arial"/>
          <w:b/>
          <w:sz w:val="20"/>
          <w:szCs w:val="20"/>
          <w:lang w:val="en-US"/>
        </w:rPr>
        <w:t>kx</w:t>
      </w:r>
      <w:r>
        <w:rPr>
          <w:rFonts w:cs="Arial" w:ascii="Arial" w:hAnsi="Arial"/>
          <w:b/>
          <w:sz w:val="20"/>
          <w:szCs w:val="20"/>
        </w:rPr>
        <w:t>+</w:t>
      </w:r>
      <w:r>
        <w:rPr>
          <w:rFonts w:cs="Arial" w:ascii="Arial" w:hAnsi="Arial"/>
          <w:b/>
          <w:sz w:val="20"/>
          <w:szCs w:val="20"/>
          <w:lang w:val="en-US"/>
        </w:rPr>
        <w:t>b</w:t>
      </w:r>
      <w:r>
        <w:rPr>
          <w:rFonts w:cs="Arial" w:ascii="Arial" w:hAnsi="Arial"/>
          <w:b/>
          <w:sz w:val="20"/>
          <w:szCs w:val="20"/>
        </w:rPr>
        <w:t xml:space="preserve"> и ее график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72326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56.95pt" to="166.2pt,5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8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631825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49.75pt" to="51.05pt,6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63182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49.75pt" to="108.65pt,6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0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723265</wp:posOffset>
                      </wp:positionV>
                      <wp:extent cx="15544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56.95pt" to="418.2pt,5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1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63182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5pt,49.75pt" to="324.65pt,6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2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631825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05pt,49.75pt" to="375.05pt,6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полните таблицу и постройте график линейной функци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х 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стройте графики линейных функций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Укажите координаты точки их пересеч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полните таблицу и постройте график линейной функци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х 0 -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стройте графики линейных функций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и у =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Укажите координаты точки их пересечения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3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724535</wp:posOffset>
                      </wp:positionV>
                      <wp:extent cx="1371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57.05pt" to="144.6pt,5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4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633095</wp:posOffset>
                      </wp:positionV>
                      <wp:extent cx="0" cy="1828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49.85pt" to="72.65pt,6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5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633095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49.85pt" to="115.85pt,6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6">
                      <wp:simplePos x="0" y="0"/>
                      <wp:positionH relativeFrom="margin">
                        <wp:posOffset>3665855</wp:posOffset>
                      </wp:positionH>
                      <wp:positionV relativeFrom="paragraph">
                        <wp:posOffset>724535</wp:posOffset>
                      </wp:positionV>
                      <wp:extent cx="164592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57.05pt" to="418.2pt,5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7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633095</wp:posOffset>
                      </wp:positionV>
                      <wp:extent cx="0" cy="1828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5pt,49.85pt" to="324.65pt,6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8">
                      <wp:simplePos x="0" y="0"/>
                      <wp:positionH relativeFrom="margin">
                        <wp:posOffset>4763135</wp:posOffset>
                      </wp:positionH>
                      <wp:positionV relativeFrom="paragraph">
                        <wp:posOffset>633095</wp:posOffset>
                      </wp:positionV>
                      <wp:extent cx="0" cy="1828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05pt,49.85pt" to="375.05pt,6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Заполните таблицу и постройте график линейной функции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х 0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Постройте графики линейных функций: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Укажите координаты точки их пересеч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полните таблицу и постройте график линейной функци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х 0 -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стройте графики линейных функций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Укажите координаты точки их пересечения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нейная функция. Прямая пропорциональность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А –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стройте график функции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е выполняя построений, найдите координаты точек пересечения графика функци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с осями координат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стройте график функци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, принадлежит ли этому графику точка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d>
            </m:oMath>
            <w:r>
              <w:rPr>
                <w:rFonts w:cs="Arial" w:ascii="Arial" w:hAnsi="Arial"/>
                <w:i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стройте график функци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 В какой точке этот график пересекается с осью у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А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стройте график функции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е выполняя построений, найдите координаты точек пересечения графика функци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с осями координат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стройте график функци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, принадлежит ли этому графику точка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d>
            </m:oMath>
            <w:r>
              <w:rPr>
                <w:rFonts w:cs="Arial" w:ascii="Arial" w:hAnsi="Arial"/>
                <w:i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стройте график функци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 В какой точке этот график пересекается с осью у?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В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стройте график функции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е выполняя построений, найдите координаты точек пересечения графика функци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с осями координат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стройте график функци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; найдите координаты точки пересечения этого графика с прямой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рафик прямой пропорциональности проходит через точку А. Проходит ли он через точку В, если А (1,5; -3), В (-11; 22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В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стройте график функции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е выполняя построений, найдите координаты точек пересечения графика функци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с осями координат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стройте график функци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; найдите координаты точки пересечения этого графика с прямой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рафик прямой пропорциональности проходит через точку А. Проходит ли он через точку В, если А (-0,5; 4), В (2; -16)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улой какого вида задается прямая пропорциональность?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 каких координатных четвертях проходит график прямой пропорциональност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 графике функции лежит точка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Может ли эта функция быть прям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порциональностью?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 каких координатных четвертях проходит график прямой пропорциональност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 графике прямой пропорциональности лежит тоска (3; -1,5). Запишите формулу этой прямой пропорциональности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кажите две какие – нибудь точки, через которые проходит график прямой пропорциональности с коэфициентом - 4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стройте графики функций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График функции проходит через точку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d>
            </m:oMath>
            <w:r>
              <w:rPr>
                <w:rFonts w:cs="Arial" w:ascii="Arial" w:hAnsi="Arial"/>
                <w:i/>
                <w:sz w:val="20"/>
                <w:szCs w:val="20"/>
              </w:rPr>
              <w:t>. Может ли эта функция быть прямой пропорциональностью?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 каких координатных четвертях проходит график прямой пропорциональност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улой какого вида задается прямая пропорциональность?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 каких координатных четвертях проходит график прямой пропорциональност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 графике прямой пропорциональности лежит точка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</m:d>
            </m:oMath>
            <w:r>
              <w:rPr>
                <w:rFonts w:cs="Arial" w:ascii="Arial" w:hAnsi="Arial"/>
                <w:i/>
                <w:sz w:val="20"/>
                <w:szCs w:val="20"/>
              </w:rPr>
              <w:t>. Запишите формулу этой прямой пропорциональност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 кажите две какие – нибудь точки, через которые проходит график прямой пропорциональности с коэффициентом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стройте графики функций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Взаимное расположение графиков на координатной плоскост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стройте в одной системе координат графики функций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 Ответьте на вопросы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какой точке каждый график пересекает ось х, ось у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аково взаимное расположение графиков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стройте в одной системе координат графики функций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 Ответьте на вопросы: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ему равен угловой коэффициент каждой прямой?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аково взаимное расположение графиков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стройте в одной системе координат графики функций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 Ответьте на вопрос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 какой точке каждый график пересекает ось х, ось у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аково взаимное расположение графиков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стройте в одной системе координат графики функций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Ответьте на вопросы: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ему равен угловой коэффициент каждой прямой?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аково взаимное расположение графиков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ие степени с натуральным показателе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йдите значение выраж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7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йдите значение выраж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0,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йдите значение выраж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йдите значение выраж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,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исловые выражения содержащие степень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в виде степени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) с основанием 2 число 2, 8, 32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) с основанием -3 число 81, -27, -3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) с основанием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число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числите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в виде степени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) с основанием 3 число 9, 81, 27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) с основанием -2 число 4, -32, 64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) с основанием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число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числите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в виде степени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) с основанием 4 число 16, 256, 64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) с основанием -5 число 25, -125, 625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) с основанием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число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числите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в виде степени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) с основанием 0,1 число 0,001, 0,1, 0,00001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б) с основанием -2 число -2, -8, 16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) с основанием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число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числите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уквенное выражение возведенное в степень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661"/>
        <w:gridCol w:w="660"/>
        <w:gridCol w:w="660"/>
        <w:gridCol w:w="660"/>
        <w:gridCol w:w="661"/>
        <w:gridCol w:w="1320"/>
        <w:gridCol w:w="660"/>
        <w:gridCol w:w="661"/>
        <w:gridCol w:w="660"/>
        <w:gridCol w:w="660"/>
        <w:gridCol w:w="660"/>
        <w:gridCol w:w="661"/>
      </w:tblGrid>
      <w:tr>
        <w:trPr/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</w:tr>
      <w:tr>
        <w:trPr>
          <w:trHeight w:val="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+</w:t>
            </w: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</w:tc>
      </w:tr>
      <w:tr>
        <w:trPr>
          <w:trHeight w:val="6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х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</w:tr>
      <w:tr>
        <w:trPr>
          <w:trHeight w:val="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+</w:t>
            </w: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х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множение и деление степене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в виде степени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г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йдите значение выраж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в виде степени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г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йдите значение выраж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в виде степени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г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йдите значение выраж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в виде степени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г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йдите значение выражения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-7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ведение степени в произведе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316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ведите в степень произведение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z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произведение в виде степени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числите значение выражения, используя свойство степени произвед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ведите в степень произведение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b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произведение в виде степени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числите значение выражения, используя свойство степени произвед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ведите в степень произведение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bс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произведение в виде степени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числите значение выражения, используя свойство степени произвед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озведите в степень произведение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произведение в виде степени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в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числите значение выражения, используя свойство степени произвед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ведение степени в степень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 xml:space="preserve">Упростите выраж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я возведение в степень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Упростите выраж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я возведение в степень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простите выраж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я возведение в степень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т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 xml:space="preserve">Упростите выраж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я возведение в степень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у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p>
                                </m:sSup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множение одночлено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ите умнож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а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ите умнож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ведение одночлена в степень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ите возведение одночлена в степень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х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п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ите возведение одночлена в степень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х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у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А –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Пр.с.р. – </w:t>
            </w:r>
            <w:r>
              <w:rPr>
                <w:rFonts w:cs="Arial" w:ascii="Arial" w:hAnsi="Arial"/>
                <w:b w:val="false"/>
                <w:sz w:val="20"/>
              </w:rPr>
              <w:t>23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йдите значение одночлена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едите одночлены к стандартному виду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9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простите выражения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мените М одночленом так, чтобы полученное равенство стало тождеством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А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ПР.с.р.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йдите значение одночлена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едите одночлены к стандартному виду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простите выражения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Замените М одночленом так, чтобы полученное равенство стало тождеством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М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В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Пр.с.р.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йдите значение одночлена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едите одночлены к стандартному виду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простите выражения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в виде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) квадрата одночлена выражение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) куба одночлена выражение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В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Пр.с.р.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йдите значение одночлена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едите одночлены к стандартному виду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простите выражения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в виде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) квадрата одночлена выражение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б) куба одночлена выражение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Пр.с.р.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йдите значение одночлена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едите одночлены к стандартному виду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с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простите выражения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звестно, что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. Выразите через т значение выражения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Пр.с.р.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йдите значение одночлена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едите одночлены к стандартному виду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ростите выражени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а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звестно, что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. Выразите через т значение выражения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бсолютная и относительная погрешность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круглите до единиц и найдите абсолютную и относительную погрешности приближенного значения числа 12,3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акое из приближенных значений числа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точнее: 0,3 или 0,4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круглите до десятых и найдите абсолютную и относительную погрешности приближенного значения числа 1,56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акое из приближенных значений числа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точнее: 0,181 или 0,182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круглите до единиц и найдите абсолютную и относительную погрешности приближенного значения числа 4,8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акое из приближенных значений числа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точнее: 0,31 или 0,32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круглите до десятых и найдите абсолютную и относительную погрешности приближенного значения числа 0,84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акое из приближенных значений числа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точнее: 0363 или 0,364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ногочлен и его стандартный вид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С –</w:t>
            </w:r>
            <w:r>
              <w:rPr>
                <w:rFonts w:cs="Arial" w:ascii="Arial" w:hAnsi="Arial"/>
                <w:b w:val="false"/>
                <w:sz w:val="2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едите многочлен к стандартному виду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х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ведите многочлен к стандартному виду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,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ложение и вычитание многочлено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ногочлен. Приведение многочлена к стандартному виду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А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пров.)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числите значение многочлена пр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едите к стандартному виду многочлены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йдите сумму и разность многочленов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А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пров.)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числите значение многочлена пр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едите к стандартному виду многочлены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йдите сумму и разность многочленов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В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пров.)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числите значение многочлена пр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едите к стандартному виду многочлены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йдите сумму и разность многочленов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В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пров.)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числите значение многочлена пр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едите к стандартному виду многочлены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йдите сумму и разность многочленов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пров.)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числите значение многочлена пр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едите к стандартному виду многочлены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ind w:left="60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йдите сумму и разность многочленов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пров.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числите значение многочлена пр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едите к стандартному виду многочлены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йдите сумму и разность многочленов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множение одночлена на многочлен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ите умнож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ите умнож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 –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9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образуйте в многочлен стандартного вида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образуйте в многочлен стандартного вида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а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–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8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образуйте в многочлен стандартного вида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у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d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еобразуйте в многочлен стандартного вида: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Вынесение общего множителя за скобк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несите общий множитель за скоб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х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несите общий множитель за скоб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несите общий множитель за скобки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несите общий множитель за скоб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уравнени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А -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ите уравнения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адач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чатая за 1 час на 3 страницы больше, чем планировалось, машинистка перепечатала книгу за 6 часов вместо 7 часов по плану. Сколько страниц в книге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А -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ите уравнения: 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адач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ашинистка затратила на перепечатку книги на 1 час меньше, чем планировала, так как печатала в час 21 страницу вместо 18 по плану. Сколько страниц в книге?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В -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ите уравнения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Задач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 8 часов по течению моторная лодка проходит расстояние в 2 раза большее, чем за 5 часов против течения. Какова скорость течения, если собственная скорость лодки 13,5 км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>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В -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шите уравнения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б)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Задач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 8 часов по течению моторная лодка проходит расстояние в 2 раза большее, чем за 5 часов против течения. Какова собственная скорость лодки, если скорость течения 1,5 км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</w:rPr>
              <w:t>ч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множение многочлена на многочлен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ите умнож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ите умнож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ите умнож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ите умнож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Разложение многочлена на множители способом группировк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несите за скобки общий множи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ожите многочлен на множите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у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eqArr>
              </m:oMath>
            </m:oMathPara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несите за скобки общий множи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ожите многочлен на множите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у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несите за скобки общий множи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т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ожите многочлен на множите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несите за скобки общий множи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ожите многочлен на множител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ведение в квадрат суммы и разности двух выражени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Выполните преобразование по соответствующей формул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Выполните преобразование по соответствующей формул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Выполните преобразование по соответствующей формуле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Выполните преобразование по соответствующей формул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р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ложение на множители с помощью формул квадрата суммы и разност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в виде квадрата двучлена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в виде квадрата двучлена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в виде квадрата двучлена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в виде квадрата двучлена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образуйте в многочлен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а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образуйте в многочлен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образуйте в многочлен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образуйте в многочлен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а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ность квадрато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ростите выраж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ожите на множители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ростите выраж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ожите на множители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ростите выраж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ожите на множители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ростите выраж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ожите на множители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ложение на множители суммы и разности кубо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ариант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йдите значение выражения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 х = 2.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ожите на множители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йдите значение выражения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 х = 1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ожите на множители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йдите значение выражения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 х = 0,5.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ожите на множители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йдите значение выражения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 х = 0,2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ожите на множители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образование целых выражени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образуйте в многочлен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йдите значение выражения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образуйте в многочлен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йдите значение выражения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образуйте в многочлен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йдите значение выражения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ростите выражение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образуйте в многочлен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йдите значение выражения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 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</m:oMath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ложение многочленов, используя несколько способо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ожите на множители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в виде произвед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х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ожите на множители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в виде произвед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ожите на множители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в виде произвед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ожите на множители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тавьте в виде произвед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систем линейных уравнений графическим способо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Постройте прямые и укажите их точки пересеч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Постройте прямые и укажите их точки пересеч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Постройте прямые и укажите их точки пересеч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Постройте прямые и укажите их точки пересеч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Вариант 1.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Решите с помощью графиков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систему уравнений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Вариант 2.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Решите с помощью графиков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систему уравнений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Вариант 3.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Решите с помощью графиков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систему уравнений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Вариант 4.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Решите с помощью графиков 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систему уравнений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системы линейных уравнений способом подстановк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Вариант 1.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 xml:space="preserve">Выразите в уравнениях у через х </w:t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 х через у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4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Вариант 2.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 xml:space="preserve">Выразите в уравнениях у через х </w:t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 х через у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Вариант 3.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 xml:space="preserve">Выразите в уравнениях у через х </w:t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 х через у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,6</m:t>
                </m: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Вариант 4.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 xml:space="preserve">Выразите в уравнениях у через х </w:t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 х через у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</m:t>
                    </m:r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Вариант 1.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 xml:space="preserve">Решите систему урав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пособом подстановки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Вариант 2.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 xml:space="preserve">Решите систему урав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пособом подстановки: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Вариант 3.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 xml:space="preserve">Решите систему урав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пособом подстановки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Вариант 4.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 xml:space="preserve">Решите систему урав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пособом подстановки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систем линейных уравнений способом сложен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ножьте одно из уравнений системы или каждое из них на какое – либо число так, чтобы с помощью сложения можно было исключить одну из переменных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ножьте одно из уравнений системы или каждое из них на какое – либо число так, чтобы с помощью сложения можно было исключить одну из переменны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ножьте одно из уравнений системы или каждое из них на какое – либо число так, чтобы с помощью сложения можно было исключить одну из переменны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ножьте одно из уравнений системы или каждое из них на какое – либо число так, чтобы с помощью сложения можно было исключить одну из переменны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систем линейных уравнени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ите систему уравн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ите систему уравн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ите систему уравн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ите систему уравнений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задач с помощью системы уравнен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ишите с помощью системы уравнений следующую ситуацию: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двух чисел равна 17. Одно из чисел на 7 меньше другого.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метр прямоугольника 400 м. Длина его в 3 раза больше ширины.</w:t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ня заплатила за 3 тетради и 2 карандаша 58 рублей, а Лена за 5 таких же тетрадей и 1 карандаш – 78 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ишите с помощью системы уравнений следующую ситуацию: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мма двух чисел равна 81, а их разность равна 15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физкультурном зале 35 учеников. Мальчиков в 1,5 раза больше, чем девочек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ва токаря изготовили 172 детали; первый работал 3 ч, а второй 2 ч. Если бы первый работал 1 ч, а второй 4 ч, то они изготовили бы 198 детал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ишите с помощью системы уравнений следующую ситуацию: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ность двух чисел равна 12. Одно из них больше другого в 4 раза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 классе 36 учеников. Девочек на 3 меньше, чем мальчиков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 боксера тяжелого веса и 5 боксеров легкого веса вместе весят 730 кг. Спортсмен тяжелого веса весит на 70 кг больше спортсмена легкого вес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ишите с помощью системы уравнений следующую ситуацию: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мма двух чисел равна 36. Одно из них в 2 раза больше другого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метр равнобедренного треугольника 17 см. Основание треугольника на 2 см меньше, чем боковая сторона.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ри яблока и две груши весят вместе 1 кг 200 г. Яблоко легче груши на 100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ьте систему уравн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 решите задачу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между Санкт – Петербургом и Москвой по шоссе 700 км. Новгород находится между этими городами, причем от Москвы на 300 км дальше, чем от Санкт – Петербурга. На каком расстоянии от Москвы и на каком расстоянии от Санкт – Петербурга находится Новгород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 Толи 18 монет по 2 р. и 5 р. на сумму 97 р. Сколько монет каждого достоинства у Толи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систему уравнени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 решите задачу: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стояние между домами, где живут Андрей и Борис, 1500 м. Школа находится между их домами, причем от дома Андрея она на 300 м дальше, чем от дома Бориса. На каком расстоянии от школы находится дом каждого мальчика?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 Лены 8 монет по 10 р. и 5 р. Сколько у нее десятирублевых и сколько пятирублевых монет, если всего у нее 65 р.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ьте систему уравн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 решите задачу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ля школьного вечера купили 10 коробок печенья по 250 г и по 150 г. Общая масса коробок составила 2,1 кг. Сколько купили коробок печенья каждого вида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лина ограды вокруг участка прямоугольной формы равна 140 м. Одна из сторон участка на 50 м больше другой. Найдите размеры участ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20"/>
              </w:rPr>
              <w:t>Вариан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ьте систему уравн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 решите задачу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ва отдела института купили бумагу и скрепки. Один отдел за 5 пачек бумаги и 4 коробки скрепок заплатил 114 р., а второй отдел за 2 такие же пачки бумаги и 2 коробки скрепок заплатил 60 р. Сколько стоит одна пачка бумаги и одна коробка скрепок?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ямоугольный участок земли обнесен забором, длина которого 40 м. Одна из сторон на 15 м больше другой. Найдите длины сторон участ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5z0">
    <w:name w:val="WW8Num9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6:23:00Z</dcterms:created>
  <dc:creator>Артем</dc:creator>
  <dc:description/>
  <cp:keywords/>
  <dc:language>en-US</dc:language>
  <cp:lastModifiedBy>Артем</cp:lastModifiedBy>
  <dcterms:modified xsi:type="dcterms:W3CDTF">2009-12-26T06:58:00Z</dcterms:modified>
  <cp:revision>3</cp:revision>
  <dc:subject/>
  <dc:title>Самостоятельные работы по математике для 7 класса</dc:title>
</cp:coreProperties>
</file>