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/>
      </w:pPr>
      <w:r>
        <w:rPr>
          <w:rStyle w:val="S0"/>
          <w:b/>
        </w:rPr>
        <w:t>Типовые правила приема на обучение в организации образования, реализующие профессиональные учебные программы высшего образования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>
          <w:rStyle w:val="S0"/>
          <w:color w:val="FF0000"/>
          <w:lang w:val="en-US"/>
        </w:rPr>
      </w:pPr>
      <w:r>
        <w:rPr>
          <w:rStyle w:val="S0"/>
          <w:color w:val="FF0000"/>
        </w:rPr>
        <w:t xml:space="preserve"> </w:t>
      </w:r>
      <w:r>
        <w:rPr>
          <w:rStyle w:val="S0"/>
          <w:color w:val="FF0000"/>
        </w:rPr>
        <w:t>(2012 год без изменений 2013)</w:t>
      </w:r>
    </w:p>
    <w:p>
      <w:pPr>
        <w:pStyle w:val="Normal"/>
        <w:ind w:firstLine="400"/>
        <w:jc w:val="both"/>
        <w:rPr>
          <w:rStyle w:val="S0"/>
          <w:lang w:val="en-US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становление Правительства Республики Казахстан от 19 января 2012 года № 111 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 утверждении Типовых правил приема на обучение в организации образования, реализующие профессиональные учебные программы высше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(с изменениями по состоянию на 11.02.2013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оответствии с подпунктом 25) статьи 4 Закона Республики Казахстан от 27 июля 2007 года «Об образовании» Правительство Республики Казахстан ПОСТАНО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 прилагаемые Типовые правила приема на обучение в организации образования, реализующие профессиональные учебные программы высш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стоящее постановление вводится в действие по истечении десяти календарных дней со дня перво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</w:t>
      </w:r>
    </w:p>
    <w:p>
      <w:pPr>
        <w:pStyle w:val="Normal"/>
        <w:ind w:firstLine="400"/>
        <w:rPr/>
      </w:pPr>
      <w:r>
        <w:rPr>
          <w:rStyle w:val="S0"/>
        </w:rPr>
        <w:t xml:space="preserve"> </w:t>
      </w:r>
      <w:r>
        <w:rPr>
          <w:rStyle w:val="S0"/>
        </w:rPr>
        <w:t>Премьер-Министр</w:t>
        <w:tab/>
        <w:t xml:space="preserve"> </w:t>
      </w:r>
    </w:p>
    <w:p>
      <w:pPr>
        <w:pStyle w:val="Normal"/>
        <w:ind w:firstLine="400"/>
        <w:rPr/>
      </w:pPr>
      <w:r>
        <w:rPr>
          <w:rStyle w:val="S0"/>
        </w:rPr>
        <w:t>Республики Казахстан</w:t>
      </w:r>
      <w:r>
        <w:rPr>
          <w:rStyle w:val="S0"/>
          <w:lang w:val="en-US"/>
        </w:rPr>
        <w:tab/>
        <w:tab/>
        <w:tab/>
        <w:tab/>
        <w:tab/>
        <w:tab/>
        <w:tab/>
      </w:r>
      <w:r>
        <w:rPr>
          <w:rStyle w:val="S0"/>
        </w:rPr>
        <w:tab/>
        <w:t>К. Масим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</w:t>
      </w:r>
    </w:p>
    <w:p>
      <w:pPr>
        <w:pStyle w:val="Normal"/>
        <w:ind w:firstLine="400"/>
        <w:jc w:val="right"/>
        <w:rPr/>
      </w:pPr>
      <w:r>
        <w:rPr>
          <w:rStyle w:val="S0"/>
        </w:rPr>
        <w:t>Утверждены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остановлением Правительств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19 января 2012 года № 111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иповые правила приема на обучение в организации образования, реализующие профессиональные учебные программы высше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щи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Типовые правила приема на обучение в организации образования, реализующие профессиональные учебные программы высшего образования (далее - Типовые правила) разработаны в соответствии с подпунктом 25) статьи 4 Закона Республики Казахстан «Об образовании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организации образования Республики Казахстан, реализующие профессиональные учебные программы высшего образования, принимаются лица, имеющие общее среднее (среднее общее), техническое и профессиональное (начальное и среднее профессиональное, послесреднее), высшее (высшее профессиональное) образо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ем лиц, поступающих в высшие учебные заведения Республики Казахстан, осуществляется посредством размещения государственного образовательного заказа (образовательные гранты), а также оплаты обучения за счет собственных средств граждан и иных источ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м без гражданства, постоянно проживающим в Республике Казахстан, и лицам казахской национальности, не являющимся гражданами Республики Казахстан, предоставляется право на получение на конкурсной основе в соответствии с государственным образовательным заказом бесплатного высшего образования, если образование данного уровня они получают впервые, за исключением военны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о на получение иностранцами бесплатного высшего образования на конкурсной основе в соответствии с государственным образовательным заказом определяется международными договор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рием лиц, поступающих в высшие учебные заведения Республики Казахстан осуществляется по их заявлениям на конкурсной основе в соответствии с баллами сертификата, выданного по результатам единого национального тестирования (далее - ЕНТ) или комплексного тес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ункт 5 изложен в редакции постановлением Правительства РК от 30.06.12 г. № 896 (см. стар. ред.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мплексное тестирование проводится для выпускников организаций общего среднего образования (среднего общего) прошлых лет, выпускников технических и профессиональных (начальных и средних профессиональных, послесредних) организаций образования, выпускников общеобразовательных школ, обучавшихся по линии международного обмена школьников за рубежом, выпускников общеобразовательных школ, не принявших участие в ЕНТ, выпускников общеобразовательных школ с не казахским и не русским языками обучения, выпускников республиканских музыкальных школ-интернатов, а также лиц, окончивших учебные заведения за рубеж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рием лиц, поступающих в высшие учебные заведения Республики Казахстан для обучения на платной основе, осуществляется высшими учебными заведени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ем лиц в высшие учебные заведения, имеющих техническое и профессиональное, послесреднее образование (колледжи), на родственные специальности на обучение по сокращенным срокам на платной основе осуществляется по результатам комплексного тес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родственных специальностей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ем лиц в высшие учебные заведения, имеющих высшее образование, на обучение в сокращенные сроки на платной основе осуществляется приемными комиссиями высши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рием иностранных граждан по выделенной квоте на основе государственного образовательного заказа в международные высшие учебные заведения, созданные на основе межгосударственных соглашений, осуществляется высшими учебными заведениями самостоятель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ем иностранных граждан на обучение в высших учебных заведениях на платной основе осуществляется в виде собеседования, проводимого приемными комиссиями высши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При приеме на обучение в высшие учебные заведения устанавливается квота приема в размере, утвержденном решением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специальностей бакалавриата и высшего специального образования, по которым для лиц, окончивших сельские организации образования, установлена квота приема в высшие учебные заведения Республики Казахстан,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Прием на обучение по государственному образовательному заказу по отдельным специальностям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Прием на специальности, требующие специальной или творческой подготовки (далее - творческие специальности), осуществляется с учетом специальных или творческих экзаменов (далее - творческие экзамены). Перечень творческих специальностей и порядок проведения специальных или творческих экзаменов, которых утверждается приказом уполномоченного органа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ем заявлений на творческие специальности проводится приемными комиссиями высших учебных заведений с 20 июня по 1 ию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тупающие на творческие специальности, указывают только одну творческую специа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Поступающие на творческие специальности, сдают творческие экзамены, которые проводятся приемными комиссиями избранных ими высших учебных заведений. Количество творческих экзаменов равно дву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ворческий экзамен проводится со 2 по 7 ию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аксимальное количество баллов по творческому экзамену - 25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получившие по творческому экзамену менее 10 баллов или не явившиеся на него, к комплексному тестированию для поступления по данной специальности не допускаю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сдача творческого экзамена не разреш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лиц, поступающих на творческие специальности, учитываются баллы по двум предметам тестирования: государственному или русскому языку, истории Казахста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шие учебные заведения независимо от формы собственности, в десятидневный срок представляют в уполномоченный орган в области образования итоговый отчет по организации и проведению творческого экзамена, а также копии приказов о сдаче творческого экзаме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При поступлении на творческие специальности, а также в высшие учебные заведения, подведомственные правоохранительным и специальным органам, прием заявлений осуществляется по месту нахождения высши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рядок приема на обучение в организации образования, реализующие профессиональные учебные программы высше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дение комплексного тестир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Комплексное тестирование проводится на базе пунктов проведения тестирования (базовые высшие учебные заведения), перечень которых утверждается приказом уполномоченного органа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плексное тестирование лиц, поступающих на творческие специальности, а также поступающих в высшие учебные заведения, подведомственные правоохранительным и специальным органам, проводится в базовом высшем учебном заведении, к которому прикреплено выбранное лицом высшее учебное заведе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Для проведения на местах организационной и информационно-разъяснительной работы и соблюдения дисциплины по решению уполномоченного органа в области образования создаются государственные комиссии по организации и проведению комплексного тестирования лиц, поступающих в высшие учебные заведения (далее - государственные комисси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Для осуществления контроля за соблюдением технологии проведения комплексного тестирования в базовые высшие учебные заведения направляются представители уполномоченного органа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ункт 16 изложен в редакции постановления Правительства РК от 11.02.13 г. № 110 (вводится в действие по истечении десяти календарных дней со дня первого официального опубликования) (см. стар. ред.)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Для участия в комплексном тестировании поступающий подает в приемную комиссию высшего учебного заведения заявление на бланке установленного образца, аттестат об окончании общего среднего образования (среднего общего) или диплом об окончании технического и профессионального (начального или среднего профессионального, послесреднего) образования (подлинник), квитанцию об оплате за проведение тестирования, две фотокарточки размером 3 x 4, медицинскую справку по форме 086-У, а также копию документа, удостоверяющего лич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Прием заявлений для участия в комплексном тестировании проводится приемными комиссиями высших учебных заведений с 20 июня по 9 ию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Комплексное тестирование проводится с 17 по 23 ию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Комплексное тестирование проводится по желанию поступающих на казахском или русском языках в объеме учебных программ среднего образования по четырем предметам: государственному или русскому языку (язык обучения), истории Казахстана, математике, и предмету по выбор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специальностей с указанием предметов по выбору и профильных предметов ЕНТ и комплексного тестирования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0. На комплексное тестирование отводится 2 часа 30 минут. Пересдача тестирования не допуск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1. При проведении комплексного тестирования не допускается пересаживаться с места на место, обмениваться экзаменационными материалами, списывать, заносить в аудиторию и использовать учебники, другую методическую литературу, мобильные средства связи (пейджер, сотовые телефоны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2. В случае нарушения поступающим пункта 21 настоящих Типовых правил представитель уполномоченного органа в области образования составляет акт обнаружения запрещенных предметов и удаления претендента, по форме согласно приложению 1 к настоящим Типовым правилам и принимает решение об аннулировании результатов тес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3. В случае отказа поступающим сдать экзаменационные материалы для обработки по истечению отведенного времени на комплексное тестирование, представитель уполномоченного органа в области образования составляет акт по форме, согласно приложению 2 к настоящим Типовым правилам. При этом результаты экзаменационного материала указанного лица не обрабатываю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4. Количество тестовых заданий по каждому предмету - 25. Правильный ответ на каждое тестовое задание оценивается одним балл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25. Обработка результатов комплексного тестирования проводится в высшем учебном заведении, где осуществлялось комплексное тестиро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26. Коды правильных ответов вывешиваются после окончания обработки результатов тес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7. Результаты комплексного тестирования объявляются государственной комиссией в день его про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8. По результатам комплексного тестирования каждому участнику тестирования выписывается сертификат установленного образца, который выдается государственной комиссией в течение трех календарных дней после тес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9. В целях обеспечения соблюдения единых требований и разрешения спорных вопросов при оценке тестовых заданий, защиты прав участников комплексного тестирования на период проведения тестирования создаются Республиканская комиссия по рассмотрению апелляций (далее - Республиканская апелляционная комиссия) и апелляционная комиссия в каждом базовом высшем учебном заведе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пелляционные комиссии создаются для рассмотрения заявлений лиц, не согласных с результатами комплексного тестирования и/или содержанием тестовых зад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едатель и состав Республиканской апелляционной комиссии утверждаются приказом уполномоченного органа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0. Председатель апелляционной комиссии утверждается приказом уполномоченного органа в области образования из числа ее членов, а состав - председателем государственной комиссии по организации и проведению комплексного тес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1. Апелляционная комиссия принимает и рассматривает заявления от участников тестирования по содержанию тестовых заданий и по техническим причинам, вносит предложение в Республиканскую апелляционную комиссию о добавлении баллов лицу и информирует его об итогах апелля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2. Заявление на апелляцию подается на имя председателя апелляционной комиссии лично участником тестирования. Заявления по содержанию тестовых заданий и по техническим причинам принимаются до 13 часов следующего дня после объявления результатов комплексного тестирования и рассматриваются апелляционной комиссией в течение одного дня. Заявитель должен иметь при себе документ, удостоверяющий его личность, пропуск на тестиро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пелляционная комиссия работает с каждым лицом в индивидуальном порядке. В случае неявки лица на заседание апелляционной комиссии, его заявление на апелляцию не рассматрив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боту апелляционной комиссии возглавляет председатель апелляционной комисс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3. Решение по апелляции о несогласии с результатами тестирования принимается большинством голосов от общего числа членов комиссии. В случае равенства голосов голос председателя комиссии является решающим. Работа апелляционной комиссии оформляется протоколом, подписанным председателем и всеми членами комисс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4. Республиканская апелляционная комиссия рассматривает обоснованность предложении о добавлении баллов лицу апелляционными комиссиями и принимает реше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Республиканской апелляционной комиссии принимается большинством голосов от общего числа членов комиссии. При равенстве голосов голос председателя является решающи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Республиканской апелляционной комиссии оформляется протоколом, который подписывают председатель и все члены комисс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числение в высшие учебные завед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Style w:val="S0"/>
        </w:rPr>
        <w:t>35. Зачисление в число студентов проводится приемными комиссиями высших учебных заведений с 10 по 25 авгус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иемную комиссию высшего учебного заведения поступающие к заявлению о приеме прилагают документ об общем среднем (среднем общем), техническом и профессиональном (начальном и среднем профессиональном, послесреднем) или высшем образовании (подлинник), 6 фотокарточек размером 3x4, медицинскую справку формы 086-У, сертификат ЕНТ или комплексного тестирования, а также свидетельство о присуждении образовательного гранта (при его наличи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36. Лица, получившие свидетельство о присуждении образовательного гранта, подают заявление о приеме в указанное в свидетельстве высшее учебное заведение и зачисляются в число студентов приказом ректора высшего учебного за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ладатели свидетельств о присуждении образовательного гранта по творческим специальностям зачисляются в высшие учебные заведения, в которых они сдавали специальные (творческие) экзаме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ункт 37 изложен в редакции постановления Правительства РК от 19.04.12 г. № 487 (см. стар. ред.); постановления Правительства РК от 11.02.13 г. № 110 (вводится в действие по истечении десяти календарных дней со дня первого официального опубликования) (см. стар. ред.)</w:t>
      </w:r>
    </w:p>
    <w:p>
      <w:pPr>
        <w:pStyle w:val="Normal"/>
        <w:ind w:firstLine="400"/>
        <w:jc w:val="both"/>
        <w:rPr/>
      </w:pPr>
      <w:r>
        <w:rPr>
          <w:rStyle w:val="S0"/>
        </w:rPr>
        <w:t>37. В национальные высшие учебные заведения на платное обучение зачисляются выпускники организаций общего среднего образования текущего года, прошедшие ЕНТ, участники комплексного тестирования, набравшие по результатам тестирования не менее 70 баллов, а по группам специальностей «Образование», «Сельскохозяйственные науки» и «Ветеринария» не менее 60 баллов, в другие высшие учебные заведения не менее 50 баллов, а по специальности «Общая медицина» не менее 55 баллов, по следующим предметам: государственному или русскому языку (язык обучения), истории Казахстана, математике и предмету по выбору, в том числе не менее 7 баллов по профильному предмету (не менее 10 по каждому творческому экзамену), а по остальным предметам - не менее 4 балл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38. В случае получения по одному из предметов, сдаваемых в рамках ЕНТ или комплексного тестирования, менее 4-х баллов, лица к зачислению на платное обучение или участию в конкурсе по присуждению образовательных грантов не допускаю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числение проводится раздельно по специальностям и языковым отделе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числение на специальности, для которых установлены творческие экзамены, проводится с учетом баллов по этим экзамен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39. Для лиц, поступающих в высшие учебные заведения, где осуществляется подготовка пилотов, обязательно медицинское освидетельствование во врачебно-летных экспертных комиссиях с выдачей медицинского заключения на предмет годности к обучению в вузах по подготовке пило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40. В случае оформления поступающим образовательного кредита, выдаваемого банками второго уровня, поступающий зачисляется в число студентов высшего учебного заведения при предоставлении им соответствующей справки с банка о нахождении документов на рассмотре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ему предоставляется отсрочка по оплате суммы, установленной в договоре оказания образовательных услуг и подлежащей к оплате до зачисления гражданина, на период оформления образовательного кредита, но не более четырех недель с момента получения справки с бан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1. Документы, представляемые на иностранном языке, должны иметь нотариально засвидетельствованный перевод на казахский или русский язы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ы об образовании, выданные зарубежными организациями образования, проходят процедуру нострификации в установленном законодательством порядке после зачисления лиц, в течение первого семестра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42. Зачисление в число студентов высших учебных заведений, подведомственных правоохранительным и специальным органам, производится по решению мандатной комиссии этого высшего учебного заведения в соответствии с баллами сертификата с учетом данных по медицинским, физическим и психофизиологическим показател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43. Высшие учебные заведения, независимо от формы собственности, представляют в уполномоченный орган в области образования информацию по установленным формам и в установленные сроки, а после проведения зачисления - в десятидневный срок итоговый отчет по организации и проведению приема, копии приказов о зачислении студентов, а также оригиналы свидетельств обладателей образовательного гранта, отказавшихся от него, и данные лиц (Ф.И.О., специальность), не явившихся в вуз.</w:t>
      </w:r>
    </w:p>
    <w:p>
      <w:pPr>
        <w:pStyle w:val="Normal"/>
        <w:ind w:firstLine="400"/>
        <w:jc w:val="both"/>
        <w:rPr/>
      </w:pPr>
      <w:r>
        <w:rPr>
          <w:rStyle w:val="S0"/>
        </w:rPr>
        <w:t>44. Вопросы, не регламентированные настоящими Типовыми правилами, самостоятельно решаются приемными комиссиями высших учебных заведений.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r>
        <w:br w:type="page"/>
      </w:r>
    </w:p>
    <w:p>
      <w:pPr>
        <w:pStyle w:val="Normal"/>
        <w:jc w:val="right"/>
        <w:rPr/>
      </w:pPr>
      <w:bookmarkStart w:id="0" w:name="SUB1"/>
      <w:bookmarkEnd w:id="0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>к Типовым правилам приема на обучение</w:t>
      </w:r>
    </w:p>
    <w:p>
      <w:pPr>
        <w:pStyle w:val="Normal"/>
        <w:jc w:val="right"/>
        <w:rPr/>
      </w:pPr>
      <w:r>
        <w:rPr>
          <w:rStyle w:val="S0"/>
        </w:rPr>
        <w:t>в организации образования,</w:t>
      </w:r>
    </w:p>
    <w:p>
      <w:pPr>
        <w:pStyle w:val="Normal"/>
        <w:jc w:val="right"/>
        <w:rPr/>
      </w:pPr>
      <w:r>
        <w:rPr>
          <w:rStyle w:val="S0"/>
        </w:rPr>
        <w:t>реализующие профессиональные</w:t>
      </w:r>
    </w:p>
    <w:p>
      <w:pPr>
        <w:pStyle w:val="Normal"/>
        <w:jc w:val="right"/>
        <w:rPr/>
      </w:pPr>
      <w:r>
        <w:rPr>
          <w:rStyle w:val="S0"/>
        </w:rPr>
        <w:t>учебные программы высшего образования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</w:p>
    <w:p>
      <w:pPr>
        <w:pStyle w:val="Normal"/>
        <w:jc w:val="center"/>
        <w:rPr/>
      </w:pPr>
      <w:r>
        <w:rPr>
          <w:rStyle w:val="S1"/>
        </w:rPr>
        <w:t>обнаружения запрещенных предметов и удаления из аудитории</w:t>
      </w:r>
    </w:p>
    <w:p>
      <w:pPr>
        <w:pStyle w:val="Normal"/>
        <w:jc w:val="center"/>
        <w:rPr/>
      </w:pPr>
      <w:r>
        <w:rPr>
          <w:rStyle w:val="S1"/>
        </w:rPr>
        <w:t>абитуриента, нарушившего правила поведения в аудитор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</w:t>
      </w:r>
    </w:p>
    <w:p>
      <w:pPr>
        <w:pStyle w:val="Normal"/>
        <w:ind w:firstLine="6840"/>
        <w:rPr/>
      </w:pPr>
      <w:r>
        <w:rPr>
          <w:rStyle w:val="S0"/>
          <w:i/>
          <w:iCs/>
        </w:rPr>
        <w:t>(базовый ВУЗ)</w:t>
      </w:r>
    </w:p>
    <w:p>
      <w:pPr>
        <w:pStyle w:val="Normal"/>
        <w:ind w:firstLine="400"/>
        <w:jc w:val="both"/>
        <w:rPr/>
      </w:pPr>
      <w:r>
        <w:rPr>
          <w:rStyle w:val="S0"/>
        </w:rPr>
        <w:t>«_______» ______________ 20_____г. _______ ч. ________ ми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тавитель Министерства 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0"/>
        </w:rPr>
        <w:t> </w:t>
      </w:r>
      <w:r>
        <w:rPr>
          <w:rStyle w:val="S0"/>
          <w:i/>
          <w:iCs/>
        </w:rPr>
        <w:t>(фамилия, имя, отчество)</w:t>
      </w:r>
    </w:p>
    <w:p>
      <w:pPr>
        <w:pStyle w:val="Normal"/>
        <w:rPr/>
      </w:pPr>
      <w:r>
        <w:rPr>
          <w:rStyle w:val="S0"/>
        </w:rPr>
        <w:t>Дежурный</w:t>
      </w:r>
      <w:r>
        <w:rPr>
          <w:rStyle w:val="S0"/>
          <w:lang w:val="en-US"/>
        </w:rPr>
        <w:t xml:space="preserve"> </w:t>
      </w:r>
      <w:r>
        <w:rPr>
          <w:rStyle w:val="S0"/>
        </w:rPr>
        <w:t>по аудитории</w:t>
      </w:r>
      <w:r>
        <w:rPr>
          <w:rStyle w:val="S0"/>
          <w:lang w:val="en-US"/>
        </w:rPr>
        <w:t xml:space="preserve"> </w:t>
      </w:r>
      <w:r>
        <w:rPr>
          <w:rStyle w:val="S0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Style w:val="S0"/>
        </w:rPr>
        <w:t> </w:t>
      </w:r>
      <w:r>
        <w:rPr>
          <w:rStyle w:val="S0"/>
          <w:i/>
          <w:iCs/>
        </w:rPr>
        <w:t>(фамилия, имя, отчество)</w:t>
      </w:r>
    </w:p>
    <w:p>
      <w:pPr>
        <w:pStyle w:val="Normal"/>
        <w:ind w:firstLine="400"/>
        <w:jc w:val="both"/>
        <w:rPr/>
      </w:pPr>
      <w:r>
        <w:rPr>
          <w:rStyle w:val="S0"/>
        </w:rPr>
        <w:t>У абитуриента: Ф.И.О ________________________, ИКТ _______________ из аудитории № ______, место № ______, вариант № _________ во время тестирования обнаружили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0"/>
          <w:i/>
          <w:iCs/>
        </w:rPr>
        <w:t xml:space="preserve">(марка сотового телефона, количество и при необходимости другие имеющиеся данные, </w:t>
      </w:r>
    </w:p>
    <w:p>
      <w:pPr>
        <w:pStyle w:val="Normal"/>
        <w:ind w:firstLine="5040"/>
        <w:rPr/>
      </w:pPr>
      <w:r>
        <w:rPr>
          <w:rStyle w:val="S0"/>
          <w:i/>
          <w:iCs/>
        </w:rPr>
        <w:t>шпаргалка с содержанием данных и т.д.)</w:t>
      </w:r>
    </w:p>
    <w:p>
      <w:pPr>
        <w:pStyle w:val="Normal"/>
        <w:ind w:firstLine="400"/>
        <w:jc w:val="both"/>
        <w:rPr/>
      </w:pPr>
      <w:r>
        <w:rPr>
          <w:rStyle w:val="S0"/>
        </w:rPr>
        <w:t>что является нарушением пункта 21 Типовых правил приема на обучение в организации образования, реализующие профессиональные учебные программы высшего образования.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Учитывая данный факт постановили: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изъять экзаменационный материа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удалить из аудитории № ___ и аннулировать результаты тестирования абитуриент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___________________________________________________________________, ИКТ 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</w:t>
      </w:r>
    </w:p>
    <w:p>
      <w:pPr>
        <w:pStyle w:val="Normal"/>
        <w:jc w:val="right"/>
        <w:rPr/>
      </w:pPr>
      <w:r>
        <w:rPr>
          <w:rStyle w:val="S0"/>
          <w:i/>
          <w:iCs/>
        </w:rPr>
        <w:t>(подпись и Ф.И.О. лиц, составивших настоящий акт)</w:t>
      </w:r>
    </w:p>
    <w:p>
      <w:pPr>
        <w:pStyle w:val="Normal"/>
        <w:rPr/>
      </w:pPr>
      <w:r>
        <w:rPr>
          <w:rStyle w:val="S0"/>
        </w:rPr>
        <w:t>С</w:t>
      </w:r>
      <w:r>
        <w:rPr>
          <w:rStyle w:val="S0"/>
          <w:lang w:val="en-US"/>
        </w:rPr>
        <w:t xml:space="preserve"> </w:t>
      </w:r>
      <w:r>
        <w:rPr>
          <w:rStyle w:val="S0"/>
        </w:rPr>
        <w:t>актом ознакомлен:</w:t>
      </w:r>
      <w:r>
        <w:rPr>
          <w:rStyle w:val="S0"/>
          <w:lang w:val="en-US"/>
        </w:rPr>
        <w:t xml:space="preserve"> </w:t>
      </w:r>
      <w:r>
        <w:rPr>
          <w:rStyle w:val="S0"/>
        </w:rPr>
        <w:t>_____________________________________________________________________________</w:t>
      </w:r>
    </w:p>
    <w:p>
      <w:pPr>
        <w:pStyle w:val="Normal"/>
        <w:jc w:val="right"/>
        <w:rPr/>
      </w:pPr>
      <w:r>
        <w:rPr>
          <w:rStyle w:val="S0"/>
        </w:rPr>
        <w:t> </w:t>
      </w:r>
      <w:r>
        <w:rPr>
          <w:rStyle w:val="S0"/>
          <w:i/>
          <w:iCs/>
        </w:rPr>
        <w:t>(подпись и Ф.И.О. абитуриент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актом ознакомлен:___________________________________________________________________</w:t>
      </w:r>
    </w:p>
    <w:p>
      <w:pPr>
        <w:pStyle w:val="Normal"/>
        <w:jc w:val="right"/>
        <w:rPr/>
      </w:pPr>
      <w:r>
        <w:rPr>
          <w:rStyle w:val="S0"/>
        </w:rPr>
        <w:t> </w:t>
      </w:r>
      <w:r>
        <w:rPr>
          <w:rStyle w:val="S0"/>
          <w:i/>
          <w:iCs/>
        </w:rPr>
        <w:t>(подпись и ФИО ответственного секретаря базового вуз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.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чать базового вуза</w:t>
      </w:r>
    </w:p>
    <w:p>
      <w:pPr>
        <w:pStyle w:val="Normal"/>
        <w:ind w:firstLine="400"/>
        <w:jc w:val="both"/>
        <w:rPr>
          <w:lang w:val="en-US"/>
        </w:rPr>
      </w:pPr>
      <w:r>
        <w:rPr>
          <w:rStyle w:val="S0"/>
        </w:rPr>
        <w:t>Дата: _____________</w:t>
      </w:r>
      <w:bookmarkStart w:id="1" w:name="SUB2"/>
      <w:bookmarkEnd w:id="1"/>
    </w:p>
    <w:p>
      <w:pPr>
        <w:pStyle w:val="Normal"/>
        <w:ind w:firstLine="400"/>
        <w:jc w:val="right"/>
        <w:rPr/>
      </w:pPr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>к Типовым правилам приема на обучение</w:t>
      </w:r>
    </w:p>
    <w:p>
      <w:pPr>
        <w:pStyle w:val="Normal"/>
        <w:jc w:val="right"/>
        <w:rPr/>
      </w:pPr>
      <w:r>
        <w:rPr>
          <w:rStyle w:val="S0"/>
        </w:rPr>
        <w:t>в организации образования,</w:t>
      </w:r>
    </w:p>
    <w:p>
      <w:pPr>
        <w:pStyle w:val="Normal"/>
        <w:jc w:val="right"/>
        <w:rPr/>
      </w:pPr>
      <w:r>
        <w:rPr>
          <w:rStyle w:val="S0"/>
        </w:rPr>
        <w:t>реализующие профессиональные</w:t>
      </w:r>
    </w:p>
    <w:p>
      <w:pPr>
        <w:pStyle w:val="Normal"/>
        <w:jc w:val="right"/>
        <w:rPr/>
      </w:pPr>
      <w:r>
        <w:rPr>
          <w:rStyle w:val="S0"/>
        </w:rPr>
        <w:t>учебные программы высшего образования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>
          <w:rStyle w:val="S0"/>
          <w:lang w:val="en-US"/>
        </w:rPr>
      </w:pPr>
      <w:r>
        <w:rPr>
          <w:rStyle w:val="S0"/>
        </w:rPr>
        <w:t>Форма</w:t>
      </w:r>
    </w:p>
    <w:p>
      <w:pPr>
        <w:pStyle w:val="Normal"/>
        <w:jc w:val="center"/>
        <w:rPr/>
      </w:pPr>
      <w:r>
        <w:rPr>
          <w:rStyle w:val="S1"/>
        </w:rPr>
        <w:t>АКТ</w:t>
      </w:r>
    </w:p>
    <w:p>
      <w:pPr>
        <w:pStyle w:val="Normal"/>
        <w:jc w:val="center"/>
        <w:rPr/>
      </w:pPr>
      <w:r>
        <w:rPr>
          <w:rStyle w:val="S1"/>
        </w:rPr>
        <w:t>выявления факта несвоевременной сдачи экзаменационных</w:t>
      </w:r>
    </w:p>
    <w:p>
      <w:pPr>
        <w:pStyle w:val="Normal"/>
        <w:jc w:val="center"/>
        <w:rPr/>
      </w:pPr>
      <w:r>
        <w:rPr>
          <w:rStyle w:val="S1"/>
        </w:rPr>
        <w:t>материалов абитуриентом по истечению времени тестирования</w:t>
      </w:r>
    </w:p>
    <w:p>
      <w:pPr>
        <w:pStyle w:val="Normal"/>
        <w:jc w:val="center"/>
        <w:rPr/>
      </w:pPr>
      <w:r>
        <w:rPr>
          <w:rStyle w:val="S0"/>
        </w:rPr>
        <w:t>_________________________________________________</w:t>
      </w:r>
    </w:p>
    <w:p>
      <w:pPr>
        <w:pStyle w:val="Normal"/>
        <w:jc w:val="center"/>
        <w:rPr/>
      </w:pPr>
      <w:r>
        <w:rPr>
          <w:rStyle w:val="S0"/>
          <w:i/>
          <w:iCs/>
        </w:rPr>
        <w:t>(базовый вуз)</w:t>
      </w:r>
    </w:p>
    <w:p>
      <w:pPr>
        <w:pStyle w:val="Normal"/>
        <w:jc w:val="center"/>
        <w:rPr/>
      </w:pPr>
      <w:r>
        <w:rPr>
          <w:rStyle w:val="S0"/>
          <w:i/>
          <w:i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«______» _______________ 201____г. ______ ч._______ мин.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Представитель Министерства</w:t>
      </w:r>
    </w:p>
    <w:p>
      <w:pPr>
        <w:pStyle w:val="Normal"/>
        <w:jc w:val="center"/>
        <w:rPr/>
      </w:pPr>
      <w:r>
        <w:rPr>
          <w:rStyle w:val="S0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i/>
          <w:iCs/>
        </w:rPr>
        <w:t>(фамилия, имя, отчество)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Дежурный по аудитории</w:t>
      </w:r>
    </w:p>
    <w:p>
      <w:pPr>
        <w:pStyle w:val="Normal"/>
        <w:jc w:val="center"/>
        <w:rPr/>
      </w:pPr>
      <w:r>
        <w:rPr>
          <w:rStyle w:val="S0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  <w:i/>
          <w:iCs/>
        </w:rPr>
        <w:t>(фамилия, имя, отчество)</w:t>
      </w:r>
    </w:p>
    <w:p>
      <w:pPr>
        <w:pStyle w:val="Normal"/>
        <w:jc w:val="center"/>
        <w:rPr/>
      </w:pPr>
      <w:r>
        <w:rPr>
          <w:rStyle w:val="S0"/>
          <w:i/>
          <w:i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битуриент: Ф.И.О _________________________, ИКТ _________ из аудитории № ___, место № ____, вариант № _______ Отказался своевременно сдать экзаменационные материалы в связи с окончанием времени тестирования, что является нарушением пункта 23 Типовых правил приема на обучение в организации образования, реализующие профессиональные учебные программы высшего образования.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Учитывая данный факт, постановили: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изъять экзаменационный материа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удалить из аудитории № ___ и аннулировать результаты тестирования абитуриент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___________________________________________________________________, ИКТ 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</w:t>
      </w:r>
    </w:p>
    <w:p>
      <w:pPr>
        <w:pStyle w:val="Normal"/>
        <w:ind w:firstLine="4320"/>
        <w:jc w:val="both"/>
        <w:rPr/>
      </w:pPr>
      <w:r>
        <w:rPr>
          <w:rStyle w:val="S0"/>
          <w:i/>
          <w:iCs/>
        </w:rPr>
        <w:t> </w:t>
      </w:r>
      <w:r>
        <w:rPr>
          <w:rStyle w:val="S0"/>
          <w:i/>
          <w:iCs/>
        </w:rPr>
        <w:t>(подпись и Ф.И.О. лиц, составивших настоящий акт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актом ознакомлен:___________________________________________________________________________________________</w:t>
      </w:r>
    </w:p>
    <w:p>
      <w:pPr>
        <w:pStyle w:val="Normal"/>
        <w:ind w:firstLine="6300"/>
        <w:jc w:val="both"/>
        <w:rPr/>
      </w:pPr>
      <w:r>
        <w:rPr>
          <w:rStyle w:val="S0"/>
          <w:i/>
          <w:iCs/>
        </w:rPr>
        <w:t> </w:t>
      </w:r>
      <w:r>
        <w:rPr>
          <w:rStyle w:val="S0"/>
          <w:i/>
          <w:iCs/>
        </w:rPr>
        <w:t>(подпись и Ф.И.О. абитуриент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актом ознакомлен:___________________________________________________________________________________________</w:t>
      </w:r>
    </w:p>
    <w:p>
      <w:pPr>
        <w:pStyle w:val="Normal"/>
        <w:ind w:firstLine="4680"/>
        <w:jc w:val="both"/>
        <w:rPr/>
      </w:pPr>
      <w:r>
        <w:rPr>
          <w:rStyle w:val="S0"/>
          <w:i/>
          <w:iCs/>
        </w:rPr>
        <w:t> </w:t>
      </w:r>
      <w:r>
        <w:rPr>
          <w:rStyle w:val="S0"/>
          <w:i/>
          <w:iCs/>
        </w:rPr>
        <w:t>(подпись и ФИО ответственного секретаря базового вуз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.П.</w:t>
      </w:r>
    </w:p>
    <w:p>
      <w:pPr>
        <w:pStyle w:val="Normal"/>
        <w:ind w:firstLine="400"/>
        <w:jc w:val="both"/>
        <w:rPr/>
      </w:pPr>
      <w:r>
        <w:rPr>
          <w:rStyle w:val="S0"/>
          <w:i/>
          <w:iCs/>
        </w:rPr>
        <w:t>(печать базового вуза)</w:t>
      </w:r>
      <w:r>
        <w:rPr>
          <w:rStyle w:val="S0"/>
        </w:rPr>
        <w:t>                           Дата: 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0:00Z</dcterms:created>
  <dc:creator>testent.ru</dc:creator>
  <dc:description/>
  <cp:keywords/>
  <dc:language>en-US</dc:language>
  <cp:lastModifiedBy>testent.ru</cp:lastModifiedBy>
  <dcterms:modified xsi:type="dcterms:W3CDTF">2013-02-22T08:18:00Z</dcterms:modified>
  <cp:revision>3</cp:revision>
  <dc:subject/>
  <dc:title>Типовые правила приема на обучение в организации образования, реализующие профессиональные учебные программы высшего образования</dc:title>
</cp:coreProperties>
</file>