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Новая кодовая шпаргалка по математике для ЕНТ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●(–π/2+πn; π/2+π/n) 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)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●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3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&g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●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π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·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0●0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x+√–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●1  f(x)-ex–e-x/ex+-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●2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∫ 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●2  (y=sinx [0; x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●√2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●√2-1  (y=sinx ,y=cosx, x=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●√2–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sin, co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●x=0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√x–√2/x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●(ab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●2π/3+2πk; 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cos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●2πn&lt;x&lt;n+2πn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●x=–π/4+πn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x+cos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●x=π/4+πn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x–cosx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/2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xcos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●x=n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π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●(0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y(x)=sinx+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πn,n*Z      |logcos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●π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≠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ax=π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в точке (0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a</w:t>
      </w:r>
      <w:r>
        <w:rPr>
          <w:rFonts w:eastAsia="Symbol" w:cs="Symbol" w:ascii="Symbol" w:hAnsi="Symbol"/>
          <w:b/>
          <w:bCs/>
          <w:sz w:val="10"/>
          <w:szCs w:val="10"/>
        </w:rPr>
        <w:t>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 n</w:t>
      </w:r>
      <w:r>
        <w:rPr>
          <w:rFonts w:eastAsia="Symbol" w:cs="Symbol" w:ascii="Symbol" w:hAnsi="Symbol"/>
          <w:b/>
          <w:bCs/>
          <w:sz w:val="10"/>
          <w:szCs w:val="10"/>
        </w:rPr>
        <w:t>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z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a∫0 sin xdx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|a-b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&lt;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&lt;x&lt;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(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&lt;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&lt;x&lt;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(a–b)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√b²–a²/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y=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 x0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≤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2x≥0 sin2x≥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≤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{sinx≥0 cosx≤0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&lt;x&lt;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x&lt;0 cosx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0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n*z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x≤0 tgx≥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&lt;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x&gt;0 cosx&gt;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πn&lt;x&lt;π+2πn                 |sinx&gt;0/cos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(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),n*Z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tgx&gt;0 sinx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00●нет решений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&gt;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●(a-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●a≠2πn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00●logaxP=plogax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a(xy)=logax+logay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a (x/y)=logax-log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00●у=х  [у=sinх]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001630001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–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00625000000128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000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,25х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000012518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01●a&lt;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0100102005009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0137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,7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016481812…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0325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034017●1/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0421042000500072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0440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0,0,6)                             (НН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00044004010061111●(0;0;6)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Н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00044004010061111●(4;4;6)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04400401006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0;6) 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HH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04400400061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08099●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08099250614●1,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2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1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125●0,25x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162007530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²•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|y=√sinx, y=0, x=0, x=π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211211123163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21220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2211●[0;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2242497249242490150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23152122030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23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√2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25200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25243222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254352..●–2;–1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269233020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313212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/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3200012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320808651224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3210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32733813030●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34120●(х–2)²+(у–1,5)²=6,25     (Сост урав окру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34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²+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1)²=1  |шенб тенд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34125162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4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0;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420000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6•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42000009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4016001300081625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4240●–10;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433004300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4528625●2&lt;x&lt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5113●0; 1/3; |–0,5|; |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5170125●2,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550084</w:t>
      </w:r>
      <w:r>
        <w:rPr>
          <w:rFonts w:cs="Times New Roman" w:ascii="Times New Roman" w:hAnsi="Times New Roman"/>
          <w:b/>
          <w:bCs/>
          <w:sz w:val="10"/>
          <w:szCs w:val="10"/>
        </w:rPr>
        <w:t>009300120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x³+8x²+9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5005500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&lt;y&lt;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6●(√3/3–π/6)π          |y=tgx, y=0, x=0, x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6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6●1/2.     |y=cosx, y=0, x=0, x=π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6●6</w:t>
      </w:r>
      <w:r>
        <w:rPr>
          <w:rFonts w:cs="Times New Roman" w:ascii="Times New Roman" w:hAnsi="Times New Roman"/>
          <w:b/>
          <w:bCs/>
          <w:sz w:val="10"/>
          <w:szCs w:val="10"/>
        </w:rPr>
        <w:t>%      (Выр дробь 0,06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6251851628●2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7030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007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762572030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8099●1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8099250614●1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8668●14 (площ ∆ 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9●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9201200425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92922112622030●(–3; 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●π/4+2πn&lt;x&lt;π/2+2πn,n*Z  |sinx≥0;tgx&g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●a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●y=x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</w:t>
      </w:r>
      <w:r>
        <w:rPr>
          <w:rFonts w:cs="Times New Roman" w:ascii="Times New Roman" w:hAnsi="Times New Roman"/>
          <w:b/>
          <w:bCs/>
          <w:sz w:val="10"/>
          <w:szCs w:val="10"/>
        </w:rPr>
        <w:t>●π/2                  | у=√х, у=0, х=1 выч об фиг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●–1/4  |y(x)=x–√x; (0;1) ен кши 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●–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●1/kF(kx+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●x=n  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k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k12  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●a≠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 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●(a-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●√b²–a²/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●a≠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  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0128160●x≤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08099250614●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1004002202●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10001281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≤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100110030001001●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2211●[0;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34120●(x-1)²+(y-1)²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4240●–10;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4528625●2&lt;x&lt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5170125●2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5500840●5x²+8x²+9x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101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&lt;b&lt;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2●(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 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U[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2●11/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20●2ⁿ ln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205050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21223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242●y=–2x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25025191625●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12522●–a³bc³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12542328●x=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133●1  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14●y=5x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101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&lt;b&lt;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5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5●7/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744005●0,0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104161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10411711700100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●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●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| 0 ∫ –1√x+1d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●….. cos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●е–1/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0●х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000●1000,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|(0,1x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lg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1000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000●99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0192●y=7x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1103●0,01;10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03●0,01;100  (lg(0,1x)lg(10x)=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03●0,001;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1103●ln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1●–1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110●(–1;2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2●у=–2х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213●2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213●–2/9      |0 ∫ –1  1/(2x–1)³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22221200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24●24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3275●–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4236●3;–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7●53/4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●[–6;0]      |x ∫ 0 (y+1)dy≤–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●(–6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=3/2            |a ∫ 0 (1–2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●a=1/2  ∫(1–2x)d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●(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U [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),n*Z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0&lt;cosх≤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●11/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●а=1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●2у+3х–5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макс. при а=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0●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ln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0505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1223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20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12210●(–∞;–1)            |log 0,1 x²–x/x²+1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220611●–0,2a³b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123325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42●у=–2х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424●у+6х+1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5025191625●9/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125102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gt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514191625●1 1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5180</w:t>
      </w:r>
      <w:r>
        <w:rPr>
          <w:rFonts w:eastAsia="Symbol" w:cs="Symbol" w:ascii="Symbol" w:hAnsi="Symbol"/>
          <w:b/>
          <w:bCs/>
          <w:sz w:val="10"/>
          <w:szCs w:val="10"/>
        </w:rPr>
        <w:t>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51914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519242140871612863172107067524002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542328</w:t>
      </w:r>
      <w:r>
        <w:rPr>
          <w:rFonts w:eastAsia="Symbol" w:cs="Symbol" w:ascii="Symbol" w:hAnsi="Symbol"/>
          <w:b/>
          <w:bCs/>
          <w:sz w:val="10"/>
          <w:szCs w:val="10"/>
        </w:rPr>
        <w:t>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x=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83208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6120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1●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1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/8+9/8³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2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26313●1/6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26313●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26313●1/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3●1 1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0 ∫ –1 (x³–3x)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3●π/3+2πn/3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3221●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4005181611114215267●0,0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56●3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135632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4●4 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4●y=5x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4002119●2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142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44●1/5x5+1/4e4x+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45●–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5●0,8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5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●(–1,5; 5)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0≥1/х–5–2/2х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53●7,5; 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562●(2,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603031..●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6030311610</w:t>
      </w:r>
      <w:r>
        <w:rPr>
          <w:rFonts w:cs="Times New Roman" w:ascii="Times New Roman" w:hAnsi="Times New Roman"/>
          <w:b/>
          <w:bCs/>
          <w:sz w:val="10"/>
          <w:szCs w:val="10"/>
        </w:rPr>
        <w:t>●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62016035273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7●17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7400518161111425267●0,01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8●2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8224233●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83172310●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92●у=7х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93205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2●2,4b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выр по усл за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●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2●1    |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0|cosd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●2;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∫ 0 cos²x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●у=√х  (кери функ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●y=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2●–√3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∫ 0 dx/cos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;–5;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0●lxl&gt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0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007257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²b/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0102210●2   (Коорд верш 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0100202●2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20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2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2022235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/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025●0,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0251●0,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2030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20305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2055500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1●[-1;0)U(0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1102●√2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12●y=–8x+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12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|π ∫ 0 cos²x+1/cos²x/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122●y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123●0,1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125●[2;+∞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π/6;π/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133●ен улкени f(x)=2/3 ен киши f(x)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151508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100●нет ре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●√2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●(–2;–2);(1;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|y=√cosx, y=0, x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, x=π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3/2; б)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220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*(0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08●–√2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100●нет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101●a(0,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11312●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22●–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33●8m10n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33100047●8m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12●(-∞; -3]U[7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215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220041●–2&lt;x&l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22●у=–8х+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2226●(–2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233004●[0,5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282●–√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3121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;0] U(1;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33100047●8m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3532●5а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4●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41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|sinx≥0, 2cos2x–4cosx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523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52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2260●(12;14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log0,2(x/2–6)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●(–√3;√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●2/3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∫ 0(cos2x+sin3x)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0●6x–4y=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0222●3x–2y=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02222●(x–1,5)²+(y–1)²=9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03●arcctg0,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≤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kk-KZ"/>
        </w:rPr>
        <w:t>{tgx&gt;0,23 ctgx≤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1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320●3√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544●2;–5;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56180508●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743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7435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74345005..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4101●a(0;4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42●(0;±0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4225201●240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4321●y=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4503●6,7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4503●3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25●[0;∞)  возраст на пром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ет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(верно ли дан рав 0&gt;2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045●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045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045●15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2511275131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112557117●0,3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11525</w:t>
      </w:r>
      <w:r>
        <w:rPr>
          <w:rFonts w:cs="Times New Roman" w:ascii="Times New Roman" w:hAnsi="Times New Roman"/>
          <w:b/>
          <w:bCs/>
          <w:sz w:val="10"/>
          <w:szCs w:val="10"/>
        </w:rPr>
        <w:t>●(0,2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120810510005●9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251211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1318926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1425264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15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1521820418004●–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1425264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25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231●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2●0,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2●(-∞;-1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208105100... ●9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251010115002●76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2525256●(–4;–1)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0,25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х²+5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&gt;2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28●─4.                        |(0,25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х+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&gt;8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3●–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321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3162140223202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∞; 5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3216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4116●x≥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2543234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52816●2&lt;x&lt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6●(–1: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645●у=–4х+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6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626●4        |0∫ –2(6x²–6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7813●4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78139●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7213920473201022341417●4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8202●(0;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822●[0;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8220●[0;8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●±atccos0,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●v=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0052008000600002●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01515●–0,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3020302●1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cos 0,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sin 0,2+sin 0,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cos 0,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03030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040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&lt;b&lt;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1221●(23;4;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122361●(-1;3)U(6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1231●y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13209020●0;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15●(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320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016052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0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3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x&lt;–1,7            log0,3(x+2)–1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32109042103161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11●|x|&g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2●0,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2●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4x–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220091●2;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275●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32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∞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49●у=2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●(2;3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3320112●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20112●9/40.    |(0,3–3/20)•1 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209020●0; 9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253●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2810●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37105234186●48</w:t>
      </w:r>
      <w:r>
        <w:rPr>
          <w:rFonts w:eastAsia="Symbol" w:cs="Symbol" w:ascii="Symbol" w:hAnsi="Symbol"/>
          <w:b/>
          <w:bCs/>
          <w:sz w:val="10"/>
          <w:szCs w:val="10"/>
        </w:rPr>
        <w:t>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/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421●1,4&lt;x&lt;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40●–3          (ен улке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64●–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8032425●(7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45●–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48105122122●3,7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50601●0,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506018●0,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510337●х&gt;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521●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521●x=–2,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35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4x4+x2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564●–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61●x&gt;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61202420032511402●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6240●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ен ки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8032425●(7; 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74●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740027●(–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80972●40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●2     (f(x)=tgx x0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●1/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●у=1/4х+1      |у=√х в точке х0=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4●[0; 1]          |у=tg на [0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]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●8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∫ 0  4sin x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</w:t>
      </w:r>
      <w:r>
        <w:rPr>
          <w:rFonts w:cs="Times New Roman" w:ascii="Times New Roman" w:hAnsi="Times New Roman"/>
          <w:b/>
          <w:bCs/>
          <w:sz w:val="10"/>
          <w:szCs w:val="10"/>
        </w:rPr>
        <w:t>●4/9       (в виде обыкн дроб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0653●0,6;√0,4;√5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41●II и I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101751●[2,5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112●–1/3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412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1210●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41210●x²*y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16●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1828334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2●25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42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204020004●0,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21016●(–∞;0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22●0,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221●у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23●аЭ(–∞;1]U[3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241●у=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204022004●0,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25255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2560●(0,75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5025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5025●15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51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5125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/2;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4513●–20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y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0,4x+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513●4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0,4–5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равно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53201●3/20: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5320140641425●3/20;1/4;0,45;14/25;0,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48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²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8508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9●38/3.      | y=√x, y=0, x=4, x=9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5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5●(1/2;+∞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ln x&gt;ln 0,5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5●2 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матерал в нача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 π ∫ 0 sin 5x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у=(0,5)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мма 11членов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5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3        |sinx=0,5 tgx?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4</w:t>
      </w:r>
      <w:r>
        <w:rPr>
          <w:rFonts w:eastAsia="Symbol" w:cs="Symbol" w:ascii="Symbol" w:hAnsi="Symbol"/>
          <w:b/>
          <w:bCs/>
          <w:sz w:val="10"/>
          <w:szCs w:val="10"/>
        </w:rPr>
        <w:t></w:t>
      </w:r>
      <w:r>
        <w:rPr>
          <w:rFonts w:cs="Times New Roman" w:ascii="Times New Roman" w:hAnsi="Times New Roman"/>
          <w:b/>
          <w:bCs/>
          <w:sz w:val="10"/>
          <w:szCs w:val="10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</w:rPr>
        <w:t>к</w:t>
      </w:r>
      <w:r>
        <w:rPr>
          <w:rFonts w:eastAsia="Symbol" w:cs="Symbol" w:ascii="Symbol" w:hAnsi="Symbol"/>
          <w:b/>
          <w:bCs/>
          <w:sz w:val="10"/>
          <w:szCs w:val="10"/>
        </w:rPr>
        <w:t>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       |sin(0,5x)=1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510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1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1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 км/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120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0 км/ч, 1200 км/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5121●(–1/2</w:t>
      </w:r>
      <w:r>
        <w:rPr>
          <w:rFonts w:cs="Times New Roman" w:ascii="Times New Roman" w:hAnsi="Times New Roman"/>
          <w:b/>
          <w:bCs/>
          <w:sz w:val="10"/>
          <w:szCs w:val="10"/>
        </w:rPr>
        <w:t>;1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 9/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14160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/2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1533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15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16●511/9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{0;5;-1/7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519242140871632863217210706750600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+2πк, кЭZ; π/3+2πn, n*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0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0км/ч; 12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00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0,1200км\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0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5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10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&gt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211●(0,5; 1,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1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21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∞;2)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0,5.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2)+1,5x&lt;x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 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2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233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2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–0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cosα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=–π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234●(–∞; 1 3/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3752183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/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4205..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4205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5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4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2561●(1;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2505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&gt;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60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&gt;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5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</w:rPr>
        <w:t>; 3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3053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 3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cos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3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4/9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3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340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 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3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&lt;–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3901800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25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3931●48;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39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√5           (у=0,5+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4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2;1)U(1;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ax</w:t>
      </w:r>
      <w:r>
        <w:rPr>
          <w:rFonts w:cs="Times New Roman" w:ascii="Times New Roman" w:hAnsi="Times New Roman"/>
          <w:b/>
          <w:bCs/>
          <w:sz w:val="10"/>
          <w:szCs w:val="10"/>
        </w:rPr>
        <w:t>=нет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423●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a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нет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434●1/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55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63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=–1,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6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65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7/11; 5/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7/3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701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р=–0,3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=0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740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8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/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0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8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)n+1arcsin0,6+</w:t>
      </w:r>
      <w:r>
        <w:rPr>
          <w:rFonts w:eastAsia="Symbol" w:cs="Symbol" w:ascii="Symbol" w:hAnsi="Symbol"/>
          <w:b/>
          <w:bCs/>
          <w:sz w:val="10"/>
          <w:szCs w:val="10"/>
        </w:rPr>
        <w:t>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</w:t>
      </w:r>
      <w:r>
        <w:rPr>
          <w:rFonts w:eastAsia="Symbol" w:cs="Symbol" w:ascii="Symbol" w:hAnsi="Symbol"/>
          <w:b/>
          <w:bCs/>
          <w:sz w:val="10"/>
          <w:szCs w:val="10"/>
        </w:rPr>
        <w:t>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.        (sinx=–0,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60●1/8        |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, осью 0х, х=π/6, х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60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60235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61315012305551250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61411501251304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/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=0,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2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6205131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1/4; 1/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620562298445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,4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6230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3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62518●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625182212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6259212271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;–5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6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²+у²+6х-4у-12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63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6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64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,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66613●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66613025012333009251250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695281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у=2,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704032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7;0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220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-3,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7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7/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72384●c–2a–b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25067401120012861400345325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2506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276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7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/3; 0,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73511248342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1/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430●{0; 10/7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750751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4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751241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5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∞; 1/2)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10"/>
          <w:szCs w:val="10"/>
        </w:rPr>
        <w:t>0,7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1–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cos π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5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2;∞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5160381583010750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7516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7525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(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5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>√3/3-5+5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75341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75;(3/4)-1;(3/4)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581256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е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581254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корней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²+у²–6х–6у–7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8202180307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7834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 7/4 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8/3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0,18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α</w:t>
      </w:r>
      <w:r>
        <w:rPr>
          <w:rFonts w:cs="Times New Roman" w:ascii="Times New Roman" w:hAnsi="Times New Roman"/>
          <w:b/>
          <w:bCs/>
          <w:sz w:val="8"/>
          <w:szCs w:val="8"/>
        </w:rPr>
        <w:t>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α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=0,8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α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α</w:t>
      </w:r>
      <w:r>
        <w:rPr>
          <w:rFonts w:cs="Times New Roman" w:ascii="Times New Roman" w:hAnsi="Times New Roman"/>
          <w:b/>
          <w:bCs/>
          <w:sz w:val="8"/>
          <w:szCs w:val="8"/>
        </w:rPr>
        <w:t>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800500100021040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80215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8162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5м; 2м; 1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8162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1;2;2,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сторн подобна е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82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1/4; 1,5]        |0,8х²≤х+0,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8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830461561125175041605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83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=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83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 {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0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833304●5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83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8342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85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70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867812●(4;–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87490824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α/1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0&lt;х&lt;90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9009000</w:t>
      </w:r>
      <w:r>
        <w:rPr>
          <w:rFonts w:cs="Times New Roman" w:ascii="Times New Roman" w:hAnsi="Times New Roman"/>
          <w:b/>
          <w:bCs/>
          <w:sz w:val="10"/>
          <w:szCs w:val="10"/>
        </w:rPr>
        <w:t>●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4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90121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9103003102121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9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94064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1               (время он пройд весь п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1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√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=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| ∫ √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∫ 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●2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иагональ последне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●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BCD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…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O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·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D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0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 ctg α – 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●–1/2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(MN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→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•CA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→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●1/х²+х        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h(x)=ln x/(x+1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2,3,4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/2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√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L²–c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5          | 1–tg(–α)/sinα+cos(–α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ς</m:t>
        </m:r>
      </m:oMath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ηα</m:t>
        </m:r>
        <m:rad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cs="Times New Roman" w:ascii="Times New Roman" w:hAnsi="Times New Roman"/>
          <w:b/>
          <w:bCs/>
          <w:sz w:val="10"/>
          <w:szCs w:val="10"/>
        </w:rPr>
        <w:t>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куб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os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@3@l!3!sin2acosa)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1–sinα cosα tg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   |1+sinα en ulken mani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≥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|f(x)=√x·√x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π/4+πn, n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tg(–x)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0; 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≠</w:t>
      </w:r>
      <w:r>
        <w:rPr>
          <w:rFonts w:cs="Times New Roman" w:ascii="Times New Roman" w:hAnsi="Times New Roman"/>
          <w:b/>
          <w:bCs/>
          <w:sz w:val="10"/>
          <w:szCs w:val="10"/>
        </w:rPr>
        <w:t>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0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(Цил буир бетинин ауда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●0        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1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+∞)            |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+ln(x(x–1)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</w:t>
      </w:r>
      <w:r>
        <w:rPr>
          <w:rFonts w:cs="Times New Roman" w:ascii="Times New Roman" w:hAnsi="Times New Roman"/>
          <w:b/>
          <w:bCs/>
          <w:sz w:val="10"/>
          <w:szCs w:val="10"/>
        </w:rPr>
        <w:t>;∞)                      | 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a√x+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 + tg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2(x-1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f(x)=ln√x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x²–1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f(x)=ln√1–x/1+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|cosx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          |sinx=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π/2+2πn,n*Z          |sin(–x)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πn,n*Z                    |cos(–x)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π/4+πn,n*Z            |tg(–x)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πn,n*Z            |sin(–x)=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πn,n*Z               |cos(–x)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πn,n*Z              |tg(–x)=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-∞;-1]u[1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1;+∞)    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4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|tg α ctg α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3–1/4  (Найдите радиус сферы, касающ оси конуса, его основания и боковой поверх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√3          |log(logx)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●4√5/5          (Перим малень квадр в центр раве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x/√x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ctg(x+1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f(x)=ln sin(x+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[0;+∞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|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&gt;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x•(1/3x+1)+C                       |u(x)=x+1/√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(–1)k•arcsina+kπ, k*Z}    {|a|≤1    {sinx=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уравн не имеет решении     {|а|&gt;1  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{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a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{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|≤1  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уравн не имеет решении    {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|&gt;1  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{arctga+kπ,k*Z      {tgx=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{arcctga+kπ,k*Z    {ctgx=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1–sin α cosα tg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–∞;-1]U[1;+∞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|x|≥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–∞;-1]U[1;+∞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;+∞)      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loga√x+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)-1;1 b)jok c)[-∞;0][0;∞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–1;1      б)жок    (–∞;0)(0;∞)   |</w:t>
      </w:r>
      <w:r>
        <w:rPr>
          <w:rFonts w:cs="Times New Roman" w:ascii="Times New Roman" w:hAnsi="Times New Roman"/>
          <w:b/>
          <w:bCs/>
          <w:sz w:val="8"/>
          <w:szCs w:val="8"/>
        </w:rPr>
        <w:t>у=1/х–х  а)нолдерин  б)осу аралыгы  с)кему аралыгын табыныз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)x1=–1,x2=1; </w:t>
      </w:r>
      <w:r>
        <w:rPr>
          <w:rFonts w:cs="Times New Roman" w:ascii="Times New Roman" w:hAnsi="Times New Roman"/>
          <w:b/>
          <w:bCs/>
          <w:sz w:val="10"/>
          <w:szCs w:val="10"/>
        </w:rPr>
        <w:t>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=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x2=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ax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–x–1/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sin α         |ctgα+sinα/1+cos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sinβ         |ctgβ–cosβ–1/sin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1/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1/cos α                       |1–tg(–α)/sinα+cos(–α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x2sin21/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y=sin(x+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–2π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π+arcos(–1)=-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²                           (Цил буир бетин ау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π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п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5°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(–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35°      |arcctg(–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2√x•(1/3x+1)+C                |u(x)=x+1/√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                                          |arctg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π/4                                     |arcctg(–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;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y=1–x                                      |y=1–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                               |1/cosα–sinα tg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cosα                            |tgα+cosα/1+sin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cos2x–sinx                     y(x)=cosx• (sinx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–cosx/1+sin2x         (f(x)=1/sinx+cos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lt;1, x&gt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–1;1     б)(–∞;0),(0;∞)  в)жок       | у=х–1/х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●Нет решений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≥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x 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›1; x≠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&lt;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π√3/2      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(Кубтын сырттай сызылган шар колемин таб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sin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1/√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сота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д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&lt;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      |tgx≤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y=√cosx/ 1–sin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&lt;x≤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y=√cosx/sinx+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/>
        </w:rPr>
        <w:t>2πn&lt;x≤π+2π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, n*Z                     |y=√sin/cosx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+2πn,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cosx=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π+2πk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²sin²x1/1                        f(x)=ctg x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],n*Z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|tgx≤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1;0)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lnx  y=x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√3-1)/4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конус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 |ctgβ-cosβ-1/sin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],n*Z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ctgx≥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[0; +∞)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&gt;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[2;∞)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y=√x+1/√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(1-cos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1/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●8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x²sin² 1/x                              |f(x)=ctg 1/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2(x-1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                           |f(x)=ln√x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шенбе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зынд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(Чему равен радиус ок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|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√π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радиус кру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         |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                     |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π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 3, 4, 5                             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9"/>
          <w:szCs w:val="9"/>
          <w:lang w:val="en-US"/>
        </w:rPr>
        <w:t>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2π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π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-1)=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y=sin(x+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√3/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8 </w:t>
      </w:r>
      <w:r>
        <w:rPr>
          <w:rFonts w:cs="Times New Roman" w:ascii="Times New Roman" w:hAnsi="Times New Roman"/>
          <w:b/>
          <w:bCs/>
          <w:sz w:val="10"/>
          <w:szCs w:val="10"/>
        </w:rPr>
        <w:t>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1/cosα–sinα tg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/2√sinx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1/sin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g(x)=x²–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tg(1–x)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f(x)=lncos(1-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●1+tg²x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1+tg(–x)/ctg(–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x&lt;1,x&gt;1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y=x/x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x≥1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y=√x•√x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≥1                                 |f(x)=√x√x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≥1, x≠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x≠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)-1; 1  b)(-∞;0)(0; ∞)  c)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1/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/</w:t>
      </w:r>
      <w:r>
        <w:rPr>
          <w:rFonts w:cs="Times New Roman" w:ascii="Times New Roman" w:hAnsi="Times New Roman"/>
          <w:b/>
          <w:bCs/>
          <w:sz w:val="10"/>
          <w:szCs w:val="10"/>
        </w:rPr>
        <w:t>е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ч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[-π/4;π/4]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4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ctg x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;n,k*Z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|1+cosx=sinx+sinx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●2πn,π/2+2πn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             |sinx+cosx+sinxcosx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≤0,х≥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-х²/2+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●ех/ех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●нет ре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нет решении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g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 имеет решения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1;1)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x+1/x, x≠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/100; 100)        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 lg√x&lt;1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●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●75√3 см²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площ прав 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0;+∞)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≥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    (Дл окр,диам кот 10/π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●4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</w:rPr>
        <w:t>(Найдите диаметр окружг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∞;0]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0√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8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√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√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ерим ромба с найб площ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0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●5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иаг равнбедр тр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º   (МОК бурышын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°         (NPK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 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 1/3см  (Найдите сторону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      (тогда радиус эт окр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√2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Найдите радиус окружн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a-b\10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1/x–7                | y=1/x, x≠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ln2+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]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/2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dy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n+1=xn+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+2πn; n*Z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(sinx–1=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км/ч (поез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1/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1;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∞;1)U(0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0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нервенст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≥10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√x+1≤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у2n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●1/2π  (Объем тела  у=√х, х=1, у=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(–170)              ( sin 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, 15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πn,n*Z; π/2(4k-1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 π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0π 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Выч длину окружн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●3000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тонн перев гру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4 и 2,5      (произ кот равно (–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●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м      (Выч длину окру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диус окр впис около прям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●20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●π/4+πк,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см      (Найдите рад окружн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шенбер ради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 см²     (Найти площ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●50 см²     (площ 4–ка ОС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kπ            |cosx+1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3,1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√2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кабыр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√2 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0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 (Онын периметрин табында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b/ 10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arcsin(-1)+arctg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4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x</w:t>
      </w:r>
      <w:r>
        <w:rPr>
          <w:rFonts w:cs="Times New Roman" w:ascii="Times New Roman" w:hAnsi="Times New Roman"/>
          <w:b/>
          <w:bCs/>
          <w:sz w:val="10"/>
          <w:szCs w:val="10"/>
        </w:rPr>
        <w:t>=1 прин интер (0; π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тері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еме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са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жиынт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&lt;–1, х&g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 π/2(4к–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Селодан көлге дейінгі жолдың алғашқыЖ:1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20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Угол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KMP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●50º и 130º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(Найдите все углы парал 100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0●50 и 1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●40</w:t>
      </w:r>
      <w:r>
        <w:rPr>
          <w:rFonts w:ascii="Times New Roman" w:hAnsi="Times New Roman" w:cs="Times New Roman"/>
          <w:b/>
          <w:b/>
          <w:bCs/>
          <w:sz w:val="10"/>
          <w:sz w:val="10"/>
          <w:szCs w:val="10"/>
          <w:lang w:val="kk-KZ"/>
        </w:rPr>
        <w:t>۫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º; 40º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(Найдите остальные уг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●3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I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четверти=с–отрицат(–)     |с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100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1223●3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3</w:t>
      </w:r>
      <w:r>
        <w:rPr>
          <w:rFonts w:cs="Times New Roman" w:ascii="Times New Roman" w:hAnsi="Times New Roman"/>
          <w:b/>
          <w:bCs/>
          <w:sz w:val="10"/>
          <w:szCs w:val="10"/>
        </w:rPr>
        <w:t>●1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1●2550-245ли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Белгілі бір аралықты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жүріп өткенде арбаЖ:10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43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●10 и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●1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6●4,8 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D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и ВС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2118●1512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●6-1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2120</w:t>
      </w:r>
      <w:r>
        <w:rPr>
          <w:rFonts w:cs="Times New Roman" w:ascii="Times New Roman" w:hAnsi="Times New Roman"/>
          <w:b/>
          <w:bCs/>
          <w:sz w:val="10"/>
          <w:szCs w:val="10"/>
        </w:rPr>
        <w:t>●1680  (Объем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20●1+lg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21310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2251425501●–1/2;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●2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0●1/10; 10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100x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0000860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0015●0,001; 1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010●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010040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010010001●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01065015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0110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020●1728 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033310032●10√3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0;9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logx+lg100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1●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1●х1=0,1,х2=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1010●2 ½+1/2l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1025●13•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122●50 г.  (раствор со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12992101299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150●11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150●1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0150●11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внеш уго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100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0г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18291●500кг       (Сахарной свек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02●500π/3см³.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●1000см³           (Выч объем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●1000/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³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пр объем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21000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20●2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пр площ осн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02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0100●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010001510000011103510401050●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10●±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124●18     (ей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20●60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20●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3●15; 75;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5●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3●101              |(100x)lg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x³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3●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33430537314●–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345115●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4020●0        |sin100°–sin40°–sin20°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420100002●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5●у=–4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(y=1/x, x0=–0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5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523●15,75,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528●±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55●3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55450556512●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58●±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65●–29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81121275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9998●5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90●50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9080●5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99●50кг(я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9998●5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●y=–x+3.          (у=х+1/х, х0=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●ln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●40,04      (дедушка влож 10%,1 го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●2/3(2√2–1)         |1 ∫ 0 √x+1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+1√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●(0;1)      |{у+х–1=0  |у|–х–1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●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10●3π/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y=√x+1,x=0,x=1,y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●3√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●37,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   y–1=0  y=1/x  [0 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0●49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●2550.2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1050●2550л, 2450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10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111222...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111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1260●480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2●0,1; 1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4●1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4●13  (Найти медиану,пров к меньш из 2с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10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1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101101●x€(–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110110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1020●5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1111212139991000</w:t>
      </w:r>
      <w:r>
        <w:rPr>
          <w:rFonts w:cs="Times New Roman" w:ascii="Times New Roman" w:hAnsi="Times New Roman"/>
          <w:b/>
          <w:bCs/>
          <w:sz w:val="10"/>
          <w:szCs w:val="10"/>
        </w:rPr>
        <w:t>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12101●–1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1293●19•4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12935●19•41/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1455612●1•7/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12●7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равнобед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12●44cm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ерим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12●75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площ равнобедр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●5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|y=√x+1, y=0, x=1, x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●60 см²   (площ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0●10√3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00●140м  (Огор. У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00●30,40,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02●204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002●140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002●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101299●–1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14</w:t>
      </w:r>
      <w:r>
        <w:rPr>
          <w:rFonts w:cs="Times New Roman" w:ascii="Times New Roman" w:hAnsi="Times New Roman"/>
          <w:b/>
          <w:bCs/>
          <w:sz w:val="10"/>
          <w:szCs w:val="10"/>
        </w:rPr>
        <w:t>●35  (Укажите их произве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186810●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1230●60см²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парал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м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31031●√10–√3–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1245●30√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5762●1.257и6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60●3√3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128●3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ериметр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3●10/3д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3●120дм²     (площ этого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3●10/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3π       |y=1/x, y=0, x=1, x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313●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31934535●(–5;–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33●21,25     |1 ∫ 0 (1+3x)³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3423526●49,686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342553●90.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370120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3701258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4●3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14029147</w:t>
      </w:r>
      <w:r>
        <w:rPr>
          <w:rFonts w:cs="Times New Roman" w:ascii="Times New Roman" w:hAnsi="Times New Roman"/>
          <w:b/>
          <w:bCs/>
          <w:sz w:val="10"/>
          <w:szCs w:val="10"/>
        </w:rPr>
        <w:t>●5,7,9,11,13,15,17,19,21,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Б)23,21,19,17,15,13,11,9,7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42●10 1/3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|1 ∫ 0 (1+4х)²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1425●27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трапе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43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43●5      |1 ∫ 0   (–1+4х)³ d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48●2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●15см и 10см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равны со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15●15 и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●1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●15 см.      (Найдите длину д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●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10"/>
          <w:szCs w:val="10"/>
        </w:rPr>
        <w:t>(Они работая вмес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0●14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0</w:t>
      </w:r>
      <w:r>
        <w:rPr>
          <w:rFonts w:cs="Times New Roman" w:ascii="Times New Roman" w:hAnsi="Times New Roman"/>
          <w:b/>
          <w:bCs/>
          <w:sz w:val="10"/>
          <w:szCs w:val="10"/>
        </w:rPr>
        <w:t>●144π см² (Найдите площ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0●10 см     (Найдите рад описанной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1112075●0,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1514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15●–1/3; 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2015514●60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96713●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6●6см  (расст от центра окр до хорды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6</w:t>
      </w:r>
      <w:r>
        <w:rPr>
          <w:rFonts w:cs="Times New Roman" w:ascii="Times New Roman" w:hAnsi="Times New Roman"/>
          <w:b/>
          <w:bCs/>
          <w:sz w:val="10"/>
          <w:szCs w:val="10"/>
        </w:rPr>
        <w:t>●6 см   (тогда выс, опущ на основание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6●4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6●2 с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1016●2,5см      (АВ=АС=10см, ВС=16см, бол–н АВС тен буи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6</w:t>
      </w:r>
      <w:r>
        <w:rPr>
          <w:rFonts w:cs="Times New Roman" w:ascii="Times New Roman" w:hAnsi="Times New Roman"/>
          <w:b/>
          <w:bCs/>
          <w:sz w:val="10"/>
          <w:szCs w:val="10"/>
        </w:rPr>
        <w:t>●9,6см     (Опр выс,опущ на боковую ст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632●13√3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660160033●28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66024003●140√3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171001071000100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&gt;y&gt;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211●1512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2118●144 см²   (площ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2118●1512 см³    (Найдите объем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2120●1680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2137●33,6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2420●16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4●25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8●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см, 15см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9●11  (4–тый член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2●(5;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</w:t>
      </w:r>
      <w:r>
        <w:rPr>
          <w:rFonts w:cs="Times New Roman" w:ascii="Times New Roman" w:hAnsi="Times New Roman"/>
          <w:b/>
          <w:bCs/>
          <w:sz w:val="10"/>
          <w:szCs w:val="10"/>
        </w:rPr>
        <w:t>2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2●(5;7)    |√х+10+2=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2●(х-1)+у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2●1/x-5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f(x)=ln(1–0,2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 ч;15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2●(–2;5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●(x-1)²+y²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●1/x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2●8см, 12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трапе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●12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–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0≤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≤π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+1/2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2+1/2        y=1/x, y=0, x=2, x≥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+lg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0020300●16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√2см  (Выч высоту трапеци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0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6km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2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043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0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0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2/3;1/3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х–1|–у=0  2х–у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3π/40-πn/2; n*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корней         |10х²–х+1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10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50; 2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2102446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ctg8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104●13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2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                   |1 ∫ 0 dx/(2x–1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131●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1310●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13310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135210225●–2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1523●(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 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2●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       |10cosx+sin2π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2●12;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         |1 ∫ 0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/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21219203●20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22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22304616●9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235●±1; ±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251425501●–1/2; 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2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5+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26●(–∞;–6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6; 5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|√10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=3/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31●(–∞;–5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1;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32●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33●16π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3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3513313●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24●5,2см.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(</w:t>
      </w:r>
      <w:r>
        <w:rPr>
          <w:rFonts w:cs="Times New Roman" w:ascii="Times New Roman" w:hAnsi="Times New Roman"/>
          <w:b/>
          <w:bCs/>
          <w:sz w:val="10"/>
          <w:szCs w:val="10"/>
        </w:rPr>
        <w:t>больш о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4●5.    (√10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–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lg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24●26см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{квад со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торо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см   (длин перпенд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2    (перим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4●13√2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24222●13√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425●408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242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  (выс трапец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2426●90º </w:t>
      </w:r>
      <w:r>
        <w:rPr>
          <w:rFonts w:cs="Times New Roman" w:ascii="Times New Roman" w:hAnsi="Times New Roman"/>
          <w:color w:val="0000FF"/>
          <w:sz w:val="10"/>
          <w:szCs w:val="10"/>
        </w:rPr>
        <w:t>(угол ∆ противол больш с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47●67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513●40 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55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5529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56●2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6●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I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(у=10х²+6 коорд четв расп гра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2,25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70●56,25π см²   (площ нов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7295272●1900 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●–π 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2;5)(-5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; 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m→(</w:t>
      </w:r>
      <w:r>
        <w:rPr>
          <w:rFonts w:cs="Times New Roman" w:ascii="Times New Roman" w:hAnsi="Times New Roman"/>
          <w:b/>
          <w:bCs/>
          <w:sz w:val="10"/>
          <w:szCs w:val="10"/>
        </w:rPr>
        <w:t>1;0;√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●81.      (1–го и 5–го членов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●4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0●(–∞;–10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00 см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0●300 см²            (Выч площ эт се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ря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300200010002005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0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,5√2 д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304502●400 см²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Опр разность площадей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0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8º.   (Найдите сторону А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5√3 д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3050●60см      (проек гипотен на эту же плоск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0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0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5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310●1500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6-угольн пи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310310310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104235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9,686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113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134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9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134235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9,686 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0º  </w:t>
      </w:r>
      <w:r>
        <w:rPr>
          <w:rFonts w:cs="Times New Roman" w:ascii="Times New Roman" w:hAnsi="Times New Roman"/>
          <w:b/>
          <w:bCs/>
          <w:color w:val="FF0000"/>
          <w:sz w:val="9"/>
          <w:szCs w:val="9"/>
        </w:rPr>
        <w:t>(Найдите уг между дан отр и плоск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206●–18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213217●2 1/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2302●4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235●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242●а=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5    (у=–10х+а  у=3х²–4х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3●1*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36●20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4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4●13      |х+√10–3х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4204322●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³ 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-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4875●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5●2√5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;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351558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52520●60 км/ч; 80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35364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625●40,04 ты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6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,04 тыс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64034216●10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+4)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86●2х+3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4●0,3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(</w:t>
      </w:r>
      <w:r>
        <w:rPr>
          <w:rFonts w:cs="Times New Roman" w:ascii="Times New Roman" w:hAnsi="Times New Roman"/>
          <w:b/>
          <w:bCs/>
          <w:sz w:val="10"/>
          <w:szCs w:val="10"/>
        </w:rPr>
        <w:t>дл бок с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4●1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4●1:2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4050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410●13см.         </w:t>
      </w:r>
      <w:r>
        <w:rPr>
          <w:rFonts w:cs="Times New Roman" w:ascii="Times New Roman" w:hAnsi="Times New Roman"/>
          <w:b/>
          <w:bCs/>
          <w:sz w:val="8"/>
          <w:szCs w:val="8"/>
        </w:rPr>
        <w:t>(к меньш бок ст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4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>³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4133●13.      |1 ∫ 0 (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)³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4212●48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81;1),(1;81)    |{√х+√у=10, 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х+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у=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4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к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45●125√2/3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45●500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коко жел содер в спл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45●60;70 к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45●5√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4510●40π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4560●10√2 см и 20√3/3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48●10 см (образующ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log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</w:rPr>
        <w:t>=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.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●25см²     (Найти площ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5●5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5●5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●10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●4;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5●2     |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</w:rPr>
        <w:t>=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5●√2(√3+1)/4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05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-2550,2-2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002●{-2;1;0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5048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=5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5051●1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logx+1(x–0,5)=logx–0,5(x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051●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5070●1/8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0º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0º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7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51●1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.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0,5)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1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122950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51239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515●1/4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105°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15°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1515165225●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5195135●–√2/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52●2 1/2; 2           у(х)=х+1/х  [0,5; 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52●9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І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0,5І&l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52●9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2●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2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0,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1,5]         (y=1–0,5sin2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218●3 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24●2,08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5256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26●5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º    (угол накл отр к пло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1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сн равноб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434●1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4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10.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1 ∫ 0,5 (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–3)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6●5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57●4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7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,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575●0.                      |cos 105º + cos 75º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0575●–2sin 15º.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05º –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75º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 жан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912●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60●180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60●20(√3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6045●20/1+√3дм; 10√2/1+√3д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605●10   (от точк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до прямой 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6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658●(5;8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13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6620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6π 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7,0107●сто сем целых сто семь десятитысячных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 виде десятич дроб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7●35г.с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7●–1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,49       |1–sinα•cosα•tgα, </w:t>
      </w:r>
      <w:r>
        <w:rPr>
          <w:rFonts w:cs="Times New Roman" w:ascii="Times New Roman" w:hAnsi="Times New Roman"/>
          <w:b/>
          <w:bCs/>
          <w:sz w:val="10"/>
          <w:szCs w:val="10"/>
        </w:rPr>
        <w:t>есл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cosα=0,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70●1–2a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71213107313●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7128●(1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722107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731213107313●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7502●90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786733●2,3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длина диа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D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●1,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8●96π см³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●96π к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8●3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8см 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прямоуг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      (найд ее нынеш воз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0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01260●0,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803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80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808010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1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а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8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²n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335●4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19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8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8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85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7227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90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0         |√х+1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       ( sinx/1–cosx–cosx+1/sinx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●[1;+∞)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х–1&gt;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y=1/x–1          |у=1+1/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+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x&gt;1           f(x)=lg(x+1)+lg(x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(–∞;–1)u(–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1/s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1/x²–1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√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–x√x                        (1–√x)(1+√x+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1/2x²–lnx+C      y(x)=(√x+1/√x)•(√x–1/√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–2            (logm 1/m+log 1/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4;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●(1/2;1)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&g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●3π/2.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–1)–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–1)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2/cosx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/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/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8000 тенг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–2      |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–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)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(–∞;–1)U(1/2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s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–π/2+2πn,n*Z,2πk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/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=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π/4+πn&lt;x&lt;π/2+πn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&gt;–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gt;1|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π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(0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2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0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(-∞;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-1: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(–∞;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[1</w:t>
      </w:r>
      <w:r>
        <w:rPr>
          <w:rFonts w:cs="Times New Roman" w:ascii="Times New Roman" w:hAnsi="Times New Roman"/>
          <w:b/>
          <w:bCs/>
          <w:sz w:val="10"/>
          <w:szCs w:val="10"/>
        </w:rPr>
        <w:t>;+∞)          |у=√х–1/х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1</w:t>
      </w:r>
      <w:r>
        <w:rPr>
          <w:rFonts w:cs="Times New Roman" w:ascii="Times New Roman" w:hAnsi="Times New Roman"/>
          <w:b/>
          <w:bCs/>
          <w:sz w:val="10"/>
          <w:szCs w:val="10"/>
        </w:rPr>
        <w:t>;+∞)         |√х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●[0;1]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х|+|х-1|≤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●[0;1]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х|+|х–1|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●0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х+1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1/1-х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●1/cos 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●1/sin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1/tg+sin/1+cos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●1/sinα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1/tgα+sinα/1+cos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●1/х²–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√1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–2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/(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)²               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sinα           |sinα/1+cosα+sinα/1–cos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cos2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●sin²x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 (1–cosx)(1+cos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●cos²x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 (1–sinx)(1+sinx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–sin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с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osα–1)(1+cos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 θ/2       |1+sinθ–cosθ/1+sinθ+cosθ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●cos² 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tg α        |cosα/1–sinα–cosα/1+sin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ln(x+1)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–sin2y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cosy -1)(1+cosy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sin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1-cosx) (1+cosx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sinα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1-cosα)(1+cosα)/sin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cosα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1–sinα)(1+sinα)/cos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●√5/5    {y=√x </w:t>
      </w:r>
      <w:r>
        <w:rPr>
          <w:rFonts w:cs="Times New Roman" w:ascii="Times New Roman" w:hAnsi="Times New Roman"/>
          <w:b/>
          <w:bCs/>
          <w:sz w:val="10"/>
          <w:szCs w:val="10"/>
        </w:rPr>
        <w:t>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точк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(1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b        |a/b–b/a/1/a+1/b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</w:t>
      </w:r>
      <w:r>
        <w:rPr>
          <w:rFonts w:cs="Times New Roman" w:ascii="Times New Roman" w:hAnsi="Times New Roman"/>
          <w:b/>
          <w:bCs/>
          <w:sz w:val="10"/>
          <w:szCs w:val="10"/>
        </w:rPr>
        <w:t>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–sin²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cos²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ctg x/2                ( 1+sinx+cosx/1+sinx–cosx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f(x)=ln|x+1|+C             |f(x)=1/x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0●(–∞;-1 )U [0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●1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=1/х, х=1, х=е, у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●35º, 35º     (Найдите остальные угл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0●145º и 35º     (углы парал–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0●(–∞;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0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0021310●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024●100, 200, 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0012●120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10000000</w:t>
      </w:r>
      <w:r>
        <w:rPr>
          <w:rFonts w:cs="Times New Roman" w:ascii="Times New Roman" w:hAnsi="Times New Roman"/>
          <w:b/>
          <w:bCs/>
          <w:sz w:val="10"/>
          <w:szCs w:val="10"/>
        </w:rPr>
        <w:t>350●450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000...●450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000900●9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0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0, 200, 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122●3π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.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013●19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=1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0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x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205●6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021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21231●60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0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02513●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0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04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512●6,3,3/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(</w:t>
      </w:r>
      <w:r>
        <w:rPr>
          <w:rFonts w:cs="Times New Roman" w:ascii="Times New Roman" w:hAnsi="Times New Roman"/>
          <w:b/>
          <w:bCs/>
          <w:sz w:val="10"/>
          <w:szCs w:val="10"/>
        </w:rPr>
        <w:t>Найдите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99154●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     |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1+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●0         ( 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ya</w:t>
      </w:r>
      <w:r>
        <w:rPr>
          <w:rFonts w:cs="Times New Roman" w:ascii="Times New Roman" w:hAnsi="Times New Roman"/>
          <w:b/>
          <w:bCs/>
          <w:sz w:val="10"/>
          <w:szCs w:val="10"/>
        </w:rPr>
        <w:t>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a</w:t>
      </w:r>
      <w:r>
        <w:rPr>
          <w:rFonts w:cs="Times New Roman" w:ascii="Times New Roman" w:hAnsi="Times New Roman"/>
          <w:b/>
          <w:bCs/>
          <w:sz w:val="10"/>
          <w:szCs w:val="10"/>
        </w:rPr>
        <w:t>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1/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loga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bc</w:t>
      </w:r>
      <w:r>
        <w:rPr>
          <w:rFonts w:cs="Times New Roman" w:ascii="Times New Roman" w:hAnsi="Times New Roman"/>
          <w:b/>
          <w:bCs/>
          <w:sz w:val="8"/>
          <w:szCs w:val="8"/>
        </w:rPr>
        <w:t>)+1/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logb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bc</w:t>
      </w:r>
      <w:r>
        <w:rPr>
          <w:rFonts w:cs="Times New Roman" w:ascii="Times New Roman" w:hAnsi="Times New Roman"/>
          <w:b/>
          <w:bCs/>
          <w:sz w:val="8"/>
          <w:szCs w:val="8"/>
        </w:rPr>
        <w:t>)+1/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logc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bc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)=?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</w:t>
      </w:r>
      <w:r>
        <w:rPr>
          <w:rFonts w:cs="Times New Roman" w:ascii="Times New Roman" w:hAnsi="Times New Roman"/>
          <w:b/>
          <w:bCs/>
          <w:sz w:val="8"/>
          <w:szCs w:val="8"/>
        </w:rPr>
        <w:t>,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b</w:t>
      </w:r>
      <w:r>
        <w:rPr>
          <w:rFonts w:cs="Times New Roman" w:ascii="Times New Roman" w:hAnsi="Times New Roman"/>
          <w:b/>
          <w:bCs/>
          <w:sz w:val="8"/>
          <w:szCs w:val="8"/>
        </w:rPr>
        <w:t>,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</w:t>
      </w:r>
      <w:r>
        <w:rPr>
          <w:rFonts w:cs="Times New Roman" w:ascii="Times New Roman" w:hAnsi="Times New Roman"/>
          <w:b/>
          <w:bCs/>
          <w:sz w:val="8"/>
          <w:szCs w:val="8"/>
        </w:rPr>
        <w:t>*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  |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+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/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–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   |{√х+√у=11  √х–√у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–1;∞)       |1/х+1≤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                  | (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a+b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(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)=0|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у=–1/2•х+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+2у-1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01011001001100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&g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&g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0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( 1–tgx/1+tgx–ctgx–1/ctgx+1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±1 или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±1 |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 xml:space="preserve">матрица (1 а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 xml:space="preserve"> 1 1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 xml:space="preserve"> 1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 xml:space="preserve"> 1) обр матриц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6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n), a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1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=1, a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n+1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=a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-b/a+b           |1/b–1/a/1/b+1/a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-b)(a+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sinα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|(1+cos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+tgα)(1–cos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+tgα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sin²α      |1/1+cosα+1/1–cos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√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/1–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         |1/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+1/1+ctgx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²–x²/x²y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●3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06145●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08●9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●arctg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1●</w:t>
      </w:r>
      <w:r>
        <w:rPr>
          <w:rFonts w:cs="Times New Roman" w:ascii="Times New Roman" w:hAnsi="Times New Roman"/>
          <w:b/>
          <w:bCs/>
          <w:sz w:val="10"/>
          <w:szCs w:val="10"/>
        </w:rPr>
        <w:t>Д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    DA+A1B1+CC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1●AC1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 xml:space="preserve">→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D+D1C1+BB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11●A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1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х–1/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111112●1 5/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111118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4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осн эт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11810●5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151111130502●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211●9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456111●2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506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50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521●(4; 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1112311111●3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4;3),(4;–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250●(4;3)(4;–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211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2113151●√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211151●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21121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21121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4ch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11212313●5/ 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2123134145●5/x(x+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23●11      (</w:t>
      </w:r>
      <w:r>
        <w:rPr>
          <w:rFonts w:cs="Times New Roman" w:ascii="Times New Roman" w:hAnsi="Times New Roman"/>
          <w:b/>
          <w:bCs/>
          <w:sz w:val="10"/>
          <w:szCs w:val="10"/>
        </w:rPr>
        <w:t>Найт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е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пятый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чле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1231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113●–√5;√5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х+1/х–1+х–1/х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13●(–∞;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;+∞)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1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1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1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14511130●а²(4+√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1146601145●40√3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51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60145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³(4+√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614127●18/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116212●√2 </w:t>
      </w:r>
      <w:r>
        <w:rPr>
          <w:rFonts w:cs="Times New Roman" w:ascii="Times New Roman" w:hAnsi="Times New Roman"/>
          <w:b/>
          <w:bCs/>
          <w:sz w:val="10"/>
          <w:szCs w:val="10"/>
        </w:rPr>
        <w:t>д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62121●√2</w:t>
      </w:r>
      <w:r>
        <w:rPr>
          <w:rFonts w:cs="Times New Roman" w:ascii="Times New Roman" w:hAnsi="Times New Roman"/>
          <w:b/>
          <w:bCs/>
          <w:sz w:val="10"/>
          <w:szCs w:val="10"/>
        </w:rPr>
        <w:t>д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●0; 0; 0; 0; 0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-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  |1 ∫ –1(x(x+1)•(x+2)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●2       |logπ(x+1)+logπx=log 1/π 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122●–8.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1/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·1/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–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11141118111●7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1312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8      |1/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•1/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при х=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–x/2x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2132●9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2212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</w:t>
      </w:r>
      <w:r>
        <w:rPr>
          <w:rFonts w:cs="Times New Roman" w:ascii="Times New Roman" w:hAnsi="Times New Roman"/>
          <w:b/>
          <w:bCs/>
          <w:position w:val="4"/>
          <w:sz w:val="10"/>
          <w:szCs w:val="10"/>
          <w:lang w:val="kk-KZ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·b</w:t>
      </w:r>
      <w:r>
        <w:rPr>
          <w:rFonts w:cs="Times New Roman" w:ascii="Times New Roman" w:hAnsi="Times New Roman"/>
          <w:b/>
          <w:bCs/>
          <w:position w:val="4"/>
          <w:sz w:val="10"/>
          <w:szCs w:val="10"/>
          <w:lang w:val="en-US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2532124935213●33,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30111230●4√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31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340441●</w:t>
      </w:r>
      <w:r>
        <w:rPr>
          <w:rFonts w:cs="Times New Roman" w:ascii="Times New Roman" w:hAnsi="Times New Roman"/>
          <w:b/>
          <w:bCs/>
          <w:sz w:val="10"/>
          <w:szCs w:val="10"/>
        </w:rPr>
        <w:t>ті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төрт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бур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234044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прямоуголь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4133614481505625●2,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421●1-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3●1/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13●1;2;1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|x</w:t>
      </w:r>
      <w:r>
        <w:rPr>
          <w:rFonts w:cs="Times New Roman" w:ascii="Times New Roman" w:hAnsi="Times New Roman"/>
          <w:b/>
          <w:bCs/>
          <w:color w:val="0000FF"/>
          <w:position w:val="-2"/>
          <w:sz w:val="8"/>
          <w:szCs w:val="8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1, x</w:t>
      </w:r>
      <w:r>
        <w:rPr>
          <w:rFonts w:cs="Times New Roman" w:ascii="Times New Roman" w:hAnsi="Times New Roman"/>
          <w:b/>
          <w:bCs/>
          <w:color w:val="0000FF"/>
          <w:position w:val="-2"/>
          <w:sz w:val="8"/>
          <w:szCs w:val="8"/>
          <w:lang w:val="en-US"/>
        </w:rPr>
        <w:t>n+1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3–x</w:t>
      </w:r>
      <w:r>
        <w:rPr>
          <w:rFonts w:cs="Times New Roman" w:ascii="Times New Roman" w:hAnsi="Times New Roman"/>
          <w:b/>
          <w:bCs/>
          <w:color w:val="0000FF"/>
          <w:position w:val="-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315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32●1;1;1       (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1, 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3–2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14●1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|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–1+√1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4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15114201●3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53●33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5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a²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15860●792 </w:t>
      </w:r>
      <w:r>
        <w:rPr>
          <w:rFonts w:cs="Times New Roman" w:ascii="Times New Roman" w:hAnsi="Times New Roman"/>
          <w:b/>
          <w:bCs/>
          <w:sz w:val="10"/>
          <w:szCs w:val="10"/>
        </w:rPr>
        <w:t>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60121...●60º; 2,5</w:t>
      </w:r>
      <w:r>
        <w:rPr>
          <w:rFonts w:cs="Times New Roman" w:ascii="Times New Roman" w:hAnsi="Times New Roman"/>
          <w:b/>
          <w:bCs/>
          <w:sz w:val="10"/>
          <w:szCs w:val="10"/>
        </w:rPr>
        <w:t>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6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614127●18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8115140519●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817●a17=139,s17=1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a               (1&gt;1/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0</w:t>
      </w:r>
      <w:r>
        <w:rPr>
          <w:rFonts w:cs="Times New Roman" w:ascii="Times New Roman" w:hAnsi="Times New Roman"/>
          <w:b/>
          <w:bCs/>
          <w:sz w:val="10"/>
          <w:szCs w:val="10"/>
        </w:rPr>
        <w:t>; 1/2)           |{√х+1≥1  х–2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●(-∞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●(68º;68º;44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8°           (Найти угол 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●(–∞;1)         |f(x)=1–(1/2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2●(–∞;–1)U(–1;1)U(1;+∞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1/1–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●1&lt;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&lt;2.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y=1/√x–1+lg(2–x)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●1·5/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●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=2n-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{y1=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и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d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●–1/2;2/4;–3/8    |∑n=1 (–1)n n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tg²α        |1–1/cos²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●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(как из точ леж леве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1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(1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20●–0,5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(x)=√1–x/1+x²,f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0●1/2            |у=1/√1–х,у=2,х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0●–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014●4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024525●180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³;202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030●1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            ( a/a+1–1–a/a²–1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21●2,5; 2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x+1/x x*[1/2</w:t>
      </w:r>
      <w:r>
        <w:rPr>
          <w:rFonts w:cs="Times New Roman" w:ascii="Times New Roman" w:hAnsi="Times New Roman"/>
          <w:b/>
          <w:bCs/>
          <w:sz w:val="10"/>
          <w:szCs w:val="10"/>
        </w:rPr>
        <w:t>;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1●3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1023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=0,5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1=5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112●1/cos2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112112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1121121●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112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1221●1-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1221●1.         |(1/1–у):у²–у+1/у²–2у+1+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123134..●9/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1231341451561671781891910●9/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1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²–1)5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13113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113114115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14●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175158●1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●остр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22●2/3         |1 ∫ –1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/(x+2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●8 м²  (Найд площ ос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/24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/8π          | y=1/x, y=x, x=1/2, x=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0●(0; 1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2/3         |1 ∫ –1(x–2)(x²–1)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211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,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+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22121224222●a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1221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1314●0,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21314●{10,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22●tg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        |1+(1/tg²((π/2+a)•sin²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|(х;у), {√х+у–1=1,  х–у+2=2у–2,найдите у/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20131420●0,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220131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,002</w:t>
      </w:r>
      <w:r>
        <w:rPr>
          <w:rFonts w:cs="Times New Roman" w:ascii="Times New Roman" w:hAnsi="Times New Roman"/>
          <w:b/>
          <w:bCs/>
          <w:sz w:val="10"/>
          <w:szCs w:val="10"/>
        </w:rPr>
        <w:t>; 200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213...●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232109325223321091112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24●30°  (Опр меньший из острых уг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31●(–1; 2;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2321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23312641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233132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),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³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³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1 ³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2, найдите х1·х2–у1·у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33132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342220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3478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34829●5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348291122●5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42220●–1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8●20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●на 2,2т.  (Второй грузовик,чем пер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23●√2(1+√2–√3)/4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/1+√2+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+√2–√6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|1/1+√2+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2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–8;6)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1–|х+1|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–3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11●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311322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2143●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2143●120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11=23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1=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25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30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337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=5, b3=30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=–6, b3=4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228●20√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28●20√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30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334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3723●q=5, b3=300; н/е q=–6, b3= 4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5075●Трапе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7●68º; 37º; 75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8●37º;68º;75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4●8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=1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4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42●π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4125210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5●4х-3у+7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610●20 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7178251011112322935126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4,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83●7      |√11–х=2х–8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5315835●–1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●(0: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●(0;3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|1/x≥1/3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|x≤1–1/x–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3●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кесінді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зын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●1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( a1=1,d=3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02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arccos √55/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3027313015150001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1090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11●(-∞;1)U(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11126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12●–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31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1231213121●–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123131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1311●–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13131231●³√x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3135157…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>п=1/2(1–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31141151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2●√m-√n/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imx</w:t>
      </w:r>
      <w:r>
        <w:rPr>
          <w:rFonts w:cs="Times New Roman" w:ascii="Times New Roman" w:hAnsi="Times New Roman"/>
          <w:b/>
          <w:bCs/>
          <w:sz w:val="10"/>
          <w:szCs w:val="10"/>
        </w:rPr>
        <w:t>→–1 1+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32015152441142518●9/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322●3</w:t>
      </w:r>
      <w:r>
        <w:rPr>
          <w:rFonts w:cs="Times New Roman" w:ascii="Times New Roman" w:hAnsi="Times New Roman"/>
          <w:b/>
          <w:bCs/>
          <w:sz w:val="10"/>
          <w:szCs w:val="10"/>
        </w:rPr>
        <w:t>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227●[–1; 2]        |1≤(1/3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–2</w:t>
      </w:r>
      <w:r>
        <w:rPr>
          <w:rFonts w:cs="Times New Roman" w:ascii="Times New Roman" w:hAnsi="Times New Roman"/>
          <w:b/>
          <w:bCs/>
          <w:sz w:val="10"/>
          <w:szCs w:val="10"/>
        </w:rPr>
        <w:t>≤2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2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23234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3235●0        |1 ∫ 1/3 (2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3254●4        |1 ∫ –1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27150●6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312●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31323362●–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323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334380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412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34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x+1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45214●2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5●46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5135●46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56●63,28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56●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56●x&lt;–1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36251415171●–55/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364●2           (х:1 1/3=6: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3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ол длин о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7110215●2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8●3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3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1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8;∞)        |(х+11)(х+3)(х–8)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●2          |у=1/√х,осью Ох, х=1, х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●–√2; 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1●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23●21,3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115116117118119●2 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4123243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4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3●(x+4)²+(y-3)²=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310125..●–0,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310125231●–0,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432253456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,9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451257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8x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8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1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16 см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онда изделинди шенбер рад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72●1/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●6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●6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●40;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●200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5●10.   | 1 ∫ –1(5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02●–2,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10●6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105051105●1+√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114●6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511611711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5121●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170●200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52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5264●–4 2/3    |1 ∫ –1(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32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543●101º немесе 36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4890●40км/час,50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61212536●(2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57051555569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80153010558●50ц; 60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6●28     (тогда периметр ∆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0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02●15м²  (площ сечения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02●15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1412711●18/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6165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7;–0,1    |а11=6; а16=5,5 а1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16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,5     |а11=6; а16=8,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6212●–13,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5 член эт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212●18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213●5 1/3    (6 член эт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64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515●2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652●0         |1∫ –1 (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712●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73●17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6811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837●d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7●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7120●8000 т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7177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7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2°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больши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7234922147●4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7234922147063342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,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73337●3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75591711013217040150253581375052343720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7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–63         |а1=17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=–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77●у≤7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11у≤7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77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1/6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      (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–78 первый полож чл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8124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8125●99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8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а11=139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17=12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8192●2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=18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/9.Найти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8201640●2500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826353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,3km/ch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83152●(–1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838●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1(1/8)х+(3/8)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88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913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921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88;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9711423●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9781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2)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1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•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равен в точк к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;3)           ( |х–1|&lt;2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•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–2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; 1/2          | у=</w:t>
      </w:r>
      <w:r>
        <w:rPr>
          <w:rFonts w:cs="Times New Roman" w:ascii="Times New Roman" w:hAnsi="Times New Roman"/>
          <w:b/>
          <w:bCs/>
          <w:sz w:val="10"/>
          <w:szCs w:val="10"/>
        </w:rPr>
        <w:t>(1/2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найб и найм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    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–1/2 равн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8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1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8π см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4см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Найдите периметр квад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6√2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Вычислите радиус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30°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0°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–1/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60°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1/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120°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–1/2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6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–1/2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–1/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–1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≥–1,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2        |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●–144  (Опр АВ·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14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иаг равнобр тр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92 π/2 см³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НАйдите объем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9cm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Найдит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M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6см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–1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8"/>
          <w:szCs w:val="8"/>
        </w:rPr>
        <w:t>{Площ равнобед прям треуг с гип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2см=36см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4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6;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–1/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–2√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3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√3+1/ 1–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–1/1+√3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1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2               |1/√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–1/18√2                    | у=√х/х+1 у(2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30,2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каж раб в отд вып з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2sin²a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|1–cos2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sin²α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1+cos(π–α)·sin(π/2+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sin α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1–2sinα cosα/sinα–cosα+cos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1/(2cos² 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7</w:t>
      </w:r>
      <w:r>
        <w:rPr>
          <w:rFonts w:cs="Times New Roman" w:ascii="Times New Roman" w:hAnsi="Times New Roman"/>
          <w:b/>
          <w:bCs/>
          <w:sz w:val="10"/>
          <w:szCs w:val="10"/>
        </w:rPr>
        <w:t>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x≠0;–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y=1/x²+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6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7√2/4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в точке х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(–1)ⁿ+¹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–1)k•π/6+kπ,k*Z        |sinx=1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–∞;–2)(-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–∞;2)U(2;+∞)       |y=x+1/x–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;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)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192√3sm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tgα=1, tg(α-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36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²a/ 1+cosa+co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4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y=1+cos·π/2·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.         |tgβ, tgα=1, tg(α–β)=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4          |f(x)=elnx(1+ln²x) f(e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4√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Диамет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4√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6√2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(</w:t>
      </w:r>
      <w:r>
        <w:rPr>
          <w:rFonts w:cs="Times New Roman" w:ascii="Times New Roman" w:hAnsi="Times New Roman"/>
          <w:b/>
          <w:bCs/>
          <w:sz w:val="10"/>
          <w:szCs w:val="10"/>
        </w:rPr>
        <w:t>Выч радиус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6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78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sin²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sinα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1–2sinαcosα/sinα–cosα+cos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sinx•|cosx|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x/√1+tg²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√7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отрезок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Д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1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x≠0; –1  |y=1/x²+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2+2kπ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| 1+cosx=ctg(x/2)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n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x2+3(b-a)x+2a2-5ab+2b2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ет корней           |√х+1=√х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6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|arcsin(–1/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–2√2-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≤x≤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y=√cosx–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≤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 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 |1+sin2x=cosx+sinx|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–π/4+π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πn,2πn,n*Z     |sinx+cosx=1+sin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n</w:t>
      </w:r>
      <w:r>
        <w:rPr>
          <w:rFonts w:cs="Times New Roman" w:ascii="Times New Roman" w:hAnsi="Times New Roman"/>
          <w:b/>
          <w:bCs/>
          <w:sz w:val="10"/>
          <w:szCs w:val="10"/>
        </w:rPr>
        <w:t>Э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                        |sinx cosx=–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πn≤x≤arctg2+πn,n*Z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1≤tgx≤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πk≤x≤πk+arctg2            |1≤tgx≤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πn; 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),n*Z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|sinx&gt;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(–1)n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n*Z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ctgx+sinx/1+cosx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; 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)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   |cos&lt;–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2π/3+2πk; 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k*Z      |–cosx&gt;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π/3+2πn,n*Z                     |cosx=–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2,5;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–2; 1)                             a→{m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m+1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5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[–5; 3)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√12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–∞;+∞)                            1+x&lt;x+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–∞;–2]U(–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[1;5)                                 |√x–1&lt;2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0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(cosa=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●0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f(x)=√x–1/x,f(2)=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1/2tga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1-ctga?tga / tga+ct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1/3; 1/4; 1/5; 1/6              |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1/n+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1/sin2x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f(x)=-1/2lnctg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120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arccos(-1/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192√3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2 </w:t>
      </w:r>
      <w:r>
        <w:rPr>
          <w:rFonts w:cs="Times New Roman" w:ascii="Times New Roman" w:hAnsi="Times New Roman"/>
          <w:b/>
          <w:bCs/>
          <w:sz w:val="10"/>
          <w:szCs w:val="10"/>
        </w:rPr>
        <w:t>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1/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24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288 π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288 π см³              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объем шара диамет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–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=1 и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β)=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3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36√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4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у=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•П/2•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4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eln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1+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).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–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4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4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6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6√2 см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(Вычислите радиус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20;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d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∫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d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∫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dv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v</w:t>
      </w:r>
      <w:r>
        <w:rPr>
          <w:rFonts w:cs="Times New Roman" w:ascii="Times New Roman" w:hAnsi="Times New Roman"/>
          <w:b/>
          <w:bCs/>
          <w:sz w:val="10"/>
          <w:szCs w:val="10"/>
        </w:rPr>
        <w:t>–∫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v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2√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√3}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/1+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| tg π/1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2π/3+2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4√3π/π см²   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(Найдите его диаме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6√3π см²      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(Найдите длину впис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√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7√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≠–1;х≠0.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≠–2            |у=–х+1/2+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≠–2             |у=1/х+2–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*(3;7)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=1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а=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²            | cosa, 1–sin²x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≤arctg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 1≤tgx≤2 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х&lt;–0,5х&gt;1,5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|+|x–1|&g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х&lt;1; х&g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36(√2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х&g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хЭ(3;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20;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8; 12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Үйді сырлауға бір жұмысшығаЖ:1,2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| 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)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(-∞;-2] [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[π/2+2πn;2π/3+2πn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4πn/3+2πn;3π/2+2πn]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–1/2&lt;cost≤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16/15π  (Объем тела  у=1–х², у=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●1 1/15π   (огран лин у=1–х², у=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0●4/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² и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h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р лин равнбедр тр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(-D;-1)U(-1;1)U(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а³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π/2+πn&lt;x&lt;3π/2+2πn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√3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0●–1/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x²√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3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h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(сред лин равнобедр трап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●π/2+2πn&lt;x&lt;3π/2+2πn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(-∞;-2)U(-1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/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12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2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–√3/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120º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√3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12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6а³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0●±2π/3+2πn; n*z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| cosx+1/2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|х|&g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●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·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=0|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80;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80º;10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100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(&lt;AMC=120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√2/48·а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x&lt;0, x&gt;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| lg (x–1) ² &gt; 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0●нет корня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√х+1+√х+2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0●1,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120% дест дроб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0●(–1;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04●10π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003120045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038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20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09●18см (Осн треуг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1●у=–2х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10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8,8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110111511●38,8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121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4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c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123●20;40;6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14●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1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0º, 30º, 90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углы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1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(1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0(1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³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02●120π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его бок повер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02●(–π/6;π/6),(5π/6;7π/6)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&lt;1/2  [0;2π]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20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20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2040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211723●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212132213●2040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21215●30см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021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6c</w:t>
      </w:r>
      <w:r>
        <w:rPr>
          <w:rFonts w:cs="Times New Roman" w:ascii="Times New Roman" w:hAnsi="Times New Roman"/>
          <w:b/>
          <w:bCs/>
          <w:sz w:val="10"/>
          <w:szCs w:val="10"/>
        </w:rPr>
        <w:t>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2232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1/2, 0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√3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16дет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2320●8см  (Опр меньш стор дан прямоуг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23222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     |12 ∫ 0 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24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6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12 ∫ 0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2424●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см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тороны 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4 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32●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32●19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квад стор 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Найт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375026425152508001601207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π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40●60.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40●60º;80º  (Найти ост углы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2;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40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2 и 4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4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ет решения           |–√х–1+√20=4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;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2,5 и 57,5.   (Найдите эти чис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5●62,5 и 57,5   (Сум двух чис 120,а их раз=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й       |√х+1+√20=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бол,8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5●9        (Опр чис стор эт многоугольн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;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5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км/ч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km/ch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52●6;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55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6●0,81 м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6●1,28        |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2α, sinα=–0,6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6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63●18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066601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0,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666036●–1,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6660362●–1,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725●a1=1: d=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0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5+√7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81821221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09640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</w:rPr>
        <w:t>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1)U(1/2;+∞)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1/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∞; 1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y=–(1/2)x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1)U(–1;1)U(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1)U(0;+∞)         |1+2х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2)U[–1;+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 1/x+2≤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1;0);(–2;–1)       |{у–х=1  х+у²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у=–2х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g(x)=2(x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●2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α         |1/sin²α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●√х+1+ln|х|+С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1/2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1+1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ln(2x–1)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0●π/2(1+4к), к*Z      |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–1)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0●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10●8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ст точка от пло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0●120  (площ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0●20 и 30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e–1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e ∫ 1(2+x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)dx, x≠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00●1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0064●8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0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(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√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0242046●n=10,q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025●(–∞;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5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03●48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03●48 c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030●60 см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080●(1;1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x+1+ln|x|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б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х&lt;–2 или х&gt;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1/х+2&gt;1/1–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1</w:t>
      </w:r>
      <w:r>
        <w:rPr>
          <w:rFonts w:cs="Times New Roman" w:ascii="Times New Roman" w:hAnsi="Times New Roman"/>
          <w:b/>
          <w:bCs/>
          <w:sz w:val="10"/>
          <w:szCs w:val="10"/>
        </w:rPr>
        <w:t>;11            12,1:х=х: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1;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–11; 12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х–12/х+11&l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111●√1+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½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127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3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16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16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                           (ен киш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,25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1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12●(1/2;–1)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(1/2)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2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|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(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|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)(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α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2●4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12●(πn;±π/3+2πk)n,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{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osy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=1/2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osy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=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●(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5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7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–1/2&lt;sint&lt;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●[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4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5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]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–1/2&lt;cost≤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●3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●–2/1–4х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√1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√1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●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12●49/24π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/2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●5π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●5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5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&lt;1/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1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2●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≥1/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gt;1/2|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2●(–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; 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–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 x·cos y=–1/2   sin y·cos x=1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(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)U(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7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), n*Z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(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±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)n,k*Z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{sin+cosy=1/2  cosy–sinx=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12●[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)U(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], n*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0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12●1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|(1–sin²α)(1+tg²α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12●1/5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f(x)=ln x–1/x²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5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1/x²</w:t>
      </w:r>
      <w:r>
        <w:rPr>
          <w:rFonts w:cs="Times New Roman" w:ascii="Times New Roman" w:hAnsi="Times New Roman"/>
          <w:b/>
          <w:bCs/>
          <w:sz w:val="10"/>
          <w:szCs w:val="10"/>
        </w:rPr>
        <w:t>; х=1/2; у=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2,5;–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1/4                        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 π/12 cos π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2/a²–b²            |(1/(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b)²+1/(a–b)²):(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b+b/a–b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2b/4a²–b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3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3/2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49/2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&lt;π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x&lt;1/2cosx&lt;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0●{0;–2}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.                              |(x+1)²+|x+1|–2=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0;1}                                  |(х–1)²+|х+1|–2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0; 2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(х–1)²+|х–1|–2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05●π/6(6</w:t>
      </w:r>
      <w:r>
        <w:rPr>
          <w:rFonts w:cs="Times New Roman" w:ascii="Times New Roman" w:hAnsi="Times New Roman"/>
          <w:b/>
          <w:bCs/>
          <w:sz w:val="10"/>
          <w:szCs w:val="10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±1), </w:t>
      </w:r>
      <w:r>
        <w:rPr>
          <w:rFonts w:cs="Times New Roman" w:ascii="Times New Roman" w:hAnsi="Times New Roman"/>
          <w:b/>
          <w:bCs/>
          <w:sz w:val="10"/>
          <w:szCs w:val="10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1210●1/11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11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                √12+√12+√12+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e2x–1+x³/3+11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212●√x/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212●x¹/² /y¹/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2121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2205●(1/2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290●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3121316●–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30●130º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(ен улкен бурыш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4●3/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9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1219●3 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а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2●√15 c</w:t>
      </w:r>
      <w:r>
        <w:rPr>
          <w:rFonts w:cs="Times New Roman" w:ascii="Times New Roman" w:hAnsi="Times New Roman"/>
          <w:b/>
          <w:bCs/>
          <w:sz w:val="10"/>
          <w:szCs w:val="10"/>
        </w:rPr>
        <w:t>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2●(-2;1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21●–1/2(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)+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21221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πn/3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21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22●7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sin+(1/sinx)²+(cos+(1/cosx)²–ctg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2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/(1–x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2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254001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●(–4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●–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1/3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314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0;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1;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2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=–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36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4●–1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8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</w:rPr>
        <w:t>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(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4)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43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-3;-13]U[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70●11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7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28●π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824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9●1)27,18,12  2)3,6,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       | arctg ½+arctg 1/3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●(–3;∞)    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(1/2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3/(2х+1)²•√2х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●0,5.        |sin(arccos(–1/2)–arctg(–1/√3))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13●1/7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tgα=1/2,tgβ=1/3,tg(α–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&lt;1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x+1/2–x–1/3&gt;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х&lt;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х+1/2&gt;х+х–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●6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бок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по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конус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●65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</w:rPr>
        <w:t>3●8  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logx1/2=–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3●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/8       |–1∫ –2(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/12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a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/1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30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311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gt;–2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3121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31213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--1/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3142161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8х³–1/27у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1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&lt;b&lt;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316●–1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32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{1},{3}; 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33224●–9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3341213●х–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34213●15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4509018027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6/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3)         (1/2)х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 2)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верн промеж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(1/2)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1/4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4●(1/2; +∞)       |(1/2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1–х</w:t>
      </w:r>
      <w:r>
        <w:rPr>
          <w:rFonts w:cs="Times New Roman" w:ascii="Times New Roman" w:hAnsi="Times New Roman"/>
          <w:b/>
          <w:bCs/>
          <w:sz w:val="10"/>
          <w:szCs w:val="10"/>
        </w:rPr>
        <w:t>&g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14●17см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рад окр от цент до точки 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(мин дев в класс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4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4162223314205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 1/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4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4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трезок А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4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4181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/2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41814●1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41815121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4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4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43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728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:12=14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440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 целых 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10;–5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х+1|+2у=1  х+у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1–cos2α, sinα=1/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15●12π см²  </w:t>
      </w:r>
      <w:r>
        <w:rPr>
          <w:rFonts w:cs="Times New Roman" w:ascii="Times New Roman" w:hAnsi="Times New Roman"/>
          <w:b/>
          <w:bCs/>
          <w:sz w:val="8"/>
          <w:szCs w:val="8"/>
        </w:rPr>
        <w:t>(Найдите площ сектора ра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81/12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51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5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5;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53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–3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58●1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5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высота пар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6●10√2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 cм.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найти его сторо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{гипотену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0см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АВСД ромбынын АВ кабы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0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медиана провед к гипо–з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6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0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расст точки от ребр двугр уг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,2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6222●10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880 см³  (Объем парал–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66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99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,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168●54(4–π) см²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Опр площ материала ушедшего в отх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16962●6см        </w:t>
      </w:r>
      <w:r>
        <w:rPr>
          <w:rFonts w:cs="Times New Roman" w:ascii="Times New Roman" w:hAnsi="Times New Roman"/>
          <w:b/>
          <w:bCs/>
          <w:sz w:val="8"/>
          <w:szCs w:val="8"/>
        </w:rPr>
        <w:t>(Меньшая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69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8см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Большая сторо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7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7  (если цифры перестав,то получ числ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8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*7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82161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 7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83274239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85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*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8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4(4–π)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88●6,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●р=–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=–1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(1;–2) у=х²+рх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–4 (1/3)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1-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)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1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3]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у=1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2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–1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         |–1/2b</w:t>
      </w:r>
      <w:r>
        <w:rPr>
          <w:rFonts w:cs="Times New Roman" w:ascii="Times New Roman" w:hAnsi="Times New Roman"/>
          <w:b/>
          <w:bCs/>
          <w:sz w:val="10"/>
          <w:szCs w:val="10"/>
        </w:rPr>
        <w:t>: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–ctg x/2+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tg²x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1–cosx²)x/(cos²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²α      |(1+ctg²α)(1–sin²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2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  (сумма катетов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[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 5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]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√1–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–2ctg2x+C          |f(x)=1/sin²x cos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1–sin²)/(cos²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●1   |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●1.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1–cos²x/sin²x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1–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²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●1/2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х–1/х:2х–2/х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|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y=–4x+5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 в точк абц 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корней нет        |√1–х²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●3      |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●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2|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g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0●0; –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0 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 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²α–cos²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(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+1), n*Z; </w:t>
      </w:r>
      <w:r>
        <w:rPr>
          <w:rFonts w:cs="Times New Roman" w:ascii="Times New Roman" w:hAnsi="Times New Roman"/>
          <w:b/>
          <w:bCs/>
          <w:sz w:val="10"/>
          <w:szCs w:val="10"/>
        </w:rPr>
        <w:t>π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π</w:t>
      </w:r>
      <w:r>
        <w:rPr>
          <w:rFonts w:cs="Times New Roman" w:ascii="Times New Roman" w:hAnsi="Times New Roman"/>
          <w:b/>
          <w:bCs/>
          <w:sz w:val="10"/>
          <w:szCs w:val="10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k*Z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(4n+1),n*Z          | 1–cos2x=2sin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n*z                   | 1–cos2x=2sin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(–1; 0,5)           |y=lg(1–x–2x²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(–∞; 1/2)             ( y=1/2–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 4)           |у–12|/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–2/x³+2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s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3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cos2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•(3+x²)          |y(x)=(1+x²)•sinx+2x•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●432 π см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эт цилинд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7дней  (Два завода А,В 12д,2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| ∫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dx</w:t>
      </w:r>
      <w:r>
        <w:rPr>
          <w:rFonts w:cs="Times New Roman" w:ascii="Times New Roman" w:hAnsi="Times New Roman"/>
          <w:b/>
          <w:bCs/>
          <w:sz w:val="10"/>
          <w:szCs w:val="10"/>
        </w:rPr>
        <w:t>/√1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π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π/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7/4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/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•(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)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)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|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0●0;–5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0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0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001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3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4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015●6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8"/>
          <w:szCs w:val="8"/>
        </w:rPr>
        <w:t>{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x</w:t>
      </w:r>
      <w:r>
        <w:rPr>
          <w:rFonts w:cs="Times New Roman" w:ascii="Times New Roman" w:hAnsi="Times New Roman"/>
          <w:b/>
          <w:bCs/>
          <w:sz w:val="8"/>
          <w:szCs w:val="8"/>
        </w:rPr>
        <w:t>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y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=1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</w:t>
      </w:r>
      <w:r>
        <w:rPr>
          <w:rFonts w:cs="Times New Roman" w:ascii="Times New Roman" w:hAnsi="Times New Roman"/>
          <w:b/>
          <w:bCs/>
          <w:sz w:val="8"/>
          <w:szCs w:val="8"/>
        </w:rPr>
        <w:t>²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–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sz w:val="8"/>
          <w:szCs w:val="8"/>
        </w:rPr>
        <w:t>²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sz w:val="8"/>
          <w:szCs w:val="8"/>
        </w:rPr>
        <w:t>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9"/>
          <w:szCs w:val="9"/>
        </w:rPr>
        <w:t>1221●π+2</w:t>
      </w:r>
      <w:r>
        <w:rPr>
          <w:rFonts w:cs="Times New Roman" w:ascii="Times New Roman" w:hAnsi="Times New Roman"/>
          <w:b/>
          <w:bCs/>
          <w:sz w:val="9"/>
          <w:szCs w:val="9"/>
          <w:lang w:val="en-US"/>
        </w:rPr>
        <w:t>πn</w:t>
      </w:r>
      <w:r>
        <w:rPr>
          <w:rFonts w:cs="Times New Roman" w:ascii="Times New Roman" w:hAnsi="Times New Roman"/>
          <w:b/>
          <w:bCs/>
          <w:sz w:val="9"/>
          <w:szCs w:val="9"/>
        </w:rPr>
        <w:t>, (–1)</w:t>
      </w:r>
      <w:r>
        <w:rPr>
          <w:rFonts w:cs="Times New Roman" w:ascii="Times New Roman" w:hAnsi="Times New Roman"/>
          <w:b/>
          <w:bCs/>
          <w:sz w:val="9"/>
          <w:szCs w:val="9"/>
          <w:lang w:val="en-US"/>
        </w:rPr>
        <w:t>n</w:t>
      </w:r>
      <w:r>
        <w:rPr>
          <w:rFonts w:cs="Times New Roman" w:ascii="Times New Roman" w:hAnsi="Times New Roman"/>
          <w:b/>
          <w:bCs/>
          <w:sz w:val="9"/>
          <w:szCs w:val="9"/>
        </w:rPr>
        <w:t xml:space="preserve"> </w:t>
      </w:r>
      <w:r>
        <w:rPr>
          <w:rFonts w:cs="Times New Roman" w:ascii="Times New Roman" w:hAnsi="Times New Roman"/>
          <w:b/>
          <w:bCs/>
          <w:sz w:val="9"/>
          <w:szCs w:val="9"/>
          <w:lang w:val="en-US"/>
        </w:rPr>
        <w:t>π</w:t>
      </w:r>
      <w:r>
        <w:rPr>
          <w:rFonts w:cs="Times New Roman" w:ascii="Times New Roman" w:hAnsi="Times New Roman"/>
          <w:b/>
          <w:bCs/>
          <w:sz w:val="9"/>
          <w:szCs w:val="9"/>
        </w:rPr>
        <w:t>/6+</w:t>
      </w:r>
      <w:r>
        <w:rPr>
          <w:rFonts w:cs="Times New Roman" w:ascii="Times New Roman" w:hAnsi="Times New Roman"/>
          <w:b/>
          <w:bCs/>
          <w:sz w:val="9"/>
          <w:szCs w:val="9"/>
          <w:lang w:val="en-US"/>
        </w:rPr>
        <w:t>πn</w:t>
      </w:r>
      <w:r>
        <w:rPr>
          <w:rFonts w:cs="Times New Roman" w:ascii="Times New Roman" w:hAnsi="Times New Roman"/>
          <w:b/>
          <w:bCs/>
          <w:sz w:val="9"/>
          <w:szCs w:val="9"/>
        </w:rPr>
        <w:t>,</w:t>
      </w:r>
      <w:r>
        <w:rPr>
          <w:rFonts w:cs="Times New Roman" w:ascii="Times New Roman" w:hAnsi="Times New Roman"/>
          <w:b/>
          <w:bCs/>
          <w:sz w:val="9"/>
          <w:szCs w:val="9"/>
          <w:lang w:val="en-US"/>
        </w:rPr>
        <w:t>n</w:t>
      </w:r>
      <w:r>
        <w:rPr>
          <w:rFonts w:cs="Times New Roman" w:ascii="Times New Roman" w:hAnsi="Times New Roman"/>
          <w:b/>
          <w:bCs/>
          <w:sz w:val="9"/>
          <w:szCs w:val="9"/>
        </w:rPr>
        <w:t>*</w:t>
      </w:r>
      <w:r>
        <w:rPr>
          <w:rFonts w:cs="Times New Roman" w:ascii="Times New Roman" w:hAnsi="Times New Roman"/>
          <w:b/>
          <w:bCs/>
          <w:sz w:val="9"/>
          <w:szCs w:val="9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1–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²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=(2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sinx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–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cosx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)(1+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cosx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√2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 0]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2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)≥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23,4</w:t>
      </w:r>
      <w:r>
        <w:rPr>
          <w:rFonts w:cs="Times New Roman" w:ascii="Times New Roman" w:hAnsi="Times New Roman"/>
          <w:b/>
          <w:bCs/>
          <w:sz w:val="10"/>
          <w:szCs w:val="10"/>
        </w:rPr>
        <w:t>;2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5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1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1018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105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111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 xml:space="preserve">+1        </w:t>
      </w:r>
      <w:r>
        <w:rPr>
          <w:rFonts w:cs="Times New Roman" w:ascii="Times New Roman" w:hAnsi="Times New Roman"/>
          <w:b/>
          <w:bCs/>
          <w:sz w:val="10"/>
          <w:szCs w:val="10"/>
        </w:rPr>
        <w:t>|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)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+1</w:t>
      </w:r>
      <w:r>
        <w:rPr>
          <w:rFonts w:cs="Times New Roman" w:ascii="Times New Roman" w:hAnsi="Times New Roman"/>
          <w:b/>
          <w:bCs/>
          <w:sz w:val="10"/>
          <w:szCs w:val="10"/>
        </w:rPr>
        <w:t>)–(1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</w:rPr>
        <w:t>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11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/2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12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2●cos²α      |(1–cos²α) tg²α+1–tg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2030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1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2133281●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           |1/2–√2+1/2+√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22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5;–5); (7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233281●–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212352457●1 </w:t>
      </w:r>
      <w:r>
        <w:rPr>
          <w:rFonts w:cs="Times New Roman" w:ascii="Times New Roman" w:hAnsi="Times New Roman"/>
          <w:b/>
          <w:bCs/>
          <w:sz w:val="10"/>
          <w:szCs w:val="10"/>
        </w:rPr>
        <w:t>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282122124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²–3x+2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3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133●5/6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/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/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141●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1482●147 см²  (Найдите площ ∆ при нижн ос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153●1/4; 1.     |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=15–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●1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π/2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●15 9/17 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/24π     |y=1/x, y=x, x=1/2, x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●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α –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●144–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-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=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m-n+1)(n-m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cos2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                         | y=(x–1)²(x–2)²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22●tg²α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1–cos2α/2cos²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1–sin²α/cos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–(cosα tgα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n*Z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k*Z     |1/2sin2x–cos²x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0●–π/2+2πn,n*Z          |(sinx+1)(cos²2x+2)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5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0121211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206410●208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∆ с верш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102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–2;2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+с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1/2</w:t>
      </w:r>
      <w:r>
        <w:rPr>
          <w:rFonts w:cs="Times New Roman" w:ascii="Times New Roman" w:hAnsi="Times New Roman"/>
          <w:b/>
          <w:bCs/>
          <w:sz w:val="10"/>
          <w:szCs w:val="10"/>
        </w:rPr>
        <w:t>)²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1/2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1227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4+√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1227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+√</w:t>
      </w:r>
      <w:r>
        <w:rPr>
          <w:rFonts w:cs="Times New Roman" w:ascii="Times New Roman" w:hAnsi="Times New Roman"/>
          <w:b/>
          <w:bCs/>
          <w:sz w:val="10"/>
          <w:szCs w:val="10"/>
        </w:rPr>
        <w:t>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1 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–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2●a–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2●b–1/(ab)     |(a–b+1)/(a²–ab)+(a+b)/2a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/(b²–ab)+(a/(b²+ab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2111225●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212●–1    |(x+1)(x²+2)+(x+2)(x²+1)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8,5 /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3 2  2 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3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3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x&l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32127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32429729829921002●–50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34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 xml:space="preserve">→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*2/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5303132●–26,8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;3),(4/3; 1/3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у–1|+х=2 2х+у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3341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23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253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ax=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| у=1/2–2х²+4х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1/3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5301212●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5302122● 9,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5303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6,8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632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)(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-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c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6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4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2;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●(0;3),(4/3;1/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–3;–3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lt;1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jane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       |(tgx–1)(2sin²x+3)=0|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|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–1)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7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30●–(π/2+1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E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31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1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3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∞; 0,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31432●–1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·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31432●–1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D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C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31432●–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·С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2231432●–2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 N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31432●2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A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B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2411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х&gt;5/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12х²–(3х-2)(4х+1)&lt;11х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243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332●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3222●√4/3  (найб зна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3341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6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2tg(2x–π/3)+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41●(4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421●(–∞;2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421●х&gt;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43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52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62●–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4●6 и 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+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j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41●(–4;–5);(5;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4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412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43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-3;-1][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436486072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12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ax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4489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2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см  (Выч верхнее осн эт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5●20 и 30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00см²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Выч площадь этой трапе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7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5●0,8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|Вычис 1,2–2/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52●13см   (Опр их длину, если площ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5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–4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(√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√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</w:t>
      </w:r>
      <w:r>
        <w:rPr>
          <w:rFonts w:cs="Times New Roman" w:ascii="Times New Roman" w:hAnsi="Times New Roman"/>
          <w:b/>
          <w:bCs/>
          <w:sz w:val="10"/>
          <w:szCs w:val="10"/>
        </w:rPr>
        <w:t>2√3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60226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6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 4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64●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6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6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</w:rPr>
        <w:t>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7●1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70●1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70●9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д осн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70●0;–7/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7132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+√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7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+√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8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;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+х)(1+х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 3/8         |1–х–х²–х³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(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●15см    (Найти гипотенуз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а1/2•√а³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●(0; 2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3●(–2;1)      </w:t>
      </w:r>
      <w:r>
        <w:rPr>
          <w:rFonts w:cs="Times New Roman" w:ascii="Times New Roman" w:hAnsi="Times New Roman"/>
          <w:b/>
          <w:bCs/>
          <w:sz w:val="8"/>
          <w:szCs w:val="8"/>
        </w:rPr>
        <w:t>(а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8"/>
          <w:szCs w:val="8"/>
        </w:rPr>
        <w:t>{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;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+1; 2} меньше 3 для всех знач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</w:t>
      </w:r>
      <w:r>
        <w:rPr>
          <w:rFonts w:cs="Times New Roman" w:ascii="Times New Roman" w:hAnsi="Times New Roman"/>
          <w:b/>
          <w:bCs/>
          <w:sz w:val="8"/>
          <w:szCs w:val="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●12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●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              |f(x)=1/√2x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3●–3;1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●(–3;–2/3]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3●(√2–√3)(√3+2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искл  ирра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●(–∞;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2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; 1; 4; 7; 10    |1ые 5членов  а1=–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=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●[–1;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●1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●30º; 60º; 9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●4  ½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–1)²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●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Бірінші ж/е ушінші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у=х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12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●(–6;6)    |√х+1=√2х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0;0),(√2;√2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  1/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³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1;2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1;2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3;∞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1–х)(х–2)/(3–х)≥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 дм  (Найдите выс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>;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|x•(x–1)•(x+2)•(x+3)&g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0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√3+3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10●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3, 2/3)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12(3x–1)&l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</w:rPr>
        <w:t>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101010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2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12134310●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²; 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13544●(–3 2/3; –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1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=2i–3j+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3/8         |1–х–х²–х³, х=–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ет дейст ре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/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√3.        |1/2–√3–1/2+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1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e 1/2x–3–1/6cos3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1231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3301231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8;2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-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/3;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 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=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15=?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|12+√x+3=1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й       |12–√х+3=1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153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6171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6171366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6223556●24/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058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пред объ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80●9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●20 и 30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}          |x–1|+|x–2|+|x–3|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●π/3.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>(–1/2)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>(√3/2)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2√5/5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arctg ½ x*(π</w:t>
      </w:r>
      <w:r>
        <w:rPr>
          <w:rFonts w:cs="Times New Roman" w:ascii="Times New Roman" w:hAnsi="Times New Roman"/>
          <w:b/>
          <w:bCs/>
          <w:sz w:val="10"/>
          <w:szCs w:val="10"/>
        </w:rPr>
        <w:t>; 3π/2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2●[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)U(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7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–1/2≤sin t&lt;√3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;π/3+2кπ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1/2≤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≤√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●(√2+√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●(4+2)√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2●4+2³√2+³√4/6          |1/2–³√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2●[–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 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7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●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●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●288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0●π/4+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1224●нет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14●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² 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21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22●14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2313●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23●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+0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/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23●3(5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6+3√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4√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31●(0;0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3125●3,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323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3490●147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4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&lt;x&l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6●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4     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=2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3=26. Найти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844132●[–4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9●(1;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3●–4          (ен киши 1/х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3/x–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3●(0; 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4,5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3;∞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1/х+2–3/х-3&l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3143311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/33               (12/33+14/33)–11/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321●(13;–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32468101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4●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34●2√х+2+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3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4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(у)=(0;+∞) 2)х=1; 3) [1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4012340101● 0,011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402●12,0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404●10,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4142131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4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44●[–24;0]   |√1–2х+3=√4–4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4567891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46●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46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)k π/18–π/12+π/3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49●а=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5●11/(3-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5●162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1=2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5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5017520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51433477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/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0,4    </w:t>
      </w:r>
      <w:r>
        <w:rPr>
          <w:rFonts w:cs="Times New Roman" w:ascii="Times New Roman" w:hAnsi="Times New Roman"/>
          <w:b/>
          <w:bCs/>
          <w:sz w:val="9"/>
          <w:szCs w:val="9"/>
        </w:rPr>
        <w:t>(Найдите сумму первых семи чле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8.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дите это чис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9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(работу вмес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636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(√6–√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36●0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пр син угла меж век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соту пирами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7●287 тенг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71●57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7502642515250800160120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8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найб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8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8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)³·(1-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у=(1+х–х²)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π/4;π/4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tg≥–1  x*(–π/4</w:t>
      </w:r>
      <w:r>
        <w:rPr>
          <w:rFonts w:cs="Times New Roman" w:ascii="Times New Roman" w:hAnsi="Times New Roman"/>
          <w:b/>
          <w:bCs/>
          <w:sz w:val="10"/>
          <w:szCs w:val="10"/>
        </w:rPr>
        <w:t>;π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●(1;–4)      |у=(х–1)²–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²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;∞)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√x+1+2/√x–4 |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8º    (угол развертки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≤1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≥2           |(х–1)(х–2)(х+4)≥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1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≥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0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20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0288●2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115369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4км/ч; 112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0 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4168224●в 64раза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пара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-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422213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/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22424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–2/х+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23●–11.          |х–1/2=4+2х/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24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2421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в–2а/4(в+2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24243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-2/х+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●(√2–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3)(√3+√2)      |1/√2+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●–21;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005●y=1-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005●у = х +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04513●[9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у=1–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123●(3/4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4313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3=3            (b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3220●[–3;–1] U[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22102●6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4●q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435●3.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1/243=–5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6●–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40●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40●500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420321●9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        (Сум бескон геом прогр 12;–4; 4/3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50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Найб угол 4–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5●30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533444114181123718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453344411418112371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4533444.. ●6/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53344411418112371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    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Ук числ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/4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8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3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9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2/3.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∫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=4/9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9522●7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●65/17; 15/17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гип биссек прям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●13πсм   (Найдите длину окру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●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0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ровед к этой ст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0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●2; 7; 12; 17;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5/17; 155/17  (12 и 5 соотв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007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1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000000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00 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00000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0k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02●13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007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502106929837500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510●8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чему равно это чис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5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бок гра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11312141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122162641145●1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5123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1/2)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1242●(0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51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150●25     (Н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50   (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1652255●в 125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175825●94,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2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|(х;у), {√х–√у=1/2√ху, х+у=5,найдите х+2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213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224234●(–4; 0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2251●1/625;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52325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240●(–3;–√5)U(√5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52451852925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257010840●–2;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2570840●–2;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53●1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53●60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умма всех ребер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315004053●–0,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322●1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35114●4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4●3   (кол–во отр чле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   (кол–во отр чл дан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44●8        |12 ∫ 5   4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5●–2.          |1/2–√5+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5125125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52122504●1•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5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55312553125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76°  (приведенный угол 1256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604●26 (скаляр произ век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654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7●2√5+√7/13.           |1/2√5–√7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7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/7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82532●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844●16      |12 ∫ 5   8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86●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88208●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5932645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6●4 дня   (Один плот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6●(–5;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6●12√3; 18;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0;3)                   |logx+log(x+1)&lt;log(2x+6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60●12+6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60●24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6015●60 км/ч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ервонач скор поез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601802●1080√3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6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611311●–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6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6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630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648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7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0●3;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001050●1020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700105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80°          (cosx=1/2 700&lt;x&lt;1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10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1013●(2,5;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7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2456●(–1;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3●7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312●9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3253254●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31213●24;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33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;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7333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35●–0,5; 0;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7501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8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53158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0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754251811220420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55●3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72●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●(-∞;-3/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●10 см.  (длина 3 стороны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8●(0;3)         |1&lt;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8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13●3,2; 9,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(Н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82●8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8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0,5; 1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22024..●4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24402●–4;–2; 2;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24402●(–4;–2)(2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824402●{–4</w:t>
      </w:r>
      <w:r>
        <w:rPr>
          <w:rFonts w:cs="Times New Roman" w:ascii="Times New Roman" w:hAnsi="Times New Roman"/>
          <w:b/>
          <w:bCs/>
          <w:sz w:val="10"/>
          <w:szCs w:val="10"/>
        </w:rPr>
        <w:t>;–2;2;4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82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6см  (перим парал–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8313183●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84128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8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5●60;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851255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860●24√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88136684293151129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8889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9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900●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909192179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921537●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930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945●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ичетое, ни нече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●(–∞;+∞)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(1/3)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/3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(arcsin 1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100; 10)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|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(–∞;–2)(4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●(–∞;5]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=3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–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●–4/9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=1/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●{4;–2}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|=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x</w:t>
      </w:r>
      <w:r>
        <w:rPr>
          <w:rFonts w:cs="Times New Roman" w:ascii="Times New Roman" w:hAnsi="Times New Roman"/>
          <w:b/>
          <w:bCs/>
          <w:sz w:val="10"/>
          <w:szCs w:val="10"/>
        </w:rPr>
        <w:t>³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–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1/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0,5;1,5)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12–8х/2х+1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●х²–х–2=0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рив квадр ура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(0;–5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(–2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1/3           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sin(arcsin1/3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●10                                  |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=3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●2√2/3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1-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–4/9         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/3 болса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4/9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●4; -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х-1|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√а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9: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●1:9     (В каком отнош дел ее вы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нет ре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Шешими жоК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–x≥3–x|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,3 и –5,3      (сумма которых равна 1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3                |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●130º      (Н внешний угол при верш остр у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0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3)U(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gt;1       ( log 1/3x&lt;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|x+√x–1–3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0●4π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y=√x,x=1,x=3,y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●50°                (то его острый угол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º; 50º; 80º   (Опр углы ∆ 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5º,115º,65º,115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углы пара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+___</w:t>
      </w:r>
      <w:r>
        <w:rPr>
          <w:rFonts w:cs="Times New Roman" w:ascii="Times New Roman" w:hAnsi="Times New Roman"/>
          <w:b/>
          <w:bCs/>
          <w:color w:val="000000"/>
          <w:position w:val="-12"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</w:rPr>
        <w:t>○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___</w:t>
      </w:r>
      <w:r>
        <w:rPr>
          <w:rFonts w:cs="Times New Roman" w:ascii="Times New Roman" w:hAnsi="Times New Roman"/>
          <w:b/>
          <w:bCs/>
          <w:color w:val="000000"/>
          <w:position w:val="-14"/>
          <w:sz w:val="10"/>
          <w:szCs w:val="10"/>
        </w:rPr>
        <w:t>––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___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</w:rPr>
        <w:t>○</w:t>
      </w:r>
      <w:r>
        <w:rPr>
          <w:rFonts w:cs="Times New Roman" w:ascii="Times New Roman" w:hAnsi="Times New Roman"/>
          <w:b/>
          <w:bCs/>
          <w:color w:val="000000"/>
          <w:position w:val="-12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position w:val="-8"/>
          <w:sz w:val="10"/>
          <w:szCs w:val="10"/>
        </w:rPr>
        <w:t>→</w:t>
      </w:r>
      <w:r>
        <w:rPr>
          <w:rFonts w:cs="Times New Roman" w:ascii="Times New Roman" w:hAnsi="Times New Roman"/>
          <w:b/>
          <w:bCs/>
          <w:color w:val="000000"/>
          <w:position w:val="-8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010●0&lt;х≤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110130110●–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1см и 3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2●2√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20●5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214●11см и 3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023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231121●60°   (СА жане С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301303●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323●5 5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45●2√2/√6+√2;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7523512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●± π/3+2π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●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●3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●sin1/x³–1        |f(x)=sinx, g(x)=1/x³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–1;1]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х-1)³(х+1)≤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0●360          (площ бок г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000●(0;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000●13/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02●–12        |у=13–10х+х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0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81      (4 и 2–го член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1023416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027302425264193●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0942●1/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1●3     |х+3/√3х–1=√х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2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|x/a–y/b=1  x/b+y/a=3 (1;1) </w:t>
      </w:r>
      <w:r>
        <w:rPr>
          <w:rFonts w:cs="Times New Roman" w:ascii="Times New Roman" w:hAnsi="Times New Roman"/>
          <w:b/>
          <w:bCs/>
          <w:sz w:val="8"/>
          <w:szCs w:val="8"/>
        </w:rPr>
        <w:t>а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нешеге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тен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1023416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1023416840000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110151015111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123121169●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13●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13413144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1350●у=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19●[3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2●(1; 1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2●156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2●202,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2●25 π cм²    (Найдите площ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12●25π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2●5см     (Выч радиус окру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2●65 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/24</w:t>
      </w:r>
      <w:r>
        <w:rPr>
          <w:rFonts w:cs="Times New Roman" w:ascii="Times New Roman" w:hAnsi="Times New Roman"/>
          <w:b/>
          <w:bCs/>
          <w:sz w:val="10"/>
          <w:szCs w:val="10"/>
        </w:rPr>
        <w:t>; 10/24; 11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21●(–1;1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1●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+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(a+1)(a+c)/a³+1–a/a²–a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20●1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22●221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22222●x²+y²+z²+2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y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z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231211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0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32●(0;1)U(1;2)U(2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5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521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3; 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50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0°     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е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улке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x²–2x–2=0                |1–√3 </w:t>
      </w:r>
      <w:r>
        <w:rPr>
          <w:rFonts w:cs="Times New Roman" w:ascii="Times New Roman" w:hAnsi="Times New Roman"/>
          <w:b/>
          <w:bCs/>
          <w:sz w:val="10"/>
          <w:szCs w:val="10"/>
        </w:rPr>
        <w:t>и 1+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3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&lt;a&lt;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320●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33●4/3          (tgx+1/√3)(1/√3+tgy),x+y=π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33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;–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3413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353●(3/5; ¾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4/3;∞)           |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3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,6     (кос меньшего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см; 11,2см;   168/13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415●4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6 см π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впис в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31415●28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   (</w:t>
      </w:r>
      <w:r>
        <w:rPr>
          <w:rFonts w:cs="Times New Roman" w:ascii="Times New Roman" w:hAnsi="Times New Roman"/>
          <w:b/>
          <w:bCs/>
          <w:sz w:val="10"/>
          <w:szCs w:val="10"/>
        </w:rPr>
        <w:t>площ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∆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О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31415●3/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кіші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31415●5/1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лкен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415●84cm²  (</w:t>
      </w:r>
      <w:r>
        <w:rPr>
          <w:rFonts w:cs="Times New Roman" w:ascii="Times New Roman" w:hAnsi="Times New Roman"/>
          <w:b/>
          <w:bCs/>
          <w:sz w:val="10"/>
          <w:szCs w:val="10"/>
        </w:rPr>
        <w:t>площ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см    (рад впис в ∆ ок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41511223341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–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141514●6√5 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с пир–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415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сота пир–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4154622●924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41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41584●672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{–1}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[1</w:t>
      </w:r>
      <w:r>
        <w:rPr>
          <w:rFonts w:cs="Times New Roman" w:ascii="Times New Roman" w:hAnsi="Times New Roman"/>
          <w:b/>
          <w:bCs/>
          <w:sz w:val="10"/>
          <w:szCs w:val="10"/>
        </w:rPr>
        <w:t>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5●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514●168см²   (площ этой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–1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54121162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548●1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64;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69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76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/17             (13/17–6/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72177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8●2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8●1; 17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812●89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85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9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●[9;+∞)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 1/3x≤–2|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●x=1±π/6+2πk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)=√3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●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 (</w:t>
      </w:r>
      <w:r>
        <w:rPr>
          <w:rFonts w:cs="Times New Roman" w:ascii="Times New Roman" w:hAnsi="Times New Roman"/>
          <w:b/>
          <w:bCs/>
          <w:sz w:val="10"/>
          <w:szCs w:val="10"/>
        </w:rPr>
        <w:t>увел свою скор–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●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●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●120° (тупой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●(0; 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●{1; 3}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|x–1|+|x–3|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1; 3]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х–1|+|х–3|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●±2π+6πn, 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32●1/sin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|1+ctg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+a) tg(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2-a)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●1/3 tgx+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●1/cos²α         |1+tg(π+α) ctg(3π/2–α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●–1;–1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2●1; 1 2/3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 </w:t>
      </w:r>
      <w:r>
        <w:rPr>
          <w:rFonts w:cs="Times New Roman" w:ascii="Times New Roman" w:hAnsi="Times New Roman"/>
          <w:b/>
          <w:bCs/>
          <w:sz w:val="10"/>
          <w:szCs w:val="10"/>
        </w:rPr>
        <w:t>у=(1/3)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●–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1;–1;–3;–5       |а1=3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=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●3, 5, 7, 9,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●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●–6;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●√a+3+2/a–1                |1/√a+3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●x=1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k*Z         |cos(x–1)=√3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3tgx+C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f(x)=1/3cos²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0●(0; 0) (√2; √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0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D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быргасынын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зындыгы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1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πn;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πn),n*Z     |1–3sin²x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320281●132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1●x²-2x-3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x²+3x+3=0.           |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3, 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321●(–1;2]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–1=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√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1●(3/2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1●</w:t>
      </w:r>
      <w:r>
        <w:rPr>
          <w:rFonts w:cs="Times New Roman" w:ascii="Times New Roman" w:hAnsi="Times New Roman"/>
          <w:b/>
          <w:bCs/>
          <w:sz w:val="10"/>
          <w:szCs w:val="10"/>
        </w:rPr>
        <w:t>х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х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1●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4+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2+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| 1/³√2–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211●(3/2;2)   </w:t>
      </w:r>
      <w:r>
        <w:rPr>
          <w:rFonts w:cs="Times New Roman" w:ascii="Times New Roman" w:hAnsi="Times New Roman"/>
          <w:b/>
          <w:bCs/>
          <w:sz w:val="8"/>
          <w:szCs w:val="8"/>
        </w:rPr>
        <w:t>(Коорд вект медиан АК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12●11              (ен ки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13121●9; 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(ен ки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1311339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135132●x&gt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16●–11       |х–1/3+2=х–1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2168●12     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1=3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d</w:t>
      </w:r>
      <w:r>
        <w:rPr>
          <w:rFonts w:cs="Times New Roman" w:ascii="Times New Roman" w:hAnsi="Times New Roman"/>
          <w:b/>
          <w:bCs/>
          <w:sz w:val="8"/>
          <w:szCs w:val="8"/>
        </w:rPr>
        <w:t>=2, сумма равн 16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–2√2            |1/3+2√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21●(–1; 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2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21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2113532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0;0,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 (x–1)²(2x²+1)≤(x–1)³(5–x–3x²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2113532●(–∞;–1]U[4/5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22223●[4; 4,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2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∞;2)U(4; 4,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2262132●13x2(xm-1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23●1/27а³в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+1/3а²в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+ав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+в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2;–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]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и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23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2412..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27512●34,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3●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(b1=3,q=2, b3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5°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(меньши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23●2 1/27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1/³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3●(</w:t>
      </w:r>
      <w:r>
        <w:rPr>
          <w:rFonts w:cs="Times New Roman" w:ascii="Times New Roman" w:hAnsi="Times New Roman"/>
          <w:b/>
          <w:bCs/>
          <w:sz w:val="10"/>
          <w:szCs w:val="10"/>
        </w:rPr>
        <w:t>–1;2)             |(1/3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√х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34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39●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40274830●99 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4041549●2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241324●4.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1/3√2–4–1/3√2+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421●явл номер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423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3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/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/2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4514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462439●(1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х+3у+11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50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(</w:t>
      </w:r>
      <w:r>
        <w:rPr>
          <w:rFonts w:cs="Times New Roman" w:ascii="Times New Roman" w:hAnsi="Times New Roman"/>
          <w:b/>
          <w:bCs/>
          <w:sz w:val="10"/>
          <w:szCs w:val="10"/>
        </w:rPr>
        <w:t>–3;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51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/25              (13/25+11/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52●144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</w:rPr>
        <w:t>;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53331●2;–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5618●x≥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568●[12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578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(–2; 5;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613127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63132136●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631321360505250002●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62●На 12   (волейб, чем баск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а 1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27●121     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1–ых 5–ти член эт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7●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27●105        </w:t>
      </w:r>
      <w:r>
        <w:rPr>
          <w:rFonts w:cs="Times New Roman" w:ascii="Times New Roman" w:hAnsi="Times New Roman"/>
          <w:b/>
          <w:bCs/>
          <w:sz w:val="8"/>
          <w:szCs w:val="8"/>
        </w:rPr>
        <w:t>(1–ых 7–ми чл ариф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7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>5 =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70●4,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71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7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gt;1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7501●–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7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4,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29●(–∞;–4)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1/3) х+2&gt;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9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5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5=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9575●(1/2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●3,5; 0,5                                            |х–1|+|х–3|=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●ту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●π/1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3π/1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–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–√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●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–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–√3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1●(2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30</w:t>
      </w:r>
      <w:r>
        <w:rPr>
          <w:rFonts w:cs="Times New Roman" w:ascii="Times New Roman" w:hAnsi="Times New Roman"/>
          <w:b/>
          <w:bCs/>
          <w:sz w:val="10"/>
          <w:szCs w:val="10"/>
        </w:rPr>
        <w:t>●б)–3 и у 2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/3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02●2√2  13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02●2√2/3; 0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[0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]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найб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=2√2/3;найм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на отр [0;π/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30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; 1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et             (1&gt;33/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33122●–cos x/3 +sin x/2+C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|f(x)1/3sin x/3+1/2cos x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3122●–133:a²+6a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410cos x/3+sin x/2+c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1524●возр (–∞;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U</w:t>
      </w:r>
      <w:r>
        <w:rPr>
          <w:rFonts w:cs="Times New Roman" w:ascii="Times New Roman" w:hAnsi="Times New Roman"/>
          <w:b/>
          <w:bCs/>
          <w:sz w:val="10"/>
          <w:szCs w:val="10"/>
        </w:rPr>
        <w:t>[4;+∞); убыв[–1;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16●1/3х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2●(5:-8)                                  (коор т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2●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32●37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уч в клас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2393101●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;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2;3)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1)³(3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-2)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2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&lt;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25●2500   (13% 325 болатын санды табыны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2526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28112122●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29●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3222222●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3325●5      |[1;3]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325●14         (ен киши мандер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4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4/3; 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4           |(1/3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41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7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</w:rPr>
        <w:t>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41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4313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43132●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3,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4681226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52●(1;√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9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52263214●4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62●156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6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7●(2;1),(–1;–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785123●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9●(–∞;5]       (1/3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–х</w:t>
      </w:r>
      <w:r>
        <w:rPr>
          <w:rFonts w:cs="Times New Roman" w:ascii="Times New Roman" w:hAnsi="Times New Roman"/>
          <w:b/>
          <w:bCs/>
          <w:sz w:val="10"/>
          <w:szCs w:val="10"/>
        </w:rPr>
        <w:t>≤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●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●15√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et             (1&lt;3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0●[3;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0250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111115●10 5/7 и 14 2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111175156●0,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41223134231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</w:rPr>
        <w:t>; –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122313423120●х1=0; х2=-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181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4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e 1/3x+4 +2cos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231●(1,5;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2789463796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310123112●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4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0,92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прямо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45●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object w:dxaOrig="256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35pt;height:18.6pt" filled="f" o:ole="">
            <v:imagedata r:id="rId3" o:title=""/>
          </v:shape>
          <o:OLEObject Type="Embed" ProgID="" ShapeID="ole_rId2" DrawAspect="Content" ObjectID="_1420761378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1/3</w:t>
      </w:r>
      <w:r>
        <w:rPr>
          <w:rFonts w:cs="Times New Roman" w:ascii="Times New Roman" w:hAnsi="Times New Roman"/>
          <w:b/>
          <w:bCs/>
          <w:sz w:val="10"/>
          <w:szCs w:val="10"/>
        </w:rPr>
        <w:t>;4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|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x&lt;4/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5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–1;0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√х+1(х–3)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х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(х–1)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&l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8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,2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8121●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●45; 90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5●6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√х–√у=1, х+у–3√ху=–5, найдите √х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●8    (его каждый угол равен 135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●60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5●60π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бок пов ци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5●8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строя име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5м,90м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(провол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7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перим этого ∆может быть равно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0●12; 15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027●(12, 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02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км/ч; 12 км/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02333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3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0323320●[3; 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1●35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51●–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1=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10923●7см       (найм из стор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115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1155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1221230●–1/3;1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1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5             |b1=3/5, a q=1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1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/10           (b1=3/5, a q=1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16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18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2●45 м, 9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5м,90м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рово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210225●–√2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210240300●3/4√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233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3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240210330●–3/4√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22●(-2; 2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2250●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23231●1·4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240210330●–3/4•√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53●³√25+³√10+³√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31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³√25+³√10+³√4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33</w:t>
      </w:r>
      <w:r>
        <w:rPr>
          <w:rFonts w:cs="Times New Roman" w:ascii="Times New Roman" w:hAnsi="Times New Roman"/>
          <w:b/>
          <w:bCs/>
          <w:sz w:val="10"/>
          <w:szCs w:val="10"/>
        </w:rPr>
        <w:t>●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+³√15+³√9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3250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53722●6     (меньшее ос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38●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538●6      (площ трапеции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381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492●7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76π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715●–4; ±√6; -2; 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719●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1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30=0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медиан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M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719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–2х+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медиану 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●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0●36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5;–1);(5;1)    |х+у/х+у+х–у/х+у=13/6  ху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60004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600251240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601460156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080608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621202●320 см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2173●272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624 ●8(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6)²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6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a          (13/6&gt;2/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3393●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638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65●(–5;–1)(5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5●(3; 2); (2;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; 3/7; 3/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72●(–2;7).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1/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7–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&gt;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2),(2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7●1/3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-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6/7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7●–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xl</w:t>
      </w:r>
      <w:r>
        <w:rPr>
          <w:rFonts w:cs="Times New Roman" w:ascii="Times New Roman" w:hAnsi="Times New Roman"/>
          <w:b/>
          <w:bCs/>
          <w:sz w:val="10"/>
          <w:szCs w:val="10"/>
        </w:rPr>
        <w:t>-7% 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7●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70●4 1/3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70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,3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7070●4 1/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сота воз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7115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2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7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; 1; 4;–5.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 b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–3b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7, b1=2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712813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7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2;3]   |х–1=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√7х–1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71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7)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3 (7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&gt;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; 3/7; 3/49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72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1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5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7510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&lt;a&lt;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752411..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75241177545611314388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,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86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60тыс.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86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26000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8645002657142710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8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+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log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9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9151813915261182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2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9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92765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8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9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9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|tg 1395º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98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●(–∞;0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л опр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28см.   (Опр периметр прям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5; 5; 6.    (Найти стороны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2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●1 2/3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4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1*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28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/2-1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 –1/2√х (√х-4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1•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1 (2/3)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=√х,у=1,х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●3≤ x ≤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3; 5]       |1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            |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4sin4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63     (1–ых 10–ти членов этой 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●аn=3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у=5х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х2/2-1/4sin4x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²+у²–4х–21=0 и  х²+у²+10х+14у+49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Какие из окр проходят через точку А(–1;–4)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(48, 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●110º  (Опр велич другого впис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10градус   (тупой угол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●π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●(40º ;40º ; 100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●200;900;7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0●20º; 90º; 70º    (Углы ∆ АО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0●πn, n*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●80,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●…,9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●7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Объем тела  у=√х, х=1, х=4, у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00100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0; 600; 3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01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1=10; d=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121251●60,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0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0 кг;60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0,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15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042313●p–2r–3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0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0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0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1●1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1х/4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0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</w:rPr>
        <w:t>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1070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1070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cos10             | 1–4sin°sin70°/2sin10°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10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102203096●1/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11234●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11221●1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>8,3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14●7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141375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12●1/16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=4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/2 жетинши му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211●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21314●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122512811212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27232●{8;10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303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3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4●4/16х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|y=ln √1–4x/1+4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14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–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4163241●4√а-1/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425●6; 8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524●21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5213714●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589123●–1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3; 3)     | 1 ∫ х 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t</w:t>
      </w:r>
      <w:r>
        <w:rPr>
          <w:rFonts w:cs="Times New Roman" w:ascii="Times New Roman" w:hAnsi="Times New Roman"/>
          <w:b/>
          <w:bCs/>
          <w:sz w:val="10"/>
          <w:szCs w:val="10"/>
        </w:rPr>
        <w:t>&gt;–16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610●60º    (Угол А в треуг 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1771●20 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ред лин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813●d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8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4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9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b7/a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850403●1500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9●266 см²  (Выч площ этой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●x–любое число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●(–2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●–1/4•x-5/4-2/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●180.        (1–ых 12–ти член ариф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●71° мен 109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●x-кез келген с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15/4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=1/4, 0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0●(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5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1–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20●(-π/6+2πn; π/6+2πn)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2002●4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/2х+1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21015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99,5     |a1=4,2 </w:t>
      </w:r>
      <w:r>
        <w:rPr>
          <w:rFonts w:cs="Times New Roman" w:ascii="Times New Roman" w:hAnsi="Times New Roman"/>
          <w:b/>
          <w:bCs/>
          <w:sz w:val="10"/>
          <w:szCs w:val="10"/>
        </w:rPr>
        <w:t>и а10=15,9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12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114221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13513132●–3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ен ки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214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16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2●π/2n, n*Z, π/4(4к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2●π/4 (2к+1), к*Z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2●–(4√2+√1)(√2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22●98см²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Найдите его площ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2114221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211621422●–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2142219●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2142219●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222●cos2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257125415 ●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2,3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30●–1/2;3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30●(-1/2; 3/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31●4                    (ен улк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3212●–1/2m8 n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3322●–1/2m8n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3542355●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23601●3;–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42●6 и 8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5●2 cм и 7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5900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73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8●140 см немесе 11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8●140 cm  (перим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8●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92323●2(2x²+6x+5)14x²-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84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=4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3)          |{|х–1|+у=4  х+у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437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=–4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xln14+3e3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9,8т.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Скоко капусты остало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017●165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1371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14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2/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фигур огран л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 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(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3+√2) (√3+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•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5%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ауле проч в посл д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230008102..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4●–80   |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n</w:t>
      </w:r>
      <w:r>
        <w:rPr>
          <w:rFonts w:cs="Times New Roman" w:ascii="Times New Roman" w:hAnsi="Times New Roman"/>
          <w:b/>
          <w:bCs/>
          <w:sz w:val="10"/>
          <w:szCs w:val="10"/>
        </w:rPr>
        <w:t>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=4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–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>4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; ±π/3–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51142434218●1·1/6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54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00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больш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3575141140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80●(-3,8; 1,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9255213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</w:rPr>
        <w:t>)U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4●–97/128       (cosx+sinx=1/4, cos4x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5x5+1/4e4x+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0●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40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4133615763411612●(2;5,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14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2●12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иагон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42●12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тороны квад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214●2016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214●22 cм  (Диагональ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422252●4/5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Найдите отнош длин рад опис ок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224●60°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гл нак бок реб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231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4233122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239 ●3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239223●(3;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24●на 48  (второй рабочий, чем пер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2517●67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42642●3,37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тнош их объем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432●144√2см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пр объем тетраэ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433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,75m/c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332●7,75м/с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382●–2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43332●[0;1]U[3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44932●2а/7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524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45125785●–1/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8●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4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850403●1500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88●400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9●7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954032●2400 t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9640●2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9640●2400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9640320●2400 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●6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●24 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●420 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●4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●π/4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51●(–∞;–3)U(3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 4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,2     {  –|14,5|–|–11,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0,2; 4,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20●нет решении           √х–1+√45=√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522302203●–5,2y²–2,6y+1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5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235●{–2;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314161654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337172●–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5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423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6025●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615105●2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6925●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3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6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60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4640</w:t>
      </w:r>
      <w:r>
        <w:rPr>
          <w:rFonts w:cs="Times New Roman" w:ascii="Times New Roman" w:hAnsi="Times New Roman"/>
          <w:b/>
          <w:bCs/>
          <w:sz w:val="10"/>
          <w:szCs w:val="10"/>
        </w:rPr>
        <w:t>●2400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7●4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7101316219161116●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71211●1/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</w:rPr>
        <w:t>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71314725313●2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–5 и 3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(Диаметр окр МК,(–1;–4)и К(7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7422●8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14 ∫  7   4√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2/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+2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С=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8●48дет,40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8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81731641●arccos 3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82014216●–1; 62/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82014216752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</w:rPr>
        <w:t>; 62/39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8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В(–8;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83567529●64,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8521034041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/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км/ч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90●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927●(–∞; 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9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9526●n=1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955●2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S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</w:t>
      </w:r>
      <w:r>
        <w:rPr>
          <w:rFonts w:cs="Times New Roman" w:ascii="Times New Roman" w:hAnsi="Times New Roman"/>
          <w:b/>
          <w:bCs/>
          <w:sz w:val="10"/>
          <w:szCs w:val="10"/>
        </w:rPr>
        <w:t>98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≥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≠25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5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≤y&lt;5, y&gt;5               | y+1/√y–5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6=5     (6член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●15см (рад впис в ∆ окру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5º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больший угол ∆равен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6+√2/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15º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0;16]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1/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●12км/ч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кор 1-го вса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</w:rPr>
        <w:t>=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–∞;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●10%      (разв угла сост 1/5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●30π см    (Выч длину окру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2,25%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роц увел площ кру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 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●6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3–1/2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4</w:t>
      </w:r>
      <w:r>
        <w:rPr>
          <w:rFonts w:cs="Times New Roman" w:ascii="Times New Roman" w:hAnsi="Times New Roman"/>
          <w:b/>
          <w:bCs/>
          <w:sz w:val="10"/>
          <w:szCs w:val="10"/>
        </w:rPr>
        <w:t>; 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|х–1|≤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5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|х–1|≤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8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25 см²     (тогда его площ с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,7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дите сторону ром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cm   (расст от точки А до второй плоск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 четверть= 2√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см     (рад впис в ∆ окру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 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–√3)/2√2•(15ab+5b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8;+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1; 5]     |–1≤х≤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 мин.         </w:t>
      </w:r>
      <w:r>
        <w:rPr>
          <w:rFonts w:cs="Times New Roman" w:ascii="Times New Roman" w:hAnsi="Times New Roman"/>
          <w:b/>
          <w:bCs/>
          <w:sz w:val="8"/>
          <w:szCs w:val="8"/>
        </w:rPr>
        <w:t>(6 машина сол уакытта битиред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&lt;x&lt;5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(x+1)&gt;lg(5–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–√3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15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√6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–1/5 и α лежит 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II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четверти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π см     (Выч длину окружн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tg5x/cos 5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sec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5/√26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(π–arcctg 1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а6=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шестой член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●30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,2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квад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Астықтың ылғалд-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анықтау үшін оныңЖ: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00;20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0°=1/2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150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60°=1/2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150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√3/3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15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    (стор им прав многоуго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5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 π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0 см²  (площ осев сеч цилинд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5cm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300км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</w:t>
      </w:r>
      <w:r>
        <w:rPr>
          <w:rFonts w:cs="Times New Roman" w:ascii="Times New Roman" w:hAnsi="Times New Roman"/>
          <w:b/>
          <w:bCs/>
          <w:sz w:val="10"/>
          <w:szCs w:val="10"/>
        </w:rPr>
        <w:t>=150км  (Троллейбу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;8 бол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●12π   (Объем тела  у=√х, х=1, х=5, у=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ц/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012●180   (Чел увл спорт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0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400 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ц/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0201600115●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02●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0     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 xml:space="preserve">{найти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 xml:space="preserve">1,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=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1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2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{опущ из верш прям уг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01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14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0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5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02●125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0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210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3/4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150º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10º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135º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2126256212●6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212625●6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023●–5   |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х;у)   {√у–√х=1, у–х–5=0,найдите 2√х–3√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02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-8бол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3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034●√31     (Векторы а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34●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35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04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0</w:t>
      </w:r>
      <w:r>
        <w:rPr>
          <w:rFonts w:cs="Times New Roman" w:ascii="Times New Roman" w:hAnsi="Times New Roman"/>
          <w:b/>
          <w:bCs/>
          <w:sz w:val="10"/>
          <w:szCs w:val="10"/>
        </w:rPr>
        <w:t>гра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а50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5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5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05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05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06●30π см²  </w:t>
      </w:r>
      <w:r>
        <w:rPr>
          <w:rFonts w:cs="Times New Roman" w:ascii="Times New Roman" w:hAnsi="Times New Roman"/>
          <w:b/>
          <w:bCs/>
          <w:sz w:val="8"/>
          <w:szCs w:val="8"/>
        </w:rPr>
        <w:t>(Найдите площ кругового сек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51●cos1, sin1, sin(-5)    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|sin 1,sin(–5),cos 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1●0,5         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lg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+1,5)=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lg</w:t>
      </w:r>
      <w:r>
        <w:rPr>
          <w:rFonts w:cs="Times New Roman" w:ascii="Times New Roman" w:hAnsi="Times New Roman"/>
          <w:b/>
          <w:bCs/>
          <w:sz w:val="8"/>
          <w:szCs w:val="8"/>
        </w:rPr>
        <w:t>(1/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10●4π см²       </w:t>
      </w:r>
      <w:r>
        <w:rPr>
          <w:rFonts w:cs="Times New Roman" w:ascii="Times New Roman" w:hAnsi="Times New Roman"/>
          <w:b/>
          <w:bCs/>
          <w:sz w:val="8"/>
          <w:szCs w:val="8"/>
        </w:rPr>
        <w:t>(найд площ той ча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10208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8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0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1025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</w:rPr>
        <w:t>средняя линия рав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0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05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 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0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11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1032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11207●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1151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15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1515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1151511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5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=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1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0см  (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Выч перим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2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2110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10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=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21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25●(0;3)       |1&lt;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&lt;12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25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26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127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5/(5x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3●(–∞;–1/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1/3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3120158●48,80,12,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3311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–33а/2а(3а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36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391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км/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/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418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/2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4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 или 26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;–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144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447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4561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,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5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π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5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&gt;1/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2/2.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15º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1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5●1/4.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5º*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lg15–lg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5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518●[1/8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 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15400●1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5415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1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16●17см             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длин бок реб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60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 емк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162●17 см      </w:t>
      </w:r>
      <w:r>
        <w:rPr>
          <w:rFonts w:cs="Times New Roman" w:ascii="Times New Roman" w:hAnsi="Times New Roman"/>
          <w:b/>
          <w:bCs/>
          <w:sz w:val="8"/>
          <w:szCs w:val="8"/>
        </w:rPr>
        <w:t>(На каком расст от стор квадр уда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6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5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>25=–19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8          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(АВ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түзуі радиус 15см центр О нукт</w:t>
      </w:r>
      <w:r>
        <w:rPr>
          <w:rFonts w:cs="Times New Roman" w:ascii="Times New Roman" w:hAnsi="Times New Roman"/>
          <w:b/>
          <w:bCs/>
          <w:sz w:val="8"/>
          <w:szCs w:val="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√15 и √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0 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5;7;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7313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3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18●1/4              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|у=</w:t>
      </w:r>
      <w:r>
        <w:rPr>
          <w:rFonts w:cs="Times New Roman" w:ascii="Times New Roman" w:hAnsi="Times New Roman"/>
          <w:b/>
          <w:i/>
          <w:iCs/>
          <w:sz w:val="8"/>
          <w:szCs w:val="8"/>
        </w:rPr>
        <w:t>а</w:t>
      </w:r>
      <w:r>
        <w:rPr>
          <w:rFonts w:cs="Times New Roman" w:ascii="Times New Roman" w:hAnsi="Times New Roman"/>
          <w:b/>
          <w:sz w:val="8"/>
          <w:szCs w:val="8"/>
          <w:vertAlign w:val="superscript"/>
        </w:rPr>
        <w:t>х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</w:t>
      </w:r>
      <w:r>
        <w:rPr>
          <w:rFonts w:cs="Times New Roman" w:ascii="Times New Roman" w:hAnsi="Times New Roman"/>
          <w:b/>
          <w:bCs/>
          <w:sz w:val="8"/>
          <w:szCs w:val="8"/>
        </w:rPr>
        <w:t>(1,5 1/8).Найдите знач 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860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9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4 тен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●[–5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3;∞)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5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5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)U[3</w:t>
      </w:r>
      <w:r>
        <w:rPr>
          <w:rFonts w:cs="Times New Roman" w:ascii="Times New Roman" w:hAnsi="Times New Roman"/>
          <w:b/>
          <w:bCs/>
          <w:sz w:val="10"/>
          <w:szCs w:val="10"/>
        </w:rPr>
        <w:t>;+∞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)            |y=√x–15/x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●√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|y–1=√5–x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2√6/5         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α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,если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α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=1/5,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</w:rPr>
        <w:t>/2&lt;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sz w:val="8"/>
          <w:szCs w:val="8"/>
        </w:rPr>
        <w:t>&lt;π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●√5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| √(1–√5)²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 (все мал вып 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5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чальная длина материа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см  (Укажите их раз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1/3;0)       |1/х+5/х+2&lt;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≤x≤1 </w:t>
      </w:r>
      <w:r>
        <w:rPr>
          <w:rFonts w:cs="Times New Roman" w:ascii="Times New Roman" w:hAnsi="Times New Roman"/>
          <w:b/>
          <w:bCs/>
          <w:sz w:val="10"/>
          <w:szCs w:val="10"/>
        </w:rPr>
        <w:t>или х=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0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см  (длина стороны 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020●44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0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078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950см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прямой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09●108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090●4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2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5а/4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7см           (жасаушысын табыны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103222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108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2111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: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118●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м (длина стороны 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1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Длина стороны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равна 12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1228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1234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1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128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212813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5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132●2√2–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| {y=x+1  5x+2y=16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16●(12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2     |х+1=√5+2х–х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2216●12π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22308●х=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26215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0 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330136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g</w:t>
      </w:r>
      <w:r>
        <w:rPr>
          <w:rFonts w:cs="Times New Roman" w:ascii="Times New Roman" w:hAnsi="Times New Roman"/>
          <w:b/>
          <w:bCs/>
          <w:sz w:val="10"/>
          <w:szCs w:val="10"/>
        </w:rPr>
        <w:t>; 6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23423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/23             (15/23–4/23)+6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24●17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с бок гра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46,5  </w:t>
      </w:r>
      <w:r>
        <w:rPr>
          <w:rFonts w:cs="Times New Roman" w:ascii="Times New Roman" w:hAnsi="Times New Roman"/>
          <w:b/>
          <w:bCs/>
          <w:sz w:val="8"/>
          <w:szCs w:val="8"/>
        </w:rPr>
        <w:t>(Найдите знам и их сум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9см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найд выс, опусщ на ос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2418●20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за ско-ко дней закон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455375113●2*1/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расст от верш 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5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=5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25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х&gt;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2508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5202●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1-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6●5√6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61523●(3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6220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66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</w:rPr>
        <w:t>(2,32)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70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720см²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(опр площ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702●66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715125●16 1/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715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45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71527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821012●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9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3; 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●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-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>-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длина осн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●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●9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  (Найдите периметр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√а²                      |а1/5:³√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0●1/5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–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1●(2;–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1551●(0;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15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5; 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2●М(7: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2●–5; |–1|;|–√3|;|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320●8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диу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=5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3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n</w:t>
      </w:r>
      <w:r>
        <w:rPr>
          <w:rFonts w:cs="Times New Roman" w:ascii="Times New Roman" w:hAnsi="Times New Roman"/>
          <w:b/>
          <w:bCs/>
          <w:sz w:val="10"/>
          <w:szCs w:val="10"/>
        </w:rPr>
        <w:t>=20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2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(радиус конс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3225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53248●45/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Вычис (15/32)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325●(-∞: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23130●–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23223604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248●45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3●2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15–3х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x</w:t>
      </w:r>
      <w:r>
        <w:rPr>
          <w:rFonts w:cs="Times New Roman" w:ascii="Times New Roman" w:hAnsi="Times New Roman"/>
          <w:b/>
          <w:bCs/>
          <w:sz w:val="10"/>
          <w:szCs w:val="10"/>
        </w:rPr>
        <w:t>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х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15х³:(3х²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33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1+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    |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:(3х/8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45●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9,375; 5,625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5●–3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5●9,375 кг, 5,625 кг.  (в сплаве олово и свин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–1)    |явл реш урав 1,5х+у=3,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35●4       (Найдите отнош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3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51●(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1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y–1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5151●(1 2/3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35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Жауабы жок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=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8441375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11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36●1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√15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√3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6●–1       √15–х+√3+х=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6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6230●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37●29,6.          </w:t>
      </w:r>
      <w:r>
        <w:rPr>
          <w:rFonts w:cs="Times New Roman" w:ascii="Times New Roman" w:hAnsi="Times New Roman"/>
          <w:b/>
          <w:bCs/>
          <w:sz w:val="8"/>
          <w:szCs w:val="8"/>
        </w:rPr>
        <w:t>(киши санды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●103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4●103          </w:t>
      </w:r>
      <w:r>
        <w:rPr>
          <w:rFonts w:cs="Times New Roman" w:ascii="Times New Roman" w:hAnsi="Times New Roman"/>
          <w:b/>
          <w:bCs/>
          <w:sz w:val="8"/>
          <w:szCs w:val="8"/>
        </w:rPr>
        <w:t>(больш угол парал–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●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●20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–1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22      (1–ых 18–ти членов эт прог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1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14●20км/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2311001●7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ен улкен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1,4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15/–4–3х+х²&lt;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3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  <w:r>
        <w:rPr>
          <w:rFonts w:cs="Times New Roman" w:ascii="Times New Roman" w:hAnsi="Times New Roman"/>
          <w:b/>
          <w:bCs/>
          <w:sz w:val="10"/>
          <w:szCs w:val="10"/>
        </w:rPr>
        <w:t>=–1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f(x)=1,5x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+3x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; –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385●6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59310129010●2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459310129108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6240●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890●40 км/час, 50 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496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3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5●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5036●3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5121251327124914181144512183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5124●[0;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513312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4+x²–2x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542602●–3,6;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547●0,4√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,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/√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5609030●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575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6●–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6●18 см²   (Площадь ромба,а сторона 6см,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601420238025●40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616●5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616●–5 1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6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7</w:t>
      </w:r>
      <w:r>
        <w:rPr>
          <w:rFonts w:cs="Times New Roman" w:ascii="Times New Roman" w:hAnsi="Times New Roman"/>
          <w:b/>
          <w:bCs/>
          <w:sz w:val="10"/>
          <w:szCs w:val="10"/>
        </w:rPr>
        <w:t>●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 1/6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(а1=5/6,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=–1/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62481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63●6,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; 6,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; 3,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,2;6,2;3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6342●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639●–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642●17см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расст от вер прав треуг пирами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643●1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565●2sin20ºcos 5º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15°+cos65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683●30;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700●110</w:t>
      </w:r>
      <w:r>
        <w:rPr>
          <w:rFonts w:cs="Times New Roman" w:ascii="Times New Roman" w:hAnsi="Times New Roman"/>
          <w:b/>
          <w:bCs/>
          <w:sz w:val="10"/>
          <w:szCs w:val="10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7002●20,35,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711232●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7117●1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71179●1/2 sin8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72215743432●40 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575●2–√3/4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|sin15ºcos7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7610074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2x²y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8●cos•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8●(-∞; -1)U(7; 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7              </w:t>
      </w:r>
      <w:r>
        <w:rPr>
          <w:rFonts w:cs="Times New Roman" w:ascii="Times New Roman" w:hAnsi="Times New Roman"/>
          <w:b/>
          <w:bCs/>
          <w:sz w:val="7"/>
          <w:szCs w:val="7"/>
          <w:lang w:val="kk-KZ"/>
        </w:rPr>
        <w:t>(Конус жасаушысын табыны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8150●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805●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9●54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902●4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910●198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912●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(1 – ши му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920●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95615713351208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 7/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●192√3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●1/8  |f(x)=√x, f(16)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●1/8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(x)=x, f(16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●√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●12;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28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равнобр трап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●128 c</w:t>
      </w:r>
      <w:r>
        <w:rPr>
          <w:rFonts w:cs="Times New Roman" w:ascii="Times New Roman" w:hAnsi="Times New Roman"/>
          <w:b/>
          <w:bCs/>
          <w:sz w:val="10"/>
          <w:szCs w:val="10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6●192√3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площ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такого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6,2 и –9,8       (сумма кот равна (–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6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6;+∞)         |у=1/х+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●(–2; 1/3)(6;–1)           (у=–1/6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C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4–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0●3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●(–∞;–6)U[–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0●80º;100º      (все углы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0●320, 400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6000000016●960 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0801●400;320km\ch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60080●320, 400 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09●40/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6010●45°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редпос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011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150●50;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1501508001200●50</w:t>
      </w:r>
      <w:r>
        <w:rPr>
          <w:rFonts w:cs="Times New Roman" w:ascii="Times New Roman" w:hAnsi="Times New Roman"/>
          <w:b/>
          <w:bCs/>
          <w:sz w:val="10"/>
          <w:szCs w:val="10"/>
        </w:rPr>
        <w:t>шт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;100</w:t>
      </w:r>
      <w:r>
        <w:rPr>
          <w:rFonts w:cs="Times New Roman" w:ascii="Times New Roman" w:hAnsi="Times New Roman"/>
          <w:b/>
          <w:bCs/>
          <w:sz w:val="10"/>
          <w:szCs w:val="10"/>
        </w:rPr>
        <w:t>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1508001200●50; 10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0250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lt;z&lt;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252421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255421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4014020507013011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45●√3/√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(найти сторону 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0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у0,5(у0,25-у):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5016125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05205025●у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0,5</w:t>
      </w:r>
      <w:r>
        <w:rPr>
          <w:rFonts w:cs="Times New Roman" w:ascii="Times New Roman" w:hAnsi="Times New Roman"/>
          <w:b/>
          <w:bCs/>
          <w:sz w:val="10"/>
          <w:szCs w:val="10"/>
        </w:rPr>
        <w:t>(у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0,25</w:t>
      </w:r>
      <w:r>
        <w:rPr>
          <w:rFonts w:cs="Times New Roman" w:ascii="Times New Roman" w:hAnsi="Times New Roman"/>
          <w:b/>
          <w:bCs/>
          <w:sz w:val="10"/>
          <w:szCs w:val="10"/>
        </w:rPr>
        <w:t>–4)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5502520●y(y-4):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5502520●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0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0,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)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5820●60; 80; 80;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582015●(60;80); (80;1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07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11 стра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752505641291511000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80●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8001200150●50;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1033●4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103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√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612●100 π см² </w:t>
      </w:r>
      <w:r>
        <w:rPr>
          <w:rFonts w:cs="Times New Roman" w:ascii="Times New Roman" w:hAnsi="Times New Roman"/>
          <w:b/>
          <w:bCs/>
          <w:color w:val="0000FF"/>
          <w:sz w:val="7"/>
          <w:szCs w:val="7"/>
        </w:rPr>
        <w:t>(Опр площ круга,в кот впис равнобед трапе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120●1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120●64(3+2√3)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(4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1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8см²  (Опр его площ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125●8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12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13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     |{√х–√у=1/6√ху,  х+у=13, найдите √х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132920●–5;–3±√5;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136●–36/(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3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15●–30/(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</w:t>
      </w:r>
      <w:r>
        <w:rPr>
          <w:rFonts w:cs="Times New Roman" w:ascii="Times New Roman" w:hAnsi="Times New Roman"/>
          <w:b/>
          <w:bCs/>
          <w:sz w:val="10"/>
          <w:szCs w:val="10"/>
        </w:rPr>
        <w:t>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152●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см, 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1593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16233●4</w:t>
      </w:r>
      <w:r>
        <w:rPr>
          <w:rFonts w:cs="Times New Roman" w:ascii="Times New Roman" w:hAnsi="Times New Roman"/>
          <w:b/>
          <w:bCs/>
          <w:sz w:val="10"/>
          <w:szCs w:val="10"/>
        </w:rPr>
        <w:t>; ³√1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16234●–4;0;1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17●–1/(x/6+1)6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174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/17                           (16/17–x=4/17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180●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●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●х=5км,у=3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●19;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●–42        (6–ти 1–ых чл геом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●48√3см²  (площ прав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●48√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прав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●x≤0; х≠–4     у=√х/16–х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●(25; 9)          |{х–у=16  √х–√у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●4(Н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62●(–4;4)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16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22,88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трап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        (n</w:t>
      </w:r>
      <w:r>
        <w:rPr>
          <w:rFonts w:cs="Times New Roman" w:ascii="Times New Roman" w:hAnsi="Times New Roman"/>
          <w:b/>
          <w:bCs/>
          <w:sz w:val="10"/>
          <w:szCs w:val="10"/>
        </w:rPr>
        <w:t>–угольник стор име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0422457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12●–1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дм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13●5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12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215257226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162152152●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1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8(√2+1)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24●8      |Выч площ фигуры у=16/х²,  у=2х,  х=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24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4у – 3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д окр, опис вокр грани ку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;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32●√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/√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3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4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3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232362721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23321●–1</w:t>
      </w:r>
      <w:r>
        <w:rPr>
          <w:rFonts w:cs="Times New Roman" w:ascii="Times New Roman" w:hAnsi="Times New Roman"/>
          <w:b/>
          <w:bCs/>
          <w:sz w:val="10"/>
          <w:szCs w:val="10"/>
        </w:rPr>
        <w:t>;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34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9,6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длин от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41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8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45●6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454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400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4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8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8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–</w:t>
      </w:r>
      <w:r>
        <w:rPr>
          <w:rFonts w:cs="Times New Roman" w:ascii="Times New Roman" w:hAnsi="Times New Roman"/>
          <w:b/>
          <w:bCs/>
          <w:sz w:val="10"/>
          <w:szCs w:val="10"/>
        </w:rPr>
        <w:t>7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5125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3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137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137cm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623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63765..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●</w:t>
      </w:r>
      <w:r>
        <w:rPr>
          <w:rFonts w:cs="Times New Roman" w:ascii="Times New Roman" w:hAnsi="Times New Roman"/>
          <w:b/>
          <w:bCs/>
          <w:sz w:val="10"/>
          <w:szCs w:val="10"/>
        </w:rPr>
        <w:t>16;26;65;86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63765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; 26;65; 86;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64●1/3 √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/√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8●4 а-b/а+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9/2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9/25  </w:t>
      </w:r>
      <w:r>
        <w:rPr>
          <w:rFonts w:cs="Times New Roman" w:ascii="Times New Roman" w:hAnsi="Times New Roman"/>
          <w:b/>
          <w:bCs/>
          <w:sz w:val="9"/>
          <w:szCs w:val="9"/>
          <w:lang w:val="kk-KZ"/>
        </w:rPr>
        <w:t>(Найдите отношение  площадей этих фигу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28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, 14, 3, 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810●0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821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b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см           (найд сторону квад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-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6/7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630●192π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ч площ круга опис ок 6-уголь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(1+√3)см  (Выс периметр прям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3020●3840 см³  (объем пи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3048003●1360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30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см          (дл 2–ой наклонн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06752825137258215●2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120●16(3+2√3)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192452115●√3–1 3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212●2,4кг  (Скоко кг краски необх покр п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632123●[–4,5;+∞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2234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236032●720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24291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292●[2;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236032●720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321200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    |16–х³=4–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4291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3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0k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379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84●4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sin4x+C   |f(x)=16x³+8cos4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●4  (Н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0026002●36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025281054●√b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025281054●√6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08●86,4         |а1=6,4; d=0,8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41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41332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/41             (16/41+x=32/4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145●1/4          (b1=64, g=1/4, Найти b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20●(0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212●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42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242396●(4a²–3в³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2529●–1;-3/4; 3/4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28658●14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42865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14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3●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642513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8●64√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2</w:t>
      </w:r>
      <w:r>
        <w:rPr>
          <w:rFonts w:cs="Times New Roman" w:ascii="Times New Roman" w:hAnsi="Times New Roman"/>
          <w:b/>
          <w:bCs/>
          <w:sz w:val="10"/>
          <w:szCs w:val="10"/>
        </w:rPr>
        <w:t>кг 500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5102074●40;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5122502●11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520251282●5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521●100; 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1/lgx–6+5/lgx+2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5285●–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532●1/3;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53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5420●у0,5(у0,5–4)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5623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3b–2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57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;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572●{3;4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60●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60●6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круга опис около 6-уголь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6●5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62●5 км/час;3 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624●2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626●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6594536●77,7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677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68803●11см        (больш с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73510●44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735●441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7510777●17;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762●2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6tgx+C     |f(x)=16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6/cos²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68●10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гипотену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●10  (Найдите гипотенуз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●1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</w:t>
      </w:r>
      <w:r>
        <w:rPr>
          <w:rFonts w:cs="Times New Roman" w:ascii="Times New Roman" w:hAnsi="Times New Roman"/>
          <w:b/>
          <w:bCs/>
          <w:sz w:val="10"/>
          <w:szCs w:val="10"/>
        </w:rPr>
        <w:t>●30      (Найд скоко у него стор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● 60;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0●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010●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010●50 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0242●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12460●56,92 и 161,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13243●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1668●12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234321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242●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2712●14 см и 24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2712●19см, 29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2713●14; 24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836●90°  (угол между вект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8392●14см    (высоту  пирами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8569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86●12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69●12       (АВ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ж</w:t>
      </w:r>
      <w:r>
        <w:rPr>
          <w:rFonts w:cs="Times New Roman" w:ascii="Times New Roman" w:hAnsi="Times New Roman"/>
          <w:b/>
          <w:bCs/>
          <w:sz w:val="10"/>
          <w:szCs w:val="10"/>
        </w:rPr>
        <w:t>ане 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5    (длин катетов рав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0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913215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93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,3/2 ; 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9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9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7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Скалярное про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Мыс пен мырыш тұрат құйЖ:17кг мыс;7кг м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●y=1/x–7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y=1/x+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●4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●0           | 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tg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. 17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●28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0●y=1/x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02●35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0705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01742●</w:t>
      </w:r>
      <w:r>
        <w:rPr>
          <w:rFonts w:cs="Times New Roman" w:ascii="Times New Roman" w:hAnsi="Times New Roman"/>
          <w:b/>
          <w:bCs/>
          <w:sz w:val="10"/>
          <w:szCs w:val="10"/>
        </w:rPr>
        <w:t>(–4;–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1●√х+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|x|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18●2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22●√2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282●15см   (опр высо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13●12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13●12;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кат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5●3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15●16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15●240√3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50125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51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151317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152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3</w:t>
      </w:r>
      <w:r>
        <w:rPr>
          <w:rFonts w:cs="Times New Roman" w:ascii="Times New Roman" w:hAnsi="Times New Roman"/>
          <w:b/>
          <w:bCs/>
          <w:sz w:val="10"/>
          <w:szCs w:val="10"/>
        </w:rPr>
        <w:t>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6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6●3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6●15 см  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выс опущ на ос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6●3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667●d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171660●240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71732●{–6; 0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966●15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1149297●х*(–∞;–8]U[–5; 4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11621100●101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21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12c</w:t>
      </w:r>
      <w:r>
        <w:rPr>
          <w:rFonts w:cs="Times New Roman" w:ascii="Times New Roman" w:hAnsi="Times New Roman"/>
          <w:b/>
          <w:bCs/>
          <w:sz w:val="10"/>
          <w:szCs w:val="10"/>
        </w:rPr>
        <w:t>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1731741799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2●√3    |х–1=√7–2х–х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21722...●(1;1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21722175●(1;1.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22382●1/3; –1/3   (Найдите знамен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2268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2822428●–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2882428</w:t>
      </w:r>
      <w:r>
        <w:rPr>
          <w:rFonts w:cs="Times New Roman" w:ascii="Times New Roman" w:hAnsi="Times New Roman"/>
          <w:b/>
          <w:bCs/>
          <w:sz w:val="10"/>
          <w:szCs w:val="10"/>
        </w:rPr>
        <w:t>●{–1; 9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31228●√1155/2 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34817221●1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49●[–2; 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515●2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2588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et             (17/25&gt;88/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5572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3; –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56170133</w:t>
      </w:r>
      <w:r>
        <w:rPr>
          <w:rFonts w:cs="Times New Roman" w:ascii="Times New Roman" w:hAnsi="Times New Roman"/>
          <w:b/>
          <w:bCs/>
          <w:sz w:val="10"/>
          <w:szCs w:val="10"/>
        </w:rPr>
        <w:t>51208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9 7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617●х&gt;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Банкте ақша сақтағаныЖ:172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701</w:t>
      </w:r>
      <w:r>
        <w:rPr>
          <w:rFonts w:cs="Times New Roman" w:ascii="Times New Roman" w:hAnsi="Times New Roman"/>
          <w:b/>
          <w:bCs/>
          <w:sz w:val="10"/>
          <w:szCs w:val="10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,1; 3,1     |а17=2,7;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1 и а2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73●23   (СК–ко уче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2863●b1=3, q=4 и b1=48, q=1/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3●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30●16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длин диаг 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3150124●(-24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321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/32                   (17/32+12/3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3235●–210x(1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-3x²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326426●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326426●n=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326726●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3351●√10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34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lt;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38550●d=-8 C=-9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4●[0;2]    |√х+1·√х+7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423●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4497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;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45●у=4х–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4737●63–9√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4945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●7500    (1% 75 болатын санды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072170●868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100037525●20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111175156●0,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2051205●–0,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27117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3270●–23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34●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|√1,7•√5/3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34●1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60●30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6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79085●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6●–√3/2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cos 17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6580●7,2см     (найменьш вы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71●(7; 7 1/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74●8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√x+17–√x–7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8●27           |х+1|+|х–7|=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8●225π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круга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8●22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814740...●0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840●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842●117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(алгашка 6 мушенин косинд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842●125       |a1=7, a8=4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9●1 1/3        |  √ 1 7/9. 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92233100●0,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9223310010</w:t>
      </w:r>
      <w:r>
        <w:rPr>
          <w:rFonts w:cs="Times New Roman" w:ascii="Times New Roman" w:hAnsi="Times New Roman"/>
          <w:b/>
          <w:bCs/>
          <w:sz w:val="10"/>
          <w:szCs w:val="10"/>
        </w:rPr>
        <w:t>●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971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            (m,n*Z a (1/n)=8, m+n=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●162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пло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●5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(стор им выпукл многоуго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●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●81º      (вел ост угла между биссек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●9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●9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медиана провед к ги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●24см        (перим парал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S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●2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●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●12√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квадрат периметр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12√3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 накл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●8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●(6;3;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</w:t>
      </w:r>
      <w:r>
        <w:rPr>
          <w:rFonts w:cs="Times New Roman" w:ascii="Times New Roman" w:hAnsi="Times New Roman"/>
          <w:b/>
          <w:bCs/>
          <w:sz w:val="10"/>
          <w:szCs w:val="10"/>
        </w:rPr>
        <w:t>●54º   (Найти величину угла при осн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●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0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02●17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01090040●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2●160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Найт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2180●1/sin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240●32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3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360●35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392●15см  (выс пи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505●n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090●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sin(180º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+cos(90º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90●ct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9012180180●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9036027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043●n=33, S33 =18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0864●а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=–2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1011112●9,2;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13●121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9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2111110●{9,2; 14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12590●√14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зын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12590●√77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ашы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29●135c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131●121 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4●2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4●8;8;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4</w:t>
      </w:r>
      <w:r>
        <w:rPr>
          <w:rFonts w:cs="Times New Roman" w:ascii="Times New Roman" w:hAnsi="Times New Roman"/>
          <w:b/>
          <w:bCs/>
          <w:sz w:val="10"/>
          <w:szCs w:val="10"/>
        </w:rPr>
        <w:t>●12; 12; 8     (Найти длины сторон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410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4122●2•2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4277●14–4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431510●2 км/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5●120 %.   (18 саны 15–тин неше процен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5●3.     (6  член ариф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5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5●–40/(8x-1)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512●1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553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90°</w:t>
      </w:r>
      <w:r>
        <w:rPr>
          <w:rFonts w:cs="Times New Roman" w:ascii="Times New Roman" w:hAnsi="Times New Roman"/>
          <w:b/>
          <w:bCs/>
          <w:sz w:val="10"/>
          <w:szCs w:val="10"/>
        </w:rPr>
        <w:t>;110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59●30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6●1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6●2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17см    (расст от середины отр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до плос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16015333432503819238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614●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62●b=9; q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1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63067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6827●25,2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/15            tan[sin–1(8/17)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1912753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,–,+,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96713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●4sin8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см    (Опр их дл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01640●2500 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025●16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03●4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03●4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040●12√3sin40º; 12√3sin2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050●6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1025●1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13●6; 3;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13242●–1;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2●cos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2●cos4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lt;–5, x&gt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23●9√3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осн тетраэ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36123662●6/a(a+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4●9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2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4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420●288 см²  (площ се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425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1440см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45●9 км/ч   (Пункт А,Б 18км; 2ч; 4,5к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45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4512114●7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48●7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4812114●7,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5●8кг, 1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632</w:t>
      </w:r>
      <w:r>
        <w:rPr>
          <w:rFonts w:cs="Times New Roman" w:ascii="Times New Roman" w:hAnsi="Times New Roman"/>
          <w:b/>
          <w:bCs/>
          <w:sz w:val="10"/>
          <w:szCs w:val="10"/>
        </w:rPr>
        <w:t>●9 27/29см   (Укажите найбольши из н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8●72cm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●72c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●72см  (Опр периметр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0●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045</w:t>
      </w:r>
      <w:r>
        <w:rPr>
          <w:rFonts w:cs="Times New Roman" w:ascii="Times New Roman" w:hAnsi="Times New Roman"/>
          <w:b/>
          <w:bCs/>
          <w:sz w:val="10"/>
          <w:szCs w:val="10"/>
        </w:rPr>
        <w:t>●9√2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12●13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172310●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2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8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 –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349412340915063027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6●10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S б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62●108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670●(–∞;2)U(7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 ●36,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0●7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сек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0●8кг, 1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40●100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ерим равноб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025●10кг; 8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025●8 кг,1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41●40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выс п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14216●5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куб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16●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16●4,5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3●215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5452145●НА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5542145●на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●146,2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  (бок пов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5●x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5●tq3 π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5●8500  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kk-KZ"/>
        </w:rPr>
        <w:t>(1%–и 85 болатын санды тап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5●–tg2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5085852121178889262334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510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1/5;2/5)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log1/8(5x–1)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514721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515●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54●0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543●16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5604●7,5 и 13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60●12√3см (длину наклон,провед из н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65958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/y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71872196196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72313●12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тор кв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724●–3,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7245●11,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7618●(3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8●14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80●41см  стор ром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81●6 или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881●(16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82325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8232518●0,5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8232531606</w:t>
      </w:r>
      <w:r>
        <w:rPr>
          <w:rFonts w:cs="Times New Roman" w:ascii="Times New Roman" w:hAnsi="Times New Roman"/>
          <w:b/>
          <w:bCs/>
          <w:sz w:val="10"/>
          <w:szCs w:val="10"/>
        </w:rPr>
        <w:t>2513182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881●(16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9●27  (1ый и 6–того членов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9●7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92●a²+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9221●210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93192718733156●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97●9   (Н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9●15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ушбурыштын ауданын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●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●361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0●3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40π  </w:t>
      </w:r>
      <w:r>
        <w:rPr>
          <w:rFonts w:cs="Times New Roman" w:ascii="Times New Roman" w:hAnsi="Times New Roman"/>
          <w:b/>
          <w:bCs/>
          <w:sz w:val="8"/>
          <w:szCs w:val="8"/>
        </w:rPr>
        <w:t>(Объем тела  у=√х, х=1, х=9, у=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002●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1●5см(реб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11101965273●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1227635213916512●7 2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1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123481216224●10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127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13●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913●27/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b1=9,q=–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13●–9 / х10+3/х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1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/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( f(x)=1/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913191319132●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133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13816●27•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1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5;–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920●(-∞;0)U(0;∞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2118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1                 (19/21–18/2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224●2040   (Сумма 1–ых 8–ми член эт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22642●512√2/3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2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</w:rPr>
        <w:t>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251126●–0,6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25350234016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29●5/36,6/36,7/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3●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3304●[–3;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33721143●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/√3; 4/7)U[1/√3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433●–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451945●18.      |1/9–4√5+1/9+4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4627863141154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5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0,6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535●15;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5352●15 и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541541..●5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5415414658224582●5/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62●28/√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92351●c=–2•a+3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9●cos8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s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      2–|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AN+BD-2A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</w:rPr>
        <w:t>;1;–1         х²=|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0, 2, 6, 12       | b</w:t>
      </w:r>
      <w:r>
        <w:rPr>
          <w:rFonts w:cs="Times New Roman" w:ascii="Times New Roman" w:hAnsi="Times New Roman"/>
          <w:b/>
          <w:bCs/>
          <w:sz w:val="9"/>
          <w:szCs w:val="9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n²–n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x=0 </w:t>
      </w:r>
      <w:r>
        <w:rPr>
          <w:rFonts w:cs="Times New Roman" w:ascii="Times New Roman" w:hAnsi="Times New Roman"/>
          <w:b/>
          <w:bCs/>
          <w:sz w:val="10"/>
          <w:szCs w:val="10"/>
        </w:rPr>
        <w:t>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x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kk-KZ"/>
        </w:rPr>
        <w:t>2●0,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(sin2xd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(0;5)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√2–x=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–0,5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|sinx•cosx, sinx–cosx=√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(–a)            |sin(π/2–a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–1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∫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  cos xd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1       |cos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+2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•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cos(α–β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1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[1;∞)         {у=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|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[1/e; ∞)           |f(x)=2x l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(1;+∞)y=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●x=1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f(x)=2√x-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135º      (Найб угол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●120°      (ен улкен бурышын таб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16см²      (тогда площ квадрата со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–1/2•tg x/2         | u(x)=ln(cos x/2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1/2√x–2          | f(x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●tg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|√2–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cos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●–tg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|tg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•cos(–α)/sin(π/2–α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Y=arcsin(sinx)=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●1/xln3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f(x)=log2x, f(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 1/2                          ( y=–2ex+x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●2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у=|х|+|х–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–2/sin²x        |f(x)=2ctg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–2x∙sin²     y(x)=cosx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–2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x²•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      |f(x)=x²•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–2/in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lnx/x.               | y=(lnx)²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=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|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+2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8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(2PQ)(3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πk,k*Z;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k*Z;±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4+2πn,n*Z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sin2x=tg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πn,n*Z;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к,k*Z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sin2x=si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80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гол в развертке бок пов к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F(x)=1/2e2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4+2√2см        (Опр перим прям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(Опр перим квад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tg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8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√2–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–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sinα–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πn, π/4(4n+1)kε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●πn≤х≤π/2+πn,nε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y=√sin2x/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π(р-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π+2πn:nεz                            | cos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x)=sin π/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●π/2+πn,n*Z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cos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cos/si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π/2(2n+1),nεz(-1)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π/2(2n+1),nεz(-1)кπ/6+πк,кε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; (–1)n+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n*Z  |cos2x=sin(π+x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●4√S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|периметр квад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(-1)n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●sin4a/4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·cos·cos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cos2x-sin²2x/ cos²x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f(x)=cos2x·tg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xmax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ctgx/ln2          |f(x)=log2(sinx)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πk,k*Z              |sinx+tg x/2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x•(sin2x+x)/cos²x                |h(x)=x²•tg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(sinx•ln2+cosx)             |f(x)=2x•si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 ½       (y=–2ex+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/sin²x            |f(x)=2ctg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8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4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см             (Опр перим квад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x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–2sinx·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cos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.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см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одна из сторон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√2 раз      (Во скока раз увел рад хор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(во скоко раз увел его объ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(–∞;+∞)             |у=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[0; 1/2]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 мон оспели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[0;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135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больший  угол 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32/3π  (Объем тела  у=х,  у=2√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(4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ІІ, І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|В каих коорд четв рас граф фун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2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2;+∞)              |у=ех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[–2;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(–2; 2)    {|х|&l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[–2; 2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√х+2&gt;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.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–(a+b/a–b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        |a+b/a–b•(–a+b/a–b)•(a+b/a–b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sin(–x)        | cos(π/2+x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•(sin2x+x)/cos²x            |h(x)=x²•tg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cos </w:t>
      </w:r>
      <w:r>
        <w:rPr>
          <w:rFonts w:cs="Times New Roman" w:ascii="Times New Roman" w:hAnsi="Times New Roman"/>
          <w:b/>
          <w:bCs/>
          <w:sz w:val="10"/>
          <w:szCs w:val="10"/>
        </w:rPr>
        <w:t>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sin</w:t>
      </w:r>
      <w:r>
        <w:rPr>
          <w:rFonts w:cs="Times New Roman" w:ascii="Times New Roman" w:hAnsi="Times New Roman"/>
          <w:b/>
          <w:bCs/>
          <w:sz w:val="10"/>
          <w:szCs w:val="10"/>
        </w:rPr>
        <w:t>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1/2x+1/4sin2x+C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hx)=cos²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(–2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3.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>=2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ln x+C              |f(x)=x+2/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(2х+1)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+х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 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+x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(–∞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2π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а окруж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6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12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(a–b)(2a–b)          (a–b)²+a(a–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1          |f(x)=x•cosx  f(2π)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²2x/cos²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(cos²x–5sin²x)                (y(x)=sinxcos2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cos2x·e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 xml:space="preserve">sin2x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|y=e 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sin2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cos²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)(0</w:t>
      </w:r>
      <w:r>
        <w:rPr>
          <w:rFonts w:cs="Times New Roman" w:ascii="Times New Roman" w:hAnsi="Times New Roman"/>
          <w:b/>
          <w:bCs/>
          <w:sz w:val="10"/>
          <w:szCs w:val="10"/>
        </w:rPr>
        <w:t>; 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</w:rPr>
        <w:t>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1/2</w:t>
      </w:r>
      <w:r>
        <w:rPr>
          <w:rFonts w:cs="Times New Roman" w:ascii="Times New Roman" w:hAnsi="Times New Roman"/>
          <w:b/>
          <w:bCs/>
          <w:sz w:val="10"/>
          <w:szCs w:val="10"/>
        </w:rPr>
        <w:t>;∞)  2)у=–1/2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–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ascii="Times New Roman" w:hAnsi="Times New Roman" w:cs="Times New Roman"/>
          <w:b/>
          <w:b/>
          <w:bCs/>
          <w:sz w:val="10"/>
          <w:sz w:val="10"/>
          <w:szCs w:val="10"/>
          <w:lang w:bidi="he-IL"/>
        </w:rPr>
        <w:t>ֿ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ascii="Times New Roman" w:hAnsi="Times New Roman" w:cs="Times New Roman"/>
          <w:b/>
          <w:b/>
          <w:bCs/>
          <w:sz w:val="10"/>
          <w:sz w:val="10"/>
          <w:szCs w:val="10"/>
          <w:lang w:bidi="he-IL"/>
        </w:rPr>
        <w:t>ֿ</w:t>
      </w:r>
      <w:r>
        <w:rPr>
          <w:rFonts w:ascii="Times New Roman" w:hAnsi="Times New Roman" w:cs="Times New Roman"/>
          <w:b/>
          <w:b/>
          <w:bCs/>
          <w:sz w:val="10"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K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C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D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1/2c² 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1/2√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√x–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1/2x+1/4sin2x+C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h(x)=cos²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1/2 cos(α+β)           |cos(α+β)+2sinα•sinβ/cos(α–β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1 1/3.      </w:t>
      </w:r>
      <w:r>
        <w:rPr>
          <w:rFonts w:cs="Times New Roman" w:ascii="Times New Roman" w:hAnsi="Times New Roman"/>
          <w:b/>
          <w:bCs/>
          <w:sz w:val="10"/>
          <w:szCs w:val="10"/>
        </w:rPr>
        <w:t>|у=–х²+х, у=–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18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√а–√х/а–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1/(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1/6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фигур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1/6   |у=х²–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60; 75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см  (тогда друг хорда удал от центра 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2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√х+2=х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возрас х*[0; ½]; убыв [1/2;1]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х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(√а</w:t>
      </w:r>
      <w:r>
        <w:rPr>
          <w:rFonts w:cs="Times New Roman" w:ascii="Times New Roman" w:hAnsi="Times New Roman"/>
          <w:b/>
          <w:bCs/>
          <w:sz w:val="10"/>
          <w:szCs w:val="10"/>
        </w:rPr>
        <w:t>–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2/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(a-b)(2a-b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(a–b)²+a(a–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24см²     (тогда площ ромба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Т=4π        |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 x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60,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кат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8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произ первых трех чл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sin2x-1)/sin²x       | 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tg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sin2x+1)/cos²x       | 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ctg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1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Одна из сторон равна 2 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 парал с выс √2с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x</w:t>
      </w:r>
      <w:r>
        <w:rPr>
          <w:rFonts w:cs="Times New Roman" w:ascii="Times New Roman" w:hAnsi="Times New Roman"/>
          <w:b/>
          <w:bCs/>
          <w:sz w:val="10"/>
          <w:szCs w:val="10"/>
        </w:rPr>
        <w:t>=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n/2≤x&lt;π/4+πn/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–(a+b/a–b)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2a+2√a²–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–cos^2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cos²α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²α–tg α ctg 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–sin2x.      | y=cos²x. y•(x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–√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cosx(cos²x–5sin²x)            |y(x)=sinxcos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4 ece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(сфера бетинин ауданы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(1; 2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тізбект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(1;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(–2; ∞)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&gt;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(4;+∞)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[0;4]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=√2-√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1/6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2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1; 4; 9; 16; 2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=n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π/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cos2xd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1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18; 24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√x+2=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(х+у)(1–х–у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х+у–(х+у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5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2xtgx²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f(x)=–ln cos x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–2/π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2√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π/2+πп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π+2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/2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π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2π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-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2π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ше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н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бер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зын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 ±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-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φ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φ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|Найд отн об этих конусо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4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8 е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   (Произвед первых трех чле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8 м    (Найдите периметр ромб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(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/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ctgx/ln2                   |f(x)=log2(sinx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d=3i+j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b=P–2a/2            |P=2(a+b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2x cosx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2x+cosx          |f(x)=sinx+x²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tg α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tg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)·cos(a)/sin(π/2–α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x=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y=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–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   |{x+y=π  sinx+siny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x=π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Z; 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 n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Z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 f(x)=cos2x-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x=π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 f(x)=cosx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n*Z                    | sinx+cosx=√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b+b²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a+b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a²k+2ak+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ak+2a)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накты сандар жиыны (миндер об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терис емес сандар жиыны (аныкталу об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π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 есе арты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π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|найм положит период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площ круга, впис в ром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/15π  (Объем тела  у=х, у=х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sinx</w:t>
      </w:r>
      <w:r>
        <w:rPr>
          <w:rFonts w:cs="Times New Roman" w:ascii="Times New Roman" w:hAnsi="Times New Roman"/>
          <w:b/>
          <w:bCs/>
          <w:sz w:val="10"/>
          <w:szCs w:val="10"/>
        </w:rPr>
        <w:t>²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468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Сум всех двухзначн чисе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(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+1) n*Z(–1)k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k*Z      ( cosx=sin2x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 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π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/4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√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π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+π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xcos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±π3+2π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n/2≤x&lt;π/4+πn/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 у=√tg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n≤x&lt;π/2+πn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y=√sin2x/cos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х=πn, х=–π/2+2πn...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f(x)=sin2x +sinx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х=±π/3+2πк, к*Z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f(x)=sinx-x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х=0; х=π/2+πк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f(x)=xsinx+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2x+sin2x/4+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|f(x)=cos²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х=4        |у=√2 и у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=π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–2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[-2: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[0: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(1: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–√4/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cosІ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●√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dx/cos2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а </w:t>
      </w:r>
      <w:r>
        <w:rPr>
          <w:rFonts w:cs="Times New Roman" w:ascii="Times New Roman" w:hAnsi="Times New Roman"/>
          <w:b/>
          <w:bCs/>
          <w:position w:val="2"/>
          <w:sz w:val="9"/>
          <w:szCs w:val="9"/>
        </w:rPr>
        <w:t>2к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2а </w:t>
      </w:r>
      <w:r>
        <w:rPr>
          <w:rFonts w:cs="Times New Roman" w:ascii="Times New Roman" w:hAnsi="Times New Roman"/>
          <w:b/>
          <w:bCs/>
          <w:position w:val="2"/>
          <w:sz w:val="9"/>
          <w:szCs w:val="9"/>
        </w:rPr>
        <w:t xml:space="preserve">к+1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|(а</w:t>
      </w:r>
      <w:r>
        <w:rPr>
          <w:rFonts w:cs="Times New Roman" w:ascii="Times New Roman" w:hAnsi="Times New Roman"/>
          <w:b/>
          <w:bCs/>
          <w:position w:val="2"/>
          <w:sz w:val="9"/>
          <w:szCs w:val="9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</w:rPr>
        <w:t>+2а)•а</w:t>
      </w:r>
      <w:r>
        <w:rPr>
          <w:rFonts w:cs="Times New Roman" w:ascii="Times New Roman" w:hAnsi="Times New Roman"/>
          <w:b/>
          <w:bCs/>
          <w:position w:val="2"/>
          <w:sz w:val="9"/>
          <w:szCs w:val="9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0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 ∫ 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0●200√3 см²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площ шестиуголь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0●[0;∞)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πх–π2х≥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√45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           |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f(0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(2k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;(–1)n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 k,n*Z   |cosx–sin2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 k*Z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(sinx+tg x/2=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10л; 5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2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4%-ке кеми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2Пk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(–2;+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|√x+2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0;1;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3(2n+1)n*Z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2k+1)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20%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На скоко % увел периме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15,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21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π/2π,nε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2+1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 ∫ 0 (ctgx•tgx+cosx)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200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30      (длина биссект этого ∆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3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60 и12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●80º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ел остр угла меж биссек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5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●30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ерим прям найб площ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110º  (Найдите тупой угол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на 9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–π/6+2πn{/x{/π/6+2π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πn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2+1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 ∫ 0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●π/2+πк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х=0 и х=1.       |х²–х=0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2n,n*Z             |sin π/2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8; 8;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5√2 cm  (рад осн цилин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0√2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цил биктигин табыныз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a²+2.      |х–2=а,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&g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;1;-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y=sinx/2,y=0, x=П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 и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° жане 140°  (углы парал–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≤0 ; x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 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..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 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●π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; k*Z           ( sin2x/sinx=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&g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/2    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: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4+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| 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n*Z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 n*Z;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m, m*Z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00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100/π 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●10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площ 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●100 π см²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Найдите площ круга впис в прав 6–уго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у=Се-х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8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</w:rPr>
        <w:t>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000002010021111●(0;0;2)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АА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0000201002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2;2)       (С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00000201002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;2;2)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С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0000020100211111●(0;2;2)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C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0000020100211111●(2;0;–2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 1 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0000040100411111●(2;0;4)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M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00000401004111111●(2;0;0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 1 М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●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●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●2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003000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/2=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1030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0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1011000●(0,001; 0,0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0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0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160●20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,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020●0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00º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&lt;200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22500●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240320●4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(NO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310190170220260●2cos 10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31123223●4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0340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√3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00°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40°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–60)°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b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/b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4025●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    (200санынын 5%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5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0   (стр он проч в третий д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80300●10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5(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2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0;1)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y=1,5x-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5=0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0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8,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10●π/5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014●8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014●8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руг диагон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042030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1101115111●38,8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1042254225●–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 2/3      | 2 ∫ 0 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0 см²  (аудынын т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0√2см²  (Бок пов пир–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205050●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205050●3.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 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(0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(0,5</w:t>
      </w:r>
      <w:r>
        <w:rPr>
          <w:rFonts w:cs="Times New Roman" w:ascii="Times New Roman" w:hAnsi="Times New Roman"/>
          <w:b/>
          <w:bCs/>
          <w:sz w:val="10"/>
          <w:szCs w:val="10"/>
        </w:rPr>
        <w:t>;0,5;0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1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              |y=2x, y=0, x=1, x=3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3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3021500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0,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4●12 см,1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1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4120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0π   |Найдите площ этого круг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      |√20–√х+1=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5●48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5●375π см²  (Опр площ бок по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5●(375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1551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 т. (масса зерн ста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6016●80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С=6см, АВ=12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80●18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8150●9см  (Найти высо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824●288 см²   (площ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●0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 ∫ 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2/4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 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0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0(π+1)/π </w:t>
      </w:r>
      <w:r>
        <w:rPr>
          <w:rFonts w:cs="Times New Roman" w:ascii="Times New Roman" w:hAnsi="Times New Roman"/>
          <w:b/>
          <w:bCs/>
          <w:sz w:val="10"/>
          <w:szCs w:val="10"/>
        </w:rPr>
        <w:t>д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5(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●π²/12       |н=2/πх, 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*[0; π/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●½(е4 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●0,5;–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●6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(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1)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2 ∫ 0 e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2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 xml:space="preserve">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●2*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|y=x², y=0, x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●2 (2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●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●7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/3         |2 ∫ 0 x² 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0см; 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≥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≤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 π/4+ 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≥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≥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0●18 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0●21 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²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0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02460●384 см²  (площ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03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04015015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0401501502032032011511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115º&lt;cos115º•cos2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040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206●12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20+х/х+√20–х/х=√6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 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1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3</w:t>
      </w:r>
      <w:r>
        <w:rPr>
          <w:rFonts w:cs="Times New Roman" w:ascii="Times New Roman" w:hAnsi="Times New Roman"/>
          <w:b/>
          <w:bCs/>
          <w:sz w:val="10"/>
          <w:szCs w:val="10"/>
        </w:rPr>
        <w:t>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/2 ∫ 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d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|π/2 ∫ 0 cos²x–sin²x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2●(–1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 {x²–x&gt;0  x²–x&lt;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24230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дм³  (объем парал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3●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√3/2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 ∫ 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33740100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42●6 и 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4254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2430●11 1/9см.  </w:t>
      </w:r>
      <w:r>
        <w:rPr>
          <w:rFonts w:cs="Times New Roman" w:ascii="Times New Roman" w:hAnsi="Times New Roman"/>
          <w:b/>
          <w:bCs/>
          <w:sz w:val="8"/>
          <w:szCs w:val="8"/>
        </w:rPr>
        <w:t>(Укажите найбольши из н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2430●2 8/11 см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Укажите разность этих отрез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43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0</w:t>
      </w:r>
      <w:r>
        <w:rPr>
          <w:rFonts w:cs="Times New Roman" w:ascii="Times New Roman" w:hAnsi="Times New Roman"/>
          <w:b/>
          <w:bCs/>
          <w:sz w:val="10"/>
          <w:szCs w:val="10"/>
        </w:rPr>
        <w:t>д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4522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25●16%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концентр раст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5●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5●40%    (На ск–ко снизили 1нач це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5●3               |√20–√х+2=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5●50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²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50220●22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(10 </w:t>
      </w:r>
      <w:r>
        <w:rPr>
          <w:rFonts w:cs="Times New Roman" w:ascii="Times New Roman" w:hAnsi="Times New Roman"/>
          <w:b/>
          <w:bCs/>
          <w:sz w:val="10"/>
          <w:szCs w:val="10"/>
        </w:rPr>
        <w:t>член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512●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2516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5165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518●2880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595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6●х²+(у-3)²=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7●5м 4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7●5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8022442●20(a+2b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a-2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5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●2•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 ln2 ∫ 0 e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3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d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●3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0(π+1)/π дм²   (полн пов цилин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0●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0●14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30●300π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30130477720●2,8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01500...●300тг,300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015000151013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0тг;300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5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(3 бурыш ен уле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3024●2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0320●–3 1/3;3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18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14=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24●1/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254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26064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260640033●56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333141052321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612/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3622●2км\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см   разность кат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|√20–√x–3=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е     | √20+√х–3=√5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50●x&lt;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6223●2 км/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3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зов меньш из от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381141136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5,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π/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у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0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4●12см, 16см   (Найдите его кат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40●68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4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0º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0°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0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3, 29, 31, 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4010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40135●100 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м².   (площ ∆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C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40135643●48√3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4035●100 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406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4060160180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406080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406080●3.         |tg 20º tg 40º tg 60º tg 8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406080●1/16      |cos20•cos40•cos60•cos8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406080●3/16      sin20 sin 40 sin60 sin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40801151102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2+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41●3/2.        |2 ∫ 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/√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|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42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42327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43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43●8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д впис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444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45●5       √х+√20=√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451132●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4528031255●1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5●1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5●(π/6+πп;5π/6+πп)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eastAsia="Symbol" w:cs="Symbol" w:ascii="Symbol" w:hAnsi="Symbol"/>
          <w:b/>
          <w:bCs/>
          <w:sz w:val="10"/>
          <w:szCs w:val="10"/>
          <w:lang w:val="en-US"/>
        </w:rPr>
        <w:t>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  <w:lang w:eastAsia="ko-K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5●(–5π/12+πn;–π/12+πn), n*z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–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5●(π/6+πn; 5π/6+πn),n*Z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5●нет решении          |√х+√20=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 литров  (жидкости отл кажд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50●21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5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–3,5)²+(y–√10)²=12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5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50520●[</w:t>
      </w:r>
      <w:r>
        <w:rPr>
          <w:rFonts w:cs="Times New Roman" w:ascii="Times New Roman" w:hAnsi="Times New Roman"/>
          <w:b/>
          <w:bCs/>
          <w:sz w:val="10"/>
          <w:szCs w:val="10"/>
        </w:rPr>
        <w:t>1/2; 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5070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5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*(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;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;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)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0,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g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5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1                 (Ук знам  205/1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51013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5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–ln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5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5212●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0,5x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•ln2+1/6(2x+1)³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5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8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5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к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6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0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602065753030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630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6520657530307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7010●1/4cos4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70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см, 6см   (длин осн трапе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7024●2 и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727●20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73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8135●2 ж/е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81510●60,69,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821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5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чему рав площ  меньш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82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0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 1/3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д впис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8306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,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84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40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86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780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86002●5780π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д 36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9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/√3см; 40/√3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9223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0.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(2arctg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        |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а²√17/12(√19)   (опр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π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f(x)=arcos(2x–1).Найдите f(0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3;7)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на промеж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1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sin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1+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+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(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+√х)+С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f(x)=2e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+1/√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1;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1;2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у=|cos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|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1/2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f(x)=lnx/2x  x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2                      f(x)=x+ln(2x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●(–1;2)                    ( f(x)=log 2–x/x+1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;0)U(1;∞)                     | f(x)=√x/x²–1–x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π 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2arccos(–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1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шенбер радиусы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/9                                    (y=–x/2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хd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●2x+1²                             f(x)=ln(2x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tg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        | (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²–1/ctg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sinαcosα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3;+∞)                                  |√x–2&g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II и 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[2; 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1)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–√x&gt;1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[0; 1]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|х²  ∫  х 1dt≤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π/2+2πn,кε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 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),(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6+2πn),n*Z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 x–y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  cosx+siny=1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5π/2+2πк,к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1/x(x2+1)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x+1)2e</w:t>
      </w:r>
      <w:r>
        <w:rPr>
          <w:rFonts w:cs="Times New Roman" w:ascii="Times New Roman" w:hAnsi="Times New Roman"/>
          <w:b/>
          <w:bCs/>
          <w:position w:val="2"/>
          <w:sz w:val="9"/>
          <w:szCs w:val="9"/>
          <w:lang w:val="kk-KZ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у=(х²+1)е</w:t>
      </w:r>
      <w:r>
        <w:rPr>
          <w:rFonts w:cs="Times New Roman" w:ascii="Times New Roman" w:hAnsi="Times New Roman"/>
          <w:b/>
          <w:bCs/>
          <w:color w:val="FF0000"/>
          <w:position w:val="2"/>
          <w:sz w:val="9"/>
          <w:szCs w:val="9"/>
          <w:lang w:val="kk-KZ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x²+2x+1)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x+y)/(x–y)                   | (x/y–y/x)•(x/y+y/x–2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x²-x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 n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 n*Z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sin²x=cosx+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–1;–1/3)                           |2х+1|&lt;|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1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                                |sin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,если 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0.                                    |sin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, если 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1.                                       |√х²+х–1=√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1                                      |sin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+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1–cosx                                |sin²x/1+cosx=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1.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{2–|x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k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&lt;2x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k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,k*Z и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π/4+kπ&lt;x&lt;π/8+kπ,k*Z            |tg2x&l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48,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/2x+1                             f(x)=ln(2x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1/√(x²+1)³                         |y(x)=x/√x²+1, y(x)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8+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/2;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; k*Z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cos2x=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3                               |C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a–b)•(a+b) </w:t>
      </w:r>
      <w:r>
        <w:rPr>
          <w:rFonts w:cs="Times New Roman" w:ascii="Times New Roman" w:hAnsi="Times New Roman"/>
          <w:b/>
          <w:bCs/>
          <w:sz w:val="10"/>
          <w:szCs w:val="10"/>
        </w:rPr>
        <w:t>скаля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произ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5/2+2k k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●5π+2πk                            |tg(x/2–π)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&lt;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,k*Z; 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&lt;х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к,n*Z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sinx+cos2x&g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I и III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2</w:t>
      </w:r>
      <w:r>
        <w:rPr>
          <w:rFonts w:cs="Times New Roman" w:ascii="Times New Roman" w:hAnsi="Times New Roman"/>
          <w:b/>
          <w:bCs/>
          <w:color w:val="0000FF"/>
          <w:position w:val="4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коорд четв леж граф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нет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нет решений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{ |2х+1|=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≤x≤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y=√2cosx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                                             |2 ∫ 1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a6=7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6 член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k*Z                           ( sin2x=1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k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| tg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x)=–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≤x≤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y=√cos2x/1+sin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                    |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sinx+cos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x+1)²e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 xml:space="preserve">x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y=(x²+1)e</w:t>
      </w:r>
      <w:r>
        <w:rPr>
          <w:rFonts w:cs="Times New Roman" w:ascii="Times New Roman" w:hAnsi="Times New Roman"/>
          <w:b/>
          <w:bCs/>
          <w:color w:val="0000FF"/>
          <w:position w:val="4"/>
          <w:sz w:val="8"/>
          <w:szCs w:val="8"/>
          <w:lang w:val="kk-KZ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√x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(0; 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n+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; n*Z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2sinx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k+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 k*Z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2sinx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π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;k*Z          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cos2x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–1;5)                                       |√х²–х+1=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1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                |2–tgx=cos/1+si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3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–∞; 1)                                    (2x&lt;|x|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–∞;–1)U(1; 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–∞;–1)E(1;∞) 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y=lg(x²–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[0; +∞)                                  | у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+1)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[1;+∞)                                   |у=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√х–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[1/2; 1)U(1;+∞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1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√х2+х-1=√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1                     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sin²α/1+cosα+cos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±π/4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√2cosx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1/√(х2+1)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, 5, 10, 1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|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n²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2–2/х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–∞; 0]                               |у=2lnx–ax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2 arccos(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&lt;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k*Z; 5π/6+2πk&lt;x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,k*Z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sinx+cos2x&gt;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3, 5, 7, 9, 11                           |x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2n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3/2; 4/3;5/4;6/5;7/6;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a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n+2/n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D(q)=R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E(q)=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g(x)=x–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жyп та емес, таk та емес, периодсыз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f=х2+х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                   |sin²x=cosx+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≤x≤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     |y=√2cosx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ЭZ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2sinx+cosx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≤x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                        |cos²x≥1–sinx•cosx|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х                      |х²–х/х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х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{4}                                            |√x–2/√x=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х=кπ,кε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;π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●0;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1●нет решений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2х+1|=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 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);(–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 π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</w:t>
      </w:r>
      <w:r>
        <w:rPr>
          <w:rFonts w:cs="Times New Roman" w:ascii="Times New Roman" w:hAnsi="Times New Roman"/>
          <w:b/>
          <w:bCs/>
          <w:sz w:val="10"/>
          <w:szCs w:val="10"/>
        </w:rPr>
        <w:t>●–8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2х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=√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|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)²=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●x*(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],n*Z     |tg(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x)≤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3 және 5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1)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жұп 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2)так 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3)жұпта емес тақта емес  4)периодты  5)п</w:t>
      </w:r>
      <w:r>
        <w:rPr>
          <w:rFonts w:cs="Times New Roman" w:ascii="Times New Roman" w:hAnsi="Times New Roman"/>
          <w:b/>
          <w:bCs/>
          <w:sz w:val="8"/>
          <w:szCs w:val="8"/>
        </w:rPr>
        <w:t>ериодсыз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Порттан бір мезгілде екі катер шығып, біріЖ: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–1/2                                       f(x)=x+ln(2x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0●(-1)n+1 π/n+πn,n*Z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√2sinx+1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(-1)π/4+π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0●(-1)n π/6+πn,n*Z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2sinх–1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0●(2;+∞)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√х²+х–10=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[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], 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/2&lt;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/2,n*Z      |tg2x–1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.n*z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√2cosx–1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(1;2)U(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 n*Z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|2cosx–1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2 см, 4см, 4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0●x=(–1)k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k*Z           | log2(sinx)+1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2;4;4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f(x)=arcos(2x-1).Найдите f(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4/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≤x≤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2cosx–1≥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/2&lt;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/2,n*Z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tg2x–1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π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k, k*Z        |ctg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1=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60; 75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14+k/2k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0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1]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² ∫ x 1 dt≤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=2, m=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0●[0; 1]      |х² ∫ х  10dt≤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00●0;±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01●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013●3π+π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0018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00212121002121002100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1●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|x²–1=lg0,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01●1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|x²=10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lgx+1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1105●yнаиб=–11;yнаим=–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1105●а)–11; б)–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 13/15π     |y=x²+1, y=0, x=1, x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0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14●144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1015●17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 обр усечен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15●60 км/час, 75 км/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1501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2●4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102●0;–2           |у(х)=(х–2)√х+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0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2]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20●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2/3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21025●–2/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21710●4√10 см.   (диаг парал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0; 1; 1,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2323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023523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2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0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24204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=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25●60г   (Найдите массу серебра в спл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2501●(–3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0255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2710●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4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281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0),(8;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10300●3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ат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300●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3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32●шешуі жо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3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4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420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45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49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3/8; 2/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531054105310510523105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057049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06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</w:t>
      </w:r>
      <w:r>
        <w:rPr>
          <w:rFonts w:cs="Times New Roman" w:ascii="Times New Roman" w:hAnsi="Times New Roman"/>
          <w:b/>
          <w:bCs/>
          <w:sz w:val="10"/>
          <w:szCs w:val="10"/>
        </w:rPr>
        <w:t>∞;3/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>)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>²+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>–7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>=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7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%      (проц содер уксусной кисл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9341234171167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●(3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●1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●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●нулей функции нет         |у=х²+1/х+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9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1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x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1●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          (  f(x)=log2(x–1) ,  f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)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0●3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  |2 ∫ 1 (1/х+х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гд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≠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3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lt;1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–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00●15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00●28/15π   (Объем тела  у=х²+1, х=1, х=0, у=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0см²  (площ трапец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4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1)101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²–1)10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02132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09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→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→+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n</w:t>
      </w:r>
      <w:r>
        <w:rPr>
          <w:rFonts w:cs="Times New Roman" w:ascii="Times New Roman" w:hAnsi="Times New Roman"/>
          <w:b/>
          <w:bCs/>
          <w:sz w:val="10"/>
          <w:szCs w:val="10"/>
        </w:rPr>
        <w:t>+1+1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n</w:t>
      </w:r>
      <w:r>
        <w:rPr>
          <w:rFonts w:cs="Times New Roman" w:ascii="Times New Roman" w:hAnsi="Times New Roman"/>
          <w:b/>
          <w:bCs/>
          <w:sz w:val="10"/>
          <w:szCs w:val="10"/>
        </w:rPr>
        <w:t>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●–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1●х&lt;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:х&gt;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–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            |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sz w:val="8"/>
          <w:szCs w:val="8"/>
        </w:rPr>
        <w:t>=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8"/>
          <w:szCs w:val="8"/>
        </w:rPr>
        <w:t>–1)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ln</w:t>
      </w:r>
      <w:r>
        <w:rPr>
          <w:rFonts w:cs="Times New Roman" w:ascii="Times New Roman" w:hAnsi="Times New Roman"/>
          <w:b/>
          <w:bCs/>
          <w:sz w:val="8"/>
          <w:szCs w:val="8"/>
        </w:rPr>
        <w:t>√1–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/1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1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</w:rPr>
        <w:t>14)    (скалярное произв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-1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(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-1α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11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1111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–x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–1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1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2182225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11219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224221●–2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413216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510119●(2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524890●40км/ч;5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8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Унайб=0; Унайм=–12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2           |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)–1, при α=π/1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√2•√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(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²–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21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–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12●[0;1/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12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0; 1/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2(2x+1)+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2●–4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20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1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x+2–2/x²–2/x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/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)²-1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/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2●1/√2•√1–х/(1–х)²–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–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²+2x+2–2/x²–2/x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121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/x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212●[0; 1/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 1/3        |2 ∫ 1(1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2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)4</w:t>
      </w:r>
      <w:r>
        <w:rPr>
          <w:rFonts w:cs="Times New Roman" w:ascii="Times New Roman" w:hAnsi="Times New Roman"/>
          <w:b/>
          <w:bCs/>
          <w:sz w:val="10"/>
          <w:szCs w:val="10"/>
        </w:rPr>
        <w:t>;3        б)(–∞; 3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в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3,5</w:t>
      </w:r>
      <w:r>
        <w:rPr>
          <w:rFonts w:cs="Times New Roman" w:ascii="Times New Roman" w:hAnsi="Times New Roman"/>
          <w:b/>
          <w:bCs/>
          <w:sz w:val="10"/>
          <w:szCs w:val="10"/>
        </w:rPr>
        <w:t>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3●–3±√6/2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231●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3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12313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24●–1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–1/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4●–3±√5/2;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25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845●Унайб=0; Унайм=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3●–3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1; 4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2х+1/1–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&lt;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30●5: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2; 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318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70 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,1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3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,1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37112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4●5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6см (Опр периметр ром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114●[1;2]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f(x)=√2-x+(x-1)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40●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4059●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419222●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42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4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6;–2]U[–0,5; 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4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25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4278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ет ко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4278122321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43●60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15●(-1)к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/2,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6●[-7;9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732●arcos(–8/√1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815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8312●13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965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●0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|log√2a=log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b log(ab)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0,5                |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²/1+sin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(х–3)(х+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х–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2/ln2+e</w:t>
      </w:r>
      <w:r>
        <w:rPr>
          <w:rFonts w:cs="Times New Roman" w:ascii="Times New Roman" w:hAnsi="Times New Roman"/>
          <w:b/>
          <w:bCs/>
          <w:position w:val="2"/>
          <w:sz w:val="9"/>
          <w:szCs w:val="9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e        | 2 ∫ 1(e</w:t>
      </w:r>
      <w:r>
        <w:rPr>
          <w:rFonts w:cs="Times New Roman" w:ascii="Times New Roman" w:hAnsi="Times New Roman"/>
          <w:b/>
          <w:bCs/>
          <w:position w:val="2"/>
          <w:sz w:val="9"/>
          <w:szCs w:val="9"/>
          <w:lang w:val="kk-KZ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position w:val="2"/>
          <w:sz w:val="9"/>
          <w:szCs w:val="9"/>
          <w:lang w:val="kk-KZ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;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),k*Z  |–cosx&gt;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30,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(x–3)(x+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+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                log2(x+1)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2/cos²x+1/√2sin²x               | y(x)=2tgx–1/√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2cos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   |cos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+(1–sin²α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tg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  |sin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–sin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●ctg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|cos²α/1–cos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●–3/4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sinα+cosα=1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–3/5            |cos(2arcctg ½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(–7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(–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),k*Z            |sin2x&lt;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; 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)          |cos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–x)&gt;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√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;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[4; 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| sinα+cosα)²+1–2sinα.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π+2πn, (-1)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π/6+πn,nε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–4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(1/2;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(12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(–∞; +∞)       |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 2x/1+x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●5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√2x–1=x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●(–1)n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n, n*Z          |2sinx cosx=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5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5/6          |2 ∫ 1 (x²–x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≤x≤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|sin x/2≥1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3           |2 ∫ –1 x²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●3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(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)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(–1)k+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,k*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sin2x/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=–2cosx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12●II,I–a,IV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sin(2x+1)–2, y=s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cos²x+1+2cosx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0●6•1/5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y=x²,x=1,x=2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0●(–1;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2</w:t>
      </w:r>
      <w:r>
        <w:rPr>
          <w:rFonts w:cs="Times New Roman" w:ascii="Times New Roman" w:hAnsi="Times New Roman"/>
          <w:b/>
          <w:bCs/>
          <w:sz w:val="10"/>
          <w:szCs w:val="10"/>
        </w:rPr>
        <w:t>;∞)          (√х–2•(х+1)/2х≥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003912023100772526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005●у=24х+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0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022●(-4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044135●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05●у=24х+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050●(0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054220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/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06●–3/4      |sin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, 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1/2, 0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●1/sin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1●tg 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         |cos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+cos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•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+cos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●–4/(2x–1)²      |f(x)=2x+1/2x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=√2x–1               | ∫e√2x–1/√2x–1 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0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)n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; n*z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0●1/2&lt;m&lt;1 или m&gt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1;1/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13122●{1/2,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12●0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|sin²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/1+cosx–cos²x/1+sinx+cos2x/sinx+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2●√c+√d/√c–√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с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d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c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2●(-1)к+1π/12+π/2к,кε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8/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21●1/2е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/3+11/2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227132●12+√</w:t>
      </w:r>
      <w:r>
        <w:rPr>
          <w:rFonts w:cs="Times New Roman" w:ascii="Times New Roman" w:hAnsi="Times New Roman"/>
          <w:b/>
          <w:bCs/>
          <w:sz w:val="10"/>
          <w:szCs w:val="10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21122●1/a+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212●(x²–x–1)(y–z–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212121211●2m²/m²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2121211●2m²/m²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1224544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12124143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1224544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25●{–1}   |х²+1/х+х/х²+1=–2,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29●1/2;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212931472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1298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3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32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32●1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327●–1&lt;х&l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13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                  | 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+log2(x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x•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4129872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1418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/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5●(-∞;0)U(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533425●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81●0&lt;х≤√2·;х&gt;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●=a+b/ a-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●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●25/4     {(2 ½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01●y=2x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22200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2π(1+2k),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033●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●(1,6; 0,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e 2x–1+x³/3+11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(x+1)/(1–x)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111●1–a/√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2●12+√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2●–1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2212212●tg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227132●12+√8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227152●14+√1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32●не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42●нет реш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42●(8; ¼)          | {log2x+1/2log2 1/y=4 xy=2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56●x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0●x=2π(1+2k)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0●(-4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0●0     |y=(2x+1)² жане y=(x+2)², x0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00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033●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1013670366173231734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11●(–1;–3);(4,5;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234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3●7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341324●x&lt;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3●р=–5; q=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3●Шешими Ж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32●15,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3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(3k+1)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234●(–1)k+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k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40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24364860728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512●√3+2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737●Унаиб=0;Унаим=–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75●х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282273362●(3q²–4x²)(7p–9q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k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●π/9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/3,n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tgx+tg2x/1–tgx·tg2x=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–2,–1,0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31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17●о///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172●(3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2●–25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1)(2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 в точке х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3212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a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216●–1±√5/2.     |2 ∫ 1(y²+y–3)dy=x²+x–1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26752210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296●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4●13,5      |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∫ 1 (2x³+4x)d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34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=2 2/3 </w:t>
      </w:r>
      <w:r>
        <w:rPr>
          <w:rFonts w:cs="Times New Roman" w:ascii="Times New Roman" w:hAnsi="Times New Roman"/>
          <w:b/>
          <w:bCs/>
          <w:sz w:val="10"/>
          <w:szCs w:val="10"/>
        </w:rPr>
        <w:t>или а=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5●[1;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5620●5;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9600●(0; 1/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4212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1</w:t>
      </w:r>
      <w:r>
        <w:rPr>
          <w:rFonts w:cs="Times New Roman" w:ascii="Times New Roman" w:hAnsi="Times New Roman"/>
          <w:b/>
          <w:bCs/>
          <w:sz w:val="10"/>
          <w:szCs w:val="10"/>
        </w:rPr>
        <w:t>;1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4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4630●12500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4361114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510●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2√х–1–√х+2=√5х–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8●60;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8●0,6      (синус меньшего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–4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30, 20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21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0●3a и в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40●4          |√x²–12–√2x–4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3135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lt;y&lt;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4●13,5          |2 ∫ 1 (2х³+4х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356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;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960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 1/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4●12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4212110●[1;1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4240●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43611141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436111413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4630●1250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5●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5●2     |2х=1+√х²+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0; 1/5)(1; 5√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510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5121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5431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6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61916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64●2/ln2–6ln2+4     |2 ∫ 1 (2x–6/x+4)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640●–16;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69●2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|2 ∫ –1(x²–6x+9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731●9 1/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75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;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8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0,6   (Косинус больш остр уг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9140●2log2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9140●нет кор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9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–6a/2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9216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          |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3–cosπ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●3√3cm 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3●4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y=2–x+1/3, больше н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3●–2;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√x²–1=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●[1;4]     |√х–2=1+√х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[2; 6]  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у=2х, х*[1; 3] Найдите множ знач перем 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</w:t>
      </w:r>
      <w:r>
        <w:rPr>
          <w:rFonts w:cs="Times New Roman" w:ascii="Times New Roman" w:hAnsi="Times New Roman"/>
          <w:b/>
          <w:bCs/>
          <w:sz w:val="10"/>
          <w:szCs w:val="10"/>
        </w:rPr>
        <w:t>●–2√2/3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1/√3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●x≥1                 (у=2х+1,у=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●3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3●3/5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sin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1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3●y=x–3+2ln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f(x)=2ln(x–1),x=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●1/2   |sin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+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●5/6+2n, 7/6+2m;n,m*Z           | 2cos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x–1))=√3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●8х³–12х²+6х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0●26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0●(-2;1)U(3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05●–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31●(1;3) U(3;∞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●х&lt;–2 , х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●(–0,5: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0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0397●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1319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1613●11/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194●11/3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1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 46/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312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22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24●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294●5/1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31421121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42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43●15/2√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43●(2;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150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60т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31713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883518535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              (f(x)=2x–1/3–x, x=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2●x не ровн. -1/3; х не ровн.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2●2 c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пирам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2●a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|2∫ 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2●14/9.      |2 ∫ 1 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2●–5,5       | 2 ∫ 1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≠–1/3; х≠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3+2πк к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2112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215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2/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22●√2 см³      (найдите объем пирами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2223221312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22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3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           | 2 ∫ 1(3x²–2x+6)d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2561165314●4 11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3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2274●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2741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4/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3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      |2 ∫ 1 (3</w:t>
      </w:r>
      <w:r>
        <w:rPr>
          <w:rFonts w:cs="Times New Roman" w:ascii="Times New Roman" w:hAnsi="Times New Roman"/>
          <w:b/>
          <w:bCs/>
          <w:position w:val="2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1]          |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|≥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33●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log2(log1/3x)=3=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3144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3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32410●π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33411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352235●√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354163…●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354163252411●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33562385947121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1/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36●(0;1/9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27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4●6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3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     |2 ∫ 1 (3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44422●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4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,8см  (выс эт тре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512●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5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 5; 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5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6●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6212422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62422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73●0,6  (Опр косинус больш из острых уг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86●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8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21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8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9341166598316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0 5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5 му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●7/2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 2 ∫ 1 dx/x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²+а+2   {(а+2)(а–1)+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4●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x=±π/6+πn,n*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х²+х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1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&gt;0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4160●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42●3sin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42●6/ln2–2ln2     |2 ∫ 1 (4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/x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2●парабола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²+у+1=4(2у+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21●1/х²+х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212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;1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45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240●–12;–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</w:rPr>
        <w:t>(Скоко сереб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27●0,25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143●2√3/3.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1–log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3●–3      |2 ∫ –1 (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а3    (На скоко больш двугор, чем однон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3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433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+5     | 2 ∫ 1 (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5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35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{2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354319211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0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35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•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4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6 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6k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1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Ук числ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21/45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4;–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70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/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3;2/3; ж/е 1;2/3;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9●3см  (Опр на каком расст в ∆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15●(–2;3)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2х–1|&lt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15●29,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15●{2}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x)=1–lg5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5●1/5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/5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5●–1/5.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5)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5●–2; 2       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1=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2;∞)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2х+1|&gt;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gt;2 и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–3    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|&gt;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5●х1=2, х2=–1.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5●10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5стр38б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50352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5 строк,38 бу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1;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511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             P(2/15) D(11/1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5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</w:rPr>
        <w:t>1,5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517●1,7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5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²–3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      |2 ∫ 1  (5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20●20 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21●(0;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22●20/ln5+2ln2+2    |2  ∫ 1(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/x+2) 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2232●x=–6         |2x–1/5–2x–2/3&gt;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5267●8/21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5275●√3/2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cos²15º–cos²7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320●(–2;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34545●5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4●3.          |х+2/х+1=5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5400251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42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,5</w:t>
      </w:r>
      <w:r>
        <w:rPr>
          <w:rFonts w:cs="Times New Roman" w:ascii="Times New Roman" w:hAnsi="Times New Roman"/>
          <w:b/>
          <w:bCs/>
          <w:sz w:val="10"/>
          <w:szCs w:val="10"/>
        </w:rPr>
        <w:t>;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421</w:t>
      </w:r>
      <w:r>
        <w:rPr>
          <w:rFonts w:cs="Times New Roman" w:ascii="Times New Roman" w:hAnsi="Times New Roman"/>
          <w:b/>
          <w:bCs/>
          <w:sz w:val="10"/>
          <w:szCs w:val="10"/>
        </w:rPr>
        <w:t>●–1; 0; 5                   | 2х+1/х–5=–4/2х+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43455●5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74592341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4/21–5 1/6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52●1155cm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545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56●2145 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пред объ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6●[–1;1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5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,5</w:t>
      </w:r>
      <w:r>
        <w:rPr>
          <w:rFonts w:cs="Times New Roman" w:ascii="Times New Roman" w:hAnsi="Times New Roman"/>
          <w:b/>
          <w:bCs/>
          <w:sz w:val="10"/>
          <w:szCs w:val="10"/>
        </w:rPr>
        <w:t>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835742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916208</w:t>
      </w:r>
      <w:r>
        <w:rPr>
          <w:rFonts w:cs="Times New Roman" w:ascii="Times New Roman" w:hAnsi="Times New Roman"/>
          <w:b/>
          <w:bCs/>
          <w:sz w:val="10"/>
          <w:szCs w:val="10"/>
        </w:rPr>
        <w:t>34120000100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65·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●–21  (сумма 6–ти членов геом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●5 и 3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(Найдите эти чис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●(25;9)    |{√х–√у=2, х–у=1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●2; 12; 7         (Найд эт числ произ было най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0●80º,10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02●90 см²   (Найдите площ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0425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6045●441√6/2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(площ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бок поверх пи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1221●(1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612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6131625112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153215●x&lt;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1632127●(–∞;-4]U[4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2●4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62227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625125●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2632127●(–∞;–4]U[4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6330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8+πn/3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312●x–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3149●(18;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325●[-4;-1]U{4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40●нет решений   |х²–16/√х–4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45037527511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63218●(–∞;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U[4</w:t>
      </w:r>
      <w:r>
        <w:rPr>
          <w:rFonts w:cs="Times New Roman" w:ascii="Times New Roman" w:hAnsi="Times New Roman"/>
          <w:b/>
          <w:bCs/>
          <w:sz w:val="10"/>
          <w:szCs w:val="10"/>
        </w:rPr>
        <w:t>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722●106 c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7●14(2х+1)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7●1      | х21=7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6</w:t>
      </w:r>
      <w:r>
        <w:rPr>
          <w:rFonts w:cs="Times New Roman" w:ascii="Times New Roman" w:hAnsi="Times New Roman"/>
          <w:b/>
          <w:bCs/>
          <w:sz w:val="10"/>
          <w:szCs w:val="10"/>
        </w:rPr>
        <w:t>;10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70●(–7; 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712327936●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73172172●21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7365●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74311●(–4;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74592341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4/21–5 1/6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75715489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772●7a–7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82126●1/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82221422●(–4;–1),(4;–1),(4;1),(–4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82813442111●–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8312●13;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83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848●b1=±27,q=±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8481●b=±27  q=±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85144●q=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85916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90●6 и 15    (Найдите эти чис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90●x≠–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90225●19/4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917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/19                  (x+2/19=17/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92127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93721201144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94290●(–4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9433523.. ●1·2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9433525110●9*2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0              (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х–√2/х–2 найб знач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0,25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0,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       |√x/2=x²/√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a={0;2}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х²+у²=а, х-у=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</w:rPr>
        <w:t>●(0;2)       |{х²+у²=а х–у=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(0;4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x+y/2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(0;5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√2–х=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(0;5)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√2-x=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(1;∞)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у=log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x²–x)+lg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(1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1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cos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+sin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1      (sin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cos²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впис окруж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–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{cos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,если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–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a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2, онда cos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–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|sin 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–(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+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+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²+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–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1  |(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²+(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2-sin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–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²+2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1(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≠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)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cos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+tgα·sin2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+sin2x•sin2y             |cos²(x–y)+sin²(x+y)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           |y=–x²+2l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[1</w:t>
      </w:r>
      <w:r>
        <w:rPr>
          <w:rFonts w:cs="Times New Roman" w:ascii="Times New Roman" w:hAnsi="Times New Roman"/>
          <w:b/>
          <w:bCs/>
          <w:sz w:val="10"/>
          <w:szCs w:val="10"/>
        </w:rPr>
        <w:t>;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f(x)=log2(log2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1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           |y=sin2x•cos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[-1;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(–∞;2</w:t>
      </w:r>
      <w:r>
        <w:rPr>
          <w:rFonts w:cs="Times New Roman" w:ascii="Times New Roman" w:hAnsi="Times New Roman"/>
          <w:b/>
          <w:bCs/>
          <w:sz w:val="10"/>
          <w:szCs w:val="10"/>
        </w:rPr>
        <w:t>]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|=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1/3        |у=х–х², у=х²–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1/3           |у=х², х=у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1 1/3.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площ фигуры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</w:rPr>
        <w:t>●1 1/3     |Выч площ фигуры  у=х², у=2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5          | cos²x–cosx•sinx, tgx=2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2π         |y=sin2x+tg x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√2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(шенбер р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√2        (Найдите рад опис окру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√2cosx           |sin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x)+sin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–x)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2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tg(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ctg(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+cos²(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+sin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2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е²∫е 2dx/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2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+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²+(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–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–2;1             2=|х²+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(–2;2]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     |–2&lt;x≤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[–2;2]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y=2sinx+cos²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[–√2;0]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y=–√2–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[–√2;√2]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y=(sinx+cosx)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–2;1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2=|х2+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2x²/x–a.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+x–a²+x²/a–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             |√х²–2=√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2(e x/2–1/4cos2x)+C      |y(x)=e x/2+sin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ex–1/x•ln2               |y(x)=2ex–log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2x•(2xln2–1)/4x√x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[–2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1]</w:t>
      </w:r>
      <w:r>
        <w:rPr>
          <w:rFonts w:cs="Times New Roman" w:ascii="Times New Roman" w:hAnsi="Times New Roman"/>
          <w:b/>
          <w:bCs/>
          <w:sz w:val="10"/>
          <w:szCs w:val="10"/>
        </w:rPr>
        <w:t>–{0}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√log(2–x/x²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(x–a)(x+ay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–x+a/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2см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торона квад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х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ху+у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k*Z                                     |sin2x=2si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 k*Z, arctg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 n*Z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   |tg²x=2tg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≤x≤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  n*Z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y=2+√sin x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х=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 n*Z                      | y=2x+sin2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•b/2c                                        (a•b/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–45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y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 xml:space="preserve">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(x–y)(x+y)(x²+y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4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(a/b+b/a)²–(a/b–b/a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sin3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2cos 4x                            |f(x)=sin2x•cos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3/a+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+b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a²–b²)/(a–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–b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a²–b²/a+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(–∞;–4]U[0;+∞)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+2|≥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; 0) U (1; ∞)           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² ∫ 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2dt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{0;2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≤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πn,n*Z          |cosx=√2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πn,n*Z          |2cosx=√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πk,πn,n,k*Z               | sin2x=√2sin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πn,n*Z              |cos2x=√2(cosx–sinx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1/3        (y=x–x²,y=x²–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1+4/x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45°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arcsin(√2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–45°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arcsin(–√2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45°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arccos(√2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135°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arccos(–2√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4,5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2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2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у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position w:val="6"/>
          <w:sz w:val="10"/>
          <w:szCs w:val="10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х–у)(х+у)(х²+у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4+b4+6a²b²+4a³b+4ab³            |((a+b)²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a/xy-a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x         |a²x–ax²/a–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а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b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2a–b/a•(a/2a–b+a/b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(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1/4cos2x)+C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y(x)=ex/2+sin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1–sin x*sin2x/sin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√2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√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2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√2.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;0   (–∞;–1)     (–1;∞)       |у=–х²–2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●–2;2  б)(–∞;0),(0;∞)  в)жок    </w:t>
      </w:r>
      <w:r>
        <w:rPr>
          <w:rFonts w:cs="Times New Roman" w:ascii="Times New Roman" w:hAnsi="Times New Roman"/>
          <w:b/>
          <w:bCs/>
          <w:sz w:val="8"/>
          <w:szCs w:val="8"/>
        </w:rPr>
        <w:t>|у=х/2–2х нули осу кем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64/15π                          (Объем тела  у=2х, у=х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3/5     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sz w:val="10"/>
          <w:szCs w:val="10"/>
        </w:rPr>
        <w:t>=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●28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 момент 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2ex–1/x•ln2                    | y(x)=2ex–log2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7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4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(π/8+α/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α/2-π/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 2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/2●●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«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«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α/2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/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(1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)-2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)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-2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–2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2)²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ln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2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 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=–√2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●(1;∞)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g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[–3π/4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 3π/4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]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≥–√2/2)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[–5π/4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 π/4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]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≤√2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1                                                    |√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–1                                                  |√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●3π/4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–√2/2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●4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квадрат ауда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                                       |Упр выр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2•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3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●5/2                                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</w:rPr>
        <w:t>2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4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2π+4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(5π/4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|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+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 xml:space="preserve">=π/2 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sinx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+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siny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=–√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/4+2πn</w:t>
      </w:r>
      <w:r>
        <w:rPr>
          <w:rFonts w:cs="Times New Roman" w:ascii="Times New Roman" w:hAnsi="Times New Roman"/>
          <w:b/>
          <w:bCs/>
          <w:sz w:val="10"/>
          <w:szCs w:val="10"/>
        </w:rPr>
        <w:t>; 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–3π/4–2π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●7/3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–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|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4/3      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a+b/c²–d²       |ad–bc/2cd(c+d)+ad+bc/2cd(c–d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(2a+b)(x–y)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2ax+bx–2ay–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–ab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ab²–a²b/a+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m²–2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tg²α+ctg²α=m,tg²α+ctg²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sin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–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x²(1–lnx)–2(1+lnx)/(x²–2)²        ( f(x)=xlnx/x²–x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–sinx/2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f(x)=2cosx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√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–π/8+πn/2,n*Z                          |sin2x=–cos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2πn, π/6+2πn/3,n*Z       |sin2x–cosx=sinx–cos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x=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y=–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–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x=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a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–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in</w:t>
      </w:r>
      <w:r>
        <w:rPr>
          <w:rFonts w:cs="Times New Roman" w:ascii="Times New Roman" w:hAnsi="Times New Roman"/>
          <w:b/>
          <w:bCs/>
          <w:sz w:val="10"/>
          <w:szCs w:val="10"/>
        </w:rPr>
        <w:t>=2                       ( у=2/х+х/2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=π/2+πn,n*Z                 ( 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2x+sin2x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y=-x?x?+x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x²+4xy+4y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| (х+2у)²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                         | х/х+у+у(х+у)/х²–у²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a=(0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(a–b)(c–a)(c–b)                 (a–b)²(c–a)(c–a)²(a–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4a(b–c)                               (a+b–c)²–(a–b+c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a²–b²                                    |(b+2a)(2a–b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/2; n*z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sin2x =–cos2x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a)-2,2; b) jok c) (-∞;0)(0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=–1/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мин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н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a)x=–2  x=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a)x=–2; x=2  </w:t>
      </w:r>
      <w:r>
        <w:rPr>
          <w:rFonts w:cs="Times New Roman" w:ascii="Times New Roman" w:hAnsi="Times New Roman"/>
          <w:b/>
          <w:bCs/>
          <w:sz w:val="10"/>
          <w:szCs w:val="10"/>
        </w:rPr>
        <w:t>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xmax=x1; xmin=x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●х=1; у=3.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х²+4ху+4у²(х+2у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2ху+у²–4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(x+y+2)(x+y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a•(b–c)                               (a+b–c)²•(a–b+c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Нет решении или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шешими жок            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2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жауабы жок              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2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0●1; 3/2                                 |у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, [0; π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0●12                             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lg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≤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|2sinx+√2≥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, k*Z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sin2x+2)cosx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π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±π/6+πk,k*Z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2cosxcos2x–cos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0●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π/6+πк,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|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√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, k*Z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(–1)</w:t>
      </w:r>
      <w:r>
        <w:rPr>
          <w:rFonts w:cs="Times New Roman" w:ascii="Times New Roman" w:hAnsi="Times New Roman"/>
          <w:b/>
          <w:bCs/>
          <w:sz w:val="10"/>
          <w:szCs w:val="10"/>
        </w:rPr>
        <w:t>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0●(–1)  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*Z,2/3π(3m±1),m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–1       f(x)=(x²–x)•cos²x f(0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–1≤х≤2 и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;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          |x²–x–2≤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(–2;0)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(–∞;–2]U[1;+∞)         |x²+x–2≥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∞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1;∞)           |х² ∫ х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dt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0●4,5        |у=–х²+х+2 и прямой у=0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,n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2cos(x/2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πk           |2•cos(x/2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π/4+2πn,n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2cosx+√2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2;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*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π/4+πk; 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</w:t>
      </w:r>
      <w:r>
        <w:rPr>
          <w:rFonts w:cs="Times New Roman" w:ascii="Times New Roman" w:hAnsi="Times New Roman"/>
          <w:b/>
          <w:bCs/>
          <w:sz w:val="10"/>
          <w:szCs w:val="10"/>
        </w:rPr>
        <w:t>π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],k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2sinx+√2≥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f(x)=2cosx–cos2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6 </w:t>
      </w:r>
      <w:r>
        <w:rPr>
          <w:rFonts w:cs="Times New Roman" w:ascii="Times New Roman" w:hAnsi="Times New Roman"/>
          <w:b/>
          <w:bCs/>
          <w:sz w:val="10"/>
          <w:szCs w:val="10"/>
        </w:rPr>
        <w:t>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;n,k*Z       |2cos²x–cos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≤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 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,k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²x–2sinx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4</w:t>
      </w:r>
      <w:r>
        <w:rPr>
          <w:rFonts w:cs="Times New Roman" w:ascii="Times New Roman" w:hAnsi="Times New Roman"/>
          <w:b/>
          <w:bCs/>
          <w:sz w:val="10"/>
          <w:szCs w:val="10"/>
        </w:rPr>
        <w:t>;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45,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≤–2, 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≥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0; 800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8800гусей,15600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шешу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ж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=arctan2          y=sin2x+cos2x, </w:t>
      </w:r>
      <w:r>
        <w:rPr>
          <w:rFonts w:cs="Times New Roman" w:ascii="Times New Roman" w:hAnsi="Times New Roman"/>
          <w:b/>
          <w:bCs/>
          <w:sz w:val="10"/>
          <w:szCs w:val="10"/>
        </w:rPr>
        <w:t>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точ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(0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 8/15π      |y=x²+2, y=0, x=0, x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/15π      |y=x²+2x, y=0, x=0, x=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00120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00027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000 тенг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–14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11●3 1/3.         |y=–x²+2, y=0, x=–1,x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1/3            |y=2x–x², y=0, x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*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1; 1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0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π/2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; 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3;4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24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25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20;–12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35          |sin² α/2, cos=0,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9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в точке х0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800</w:t>
      </w:r>
      <w:r>
        <w:rPr>
          <w:rFonts w:cs="Times New Roman" w:ascii="Times New Roman" w:hAnsi="Times New Roman"/>
          <w:b/>
          <w:bCs/>
          <w:sz w:val="10"/>
          <w:szCs w:val="10"/>
        </w:rPr>
        <w:t>гу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15600</w:t>
      </w:r>
      <w:r>
        <w:rPr>
          <w:rFonts w:cs="Times New Roman" w:ascii="Times New Roman" w:hAnsi="Times New Roman"/>
          <w:b/>
          <w:bCs/>
          <w:sz w:val="10"/>
          <w:szCs w:val="10"/>
        </w:rPr>
        <w:t>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3084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800</w:t>
      </w:r>
      <w:r>
        <w:rPr>
          <w:rFonts w:cs="Times New Roman" w:ascii="Times New Roman" w:hAnsi="Times New Roman"/>
          <w:b/>
          <w:bCs/>
          <w:sz w:val="10"/>
          <w:szCs w:val="10"/>
        </w:rPr>
        <w:t>гу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15600</w:t>
      </w:r>
      <w:r>
        <w:rPr>
          <w:rFonts w:cs="Times New Roman" w:ascii="Times New Roman" w:hAnsi="Times New Roman"/>
          <w:b/>
          <w:bCs/>
          <w:sz w:val="10"/>
          <w:szCs w:val="10"/>
        </w:rPr>
        <w:t>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[–4; 5]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²≤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1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у=4х–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7         |cos² α/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ес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=0,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m/√m²+1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sin220°, tg40°=m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4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2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2cos20°cos40–cos20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решени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{√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–2+√20=√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5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.25;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524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.       (NO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●1            |x/y=y/z x²+xz+2xy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;–1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2cos²α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1/√2; 1/√2)        |у=–2х²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1●(–∞;–1/√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1/√2;+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y=2x²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=±√2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{x²+y²=1 x–y=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±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любое чи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х–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| у=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●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–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(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1)²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{f(x)=x²/2x–1. f(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-1)ⁿ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n*Z; 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sin2a     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 xml:space="preserve">{tg2a(sin2a-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sin α.                      |2sinα–sin2α/cosα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–∞;–√2]U(–1;√2]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{y=√2–x²/x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–∞;∞)     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=√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²–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+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4              | f(x)=2x². </w:t>
      </w:r>
      <w:r>
        <w:rPr>
          <w:rFonts w:cs="Times New Roman" w:ascii="Times New Roman" w:hAnsi="Times New Roman"/>
          <w:b/>
          <w:bCs/>
          <w:sz w:val="10"/>
          <w:szCs w:val="10"/>
        </w:rPr>
        <w:t>Найдит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(–1)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π/3n,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cosx·cos2x–sinx·sin2x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&lt;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2                        | 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²&lt;1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cosa2cosa-sin2a/1-s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ctg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cos² α          |cos²α*tg²(–α)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sin²α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tg²α(sin²α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кез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</w:t>
      </w:r>
      <w:r>
        <w:rPr>
          <w:rFonts w:cs="Times New Roman" w:ascii="Times New Roman" w:hAnsi="Times New Roman"/>
          <w:b/>
          <w:bCs/>
          <w:sz w:val="10"/>
          <w:szCs w:val="10"/>
        </w:rPr>
        <w:t>келге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с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k,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/2; n*z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sin² 2x=1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/2;n*z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cos² 2x=1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●–π/2+2kπ              /tg(π/2+x/2)=1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-1)k+1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; 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●[9;+∞)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–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(-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k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;</w:t>
      </w:r>
      <w:r>
        <w:rPr>
          <w:rFonts w:cs="Times New Roman" w:ascii="Times New Roman" w:hAnsi="Times New Roman"/>
          <w:b/>
          <w:bCs/>
          <w:sz w:val="10"/>
          <w:szCs w:val="10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;n*Z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2sin²x–sinx–1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πk        |ctg²x/2–1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n</w:t>
      </w:r>
      <w:r>
        <w:rPr>
          <w:rFonts w:cs="Times New Roman" w:ascii="Times New Roman" w:hAnsi="Times New Roman"/>
          <w:b/>
          <w:bCs/>
          <w:sz w:val="10"/>
          <w:szCs w:val="10"/>
        </w:rPr>
        <w:t>Э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z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tg²x+2tg x+1=0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-∞; -1]U[1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; 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(2k+1),k*Z            |2cos²x–1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–π/8+πк/2, 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≠–1              ( x²+2x+1&gt;0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–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6; 5π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π/6  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| </w:t>
      </w:r>
      <w:r>
        <w:rPr>
          <w:rFonts w:cs="Times New Roman" w:ascii="Times New Roman" w:hAnsi="Times New Roman"/>
          <w:b/>
          <w:bCs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–1=0  на интер (0; π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100●83/15π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(Объем тела  у=х²+2, х=1, х=0, у=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8;6),(6;–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00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8;6);(6;8);(–8;–6);(–6;–8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00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–10),(0;10),(–8;–6),(8;–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012200●9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1012450●в четвер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0147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см      |х²+у²–10х+14у+70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014700221014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0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64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0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15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232</w:t>
      </w:r>
      <w:r>
        <w:rPr>
          <w:rFonts w:cs="Times New Roman" w:ascii="Times New Roman" w:hAnsi="Times New Roman"/>
          <w:b/>
          <w:bCs/>
          <w:sz w:val="10"/>
          <w:szCs w:val="10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π/6, π/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0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;5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058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060●14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1018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5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|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):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position w:val="2"/>
          <w:sz w:val="6"/>
          <w:szCs w:val="6"/>
        </w:rPr>
        <w:t>-1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position w:val="2"/>
          <w:sz w:val="6"/>
          <w:szCs w:val="6"/>
        </w:rPr>
        <w:t>-1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   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|ен киши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=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–2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 xml:space="preserve"> на интерв(–1;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0°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Опр угол наклон отр к плос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11●–1/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)/(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+1)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=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)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+b/ab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a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–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–b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–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/a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–b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11●a²–ab+b²/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1018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15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1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√2c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112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3;–2),(3,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1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1231122231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125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6;–5);(6;5)       |{х²–у²=11  ху=3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1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9;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14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3.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значение 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●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–2); –2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[1;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,5; 1,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0; 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8+π/4к, 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(2k+1),k*Z       |cos²2x=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π/3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Э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8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+2/е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α–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²α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0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8/2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–2)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0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10490224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4;1)и(3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16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6;–8), 5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122●1/а           </w:t>
      </w:r>
      <w:r>
        <w:rPr>
          <w:rFonts w:cs="Times New Roman" w:ascii="Times New Roman" w:hAnsi="Times New Roman"/>
          <w:b/>
          <w:bCs/>
          <w:sz w:val="9"/>
          <w:szCs w:val="9"/>
        </w:rPr>
        <w:t>| х/а(</w:t>
      </w:r>
      <w:r>
        <w:rPr>
          <w:rFonts w:cs="Times New Roman" w:ascii="Times New Roman" w:hAnsi="Times New Roman"/>
          <w:b/>
          <w:bCs/>
          <w:sz w:val="9"/>
          <w:szCs w:val="9"/>
          <w:lang w:val="en-US"/>
        </w:rPr>
        <w:t>x–2a)–2(1+x)/x(x–2a)+(x–2a)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≠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≠1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≠1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≠2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22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lg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21●(0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2182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22009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–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{0;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222223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2222234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–––●4,5/–/–/–/→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(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2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23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π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32422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33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5/3; 7/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.     |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(√2+1)²</w:t>
      </w:r>
      <w:r>
        <w:rPr>
          <w:rFonts w:cs="Times New Roman" w:ascii="Times New Roman" w:hAnsi="Times New Roman"/>
          <w:b/>
          <w:bCs/>
          <w:sz w:val="10"/>
          <w:szCs w:val="10"/>
        </w:rPr>
        <w:t>:4√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4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505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52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и при каком действительном 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2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3●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{2</w:t>
      </w:r>
      <w:r>
        <w:rPr>
          <w:rFonts w:cs="Times New Roman" w:ascii="Times New Roman" w:hAnsi="Times New Roman"/>
          <w:b/>
          <w:bCs/>
          <w:color w:val="FF0000"/>
          <w:kern w:val="2"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color w:val="FF0000"/>
          <w:kern w:val="2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kern w:val="2"/>
          <w:position w:val="2"/>
          <w:sz w:val="8"/>
          <w:szCs w:val="8"/>
        </w:rPr>
        <w:t>+1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=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3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±3;±2)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{х²+у²=13  х²–у²=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3232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√3;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3253411●явл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–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33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1),(1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334●(3;1)(1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34●(3;1) (1;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{x²+xy+y²=13  x+y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3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2;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36●(–2;–3);(2;3);(–3;–2);(3;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4●–1–32/π²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4●10 см²    (площ диаг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4●0,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0,96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ес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2=1,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k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π/24+πk/4,k*Z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 xml:space="preserve"> |sin2x•cos2x=–1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π/3+2πл       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2x=1–4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410490224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4;1) и (3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412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3/2;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41123219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4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ни при каком действительным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4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мани 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42714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4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4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;3              |х²–2х/х–1=4/х+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44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5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5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52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-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4,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(Какпуть прош по теч 3ч,прот 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53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4,9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0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563210●{–1;0}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5822292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±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61024●–2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6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7●2    |√√х+21+х=√7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17230●–1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3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80●(–3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8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81●0≤х≤√2, х&gt;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82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4;–1),(4;-1);(4;1),(-4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8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3;–3);(3;3)      |{х²+у²=18  ху=9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9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;5); (5;3);(–3;–5); (–5;–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●±1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 у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(x–z)(y–x+z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(–3;–2)U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n*Z; ±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,k*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(4n+1),n*Z           |2sinxcosx–cos²x=sin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(a+2c)(a–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±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   |sinx+sin2x=cos2x+cos²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;0)U(0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(–1;∞)              |  f(x)=log2(log2(x+2)) 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–b)(b–c)(a–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2cos² α/2–cos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        |cos2α+2sin²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2●a–b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²–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+b²)/(a–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sin2α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2.        |((√2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en-US"/>
        </w:rPr>
        <w:t>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2–x                    (x–2)²/(2–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4      |π/2 ∫  –π/2  2cos x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–x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x–2)²/(2–x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2●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{tg²x+ctg²x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если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tgx+ctgx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cos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sin² α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cos²α+ctg²α+sin²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3;–2]U[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|х²–у²/х+у•2х/х–у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cos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x/cos²(2x²–√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4х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² (2x²–√2)       |f(x)=ctg(2x²–√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²cosx                 y=(–2+x²)sinx+2x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≤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     |2sinxcosx≥√2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2k, k*Z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2sin2x=√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2n, n*Z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2x=√2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k*Z               |cos2x=√2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cos2x=2sin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b–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 x             ( f(x)=2sin x/2 cos x/2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²x          |tg²x–sin²x•tg²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sin2α–cos2α+ctg2α+sin2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1/2 sin2α         |2cos α/2 sin α/2 cos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(sinx/2+cosx/2)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2●6 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, абцисс 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●х(х+1)(а+в-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1)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●х2cos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4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x</w:t>
      </w:r>
      <w:r>
        <w:rPr>
          <w:rFonts w:cs="Times New Roman" w:ascii="Times New Roman" w:hAnsi="Times New Roman"/>
          <w:b/>
          <w:bCs/>
          <w:sz w:val="10"/>
          <w:szCs w:val="10"/>
        </w:rPr>
        <w:t>²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●а={0;1}   |х²–2у²=а  х+у=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4/4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5;5)   |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1;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x+10/√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n, n*Z,–π/4+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π/4+πn,n*Z         |sin2x+2sin²x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012252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00101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π+π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у=–8х+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a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0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4;–2),(–4,2)(4,–2)(4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0252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b–2c/2b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030033000400440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&g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035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0,33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0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4;–2);(2;–4)      |{х²+у²=20  х–у=6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sin2x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21●–1/2cosx+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f(x)=sin x/2·cos x/2,F(x),M(π/2;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●–2/x+2cosx+x+C            |f(x)=2/x²–2sinx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2;1);(–2;–1)                  | {x²–xy=2  y²–xy=–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)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sin α/2+cos α/2)²/1+sin 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–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cos2α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●sin2x+1     |f(x)=2cos2x, F(x), M (π/2; 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≥0              |x=√2x²+y²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2; y=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2;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=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logx (x²–2x+2)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21●a+b/a–b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(a–b)²/a²–b²)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πk                 |sin²x+2cos²x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kπ/2,k*Z        |2•sin²2x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(2k+1),k*Z      |2•cos²2x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6;–8);(–8;6).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x+y=–2 x²+y²=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11122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6;9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21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; 3;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2252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2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3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3124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1–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322●[–6;6]     |x²–2√x²+13=2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4●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3;2);(–3;–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6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√2;–√2)U(√2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822214●(–4;–1),(4;–1);(4;1),(–4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2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xy.              | x–x²–y²/x–y)•(y+x²–y²/x+y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●–x–y/x+y         |x/x–y+x²+y²/y²–x²+x/x+y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22●tg² α/2   </w:t>
      </w:r>
      <w:r>
        <w:rPr>
          <w:rFonts w:cs="Times New Roman" w:ascii="Times New Roman" w:hAnsi="Times New Roman"/>
          <w:color w:val="0000FF"/>
          <w:sz w:val="10"/>
          <w:szCs w:val="10"/>
          <w:lang w:val="en-US"/>
        </w:rPr>
        <w:t>|2sinα–sin2α/2sinα+2sin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22●tg² α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²α–tg²α/cos²α–ctg²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●x+sinx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●a/a–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+3b)(3a–b)                |(2a+b)²–(a–2b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(5b–2)     |2a(2b²–b)+ab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2/2+kπ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●tg6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●(–∞;2)           |  f(x)=2lg(2–x)lg[(x+2)²] 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●√n=√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4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+c/a–x        |a²+2ac+c²/a²+ac–ax–c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   |sin(arcsin√2/2–arccos√2/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0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(–√2/2)+arccos √2/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tg²α-sin²α-tg²α sin²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y–z/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²–z²)/(2y+2z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cos2a(a+b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    |tg²x•cos²x+ctg²x•sin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2cosx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cosx+cos(π/2+x)/2cos²x–sin2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●4        |у=х²+2 и  у=х²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15/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у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+c/a–x            |a²+2ac+c²/a²+ac–ax–c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+c/x–a            |a²+2ac+c²/a²+ac–ax–c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sinx        |f(x)=cos² x/2–sin² x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sinx+C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y=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x/2–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x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6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 xml:space="preserve">x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+b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2y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–(a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+b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)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–m     |n²–m²/(√n–√m)²+2√mn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1n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●√2+(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4)/8;–√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/2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=√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cos2x [–π/2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]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7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у–3)/2      |(у²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²)/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–7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;n,k*Z         |sin2x=2–2sin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5,π+2πn,n*Z        |tg²x=2•sin2x cos2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; k*z               | sin2x=2–2sin²x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нет решении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)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;π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π/2+2πk,k*Z 2π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2&lt;x&lt;0 </w:t>
      </w:r>
      <w:r>
        <w:rPr>
          <w:rFonts w:cs="Times New Roman" w:ascii="Times New Roman" w:hAnsi="Times New Roman"/>
          <w:b/>
          <w:bCs/>
          <w:sz w:val="10"/>
          <w:szCs w:val="10"/>
        </w:rPr>
        <w:t>ил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x&gt;2       ( x–2/x+2–x+2/x–2&lt;0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0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-y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1●{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/2}             ( cos²2x–sin²2x=1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1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1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,5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12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12●±π/12+π/2n,n*Z       |cos²2x–sin²2x=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1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ec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/2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2sinα+sin2α/2sinα–sin2α,cosα=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 1/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sinα+sin2α/2sinα–sin2α, cosα=1/5|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5.       |2sinα+sin2α/2sinα–sin2α, cosα=1/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16●2.          |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 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16●[8;∞)         |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≥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x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–∞;0]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2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–2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+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≥2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x+y +√x-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2/x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–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       (2m+m²+n²/n):(m+n²/m+2n)–m/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0●2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1●(0;1);(0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10110111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1112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62●[2; 4)   |√x–2+√x+2+2√(x–2)(x+2)=6–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|ab–a²b²/a²+ab):ab–b²/a²–b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 sin4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+b+c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+b+c+d)(a+b-c-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b²(a²+b²)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²+b²)²–a²(a²+b²)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,5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; у=1     |2х²–2ху+у²–2х+2 найм знач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c–ac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2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 16/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0;1/2]U(1;√2]U(2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0;1/2]U(1; √2]U[2;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-b)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y/(x+y)²(x-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³+2z+2/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2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2;0),(–2;–1),(1;0),(1;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434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πn/2,±π/3+π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3009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–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30099173231734●1–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3523●a(a+b)/b–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481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sin²5α   |sin²2α+cos²2α+ctg²5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5;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³+4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.    |sin2α+cosα/cos²α+sin²α+2sinα, α=–π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322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πn, π/2+2πn,π/5+2πn/5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3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 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0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3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πk,k*Z;π/4+π/2m,m*Z; π/10+π/5π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cos²x+cos²2x+cos²3+cos²4x=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)k π/3+πk, k*Z;–π/2+2π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33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m–n)/(x+y)(m+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4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41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4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–n/2(m+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48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a²(a+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/3+πn,n*Z;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</w:rPr>
        <w:t>π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*Z    |2cos2x+2tg²x=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5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²5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5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5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–5/4;∞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2х²–2х&lt;2х(х+5)+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53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54●(–0,5;–4,5),(4,5;0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54●(4,5; 0,5),(–0,5;-4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55●a–b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5/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6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8120●2;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8120●25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8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824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●(–∞;+∞)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log2(x²–2x+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/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●24           2&lt;log2(x–2)&lt;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2+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2x·√–x²+2x+3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0122230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1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12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8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Дұрыс жауап жоқ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sin²2x+3cos2x&lt;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3●4a4b²/9m²n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15●[0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312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8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4 sin²2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20●–π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–arctg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;n;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22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;0;2;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3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45°=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/2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 xml:space="preserve">|m=cos22°•cos23°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и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 xml:space="preserve"> n=sin22°•sin23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22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2425●πn/2, πn/7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24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0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22324252●</w:t>
      </w:r>
      <w:r>
        <w:rPr>
          <w:rFonts w:cs="Times New Roman" w:ascii="Times New Roman" w:hAnsi="Times New Roman"/>
          <w:b/>
          <w:bCs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/2+</w:t>
      </w:r>
      <w:r>
        <w:rPr>
          <w:rFonts w:cs="Times New Roman" w:ascii="Times New Roman" w:hAnsi="Times New Roman"/>
          <w:b/>
          <w:bCs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k, k*Z; π/14+</w:t>
      </w:r>
      <w:r>
        <w:rPr>
          <w:rFonts w:cs="Times New Roman" w:ascii="Times New Roman" w:hAnsi="Times New Roman"/>
          <w:b/>
          <w:bCs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/7n, n*Z; </w:t>
      </w:r>
      <w:r>
        <w:rPr>
          <w:rFonts w:cs="Times New Roman" w:ascii="Times New Roman" w:hAnsi="Times New Roman"/>
          <w:b/>
          <w:bCs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/4+</w:t>
      </w:r>
      <w:r>
        <w:rPr>
          <w:rFonts w:cs="Times New Roman" w:ascii="Times New Roman" w:hAnsi="Times New Roman"/>
          <w:b/>
          <w:bCs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/2m, m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325●а²             | (2•2•2•3•а•а+а•а):25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33●–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(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π/3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π/3+2πn,n*Z; 2π/3+πm,m*Z; 3π/2+π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2sin²x+2sinx=√3+√3si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3222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2;1),(–2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324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3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</w:rPr>
        <w:t>;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4●5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40●–√2       |x²+2a√a²–3x+4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44●a-1/a²(a²-b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45152●(0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6251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B.BC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D.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●16        |2∫ –2 (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4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0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7,9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111●(6;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200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421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–1;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22●x+2/x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22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332●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4144●Log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4●1/a+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4●4 (</w:t>
      </w:r>
      <w:r>
        <w:rPr>
          <w:rFonts w:cs="Times New Roman" w:ascii="Times New Roman" w:hAnsi="Times New Roman"/>
          <w:b/>
          <w:bCs/>
          <w:sz w:val="10"/>
          <w:szCs w:val="10"/>
        </w:rPr>
        <w:t>е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кіші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м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4●6 (</w:t>
      </w:r>
      <w:r>
        <w:rPr>
          <w:rFonts w:cs="Times New Roman" w:ascii="Times New Roman" w:hAnsi="Times New Roman"/>
          <w:b/>
          <w:bCs/>
          <w:sz w:val="10"/>
          <w:szCs w:val="10"/>
        </w:rPr>
        <w:t>е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улке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м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45●(3;–1,5)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/2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под углом 4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8884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97●a–b+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5●9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3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ес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=2/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9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=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5●2–√2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2</w:t>
      </w:r>
      <w:r>
        <w:rPr>
          <w:rFonts w:cs="Times New Roman" w:ascii="Times New Roman" w:hAnsi="Times New Roman"/>
          <w:b/>
          <w:bCs/>
          <w:sz w:val="10"/>
          <w:szCs w:val="10"/>
        </w:rPr>
        <w:t>,8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4;3);(–3;–4)        |{х²+у²=25  х–у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51●(3;4)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2(5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&g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512●9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512●(3; 4);(4;3);(–3;–4);(–4;–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5142118●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5225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52225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5240232●13π/12; 17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524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; –2,5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525●(–5;0);(4;3);(4;–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5622●x(a–b)/a+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6●0,5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72        |f(x)=(2–x²)•cosx+2x•sinx, x=π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7114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722221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75●x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7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;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76312134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8●–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824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9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7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9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       (AK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      (2AK=BK, 2AM=CM</w:t>
      </w:r>
      <w:r>
        <w:rPr>
          <w:rFonts w:cs="Times New Roman" w:ascii="Times New Roman" w:hAnsi="Times New Roman"/>
          <w:b/>
          <w:bCs/>
          <w:sz w:val="10"/>
          <w:szCs w:val="10"/>
        </w:rPr>
        <w:t>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1 точка минимума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3●2(2+√3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2/2–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●(2;3)  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(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)²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●(0; 2√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●17 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●–7         ( tgx, sinx–cosx/2cosx+sinx=3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●√π/π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3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x+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1]        | у=х²–2х–3 убывает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●[–1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●[1;+∞)  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–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π/6+πn,n*Z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2cos²x=3sin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●[–2;3)U(3;∞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●x</w:t>
      </w:r>
      <w:r>
        <w:rPr>
          <w:rFonts w:cs="Times New Roman" w:ascii="Times New Roman" w:hAnsi="Times New Roman"/>
          <w:b/>
          <w:bCs/>
          <w:sz w:val="10"/>
          <w:szCs w:val="10"/>
        </w:rPr>
        <w:t>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●1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 прин найб зн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●1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0; 2√2)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(2log2x&lt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3●3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/2-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●4–2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●–6(1–2х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●(6; +∞)      |у=х–2/2–х/3,больше нуля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●–√5/6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/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x</w:t>
      </w:r>
      <w:r>
        <w:rPr>
          <w:rFonts w:cs="Times New Roman" w:ascii="Times New Roman" w:hAnsi="Times New Roman"/>
          <w:b/>
          <w:bCs/>
          <w:sz w:val="10"/>
          <w:szCs w:val="10"/>
        </w:rPr>
        <w:t>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√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/12(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²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–1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lt;3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x²+2x+3. y(x)&gt;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(–1,5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(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 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√3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+√3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(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 π/6+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(-1)   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30●(–3/2;1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2х²+х–3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45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tg</w:t>
      </w:r>
      <w:r>
        <w:rPr>
          <w:rFonts w:cs="Times New Roman" w:ascii="Times New Roman" w:hAnsi="Times New Roman"/>
          <w:b/>
          <w:bCs/>
          <w:sz w:val="10"/>
          <w:szCs w:val="10"/>
        </w:rPr>
        <w:t>(-1;5)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[-3;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3=0 и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1=0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3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2(6k±1),k*Z        |ctg²2x–3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0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3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452602301●4/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0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;3)(–3;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;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1●–π/3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π/3)≥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1●π/8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4; π/4+π/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4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 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10●(-3;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10090●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1214●3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,5;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13313313●π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29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15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18●х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1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7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m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=3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x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π/π+2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•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π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2●±π/1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π</w:t>
      </w:r>
      <w:r>
        <w:rPr>
          <w:rFonts w:cs="Times New Roman" w:ascii="Times New Roman" w:hAnsi="Times New Roman"/>
          <w:b/>
          <w:bCs/>
          <w:sz w:val="10"/>
          <w:szCs w:val="10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√3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●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cosx+C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|y(x)=2e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2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+3x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+sin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+2³√2+³√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bx4.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(–2ax²)·(–3bx²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2+πn,n*Z;π/3+πk,k*Z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sin2x=2√3cos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●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320●–1/2; 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πn,n*Z ±arccos3/4+2π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0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           | 2sin2x+3cos²x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1●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322●1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|sin(2π–α)tg(π/2+α)ctg(3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/2–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α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)/cos(2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+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α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)tg(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+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α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20●–arctg1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–arctg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;n,k*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–1;∞)–{0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n/m+n         |m²–n²/m–n–m³–n³/m²–n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223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3;4),(4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2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2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+3b/a–2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m–n)(2m+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322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2;1)(-2;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425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9/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431661222●2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5;–3),(3;–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         |b(a²–ab+b²)/a³+b³+a/a+b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см.     (2√2/3 см³.Найдите его реб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 k</w:t>
      </w:r>
      <w:r>
        <w:rPr>
          <w:rFonts w:cs="Times New Roman" w:ascii="Times New Roman" w:hAnsi="Times New Roman"/>
          <w:b/>
          <w:bCs/>
          <w:sz w:val="10"/>
          <w:szCs w:val="10"/>
        </w:rPr>
        <w:t>Э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2tg² x+3=3/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sin²x•cos³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+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(a–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1721●0,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a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9m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en-US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n/m+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/x+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/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17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n/m+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у/х+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2223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4),(4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3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6</w:t>
      </w:r>
      <w:r>
        <w:rPr>
          <w:rFonts w:cs="Times New Roman" w:ascii="Times New Roman" w:hAnsi="Times New Roman"/>
          <w:b/>
          <w:bCs/>
          <w:sz w:val="10"/>
          <w:szCs w:val="10"/>
        </w:rPr>
        <w:t>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3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3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             (Ен ки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/7.       |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sin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cos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, ctgα=3/4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4040303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43202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4●12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4●(–2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4●(–∞;1)u(2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4●(0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</w:rPr>
        <w:t>0; 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log√2x+3x≤4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4●12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40●π/6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404030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4194●16/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43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4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453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4–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489229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4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5●–4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5022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52300110130●1&lt;х&l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5230011013●1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56323187●(1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            |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3)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=–π/6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62●±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62235●(1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633●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+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7213●(–4;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8●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96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 1/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●–1/2       |loga2b=logb2a,a≠0  loga+logb/log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²-2 при α=–π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4●(0;–1),(4;3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, равный–π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●[1/4; ¾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●2      |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sz w:val="10"/>
          <w:szCs w:val="10"/>
        </w:rPr>
        <w:t>)²–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4●2+√2/2;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х)=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2&lt;a&lt;2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x²+y²=4 </w:t>
      </w:r>
      <w:r>
        <w:rPr>
          <w:rFonts w:cs="Times New Roman" w:ascii="Times New Roman" w:hAnsi="Times New Roman"/>
          <w:b/>
          <w:bCs/>
          <w:sz w:val="10"/>
          <w:szCs w:val="10"/>
        </w:rPr>
        <w:t>и у=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c&l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4;∞)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–4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;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 ∞)      | 2 ∫ х 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4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t</w:t>
      </w:r>
      <w:r>
        <w:rPr>
          <w:rFonts w:cs="Times New Roman" w:ascii="Times New Roman" w:hAnsi="Times New Roman"/>
          <w:b/>
          <w:bCs/>
          <w:sz w:val="10"/>
          <w:szCs w:val="10"/>
        </w:rPr>
        <w:t>≤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0124142●–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02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gt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3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|f(x)=–2x²+4x+1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1●π/4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10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∞;–7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-1; 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 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106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113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12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±5;±4)     |{х²+у²=41  у²–х²=–9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13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13814●4</w:t>
      </w:r>
      <w:r>
        <w:rPr>
          <w:rFonts w:cs="Times New Roman" w:ascii="Times New Roman" w:hAnsi="Times New Roman"/>
          <w:b/>
          <w:bCs/>
          <w:sz w:val="10"/>
          <w:szCs w:val="10"/>
        </w:rPr>
        <w:t>;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186002282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20●(√2;-√2);(-√2;√2);(-√2;-√2);(√2;√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21●1+√5; 1–√5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4 ∫ 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y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2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4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–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14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2●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2/x–2        |x²/(x–2)²–4/(2–x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2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√</w:t>
      </w:r>
      <w:r>
        <w:rPr>
          <w:rFonts w:cs="Times New Roman" w:ascii="Times New Roman" w:hAnsi="Times New Roman"/>
          <w:b/>
          <w:bCs/>
          <w:sz w:val="10"/>
          <w:szCs w:val="10"/>
        </w:rPr>
        <w:t>2;–√2);(–√2;√2);(–√2;–√2);(√2;√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221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2242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24224224●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24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(4k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4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35град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4224224●2–√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44●8a³+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/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 6]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)≤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(√2+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)(√3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              | 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2x²–4x+3)=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3212●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32122●–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32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–1;5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323223●–1,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34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34●14 см    (Длина хорды М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38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4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4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4423●5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4488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4884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49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45●16/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(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5●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52303●–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a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     |√2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α</w:t>
      </w:r>
      <w:r>
        <w:rPr>
          <w:rFonts w:cs="Times New Roman" w:ascii="Times New Roman" w:hAnsi="Times New Roman"/>
          <w:b/>
          <w:bCs/>
          <w:sz w:val="8"/>
          <w:szCs w:val="8"/>
        </w:rPr>
        <w:t>–2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sz w:val="8"/>
          <w:szCs w:val="8"/>
        </w:rPr>
        <w:t>(45°–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sz w:val="8"/>
          <w:szCs w:val="8"/>
        </w:rPr>
        <w:t>)/2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</w:t>
      </w:r>
      <w:r>
        <w:rPr>
          <w:rFonts w:cs="Times New Roman" w:ascii="Times New Roman" w:hAnsi="Times New Roman"/>
          <w:b/>
          <w:bCs/>
          <w:sz w:val="8"/>
          <w:szCs w:val="8"/>
        </w:rPr>
        <w:t>(30°+α)–√3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α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52303●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5334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55●(4;1)(1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612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6230●в в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80●6;–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80●–8;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920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●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6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4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●–4–5x        |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)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●Одна сторона равна 4√2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●m=±√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5●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|tg225º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●π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 π/4(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                       A(2</w:t>
      </w:r>
      <w:r>
        <w:rPr>
          <w:rFonts w:cs="Times New Roman" w:ascii="Times New Roman" w:hAnsi="Times New Roman"/>
          <w:b/>
          <w:bCs/>
          <w:sz w:val="10"/>
          <w:szCs w:val="10"/>
        </w:rPr>
        <w:t>; –2; –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8                |x–2|–2x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&lt;m&lt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010●(0;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012●(0;5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1●(2;5)–{3}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</w:rPr>
        <w:t>–2(5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10●(0;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100●(–10;–5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5;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x²–25/x+10≥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100●(–10;–5]U[5;1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101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5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10510510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1418●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15●1/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справа от А 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1815●3 см,1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2●(–5;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2●1/5(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5)5+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20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≤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20●(–∞;-2)U(1,5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202110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2000110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2000110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</w:rPr>
        <w:t>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210310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21221102010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21255●(3,5;0,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2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225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225150●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5/2;–3/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0; 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523002●2250π 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цилинд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23533523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5; 90тыс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260●15√3см  (Опр большую сторо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2752●12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29016510560340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    (3 и 5–го членов эт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корней    |√х²–2х+5=х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3●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3●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530●{–1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3/2; 1; 3/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303132●–26,8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30121212●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310423521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322223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1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3745259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330240300●3/4√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5(2x+5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+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4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y=2 sin2x–x5. cos4x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35тыс т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4025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5тыс тг, 90тыс т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4025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5000 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423●104 см²  (Опр площ прямоуг–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4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²25º      |cos²25º–cos5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5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20/1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6429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; 3,5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7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8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y–5)(y–2)(y+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5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98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y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n</w:t>
      </w:r>
      <w:r>
        <w:rPr>
          <w:rFonts w:cs="Times New Roman" w:ascii="Times New Roman" w:hAnsi="Times New Roman"/>
          <w:b/>
          <w:bCs/>
          <w:sz w:val="10"/>
          <w:szCs w:val="10"/>
        </w:rPr>
        <w:t>(x–7y)(x+7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 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:-2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6 Найдите ее абсцисс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6●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а кате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=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6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60●√3(√3+1)а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60●11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д меньши кат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60150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6051621●[1</w:t>
      </w:r>
      <w:r>
        <w:rPr>
          <w:rFonts w:cs="Times New Roman" w:ascii="Times New Roman" w:hAnsi="Times New Roman"/>
          <w:b/>
          <w:bCs/>
          <w:sz w:val="10"/>
          <w:szCs w:val="10"/>
        </w:rPr>
        <w:t>;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62223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620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6;-2);(-4;-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62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6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642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∞;-8]U[-2;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642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1;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653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653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4;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6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3)U(4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682244●(7; 3);(7;–4); (–8; 3); (–8; –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68226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68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n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689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1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7;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1/49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/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|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;7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√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2–7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712515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23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725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√2+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3●х=8/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30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</w:rPr>
        <w:t>π/6+2πk&lt;x&lt;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325●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3271●9; 1/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4●2(x-1/2)(x+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43●q=±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7478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750●2,5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58113711●да,(75и5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94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●a) -2;4 b)[1;∞) c)(-∞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1●(–∞;7 ]         |у=–2х²+8х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12●(х+3)(х+2) (х-1)(х-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150●(4–√2; 3)U(4+√2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8158982371579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2●[8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200025●–0,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210518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2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2;–1;2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2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23;11),(7;27)  </w:t>
      </w:r>
      <w:r>
        <w:rPr>
          <w:rFonts w:cs="Times New Roman" w:ascii="Times New Roman" w:hAnsi="Times New Roman"/>
          <w:b/>
          <w:bCs/>
          <w:sz w:val="9"/>
          <w:szCs w:val="9"/>
          <w:lang w:val="kk-KZ"/>
        </w:rPr>
        <w:t>|√х+2+√у–2=8, √х+2·√у–2=1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2281●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/2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24152●(а+2)2;(а²+6а+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84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)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442●(х–4)(х+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62129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87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9●2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)функц (–∞;–2] кемимели; 3)х=–5; у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902250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9045●2     (рад окр опис около эт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91●(5;4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91●(–∞;+∞)        |х²–у²=9  х–у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91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ен улекн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10    ен киши б)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915898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916●±5      |2√х²–9=1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9540●(0;–3) и (0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980●7;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возр (–∞;0), убыв(0;∞)                   (у=х –2/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–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–любое число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–8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|радиус впис окр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1  (Найти радиус этой окру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1/2e2x-1/3sin3x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1,2ч      (раб вмет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(-∞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π м³     (Определить объ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(–∞;+∞)     |у=2х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(11; +∞)     |√х–2&gt;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(–∞;0]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√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;5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|y=2–3si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1; 5]        (Найд найб и  найм |2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|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2x–3sin3x       (f(x)=sin2x+cos3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ctg3x               |f(x)=ln(sin²3x),f(x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1/x ln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х=0,5x+1,5         |у=2х–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36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x</w:t>
      </w:r>
      <w:r>
        <w:rPr>
          <w:rFonts w:cs="Times New Roman" w:ascii="Times New Roman" w:hAnsi="Times New Roman"/>
          <w:b/>
          <w:bCs/>
          <w:sz w:val="10"/>
          <w:szCs w:val="10"/>
        </w:rPr>
        <w:t>)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4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                        |у=2+cos(x+π/3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4,5                   (Выч площ фигуры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–1/2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2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–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–2/3.  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2/3)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–3.      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)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х²(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х³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1)                           |у(х)=ех²+х³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–2sin(2x+3)                        f(x)=cos(2x+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2sinx+3cosx+C                 f(x)=2cosx–3s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–2cosx+3sinx+c                 f(x)=2sinx+3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sin3x+3x²cos3x              |f(x)=x²•sin3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[0;+∞)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y=2e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+ax–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4:9                               (отнош их площад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–8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3                                      (–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8а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-12а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в+6ав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-в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=0,х неравно 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        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l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x3/3-3cosx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cosx+3sinx+C             |f(x)=2sinx+3cos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3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x&lt;1, x≠0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|x²&gt;x³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3/3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³/3–3cosx+C                    |f(x)=x²+3si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/3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3/2                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3П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четная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у=х²+3|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(–∞;∞)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3|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(–∞;0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√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-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[–1;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√5/3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/3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–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                   |2 – 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1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 (шенбер ради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–1/3; 0; 1/3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|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/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1/xIn3.                              f(x)=log3 2x,f(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18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–2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2/2х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                                (көлемін табыныз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18π 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18π м³                            (Опр объ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–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2; 1)          |а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2} меньше 3 дл вс знач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=√3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3                               (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OC</w:t>
      </w:r>
      <w:r>
        <w:rPr>
          <w:rFonts w:cs="Times New Roman" w:ascii="Times New Roman" w:hAnsi="Times New Roman"/>
          <w:b/>
          <w:bCs/>
          <w:sz w:val="10"/>
          <w:szCs w:val="10"/>
        </w:rPr>
        <w:t>=2, 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o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oc</w:t>
      </w:r>
      <w:r>
        <w:rPr>
          <w:rFonts w:cs="Times New Roman" w:ascii="Times New Roman" w:hAnsi="Times New Roman"/>
          <w:b/>
          <w:bCs/>
          <w:sz w:val="10"/>
          <w:szCs w:val="10"/>
        </w:rPr>
        <w:t>=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–3·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</w:rPr>
        <w:t>х·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2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–3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3√5 /2             (М нукт АС кабыр дейн кашы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–486                        (Найти 5 член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5 ме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6+√2/2                         |√2+√3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3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3/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•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(x)=(x+2)•³√x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5, 11, 29, 83                      |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2+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3                               |sin(arccos 2/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5; 7; 9.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5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an-2n–3,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 муше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косындысы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см                            (больш стор прям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;3                               | √х–2=х/3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3●9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lgx=2lg3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x/2-sin6x/12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3●x≥0,x≠√3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y=√x/x²–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x≥0 x≠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</w:rPr>
        <w:t>Пар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2+3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y=sin(2x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3)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Универсалная подст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                                 | ∫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                               ( 2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|+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, если х–3=у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*(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π/2;π)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*(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/3|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нет решения              (2х=–3, тогда найти 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0●0         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²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. Найдит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0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●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         (2x–y–3)a+(x+y)b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30●π/2(2k+1),k*Z; π/4(2n+1),n*Z   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|sinx sin2x+cos3x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(-1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-1 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                                        (Площ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5°                       (Опр меньш угол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                          (площ круга,вписан в ром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см                     (Найдите длину биссектр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∞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≤–12,0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lt;∞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∞; 0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1; ∞)                     |х² ∫ х  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t</w:t>
      </w:r>
      <w:r>
        <w:rPr>
          <w:rFonts w:cs="Times New Roman" w:ascii="Times New Roman" w:hAnsi="Times New Roman"/>
          <w:b/>
          <w:bCs/>
          <w:sz w:val="10"/>
          <w:szCs w:val="10"/>
        </w:rPr>
        <w:t>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5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√3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±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√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й                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3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●нет корней                         |√х–2+3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π/3n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0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π/3+6πк к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π/6+2πn; 11π/6+2πn]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–√3≤0|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 5π/12)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gt;–√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E</w:t>
      </w:r>
      <w:r>
        <w:rPr>
          <w:rFonts w:cs="Times New Roman" w:ascii="Times New Roman" w:hAnsi="Times New Roman"/>
          <w:b/>
          <w:bCs/>
          <w:sz w:val="10"/>
          <w:szCs w:val="10"/>
        </w:rPr>
        <w:t>(0; π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587·28                                  (ром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|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+√3=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●π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/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0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300●750 </w:t>
      </w:r>
      <w:r>
        <w:rPr>
          <w:rFonts w:cs="Times New Roman" w:ascii="Times New Roman" w:hAnsi="Times New Roman"/>
          <w:b/>
          <w:bCs/>
          <w:sz w:val="10"/>
          <w:szCs w:val="10"/>
        </w:rPr>
        <w:t>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0●8               (Ауданы нешеге те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0030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30º•cos0º/tg30º•sin6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041212●4,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12060●2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18●–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205●6,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211●[2; 3)                      |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3)≥0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1)&l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22●±π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3604530●2–√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45●2√3-2,√6-√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5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50●x&gt;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60●90°(2k+1)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60●–90;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gt;1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&g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3)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1●(0;∞)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            |(2,3)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g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●3;-1                                 х/2х+3=1/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3;1)                           |х²+3/х–1≤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1●2 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)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●{2;1}                           { |2х–3|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1●[–3,25;+∞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●3/8.       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²+3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●x=arctg9+πк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●–1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●2x+3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1●Ǿ </w:t>
      </w:r>
      <w:r>
        <w:rPr>
          <w:rFonts w:cs="Times New Roman KK EK;Times New Roman" w:ascii="Times New Roman KK EK;Times New Roman" w:hAnsi="Times New Roman KK EK;Times New Roman"/>
          <w:position w:val="-6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|х²–3х+1=–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●(–∞;2]                         |у=2–√3х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●x=1/3                          |х²–3х+1=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●–π/6+π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ln(3x+1)/ 3x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2/3sin(2/3x–1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f(x)=cos(2x/3–1)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±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9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3n,n*Z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2cos3x+1=0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-1)n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3; n*Z     ( 2sin 3x–1=0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6,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(3,5; +∞)      | |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3|&gt;1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3;–2]U(1;∞</w:t>
      </w:r>
      <w:r>
        <w:rPr>
          <w:rFonts w:cs="Times New Roman" w:ascii="Times New Roman" w:hAnsi="Times New Roman"/>
          <w:b/>
          <w:bCs/>
          <w:sz w:val="10"/>
          <w:szCs w:val="10"/>
        </w:rPr>
        <w:t>)              |–(х+2)(х+3)/х–1≤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0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  (</w:t>
      </w:r>
      <w:r>
        <w:rPr>
          <w:rFonts w:cs="Times New Roman" w:ascii="Times New Roman" w:hAnsi="Times New Roman"/>
          <w:b/>
          <w:bCs/>
          <w:sz w:val="10"/>
          <w:szCs w:val="10"/>
        </w:rPr>
        <w:t>просты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дел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11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;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)0; </w:t>
      </w:r>
      <w:r>
        <w:rPr>
          <w:rFonts w:cs="Times New Roman" w:ascii="Times New Roman" w:hAnsi="Times New Roman"/>
          <w:b/>
          <w:bCs/>
          <w:sz w:val="10"/>
          <w:szCs w:val="10"/>
        </w:rPr>
        <w:t>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-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-5; 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22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,0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2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4;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●3x–1/3√x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–1;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12●(–1;2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121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30828334261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√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2;–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62120●(–3; 1 2/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8●x&lt;1,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85615170813324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9353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935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2●4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 6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диаг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ромб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●9y-x-14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2●(–1)k π/12+π/6+kπ/2,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20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0●9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0●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снов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20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11241●1/x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19195412..●–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4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.Найдит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/>
          <w:bCs/>
          <w:sz w:val="10"/>
          <w:szCs w:val="10"/>
        </w:rPr>
        <w:t>(–2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см; 6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&gt;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223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 км.  (длина пу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см; 6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232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=2, у=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3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4;1)    |у=2/3х–1 2/3 и у=–2х+9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23556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4421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248●4m+n/2m+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+1        |2 ·(3х+1/2)–5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2680224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2;6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27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3●144/25 √3/5;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3●16 ¾+5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/3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31●y=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315●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3161815170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3191954126275016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32●√2lg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321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335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3413●x=5;y=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35●–3√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4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3к+-1),к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411●(4;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420●–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4324280●–7;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44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n,n*Z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8(2k+1)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420●–1/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44025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492313429231●с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е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49513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5●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50●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50●–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5115●(3;5),(5;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52933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55715803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57●1                     (К–ны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√3/8ln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621●(5;-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6232●(1/2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62321●(4;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63431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644053●4 г/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66●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3169●101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парал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71●6       |√x–2–√3x–17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722315●(3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72317●tg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8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8●12                 ( |АС|:|АВ|=2:3, СС1=8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8108●3m+2n/2m+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8421893●n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842360●–5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31842360●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Больший корен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2●a+3b/2a+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2●17      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2mn+m+n, m=3, n=2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32●1.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/cos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2–sin 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2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&lt;x&lt;3               |x²–3&lt;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2●0; 5.    |у=√х²–3х–√2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2●(1;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2●1/4            √х+√х+2=3/√х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32●1,5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y=x²–3x+2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2●1*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32●(-1)n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;n,k*Z    |cos2x+3sinx=2|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2●(-1)к π/6+π/2к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●1/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)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³√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●4х²+12х+9    |(2х+3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6x²y+9y²              | (x²+3y)²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&lt;x&lt;1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      |2cos(x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)&gt;–√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●60; 1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4, 5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9  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3)²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●Нече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●1 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y=–x²+3, y=2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x²–3x+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+3b/2a+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 0,5+n;–arctg2+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0●[0;3,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0●–2     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е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улке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 n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;±arccos(-1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 ±arccos(–1/3)+2πk,k*Z   |2sinx+3sin2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2;–1)и(0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0●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006450381212021719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021322●a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05●π/2к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1●(1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      |tg²3x=cos2x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|y=2+cos³(2x+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10●X=±π/3+2πk,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10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5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x√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103●30;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11●1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(x)=√x²+3+2x/(x+1),f(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     |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)²+1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={2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1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х&gt;–8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2х+3/2&gt;х–1/2+х+2/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122●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3.     </w:t>
      </w:r>
      <w:r>
        <w:rPr>
          <w:rFonts w:cs="Times New Roman" w:ascii="Times New Roman" w:hAnsi="Times New Roman"/>
          <w:b/>
          <w:bCs/>
          <w:sz w:val="8"/>
          <w:szCs w:val="8"/>
        </w:rPr>
        <w:t>|2•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rcsin(–√3/2)arctg(–1)+arccos(√2/2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122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1232117●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12424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1316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1331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1417●не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1417●корней нет     |2х–3+2(х–1)=4(х–1)–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142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1454●1; 2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                |х²–3х–2|=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1636●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, 1,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,5; 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●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4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x+2/3x–2/x–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2●(0; 1)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(3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&g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0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lt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0●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202●5π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1●(1; 0); (–1;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; 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             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–3)+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&lt;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22●(–5;+∞)  |а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(2;3;2)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=(2;2;α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2●(–∞;-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2●1/</w:t>
      </w:r>
      <w:r>
        <w:rPr>
          <w:rFonts w:cs="Times New Roman" w:ascii="Times New Roman" w:hAnsi="Times New Roman"/>
          <w:b/>
          <w:bCs/>
          <w:sz w:val="10"/>
          <w:szCs w:val="10"/>
        </w:rPr>
        <w:t>ах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2●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a             |(a–b)²/a³–2a²b+ab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21614●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222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|(a²/a+b–a³/a²+2ab+b²):(a/a+b–a²/(a+b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2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2;–1),(2;7)   |у=2х+3 и (х–2)²+(у+2)²=2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223●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1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22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264●(4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3●1/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          2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 xml:space="preserve">3log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√2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23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–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31664110●24 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320●2/3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(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π/3+2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32222313●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34●±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                   | (√2–√3)²+(√2+√3)х=4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353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38●–1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39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40●(13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4213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42323●0       |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32–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32=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24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4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3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5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2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(2; 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●1      |sin²3x+cos²3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●1/6sin6x+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●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●–12/13.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(2α+3π), tgα=2/3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●4–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 и 2+а/х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                  √2+√3+√2–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                  √2–√3+√2+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; 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 arcsin 1/3+k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0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n*Z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²3x+sinx+cos²3x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3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²x–3sinxcosx+2cos²x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 (-1)k arcsin1/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05●[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</w:rPr>
        <w:t>π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; 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</w:rPr>
        <w:t>π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1●1;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1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π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12●√6;√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12●–√6;√6 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+3+√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+3=1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2●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3232●–4/3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(sinx+sin2x+sin3x/cosx+cos2x+cos3x, tgx=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211●(5;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221●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22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k,k*Z,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2sin(3x/2)cos(3x/2)–sin²3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2323●2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232323●1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23443●bc+a/a²b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24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3●[–2π/9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;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9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/3]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310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√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–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32212●3+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32222313●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341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3433●(13/14;–1/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3490●147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511●–4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355●–1;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2360●–6,5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Векто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24●1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2–х+3√2–х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1;5);(–3;–3)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у=2х+3 с парабол у=х²+4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&lt;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4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1;–5);(–7;11)  </w:t>
      </w:r>
      <w:r>
        <w:rPr>
          <w:rFonts w:cs="Times New Roman" w:ascii="Times New Roman" w:hAnsi="Times New Roman"/>
          <w:b/>
          <w:bCs/>
          <w:color w:val="FF0000"/>
          <w:sz w:val="9"/>
          <w:szCs w:val="9"/>
          <w:lang w:val="kk-KZ"/>
        </w:rPr>
        <w:t xml:space="preserve"> |у=–2х–3 с парабол у=х²+4х–1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412●–1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2412●(–1;0)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х²+х+3)(х²+х+4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1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415●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42●28    (Опр скор точки в момент врем=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42●4см; 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42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42332●[–3; 2]          |(2/3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²+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≥(2/3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(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+2)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42334●(–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4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42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42354●(3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44●104с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440●–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464322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5●(4;–3)(1/4; 3 3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50●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ен улкен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3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]U</w:t>
      </w:r>
      <w:r>
        <w:rPr>
          <w:rFonts w:cs="Times New Roman" w:ascii="Times New Roman" w:hAnsi="Times New Roman"/>
          <w:b/>
          <w:bCs/>
          <w:sz w:val="10"/>
          <w:szCs w:val="10"/>
        </w:rPr>
        <w:t>(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51879●–1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52●(–∞; –0,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53143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534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26●–6;1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х²+3х|=|2х–6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631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(1-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652●–1/(a+b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7●1 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7162711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/27            (23/27–16/27)+11/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8●(2;2);(–2/3; –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8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–4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10"/>
          <w:szCs w:val="10"/>
        </w:rPr>
        <w:t>найм, най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3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=√3/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●а         |а2/3•³√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)–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●{0;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●±19+1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●нет решений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●1;–2              |√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=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</w:rPr>
        <w:t>2(3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3●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2/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3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33●cosα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2cos(π/3-α)-√3sin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●4г/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●(2;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.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 ∫ 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6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3)²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6                              |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–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0;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0●1/√3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0●18 и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, при α=3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010●60км/ч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40км/ч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01812●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0223●π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3060●1,5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10●х*(–∞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+∞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113229●(–2;5);(5;–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1351315●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2●1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π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0●(–3;2](2;3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√2/2         |а ∫ –а (х²–3х–3/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∞;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U[</w:t>
      </w:r>
      <w:r>
        <w:rPr>
          <w:rFonts w:cs="Times New Roman" w:ascii="Times New Roman" w:hAnsi="Times New Roman"/>
          <w:b/>
          <w:bCs/>
          <w:sz w:val="10"/>
          <w:szCs w:val="10"/>
        </w:rPr>
        <w:t>2;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12●(–∞;–1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2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12222●(1; 0);(–1;0);(1; 1);(–1;–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21223324●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21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22124410●(5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22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2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2231●(–1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9 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±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232..●115•1/2и-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233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2382●(3;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39●(3;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a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  <w:r>
        <w:rPr>
          <w:rFonts w:cs="Times New Roman" w:ascii="Times New Roman" w:hAnsi="Times New Roman"/>
          <w:b/>
          <w:bCs/>
          <w:sz w:val="10"/>
          <w:szCs w:val="10"/>
        </w:rPr>
        <w:t>=1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5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ax</w:t>
      </w:r>
      <w:r>
        <w:rPr>
          <w:rFonts w:cs="Times New Roman" w:ascii="Times New Roman" w:hAnsi="Times New Roman"/>
          <w:b/>
          <w:bCs/>
          <w:sz w:val="10"/>
          <w:szCs w:val="10"/>
        </w:rPr>
        <w:t>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6●10             |  выч (–2)•3³+(–2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/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2622●36;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6612●0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3●(а+в/в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31233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221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5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3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412●(2/3; 1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3412●4√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42245●(6;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440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b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445123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451151389336526991812137918505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502350●(–∞;–5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3,–2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1,∞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)³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3)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≤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55072●2a+3/2ab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6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6●х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611815●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81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см²        (площ ∆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OP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6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77●12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Найдит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7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729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73512●9;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7511●1;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75118●1;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78511●1;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795●{21;–29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8●119º            (больш угол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2;4}      |у²–3у=3у–8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32/3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–3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●2.6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√2 –√3+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1); (1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1); (1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  {x+|y|=2  3x+|y|=4 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√2.  </w:t>
      </w:r>
      <w:r>
        <w:rPr>
          <w:rFonts w:cs="Times New Roman" w:ascii="Times New Roman" w:hAnsi="Times New Roman"/>
          <w:b/>
          <w:bCs/>
          <w:sz w:val="8"/>
          <w:szCs w:val="8"/>
        </w:rPr>
        <w:t>(Чему равно ребро равновелик призме куб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∞;–1/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7/2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        (при а=–2, в=–3, с=–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;0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4;+∞)             | х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²–3x–4≥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ет решений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|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&gt;0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4;1)         |х²+3х–4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0;1/9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9;+∞)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3 2x–4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0●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001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6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1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11225.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11312504313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1131325043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11313●5 5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124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2/3; 8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141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19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</w:rPr>
        <w:t>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19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2</w:t>
      </w:r>
      <w:r>
        <w:rPr>
          <w:rFonts w:cs="Times New Roman" w:ascii="Times New Roman" w:hAnsi="Times New Roman"/>
          <w:b/>
          <w:bCs/>
          <w:sz w:val="10"/>
          <w:szCs w:val="10"/>
        </w:rPr>
        <w:t>: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2●–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/6         |(2π/3–π/4):π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●–3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/>
          <w:bCs/>
          <w:sz w:val="10"/>
          <w:szCs w:val="10"/>
        </w:rPr>
        <w:t>(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)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2●3         | 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ln(x²–3x+4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³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42●–7/√65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опр кос угла меж век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3;2)                 |у=√(х–2)(х+3)/(х–4)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●4х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+9у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+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–12ху+16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–24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0●–1/2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</w:rPr>
        <w:t>4)–2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0●1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0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–5),(1;–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421223●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а век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22</w:t>
      </w:r>
      <w:r>
        <w:rPr>
          <w:rFonts w:cs="Times New Roman" w:ascii="Times New Roman" w:hAnsi="Times New Roman"/>
          <w:b/>
          <w:bCs/>
          <w:sz w:val="10"/>
          <w:szCs w:val="10"/>
        </w:rPr>
        <w:t>●±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π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2118134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6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222323423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;–1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2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p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322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            |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4≥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234●–5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1/2         2/3/4–2/3/4=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34234●–1/√5        |ctg2x=3/4 </w:t>
      </w:r>
      <w:r>
        <w:rPr>
          <w:rFonts w:cs="Times New Roman" w:ascii="Times New Roman" w:hAnsi="Times New Roman"/>
          <w:b/>
          <w:bCs/>
          <w:sz w:val="10"/>
          <w:szCs w:val="10"/>
        </w:rPr>
        <w:t>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&lt;x&lt;3π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34234●tg3x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( sin2x–sin3x+sin4/cos2x–cos3x–cos4x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23433–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3932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25323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6932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281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2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3●–1/3(3x-4)²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30●(–1)n 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9+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3;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3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</w:t>
      </w:r>
      <w:r>
        <w:rPr>
          <w:rFonts w:cs="Times New Roman" w:ascii="Times New Roman" w:hAnsi="Times New Roman"/>
          <w:b/>
          <w:bCs/>
          <w:sz w:val="10"/>
          <w:szCs w:val="10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*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381●(–5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3943●(3; 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4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4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4441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πn,±π/6+π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4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5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0,5; 1,25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–2≤3–4x≤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1;1)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√у=√2х+3, с осью ОХ уг 4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√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пар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51003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45,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5340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4см²     (бок пов призм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623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64●2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651●0   (Косинус угла 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815●p–k+1/4k+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см    (большая диагон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 см    (меньшая диагона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8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;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//////-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xxx</w:t>
      </w:r>
      <w:r>
        <w:rPr>
          <w:rFonts w:cs="Times New Roman" w:ascii="Times New Roman" w:hAnsi="Times New Roman"/>
          <w:b/>
          <w:bCs/>
          <w:sz w:val="10"/>
          <w:szCs w:val="10"/>
        </w:rPr>
        <w:t>4///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\\\\\\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xxxxo</w:t>
      </w:r>
      <w:r>
        <w:rPr>
          <w:rFonts w:cs="Times New Roman" w:ascii="Times New Roman" w:hAnsi="Times New Roman"/>
          <w:b/>
          <w:bCs/>
          <w:sz w:val="10"/>
          <w:szCs w:val="10"/>
        </w:rPr>
        <w:t>4////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→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3|&lt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,9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3/5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1;4)         |2х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●7/25.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 если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/5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м; 6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π/4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●±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(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5; 1,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0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12●2      |√х²+35=√12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5122</w:t>
      </w:r>
      <w:r>
        <w:rPr>
          <w:rFonts w:cs="Times New Roman" w:ascii="Times New Roman" w:hAnsi="Times New Roman"/>
          <w:b/>
          <w:bCs/>
          <w:sz w:val="10"/>
          <w:szCs w:val="10"/>
        </w:rPr>
        <w:t>●(2;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14155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*9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1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∞;6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1725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4;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192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0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52●1/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2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/5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2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4/7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16;2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</w:rPr>
        <w:t>+5)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2●у=2х+3/5х–2             |у=х²–6х+1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0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5210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522322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52235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2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2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;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a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–2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  <w:r>
        <w:rPr>
          <w:rFonts w:cs="Times New Roman" w:ascii="Times New Roman" w:hAnsi="Times New Roman"/>
          <w:b/>
          <w:bCs/>
          <w:sz w:val="10"/>
          <w:szCs w:val="10"/>
        </w:rPr>
        <w:t>=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α=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2.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/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5 равно–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7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5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(³√25+³√10+³√4)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37621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,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54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√17,2,³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425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535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7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–1),(1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7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1;2)(–6;13 2/3)   |{х²–3у=–5  7х+3у=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6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2=3,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=81 биринши муш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84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-5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9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●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6●18гра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3            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6●х&lt;–9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–2/3х–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●7см   (Найдите длину диагон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6●7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иагон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●(–1,5; 4,5)         |2х–3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●2      |√х–2=√3х–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●3π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●7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●18г.   (Найдите массу сереб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0●100√2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6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3(sin3x–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0●24 см³      (Найдите объем пирами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60●1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0●3√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0●48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6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sz w:val="10"/>
          <w:szCs w:val="10"/>
        </w:rPr>
        <w:t>=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пр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=6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60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6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1415●любое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14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ет ре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142●4;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61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6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621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3, 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a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6235●(1;1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2³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3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6245●(4;5),(–4;–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30●–1,5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318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>1/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6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51418212..●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651418212580031082562752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6515●1,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52271356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56●15     |2х/36=5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602●8;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72●0; 1,5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564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парал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6881●3a–4b/a+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7●[–2;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37●–2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x–y–z, x=2,y=3,z=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–∞; 3)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2–3х&gt;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=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711●2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72●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721524●–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723072●√30&lt;2/3√72&lt;7√2  (осу ре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7239●(3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7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7310●π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/3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7518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=3,6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7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            | 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3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)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76●–2.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78561517634221413●3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79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8●4;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80●8     |(х–2)(х+3)√х–8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81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1;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812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814●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816●–3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82224●–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+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8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83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(a²–6ab+12b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–2b)(a²–6ab+12b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8451151389336526991812137918505●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85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880●(–1)к π/3+πк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92●0;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92128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in</w:t>
      </w:r>
      <w:r>
        <w:rPr>
          <w:rFonts w:cs="Times New Roman" w:ascii="Times New Roman" w:hAnsi="Times New Roman"/>
          <w:b/>
          <w:bCs/>
          <w:sz w:val="10"/>
          <w:szCs w:val="10"/>
        </w:rPr>
        <w:t>=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a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92241●x=–4 и x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92381●х=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923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>; ±1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93613●c–3a–2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9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1/7;∞)         |2(х+3)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9x–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●0; √8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–4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7кг меди,7кг ци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3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●–1   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/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,α=π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          (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тобесинен ушбуруш меди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2√2; 2√2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{ f(x)=x/2–4/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                    |π ∫ π/2sin(x–π/4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11    |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tg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AE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),если 2|ВС|=|АВ|=4|СЕ|,а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BCD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прям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70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10–ти ее 1–ых чле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ctg(4+x)+C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∫dx/sin²(4+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0;–4)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у=х²–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y²              (x²–4xy+k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см²                        (площ круга впис в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9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2≤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≤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5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●(–∞;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(–∞;–2) или (2;∞)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–4)|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●[2;3]         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+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2;+∞)      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+4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●–15/8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ес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>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3                   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Найд боков реб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●8                  (делителей  имеет чис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●3м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ширина клу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24дм             (перим прям–ка, если перпенд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24π             (площ его боковой поверх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боковая поверх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24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4√3 см².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(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/3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²–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√2м.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дите длину диагон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(√2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(3;7]                          |√х+2=х–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[0; ∞)                     |у=√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–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2√3 см                (Найдите боковое реб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–2π2; 2π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6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     |√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●(–1;0)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у²=–4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56π см²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круг опис ок эт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●288 см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пло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●288 см²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●у≥0           у=(х–2)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Четная          ( у=х²/х4+|х|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–2)•(x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●–arctg2                 | y=ctg2x x=–π/4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 1)      |х² ∫ х  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t</w:t>
      </w:r>
      <w:r>
        <w:rPr>
          <w:rFonts w:cs="Times New Roman" w:ascii="Times New Roman" w:hAnsi="Times New Roman"/>
          <w:b/>
          <w:bCs/>
          <w:sz w:val="10"/>
          <w:szCs w:val="10"/>
        </w:rPr>
        <w:t>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0●–2;–4      |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●240=2•2•2•2•3•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●192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●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0°        (Ушбурыш С бурыш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kπ         |(sin2x+4)•cosx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00●(ab²; a/b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0012198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00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m+n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10●4%  (Найдите % содер соли в раство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102340●(4; 10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2020●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23512●4200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288●20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0300●–1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240º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0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ч 20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051080210●√2+√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053●на 60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70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560г в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07532●х=0,056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1●87,5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∆ 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●122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1●x²+y²+z²–4x+8y–2z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●π/4+πn/2; n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)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1●12                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{–2; 4; 1}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10●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1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/4         √2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0●169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10●169 π см²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пис около пр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м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∆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010 ●[0; 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031790310503●1205; 895; 5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03179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05тыс,895т,525т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11●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12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,k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cos(2x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4)=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2●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2●18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0º  (градусн меру меньш д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20●√28см  (Длина стороны А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2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х&lt;1,4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2–4(1–х)&lt;2х+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21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121●9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4|,[-1;2],х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21●9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22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123●(3;–2)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125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2616●12;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132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π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32352130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ен улкен бут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32352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1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5●160 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52120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5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–5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530●{(–9–√53)/2; (–1+√5)/2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1571123●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64●х=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6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18●4,2дм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иаметр окру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/2–1/3)•(x/2+1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(2k±1),k*Z π/8(2n+1)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x–7)(x+6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x²–x–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4π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Цилиндр буир бетинин ауд та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км/ч,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n</w:t>
      </w:r>
      <w:r>
        <w:rPr>
          <w:rFonts w:cs="Times New Roman" w:ascii="Times New Roman" w:hAnsi="Times New Roman"/>
          <w:b/>
          <w:bCs/>
          <w:sz w:val="10"/>
          <w:szCs w:val="10"/>
        </w:rPr>
        <w:t>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±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м и 8м       (длину сторон прям–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 м и 4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≠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&gt;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; ±0,5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4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 f(0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3π/16+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;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0●π/4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/8(2n+1)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0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0 билет.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Скоко билетов купила 1 групп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2010●12см. (высот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2034402●84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ерм осевого сеч цилинд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 3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см      (рад впис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-3;7]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1≤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&gt;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</w:t>
      </w:r>
      <w:r>
        <w:rPr>
          <w:rFonts w:cs="Times New Roman" w:ascii="Times New Roman" w:hAnsi="Times New Roman"/>
          <w:b/>
          <w:bCs/>
          <w:sz w:val="10"/>
          <w:szCs w:val="10"/>
        </w:rPr>
        <w:t>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2●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,5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у=х²–4х+2 и у=х–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6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4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2●±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4)=–√2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2●(–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),n*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2–π/4)–√2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2●–1            |(a²/a–b)(ab/a+b–a):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/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–b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&lt;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2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0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222●4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y=x²,4y=x²,x=2,y=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22218222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23●–8;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23315</w:t>
      </w:r>
      <w:r>
        <w:rPr>
          <w:rFonts w:cs="Times New Roman" w:ascii="Times New Roman" w:hAnsi="Times New Roman"/>
          <w:b/>
          <w:bCs/>
          <w:sz w:val="10"/>
          <w:szCs w:val="10"/>
        </w:rPr>
        <w:t>●2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23372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24288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7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=4+√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255251212021●–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26322●(x-y)/4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●12 км/ч, 9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●π/6(2n+1) 2π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0●–5≤у≤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0●–5≤y≤–2           | y=x²+4x–2   егер –3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≤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1●(–3;–1/3)(3/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2●8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20●8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243●1/x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302●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23326●17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423●1/x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6165●b/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64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9163●5 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9163</w:t>
      </w:r>
      <w:r>
        <w:rPr>
          <w:rFonts w:cs="Times New Roman" w:ascii="Times New Roman" w:hAnsi="Times New Roman"/>
          <w:b/>
          <w:bCs/>
          <w:sz w:val="10"/>
          <w:szCs w:val="10"/>
        </w:rPr>
        <w:t>●16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920●(0; 1/2]U(8; 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920●(9; 16]          |{ log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x≤4/log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x–3  9x–x²&lt;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●1/8sin8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 x/4        |cos²x/4–sin²x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4●4m–16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0●(–∞;–2)U(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240●(–2;2)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х²–4/х²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01●у+6х+1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05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/4&lt;x&lt;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/4,n*Z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●4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6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2420●2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412●±π/2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/4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2●10см    (Найти гипотенуз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2●4cм     (Тогда высота ромба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2●2y-x/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2422222●–4;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3●1/2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326●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362●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5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8●1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5●(7; 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5●(-∞;-2]U[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5●6.      (24санынын 25%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5412225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6●811,2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628210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4,πn/14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7108●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824152●(a+2)²(a²+6a+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856●26см, 3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891119142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</w:t>
      </w:r>
      <w:r>
        <w:rPr>
          <w:rFonts w:cs="Times New Roman" w:ascii="Times New Roman" w:hAnsi="Times New Roman"/>
          <w:b/>
          <w:bCs/>
          <w:sz w:val="10"/>
          <w:szCs w:val="10"/>
        </w:rPr>
        <w:t>кг меди; 7кг ци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 прин найм знач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●x=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k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,k*Z        |tg(2x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)=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●(–∞;2)U(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U[</w:t>
      </w:r>
      <w:r>
        <w:rPr>
          <w:rFonts w:cs="Times New Roman" w:ascii="Times New Roman" w:hAnsi="Times New Roman"/>
          <w:b/>
          <w:bCs/>
          <w:sz w:val="10"/>
          <w:szCs w:val="10"/>
        </w:rPr>
        <w:t>2;∞)               |√х²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x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2;+∞)            |у=х²–4х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●возрас(2;+∞) убыв (–∞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●4,5 см и 7,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3●(5+√13/2;∞)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√х²–4х&gt;√х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●7,5; 4,5: 7,5; 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●a)1,3 b)(2;∞) c)(-∞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1;3     б)(–∞;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+∞)    в)(1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нули функц       б)пром у&gt;0     в)пром у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крит точ нет       у=х–4/2х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0●±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8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0●х1=3;х2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0●(–∞;0)U(0;3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1;3   б)(–∞;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+∞)  в)(1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3    а)нули функц б)пром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gt;0 в)пром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02●2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02920●(2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09●7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1●q=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10●(–∞;–1)U[3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∞)U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115342312●4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134●40.  (Найдите S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135●121 и 181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2●х≤–1;х≥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2●16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2●F(x)=x³/3+2x²–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; arctg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,k*Z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22●3(y+2)/y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222●(mx-n)(mx3+2x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229●(5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(5√2–6+3√6–4√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276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325●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йдите S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; –1; 0; 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28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3●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3●1/6        | y=x²–4x+3, y=x–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3●1/6        |у=–х²+4х–3, у=3–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33●(–1)k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30●2;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3+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30●(2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3232123●a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329●(5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33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3436445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8b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3406●2,75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Выч(2,4–3/4):0,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406●4,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5●(–11;–2)         |{ху–у=24  х–3у=–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523</w:t>
      </w:r>
      <w:r>
        <w:rPr>
          <w:rFonts w:cs="Times New Roman" w:ascii="Times New Roman" w:hAnsi="Times New Roman"/>
          <w:b/>
          <w:bCs/>
          <w:sz w:val="10"/>
          <w:szCs w:val="10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/2      </w:t>
      </w:r>
      <w:r>
        <w:rPr>
          <w:rFonts w:cs="Times New Roman" w:ascii="Times New Roman" w:hAnsi="Times New Roman"/>
          <w:b/>
          <w:bCs/>
          <w:sz w:val="10"/>
          <w:szCs w:val="10"/>
        </w:rPr>
        <w:t>(Найти знамена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6254●(3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63●(3–6х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С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–24(3–6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³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634●27(12√2+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648●20 4/7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714002●16800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73●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75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75489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81●(2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●4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●sin2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●sin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             |y=2sin4xcos4x ен киши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0●(–∞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0●–2         |x²+4x+4≤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0●19,2см   (выс эт треу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06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100580●(-3;-2)(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16●4 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k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tg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/4–x/2)=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20● –4;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211●0                         (ен улк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2124112..●1+3х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2424424122221●m+2n–2/m–2n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2690●10 5/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45●8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S трапе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5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45●8 см²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6230●x≥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| 24–4x+6x²–x³≤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48●–4; 4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√х²+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√х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8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8●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8●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80●[-4;8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812●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8317●1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88412●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492●25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расст от верш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497●8√14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| (√2) 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log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 xml:space="preserve">49+7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;3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у=–х²–4х+5  1)х=–5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,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 xml:space="preserve"> у=0    2)убыв (–∞;–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3)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&gt;0 при –5&lt;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&lt;1    4)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+∞)           |у=√х²–4х+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●[–5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0,1;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      lg²x–4lgx≤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●24/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sin( 2arccos 4/5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●a)-1,5 b)(2;∞) c)(-∞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●7/24        |ctg2, 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=–4/5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угол 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II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чет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●а)–5;1    б)(–∞;–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(1;+∞)   в)–9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9"/>
          <w:szCs w:val="9"/>
          <w:lang w:val="kk-KZ"/>
        </w:rPr>
        <w:t>|у=х²+4х–5   а)нули функции  б)пром для у</w:t>
      </w:r>
      <w:r>
        <w:rPr>
          <w:rFonts w:cs="Times New Roman" w:ascii="Times New Roman" w:hAnsi="Times New Roman"/>
          <w:b/>
          <w:bCs/>
          <w:color w:val="FF0000"/>
          <w:sz w:val="9"/>
          <w:szCs w:val="9"/>
        </w:rPr>
        <w:t xml:space="preserve">&gt;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9"/>
          <w:szCs w:val="9"/>
        </w:rPr>
      </w:pPr>
      <w:r>
        <w:rPr>
          <w:rFonts w:cs="Times New Roman" w:ascii="Times New Roman" w:hAnsi="Times New Roman"/>
          <w:b/>
          <w:bCs/>
          <w:color w:val="FF0000"/>
          <w:sz w:val="9"/>
          <w:szCs w:val="9"/>
        </w:rPr>
        <w:t>В)найменьшее значение  функции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50●a)-5;1; b)(- ∞;-5)U(1; +∞) с)–9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0●[–1;5]         |х²–4х–5≤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101334●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154●–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1626●(–∞;3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2●2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21625225●нет 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22500●{–5;–1;1;5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6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60●90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90180●–24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6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8k,k*Z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sin2x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4x+cos6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622812●–2;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636●4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66●[–6;–4]U(0;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688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6890●2,4√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x³–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70●37 см  (сторону ром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70●37.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йдите сторону ром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70●[–7;–2] U [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7253●–5y+3b+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7442●6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7545●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760●1/ 3√4;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81●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x&lt;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816524●18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821●ymax=48 ymin=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823011●–8i+24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836●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836347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836413●18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848●–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8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11/5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903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908565●1079; 14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903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93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9351354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96●400  </w:t>
      </w:r>
      <w:r>
        <w:rPr>
          <w:rFonts w:cs="Times New Roman" w:ascii="Times New Roman" w:hAnsi="Times New Roman"/>
          <w:b/>
          <w:bCs/>
          <w:sz w:val="9"/>
          <w:szCs w:val="9"/>
          <w:lang w:val="kk-KZ"/>
        </w:rPr>
        <w:t>(Найдите число, если 24% его равны 9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92●x=√6; x=-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arcctg2,5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  |ctgx+2,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arcctg2,5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|ctgx=2,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√20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●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 |x≥2,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2a–5b–9√ab     |(2√а+√b)•(√a–5√b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5/7mn         (Найти площ ∆ 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50;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●30°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угол при вер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[2; 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(–7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33,1/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6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0°      </w:t>
      </w:r>
      <w:r>
        <w:rPr>
          <w:rFonts w:cs="Times New Roman" w:ascii="Times New Roman" w:hAnsi="Times New Roman"/>
          <w:b/>
          <w:bCs/>
          <w:sz w:val="8"/>
          <w:szCs w:val="8"/>
        </w:rPr>
        <w:t>(меньш уг данного ∆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20%-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6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●20%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Скоко % уч сост ма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●18cм         </w:t>
      </w:r>
      <w:r>
        <w:rPr>
          <w:rFonts w:cs="Arial" w:ascii="Arial" w:hAnsi="Arial"/>
          <w:b/>
          <w:color w:val="0000FF"/>
          <w:sz w:val="8"/>
          <w:szCs w:val="8"/>
          <w:lang w:val="kk-KZ"/>
        </w:rPr>
        <w:t>(перим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–3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●–3/7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{sin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-cos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/sin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+cos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,если tg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=2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2,06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∞;2]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√2–x&gt;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0,5;(-∞;2,5] [2,5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●2≤x≤3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{y=arcsin(2x–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20%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8"/>
          <w:szCs w:val="8"/>
        </w:rPr>
        <w:t>(На скоко % надо уменьш шир прям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20%  (Число увел на 25%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2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 xml:space="preserve">–5    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 xml:space="preserve">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5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5●2ex–5cosx+C       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f(x)=2ex+5s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5 есе кеми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●56,25%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(обл квадрата ув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a)0,5 b)(-∞;2,5) c)[2,5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●3м и 4м.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длины этих о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Барлық азық-түлік ж/е басқа да тауарЖ: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0●(–∞;–2/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00011023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011111●(4;–4),(4;–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0230●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025645●–4x+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02650●a1=4, a50=1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031●y=2x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03149712●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04313●1·1/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08●3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08824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1●(0;+∞)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(2/5)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kk-KZ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&lt;1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●(1;3)        |√2х+5=х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●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1●5/ 2ln2•(5x-1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h(x)=log2√5x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●(0;-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1●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√2х+5=х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00●(0;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0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            (F(25/10) K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024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10514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052●–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1●6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1025551●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2199●1,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220●0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23●много ре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251●(0;1/5)U(1;5√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25125●1/1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25453●a+b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12715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2900●a1=84 d=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3●119/169         |cos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, если 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5/1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3090●120/169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sin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,sin=5/13, 0º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&lt;9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3●119/1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313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13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1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1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0    (найд нач дли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1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435145156253●2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439●(3;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14536●1/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45625●(3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147502010..●350 тг; 200 т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5●(-∞;1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504152504●1,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512●840s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512●x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54917●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6●4   (Найдите 25% от чила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60●y=–0,4x+3,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(2x+5y–16=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160●(</w:t>
      </w:r>
      <w:r>
        <w:rPr>
          <w:rFonts w:cs="Times New Roman" w:ascii="Times New Roman" w:hAnsi="Times New Roman"/>
          <w:b/>
          <w:bCs/>
          <w:sz w:val="10"/>
          <w:szCs w:val="10"/>
        </w:rPr>
        <w:t>–∞;+∞)          |х²–5х+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16234●6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длина вектора 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6515●(–1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6549187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663</w:t>
      </w:r>
      <w:r>
        <w:rPr>
          <w:rFonts w:cs="Times New Roman" w:ascii="Times New Roman" w:hAnsi="Times New Roman"/>
          <w:b/>
          <w:bCs/>
          <w:sz w:val="10"/>
          <w:szCs w:val="10"/>
        </w:rPr>
        <w:t>●33см  (Найдите разность отрез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99●1,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2●4х²/25        |(2х/5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2●[0;2)U[5;∞)        |у=√х²–5х/х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2●</w:t>
      </w:r>
      <w:r>
        <w:rPr>
          <w:rFonts w:cs="Times New Roman" w:ascii="Times New Roman" w:hAnsi="Times New Roman"/>
          <w:b/>
          <w:bCs/>
          <w:sz w:val="10"/>
          <w:szCs w:val="10"/>
        </w:rPr>
        <w:t>[–2,2]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2(5–x²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2●5(x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2●108°      (ен улкен бурыш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2●5(x+2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2●4х²+20ху+25у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2;1)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  у=|√2–х–5|–2 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2●нет решения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|2х–5|</w:t>
      </w:r>
      <w:r>
        <w:rPr>
          <w:rFonts w:cs="Times New Roman" w:ascii="Times New Roman" w:hAnsi="Times New Roman"/>
          <w:b/>
          <w:bCs/>
          <w:sz w:val="10"/>
          <w:szCs w:val="10"/>
        </w:rPr>
        <w:t>&lt;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–2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20●7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|√х–2+√5=√2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20●–arctg√2/e/5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5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2000255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2●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2●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см        (МА–ны табынд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24●–2&lt;х&l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            |найм отр х 25у+2≥0,2 у–7/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27●–4           (Найм цел о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           | Найб цел отр у:25у+2≥0,2 у–7/у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316822●16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5213●10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5213●10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101●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1103●abc(х+у)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1522252…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153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160●–4/5; 4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1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•(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2●1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2, q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2016220●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20421845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215●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22●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22522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²+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25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2272232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²xcos²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295212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3●±√7      |х²=5+√х²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3●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; 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sz w:val="8"/>
          <w:szCs w:val="8"/>
        </w:rPr>
        <w:t>(π/2–5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)–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x</w:t>
      </w:r>
      <w:r>
        <w:rPr>
          <w:rFonts w:cs="Times New Roman" w:ascii="Times New Roman" w:hAnsi="Times New Roman"/>
          <w:b/>
          <w:bCs/>
          <w:sz w:val="8"/>
          <w:szCs w:val="8"/>
        </w:rPr>
        <w:t>=–2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5230●20 см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Опр знач числа х и найдите перим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23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P–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32●1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331●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4●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4●4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4●30см²   (тогда,площ данного ∆ рав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4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1=0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=-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41●–5;–4     |{у=√х+2–5  х²+4х–у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41●(–∞;-3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41●2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5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5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4)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42524●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4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26/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6,5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5●–3.        |(√2–√5)(√2+√5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525●–4.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√2–√5|–|2+√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5●4а²-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х–5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5●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–√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+√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–√5                |2x–5/√2x+√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√6;–√5;√5;√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5;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2520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0+2πk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522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52525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252646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√1–x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54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х+5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х²/х–5+25/5–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55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560●–2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+5–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+5–6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5757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,5;5), (2,5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625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7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262725262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652525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;(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>1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p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7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8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9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4π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0</w:t>
      </w:r>
      <w:r>
        <w:rPr>
          <w:rFonts w:cs="Times New Roman" w:ascii="Times New Roman" w:hAnsi="Times New Roman"/>
          <w:b/>
          <w:bCs/>
          <w:sz w:val="10"/>
          <w:szCs w:val="10"/>
        </w:rPr>
        <w:t>;+∞)         (у=2,5+3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+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5=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уче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]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{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+5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+3≥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057●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10553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√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;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3122143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</w:rPr>
        <w:t>1; 2 2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5/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15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220032●500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3222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3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251●125; 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{125; 1/5}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2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5; 1;–1; ±√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–1/4x4+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3025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325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9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3320●(–∞</w:t>
      </w:r>
      <w:r>
        <w:rPr>
          <w:rFonts w:cs="Times New Roman" w:ascii="Times New Roman" w:hAnsi="Times New Roman"/>
          <w:b/>
          <w:bCs/>
          <w:sz w:val="10"/>
          <w:szCs w:val="10"/>
        </w:rPr>
        <w:t>;0);(3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4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является номер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и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º и 120º   (Найдите углы парал–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5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,5; 14,7; 16,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3;3)    |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+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=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6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8116238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 дом 15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5√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4;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001801..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4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60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∆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4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0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4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13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+у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1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210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;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229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4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26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-∞;1)U(2;4)U(4;+)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домиков; 15пал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3●0,5x</w:t>
      </w:r>
      <w:r>
        <w:rPr>
          <w:rFonts w:cs="Times New Roman" w:ascii="Times New Roman" w:hAnsi="Times New Roman"/>
          <w:b/>
          <w:bCs/>
          <w:position w:val="2"/>
          <w:sz w:val="9"/>
          <w:szCs w:val="9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cosx+C      |f(x)=2,5x</w:t>
      </w:r>
      <w:r>
        <w:rPr>
          <w:rFonts w:cs="Times New Roman" w:ascii="Times New Roman" w:hAnsi="Times New Roman"/>
          <w:b/>
          <w:bCs/>
          <w:position w:val="2"/>
          <w:sz w:val="9"/>
          <w:szCs w:val="9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3si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 1/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Площ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фиг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1/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5612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/5ax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,5</w:t>
      </w:r>
      <w:r>
        <w:rPr>
          <w:rFonts w:cs="Times New Roman" w:ascii="Times New Roman" w:hAnsi="Times New Roman"/>
          <w:b/>
          <w:bCs/>
          <w:sz w:val="10"/>
          <w:szCs w:val="10"/>
        </w:rPr>
        <w:t>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756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,5 </w:t>
      </w:r>
      <w:r>
        <w:rPr>
          <w:rFonts w:cs="Times New Roman" w:ascii="Times New Roman" w:hAnsi="Times New Roman"/>
          <w:b/>
          <w:bCs/>
          <w:sz w:val="10"/>
          <w:szCs w:val="10"/>
        </w:rPr>
        <w:t>к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9375854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0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●2sin 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0 cos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10     |sin 2π/5+sin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55●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lg x=lg 25–lg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55●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бсцисс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●2√5+5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●(–5/4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0●2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1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11/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1815●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2●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21●0;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|х²–5=(х+5)(2х–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5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,7√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200011032●1;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210●1,7√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523443453462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15х³–1/8х²у+2/15ху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253552●x–5/5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532●(–2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320●5</w:t>
      </w:r>
      <w:r>
        <w:rPr>
          <w:rFonts w:cs="Times New Roman" w:ascii="Times New Roman" w:hAnsi="Times New Roman"/>
          <w:b/>
          <w:bCs/>
          <w:sz w:val="10"/>
          <w:szCs w:val="10"/>
        </w:rPr>
        <w:t>;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4103322●a)99;b)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54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1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5●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63610.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(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6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a/4(a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64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57●30см²   (тогда площ трапеци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1;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19141213476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gt;1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20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550521804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3;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),(7: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–1; 2)U(3; 6)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²–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&lt;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●2;3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–5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6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)(2;3) b)[2,5;∞) c)(-∞ ;2,5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2;3      б)(–∞;5/2]    в)1/4        (у=–х²+5х–6.)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2;3)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х²–5х+6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;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–6;1]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х²–5х+6≥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( y=x²–5x+6, x0=2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0291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0402●12,8; 25,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0442253201206●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609036128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У найб=0</w:t>
      </w:r>
      <w:r>
        <w:rPr>
          <w:rFonts w:cs="Times New Roman" w:ascii="Times New Roman" w:hAnsi="Times New Roman"/>
          <w:b/>
          <w:bCs/>
          <w:sz w:val="10"/>
          <w:szCs w:val="10"/>
        </w:rPr>
        <w:t>; У найм=–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–6,1}–{1}={6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6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1/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2√2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длин диаг парал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22024026028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22210136703671732317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234822208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25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26●12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27122324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(a–3)/(a–2)(a+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272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27842●4/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²+5x+6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4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4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/a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,06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651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42/1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7●28  (кол уч в клас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570●(2;3)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x+7)&l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7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 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19141213476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gt;1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           | x+y=2 x+z=5 y+z=–7 (x+y+z)²=?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20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2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 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а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2778850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3518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+–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,75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; 10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; 11,25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57550521804●1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●x&gt;–3                               | 2x–5&gt;x–8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0●3125</w:t>
      </w:r>
      <w:r>
        <w:rPr>
          <w:rFonts w:cs="Times New Roman" w:ascii="Times New Roman" w:hAnsi="Times New Roman"/>
          <w:b/>
          <w:bCs/>
          <w:sz w:val="10"/>
          <w:szCs w:val="10"/>
        </w:rPr>
        <w:t>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00251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800251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•5n=800  2n•5m=1250,m,n*R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10343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155●29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155916720545●3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2;3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х²–5х+8&lt;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251423311243751989●2 17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30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584●12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; 30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415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8√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416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/84            (25/84–16/8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9●(–∞;–2•3/4]       |y=–x²+5x–9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91592591598100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935●–6; 1       |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+5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9 ∫ 3(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) dy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945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9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             |(2–√5)–√9+4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9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5°; 13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6●–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●(–8;4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|&lt;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2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пр выс этой пирам,если ее объ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●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cos π–2sin π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●–2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●20 5/6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6 и осью 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●24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бок пов пирами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●48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BCD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●(4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●(–∞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√5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(х;у),  √х–√у=2,  √х+√у=6,найдите √х+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●√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|2sinαcosα a=π/6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●2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3;3)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{√х/у+√у/х=2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х+у=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●π/3       |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2x, x=–π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0●[–3;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 1)      | х² ∫ х  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t</w:t>
      </w:r>
      <w:r>
        <w:rPr>
          <w:rFonts w:cs="Times New Roman" w:ascii="Times New Roman" w:hAnsi="Times New Roman"/>
          <w:b/>
          <w:bCs/>
          <w:sz w:val="10"/>
          <w:szCs w:val="10"/>
        </w:rPr>
        <w:t>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3)       |х²–х–6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0●π/8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)π/4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14         log(x/2)–6&l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0130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0150114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023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0240●[3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02512●1200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0260●х&lt;–3, х&gt;3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02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0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5        |2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60º+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0º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0393600●9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6053352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=–3; 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60906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|2cos60º•sin90º/ctg60º•cos3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●2 1/3      |√х²+х–6=х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0●26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м²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:5   (отнош кат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010●аЭ[0;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01●[0;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61013511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014●45º.   (углом наклон бок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1●2          |у=х²–6х+1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153312●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12●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1202●10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меньш ка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394241●1ден ба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ч; 10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57839●–0,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;6;18 или 18;6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73264●3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18●4374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восьмой ч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8162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2●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(</w:t>
      </w:r>
      <w:r>
        <w:rPr>
          <w:rFonts w:cs="Times New Roman" w:ascii="Times New Roman" w:hAnsi="Times New Roman"/>
          <w:b/>
          <w:bCs/>
          <w:sz w:val="10"/>
          <w:szCs w:val="10"/>
        </w:rPr>
        <w:t>длину катетов данного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2●24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2)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6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20●±π/2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*Z          ( 2cos 6x–√2=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20●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6)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≤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22328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; 3±2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2381●х=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24●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7;6)      (Найти стороны прям–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2422●884π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2422126●16;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25●–3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252●600π 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данного цилинд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256252●±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2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2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26101●2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625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+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27●729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{√х–√у=26  √х·у=2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28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,8  (Найдите синус меньшего уг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3●[–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;π.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3●[–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; 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)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3●±π/6+π/6+2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3●4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≥–6            |y=x²+6x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∞;2)            |у=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ln(6–3x)|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310●–3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322●π/4+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(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>3/4+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324●{-4;0,4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328326..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3316●–3 и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34322634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35●160  (6 член этой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36●(–6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362●4 см и 9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8 и 8       |х²=6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4●2.     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)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40●6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400●–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x&lt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40990●60 %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роц самолет гру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40990●37,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4204●у= –х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438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446●(625;1)(1;6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446●(625;1)            |  {√х+√у=26 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х+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у=6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45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5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меньш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4677612●6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480●3;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5●10,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5●a)1,5 b)(-∞;3] c)[3;8)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x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30√3 см³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Объем дан пир–ды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512●10 см.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Найменьшии ка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бол ка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52224●(5;1);(–5;–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5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5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2 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с этой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54●20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гип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     (3–го и 5–го членов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86°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разн двух смежных уг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625;1)(1;62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+6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6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6]U[6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2/√3          |2+√6/√6+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660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152см³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и прям парал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7●а)–1;7 б)(–∞;3]  в)–16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 у=х²–6х–7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7223●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7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 3/4        |26 ∫ 7 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754227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         (ен киши мани у=х²–6х+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   (Скоко лет старшем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(2х–6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4;–2               |х²+6х+8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812●5     (Скоко лет младше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8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8226●2      |х²+6х–8=2√х²+6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8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√5  |Опр длину медианы М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68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+2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9●2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7ln/6x+9/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921●2 1/3.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9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–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9210●2 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921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7;1),(11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9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9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х1=0; х2=9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942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1; 5; 3±2√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97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с–3/2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° и 140°        (Ромб бурыш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26°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пр вел друг угла из смежны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7●128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=7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2      (1ых 12ти член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7●x=3,5 </w:t>
      </w:r>
      <w:r>
        <w:rPr>
          <w:rFonts w:cs="Times New Roman" w:ascii="Times New Roman" w:hAnsi="Times New Roman"/>
          <w:b/>
          <w:bCs/>
          <w:sz w:val="10"/>
          <w:szCs w:val="10"/>
        </w:rPr>
        <w:t>точк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max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f(x)=–x²+7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●60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√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●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7●7,29π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4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получ прибы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●3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)126°, В)118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1;–5)        |явл реш урав 2х–у=7|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0●(–3,5; +∞)             | 2х+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5,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0121…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0121802360118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0122122●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0125●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0249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0250●3дня,5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0327●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045●120, 1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0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7;+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√x²–7x&gt;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7]U(1/5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710●47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ум квадр его кор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100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02690180●27+10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104276405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137083023●5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2●8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(</w:t>
      </w:r>
      <w:r>
        <w:rPr>
          <w:rFonts w:cs="Times New Roman" w:ascii="Times New Roman" w:hAnsi="Times New Roman"/>
          <w:b/>
          <w:bCs/>
          <w:sz w:val="10"/>
          <w:szCs w:val="10"/>
        </w:rPr>
        <w:t>2и5 членов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2●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2●3,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12●2      (Найдите знач к, у=кх+2 А(–7;–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1210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1221942364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4272113416</w:t>
      </w:r>
      <w:r>
        <w:rPr>
          <w:rFonts w:cs="Times New Roman" w:ascii="Times New Roman" w:hAnsi="Times New Roman"/>
          <w:b/>
          <w:bCs/>
          <w:sz w:val="10"/>
          <w:szCs w:val="10"/>
        </w:rPr>
        <w:t>●1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65/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/3)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1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391331270●0;1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3305272●0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0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60●1,7     (Найдите меньшее ос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724●(2/7;3/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72●(3;1);(5/3;11/3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7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2●3 м.  (Найти высо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2115375●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22●245  (Найдите произ сум и разн 27 и 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221●х&lt;–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2x–7/2–x/2&gt;x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2165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2271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231160752505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23509182123●1,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2381340252●43 1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2672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√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27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2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279232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–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(b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3;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29218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3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=1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31475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32●(1;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32127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3242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32725627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32912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/6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см   (Найти высо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       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7=√3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3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–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36432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2121622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a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4b)(b+2)/b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4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41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42215011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4231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ab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476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487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4; 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4872011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4;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511313..●1 12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511313250431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12/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52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50 </w:t>
      </w:r>
      <w:r>
        <w:rPr>
          <w:rFonts w:cs="Times New Roman" w:ascii="Times New Roman" w:hAnsi="Times New Roman"/>
          <w:b/>
          <w:bCs/>
          <w:sz w:val="10"/>
          <w:szCs w:val="10"/>
        </w:rPr>
        <w:t>и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521147●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54●н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561957141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+6)(x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60●1;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6137●(2;1)(1/3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618114120●15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621236●x-1 / x+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63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63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63210236●(1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63210●(1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635●160.  (Найти ее 6 чл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637●(4;-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643249212462244●(3а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+2)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6816●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7●–47π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7●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7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2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/7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772●(x–y)(x+y–7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7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7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7553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8●16(2х–7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9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2/3      |√2 7/9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912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9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●(2;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●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y=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A(</w:t>
      </w:r>
      <w:r>
        <w:rPr>
          <w:rFonts w:cs="Times New Roman" w:ascii="Times New Roman" w:hAnsi="Times New Roman"/>
          <w:b/>
          <w:bCs/>
          <w:sz w:val="10"/>
          <w:szCs w:val="10"/>
        </w:rPr>
        <w:t>2;8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●¦–3;–√7¦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¦√7;3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8●6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=8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n</w:t>
      </w:r>
      <w:r>
        <w:rPr>
          <w:rFonts w:cs="Times New Roman" w:ascii="Times New Roman" w:hAnsi="Times New Roman"/>
          <w:b/>
          <w:bCs/>
          <w:sz w:val="10"/>
          <w:szCs w:val="10"/>
        </w:rPr>
        <w:t>=(–2)•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 xml:space="preserve">–1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–го чл геом прогр –2;–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0280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04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058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07063●3,3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080●(-∞;-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+∞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0820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8●–1/3281●–1/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position w:val="-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8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0; 1)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х² ∫ х  8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t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 0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1; ∞)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х²  ∫ х 8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t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≥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0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(3;+∞)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kern w:val="2"/>
          <w:position w:val="-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kern w:val="2"/>
          <w:position w:val="-2"/>
          <w:sz w:val="8"/>
          <w:szCs w:val="8"/>
        </w:rPr>
        <w:t>²–8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0,8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1●[–1;3)         |{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lt;8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≥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3            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8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1033●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1032810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               |√28–√10√3+√28+√10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1218●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12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132●–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14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150●(–∞;3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5;+∞)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8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15≥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1502●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16●21 1/3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8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1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16232418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16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+4+3a)(x+4–3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18●1,5;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182223●(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●(0;3,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150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1610121222●9/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1928840●–2;–6;–7;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2●50 т.  (Всего в маг картофеля бы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282●√2/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38258278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522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5542●12 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7●8  (Опр кол–во уч на хорошо и от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2812●(-1)ⁿ π/8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≤1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8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3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π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34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)n+1 π/24+πn/4, 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3512151040●43°45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3670769623312031●23;31;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39761515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5,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42231●3&lt;х&lt;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423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8"/>
          <w:szCs w:val="8"/>
        </w:rPr>
        <w:t>284427437516845467974010016710363188583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31, 43, 79, 67,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4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8;6)     (Найти стороны прям–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52845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54574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6●(2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6226●2√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63584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²/3       |2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/8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5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87●24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S прямоугол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7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873●9 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880●(-√4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8821442●1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882402 ●–1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883●14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883●14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88333●6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8835721062551216●11·11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89214●480 cм²  (Опр площ прямоуг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●–7</w:t>
      </w:r>
      <w:r>
        <w:rPr>
          <w:rFonts w:cs="Times New Roman" w:ascii="Times New Roman" w:hAnsi="Times New Roman"/>
          <w:b/>
          <w:bCs/>
          <w:sz w:val="10"/>
          <w:szCs w:val="10"/>
        </w:rPr>
        <w:t>; 11                  |х–2|=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●–9      |f(0), f(x)=x²–9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●(–2;+∞)     |√х²+х–9=√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9●1) 4,816; 2) 4/25, 16/25, 64/25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●x(x+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●(3;∞)               f(x)=logx(x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0●(0;3]       |{x²≤9  x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0410290●9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0413234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05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91●нет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10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1351819●–5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17231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</w:rPr>
        <w:t>1,2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175●722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19●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0●х1=–3;х2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³        |x²√9x², x≥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;–3;2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²–9x)√2–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1=–3, x2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059●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06●(-∞;4]U[5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1●–(x+3)(2+√x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1●91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f(x)=2log9(x+2)  f(1)=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1●400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103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180●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241221●(2;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27●±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3292●a+3b-1/a+3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26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72●±4     |√x²+9–√x²–7|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8200●(0;–10),(0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a²–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912●0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3●(1; 9)      |√2х+9=х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3●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3112931●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31129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         |tg29°+tg31°/1–tg29°tg3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318●(3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32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</w:rPr>
        <w:t>;–1;0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33●(a(a+b))/3b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3321●(3;–5)(5;–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340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3492193962●a–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340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352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4●(x+9/2)²–24 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42●√2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42●x=√6;–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4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43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5●9π/5  |Приведенный угол 29π/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50●44c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50●40см   (разность отр,разбив осн 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52●–4            √2х+9+√х+5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543●x=9, y=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5618●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6●[3;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650●{1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}    |(х²–9)(√6–5х–х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6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                |x–9)(√6–5x–x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650●–3;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7●1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40°       | AB,BC </w:t>
      </w:r>
      <w:r>
        <w:rPr>
          <w:rFonts w:cs="Times New Roman" w:ascii="Times New Roman" w:hAnsi="Times New Roman"/>
          <w:b/>
          <w:bCs/>
          <w:sz w:val="10"/>
          <w:szCs w:val="10"/>
        </w:rPr>
        <w:t>и АС 2:9:7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713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98●3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ребро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8●48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8●60;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8●60км,80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8210●60 км/ч; 80 мк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83●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958113711●да,(99и7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9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  2sinx+√2≥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3 ctg x/3             (f(x)=ln sin x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/3               |√х–√у=3, √х+√у/х–у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Y=cosx/3 ●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а*</w:t>
      </w:r>
      <w:r>
        <w:rPr>
          <w:rFonts w:cs="Times New Roman" w:ascii="Times New Roman" w:hAnsi="Times New Roman"/>
          <w:b/>
          <w:bCs/>
          <w:sz w:val="10"/>
          <w:szCs w:val="10"/>
        </w:rPr>
        <w:t>[0; ∞)        |у=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+ах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●(1; 2; 3)      (Найдите эти чис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●Одна сторона равна 2см  </w:t>
      </w:r>
      <w:r>
        <w:rPr>
          <w:rFonts w:cs="Times New Roman" w:ascii="Times New Roman" w:hAnsi="Times New Roman"/>
          <w:b/>
          <w:bCs/>
          <w:color w:val="FF0000"/>
          <w:sz w:val="9"/>
          <w:szCs w:val="9"/>
          <w:lang w:val="kk-KZ"/>
        </w:rPr>
        <w:t>(В парал–ме с выс √3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●2  (Найдите сторону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2H/L²H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2√ex+3+C               | ∫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ex/√ex+3d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√3(3+cos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sin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/2√x·3√x·ln3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●20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x3d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x²+1/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●12см      (Чему равен периметр квад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,2;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●18√2см²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рав 8-уголь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[2; 4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●h=3V/S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h, V=Sh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х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/2√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√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      (бок пов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/3ctgx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(-∞;1/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6;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(a-3)(b-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[–2;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[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 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],n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  |y=√sin√3cosx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–1/2x²+x²/2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–1/3sin²x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f(x)=ctg x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•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cos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•ln3         |f(x)=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cos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cosx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3sin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|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3–sin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2         |x+y/y=3, x/y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T=2π/3        |y=cos3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[0;+∞) 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3–|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6;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/(ln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/cos²3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³  (объем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sin3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x¹ex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x²+1/2√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f(x)=x³+√x. f(x)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x²ex²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²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2x              |f(x)=ln√3x, f(x)|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●4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y(x)=tgx x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/2      |у=х(3–х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5          (х+у/у если х–у/у=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60º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 градусная мер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9/2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9 есе өсе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9      (площ круга рад 3/√π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sinx*3-cosxln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y=log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кери функц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a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 кабыргасы 2 см 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29 cm³    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cosxe3s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2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sin3x•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cos3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cos3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у=cos x/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ен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киши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k*Z                |√3sinx=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πn,n*Z                | ctgx=√3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         (раст меж двума парал–ми касательн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9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k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k*Z         (ctg3x=ctg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,k*Z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tgx=tg3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52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●1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квад.kабы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●18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●18√2 см²       (площ прав 8–уголь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●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–60°   |arctg(–√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60º     |arctg 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0°     |arcctg√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π/6     |arcctg√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   |arctg (–√3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[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/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п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5π/6                arcctg(√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(1;2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(3; ∞)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х&gt;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●(–3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При а≠1,х=3/а–1;при а=1 корней нет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ах=х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(a-3)(b-c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●(0;+∞)       |у=3/х распол выше оси абсцисс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(-∞; 1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(π/3+πn; π/2+πn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tgx&gt;√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●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; 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[2;3) U(3;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[π/3+2nπ,4π/3+2πn],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y=√sinx-√3cos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[–π/3+πn; π/2+πn), n*Z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≥–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–1,5   (DAB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–1/(3sin2•x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1; а1/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18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2/хln3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2π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3/2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√3)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●3/8•cos4/3•x+3/4cos2/3•x…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3/cos23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3/sinx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3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3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³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+x²/3+x                         |√x/3+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●3√2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.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квад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. k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3√6π см²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Боковая поверхн конуса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3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+1/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3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sin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(h(x)=3ex+cosx+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4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4 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6√7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8/3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logax</w:t>
      </w:r>
      <w:r>
        <w:rPr>
          <w:rFonts w:cs="Times New Roman" w:ascii="Times New Roman" w:hAnsi="Times New Roman"/>
          <w:b/>
          <w:bCs/>
          <w:sz w:val="10"/>
          <w:szCs w:val="10"/>
        </w:rPr>
        <w:t>=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π)log3ax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9/2 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пирамиды)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9-есе осед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9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●9см    (Высота треуголь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9 π см² (бок пов ци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●a³–3a²b+3ab²–b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sinx•3-cosxln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x=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n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|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√log3cos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x=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±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/>
        </w:rPr>
        <w:t>y=±5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/>
        </w:rPr>
        <w:t>n;n*Z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  <w:r>
        <w:rPr>
          <w:rFonts w:cs="Times New Roman" w:ascii="Times New Roman" w:hAnsi="Times New Roman"/>
          <w:b/>
          <w:bCs/>
          <w:sz w:val="10"/>
          <w:szCs w:val="10"/>
        </w:rPr>
        <w:t>=1/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φ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xn+1=xn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y=log3x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y=3х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а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a+b+c        ( |a–b|+|a–c|+3a=? a&lt;b&lt;c a,b,c*R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 1/π             | xlog ax =(aπ)log³a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а≠1 бол?, х=3/а-1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бір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абы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ғ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асы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см-ге 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Бірінші и ушінші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у=х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π/2k, kЭ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π/3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у=3√х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у=х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*(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]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≤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9,12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;8;27;64;125    |а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³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●9см   (Найдите высоту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Таразы табақшасының бір жағы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апельсин; 3қауын Ж:3 апельсинг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0●0,5                  |sin30°|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0●1/2=cos60°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|sin30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1/√3=ctg60°   |tg30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√3/2=sin60°   |cos30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√3=tg60°        |ctg30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arctg 1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      | 3sinx–cos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0●2,4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верс С до плоско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 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–π/6+πк,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(0;3]                           | x–3/x≤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tgx+√3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0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0●132гр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меш индии и грузин ч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5; 3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0●–1/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tgα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–3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log3•cos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πn,n*Z          |log3 cos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0●45º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Выч угол наклона ее к основани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60 (Гриб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60º жане 3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arctg1/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; n*z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3sinx–cos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–(–1)n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 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),n*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 sinx+siny=√3 x+y–π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9%-ке кеми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0●π/2n,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sin3x+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0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 k*Z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●[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+∞)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3–х≤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0●(–∞;–3)U(–3;∞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/|х+3|&gt;0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/2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; n*z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|cosx+cos3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 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| x•log3(cos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–x))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Тубири жоК.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3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0●√2a³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объем прав 4–ной призм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º;150º;150º;3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●45гр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угол наклона к осн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º жане 3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0ты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712,2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●6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5°; 75°; 105°; 105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6+πк; к*Z               |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πn, n*Z               | tgx–√3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6      (30º им рад мер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; 0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(Опр больую сторон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1=30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=0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1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d</w:t>
      </w:r>
      <w:r>
        <w:rPr>
          <w:rFonts w:cs="Times New Roman" w:ascii="Times New Roman" w:hAnsi="Times New Roman"/>
          <w:b/>
          <w:bCs/>
          <w:sz w:val="10"/>
          <w:szCs w:val="10"/>
        </w:rPr>
        <w:t>=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.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 300º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1,2,5 образ геоме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</w:t>
      </w:r>
      <w:r>
        <w:rPr>
          <w:rFonts w:cs="Times New Roman" w:ascii="Times New Roman" w:hAnsi="Times New Roman"/>
          <w:b/>
          <w:bCs/>
          <w:sz w:val="10"/>
          <w:szCs w:val="10"/>
        </w:rPr>
        <w:t>²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V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четверт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–полжит (+)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00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0093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0,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012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01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020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√6c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0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023●50,100,15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03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03501329032018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0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04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37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05305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16;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0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см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(длин стороны ос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n4       |3 ∫ 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●1/2       |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1015●2:3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1030●5м   </w:t>
      </w:r>
      <w:r>
        <w:rPr>
          <w:rFonts w:cs="Times New Roman" w:ascii="Times New Roman" w:hAnsi="Times New Roman"/>
          <w:b/>
          <w:bCs/>
          <w:sz w:val="8"/>
          <w:szCs w:val="8"/>
        </w:rPr>
        <w:t>(катет,леж против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1060015●150 и 450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2√3π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2√3π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2●√3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  ∫ 0   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/2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 ∫ 0 √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d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2●3 3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2060●20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2270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5;³√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12500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12540008150000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1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больш числ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3718212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;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s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15●45π см  </w:t>
      </w:r>
      <w:r>
        <w:rPr>
          <w:rFonts w:cs="Times New Roman" w:ascii="Times New Roman" w:hAnsi="Times New Roman"/>
          <w:b/>
          <w:bCs/>
          <w:sz w:val="8"/>
          <w:szCs w:val="8"/>
        </w:rPr>
        <w:t>(Найдите длину дуги окр ра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53015730415730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0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153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5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93,5π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 c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/4 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3 ∫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d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 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  y=0 x=2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●6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|π</w:t>
      </w:r>
      <w:r>
        <w:rPr>
          <w:rFonts w:cs="Times New Roman" w:ascii="Times New Roman" w:hAnsi="Times New Roman"/>
          <w:b/>
          <w:bCs/>
          <w:sz w:val="10"/>
          <w:szCs w:val="10"/>
        </w:rPr>
        <w:t>/3 ∫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/cos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6%   (Увел цена на яблоки за 2 меся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6%  (пути ост прой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6   (В перв день 30% 20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22 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   |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0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6   (1–ых  8–им членов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а 9º   (прям угла меньше 20% разверт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2024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03070319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</w:rPr>
        <w:t>м²     (Бок пов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5π/1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11321718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;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0см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(периме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22●484√3/3 см²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Найдите площ прямоуг–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2122●(0;–3,5),(0;3), (21,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3; 1,5)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х+3&gt;0  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3●3√3/2    (площ этого ∆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3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gt;–3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3 0,2/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3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3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–3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3 0,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&gt;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333●π/3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2π/3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{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–π/3)≥0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π/3)≥–√3/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4●16; 16;22     (Найдите длины сторон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равнобедр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5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514750201030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50тг, 200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51475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r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20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2525●2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h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∆ опущ на ос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%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цена % сниж  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0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71●(3; 2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7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7/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π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32√3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√3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бок равн ∆АВ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3●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3●2π м.     (Чему равна длина окр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      (площ парал–ма, постр на эт вект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3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3●1/3.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/3 ∫ 0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/3)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=(-∞;-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/2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3●(2; 3,5)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0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30°+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-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30°–α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30●1/2(√3/2+sin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)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sin(30°+x)cos(30°–x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30●снизилась на 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301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π/6+πк,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0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 км/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311●–6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√30–х–√30+х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3159●1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0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1°…….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59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202050405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-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/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5 см³  (объем пирами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36●2         (нр кырындагы екижакта бурыш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√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3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/4       (Найти угол 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3630●540 см²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Найдите площ трапе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0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32√3+48) см²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Выч площ этого ∆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4√2+3π√2/8–3√2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у=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  в точке х0=π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√3   (длина больш хор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+32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  (Найдите площ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0º;1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 см  (Радиус опис окру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0º    (Меньш угол данного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0º    (Больш угол данного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см   (расст от цент шара до пл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03602●900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42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д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426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 д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4226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4296308292●4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√2/8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объем прямоуг пара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45●1/√2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ВС/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5●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5●3√2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5●90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5●1/64.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{³√√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=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      (масса посу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50●(–1)к+1π/18+π/3к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50●24см     (Выч выс,пров из прям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5148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&lt;x&lt;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55●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5510050●20;  8 0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5550●20,80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5550100●20л; 80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562●7см и 8см     (Найдите его сторо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59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5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1=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6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6●12 и 6√3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иам и хорда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6●6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шенб.р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6●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| &lt;A=30°, BC=6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60●5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дите неиз число 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60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4       |sin 30º•cos60º–sin²4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60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cos30•sin60º+cos²4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604845●24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6090●1–√3 /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0610●32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610●32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гипотенуз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68●2,4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668●2,4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743512305●19/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75●40  (деревьев на дач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75●123/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751514125326●1,2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8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8●16√3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осев сеч к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81800●1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84●5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9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9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9898●22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●1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3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3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 ∫ 1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/2+6/1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            (y=–3x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π/6+2π/3к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π/3+2πк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)=1.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1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4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\\\\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XXX</w:t>
      </w:r>
      <w:r>
        <w:rPr>
          <w:rFonts w:cs="Times New Roman" w:ascii="Times New Roman" w:hAnsi="Times New Roman"/>
          <w:b/>
          <w:bCs/>
          <w:sz w:val="10"/>
          <w:szCs w:val="10"/>
        </w:rPr>
        <w:t>–2///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х+3|≤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(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ln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=arctg(1/3ln3)      |y=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, y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●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–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–π/1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 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1/3; 0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1/3; 0,5)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√3х–1&lt;√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0; 3]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3/х≥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  (√3-х=1-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, 7, 10, 13, 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x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=3n+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 /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(х³+3х²+1)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●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●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)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●–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–π/1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≤–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●х2/2+6/11 х11/6+2х/33/2+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∞;–4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х+3|&gt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Не имеет решения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 xml:space="preserve"> |х–3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&lt;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•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у=1–х/3                (х+3у=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●1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12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√3+arct(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π/6+πп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√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1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)n arcsin 1/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n*Z     (  3sinx–1=0 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82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10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V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четверт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=отрицат(–)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310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1; 2]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–1)≤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3º20+60ºк, 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028315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³√2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00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/14π         |y=x³+1, y=0, x=0, x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0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02●5 см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пр первонач разм листа же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0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/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021●(1/3;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2112●1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02210●[0;3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7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224100●(–2;–4);(10; 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231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m–2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0241●(–1/3; 0)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 |{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+1)&lt;0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2–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&l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2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     |Сост урав (–3; 10) и (2; –5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0310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32●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0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√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20°,180°}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√3=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в [0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60°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5●32;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7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0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•³√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1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1●4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3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a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³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∞;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U</w:t>
      </w:r>
      <w:r>
        <w:rPr>
          <w:rFonts w:cs="Times New Roman" w:ascii="Times New Roman" w:hAnsi="Times New Roman"/>
          <w:b/>
          <w:bCs/>
          <w:sz w:val="10"/>
          <w:szCs w:val="10"/>
        </w:rPr>
        <w:t>(1;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|x+3/x–1≥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10)      |(х+3)(х–1)(х–10)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113311●3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12●1/а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9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13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143313●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2●4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12●х=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π/4           |arctg(√3)+arctg(–1)+arccos(–1/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20●–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20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1=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20●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–1/2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k/k–3, g(x)=1/1+t², f[g(0)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21●2 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 3 ∫ 1 (1/x²+1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2172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2280●0             (ен киши бут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12337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5, в3=300 и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= –6, в3=4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2541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29●(4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13●а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√3:(1/а) 1–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306301●–98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32●[1;7]     |3+√11–х=√32–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14●(4;+∞)     |у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–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15●(–∞;–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5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6●4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16221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7131●–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172●8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√3х+1–√17–х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721219525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х=π/3+π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●(π/9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; 5π/9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●±п/9+2/3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eastAsia="Symbol" w:cs="Symbol" w:ascii="Symbol" w:hAnsi="Symbol"/>
          <w:b/>
          <w:bCs/>
          <w:sz w:val="10"/>
          <w:szCs w:val="10"/>
        </w:rPr>
        <w:t>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2●7/(х+2)²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π/3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π/3)=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2●(–1/3; 1)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|&l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1/3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1]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3х–1|≤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³/9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∫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±2π+6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±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+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/3=–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±4π+120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±π/9+2/3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          | 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}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2●у=2х+1/3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( y=3x–1/2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х=π/3+πк,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/4–1/х+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●(–∞;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(0; 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0; 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]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3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≥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(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; 5π/9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3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±2+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2●–1/3≤х≤1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3х–1|≤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5;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|x–3/x+1≥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 (время ¼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ет решения        |3(х+1)–х–2|=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0●24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0●18 1/7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21●(1;1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10● (1/3;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2)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 3x–1/x²+1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10●0;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 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х–1)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21312113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21312111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133517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14226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1218587</w:t>
      </w:r>
      <w:r>
        <w:rPr>
          <w:rFonts w:cs="Times New Roman" w:ascii="Times New Roman" w:hAnsi="Times New Roman"/>
          <w:b/>
          <w:bCs/>
          <w:sz w:val="10"/>
          <w:szCs w:val="10"/>
        </w:rPr>
        <w:t>●(4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122</w:t>
      </w:r>
      <w:r>
        <w:rPr>
          <w:rFonts w:cs="Times New Roman" w:ascii="Times New Roman" w:hAnsi="Times New Roman"/>
          <w:b/>
          <w:bCs/>
          <w:sz w:val="10"/>
          <w:szCs w:val="10"/>
        </w:rPr>
        <w:t>●0,0748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2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x&gt;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220●(2;3] и –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х–3)(х+1)²/х–2≤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20●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21367●3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214356●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22161●–8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21921●3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22341324●х&lt;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22367●3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23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23132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232●3±√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2235●х=–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22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3</w:t>
      </w:r>
      <w:r>
        <w:rPr>
          <w:rFonts w:cs="Times New Roman" w:ascii="Times New Roman" w:hAnsi="Times New Roman"/>
          <w:b/>
          <w:bCs/>
          <w:sz w:val="10"/>
          <w:szCs w:val="10"/>
        </w:rPr>
        <w:t>ли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2812144612●в+12/в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3●6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3 ∫ 1 (2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+3/х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3●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18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|{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3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 xml:space="preserve">&gt;1/2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≥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(√2+2–√6)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3072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3163305●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3163305●0,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3225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331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3312●{1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36●–3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4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/3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4●[–1,5; 2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|–3≤1–2x≤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0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1/9.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|(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²+4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40●Нет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400211400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42●32/27(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ln</w:t>
      </w:r>
      <w:r>
        <w:rPr>
          <w:rFonts w:cs="Times New Roman" w:ascii="Times New Roman" w:hAnsi="Times New Roman"/>
          <w:b/>
          <w:bCs/>
          <w:sz w:val="10"/>
          <w:szCs w:val="10"/>
        </w:rPr>
        <w:t>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423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3+6    |3 ∫ 1(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3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5●3,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5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512242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512461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525●π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5252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p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p³–125/p²+5p+2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532●–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25360008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ab²c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548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±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знам геом про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2548●±384   (Найдит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548189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5488●±3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54128●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548189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56900273●50а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³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7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70450●78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7110●–1; 1/3;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8●[-7;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8012800513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282300016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a²bc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2825●иа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28252253●112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●1    |√3х+1=√х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●√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●(–∞; –1/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1/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]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–3х≥1/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●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3 ∫ 1 x³ 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●3х2/(1+х3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●√3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)/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π/3–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●х=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0●(0; 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3; 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0●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 y=x³, x=1, x=3, y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0351318223●5/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1●х=±√1–(а³–2/3а)³      |³√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 ³√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1;+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| 3/1+|x+3|&lt;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3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3(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3x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sin(3x+1))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100175035●5/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119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12●[5;+∞)      |³√1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³√1–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1224●(0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1233456●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3130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1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4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156●1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156217●0,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19195412●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2●12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2●120гр  (Чему равна тупой уго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2●25π/18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3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21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212200●2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3223133130●π/6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224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3263229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29, y=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23●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23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 –4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2537●2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3261323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26322905●(2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2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3●1/2(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4+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+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)²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33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πk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312●39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31333●–2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3132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32●24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3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3+4     |3 ∫ 1(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2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32227●(1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32323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3;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33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8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323233●1/3;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3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2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3333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2;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333333</w:t>
      </w:r>
      <w:r>
        <w:rPr>
          <w:rFonts w:cs="Times New Roman" w:ascii="Times New Roman" w:hAnsi="Times New Roman"/>
          <w:b/>
          <w:bCs/>
          <w:sz w:val="10"/>
          <w:szCs w:val="10"/>
        </w:rPr>
        <w:t>●{–1; 2; 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41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5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50●–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6●1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632227●(1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6552511●6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90●(1; 1 1/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98054455152010023123241221862914000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4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4●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40251524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418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4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е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1х+4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4213●3/2√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421622112411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426142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4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16/3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45502170●1 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4589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46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4676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5●[6;+∞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|+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5●1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–315º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5●3,5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5●2π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52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525●4/5.    (3 1/5 санынын 25%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53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5317141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9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53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54●–14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 в точке х=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54●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31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5405●–0,5.          |sin 315º•cos 40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548●60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54941549213141134254113402822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55●10</w:t>
      </w:r>
      <w:r>
        <w:rPr>
          <w:rFonts w:cs="Times New Roman" w:ascii="Times New Roman" w:hAnsi="Times New Roman"/>
          <w:b/>
          <w:bCs/>
          <w:sz w:val="10"/>
          <w:szCs w:val="10"/>
        </w:rPr>
        <w:t>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55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56011560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6●3/x+1                ( f(x)=3ln x+1/6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607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Ром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62●3&lt;x≤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6207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620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624●х≤–4; х≥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624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624614●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6281536●0; 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63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6322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634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63924312232932●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64●у(у–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65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3)²+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-1)²=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65023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659316●3, 3/2, 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7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5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71114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7331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74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7788●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8●у=4х+1/√3+2π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80●15 и 12      (натуральные чис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80104050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4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18124●(1; 1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182●27см²(площ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820●в1=5, в5 = 4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8211213730485●1,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8212●–1 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821236●3/у+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8240●2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8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7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8245●27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83●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8314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84●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8414216●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843314323163●5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851621●2         (с3=18;с5=162.Найти с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851626●±4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864216121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9●(–2; 1/9)       (у=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жане у=1/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9●1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9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93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9303020307●–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975●7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●1                      (lg3x–lgy/lgz+lgy=logy•z x² x•y=?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●0,5.                                          |cos(arcsin(–√3/2)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                                                  |3–(x–1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+1/x–2                                       | x–3/2–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9x²–6xy+y²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3x–y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2●[1,5; +∞)                                     { 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|3–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[–2;–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–5;1]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в 4√2 раза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площ увел в 32 р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15/(2+3); 10/(2+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одна стор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1,2,3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ln</w:t>
      </w:r>
      <w:r>
        <w:rPr>
          <w:rFonts w:cs="Times New Roman" w:ascii="Times New Roman" w:hAnsi="Times New Roman"/>
          <w:b/>
          <w:bCs/>
          <w:sz w:val="10"/>
          <w:szCs w:val="10"/>
        </w:rPr>
        <w:t>3+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–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–3/x².               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3–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4</w:t>
      </w:r>
      <w:r>
        <w:rPr>
          <w:rFonts w:cs="Times New Roman" w:ascii="Times New Roman" w:hAnsi="Times New Roman"/>
          <w:b/>
          <w:bCs/>
          <w:sz w:val="10"/>
          <w:szCs w:val="10"/>
        </w:rPr>
        <w:t>+2                   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gt;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gt;0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3/2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60; 4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[3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±π/6+2πn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√3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1/3³√x²+1/2√x+2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(x)=³√x+√x+2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–1/15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3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7                      |Найдите нули функ у=3–√х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√15/√2+√3; √10/√2+√3 (В прям ∆ катеты рав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32,4π                          (Объем тела  у=3х, у=х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96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–3; 1; 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3n+2            (Наз форм общ члена послед нату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3π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(–500/6+20n; 50/6+20n )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–6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7+4√3/8см²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(Найдите площадь квадр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√3/2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3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9π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9π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9х²–6ху+у²                         |3(х–у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x</w:t>
      </w:r>
      <w:r>
        <w:rPr>
          <w:rFonts w:cs="Times New Roman" w:ascii="Times New Roman" w:hAnsi="Times New Roman"/>
          <w:b/>
          <w:bCs/>
          <w:sz w:val="10"/>
          <w:szCs w:val="10"/>
        </w:rPr>
        <w:t>(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)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a³√3/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            (объем этой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Нет решений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|√x+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153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умма 1ых 8ми член геом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–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–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8      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у=</w:t>
      </w:r>
      <w:r>
        <w:rPr>
          <w:rFonts w:cs="Times New Roman" w:ascii="Times New Roman" w:hAnsi="Times New Roman"/>
          <w:b/>
          <w:i/>
          <w:iCs/>
          <w:color w:val="FF0000"/>
          <w:sz w:val="10"/>
          <w:szCs w:val="10"/>
        </w:rPr>
        <w:t>а</w:t>
      </w:r>
      <w:r>
        <w:rPr>
          <w:rFonts w:cs="Times New Roman" w:ascii="Times New Roman" w:hAnsi="Times New Roman"/>
          <w:b/>
          <w:color w:val="FF0000"/>
          <w:sz w:val="10"/>
          <w:szCs w:val="10"/>
          <w:vertAlign w:val="superscript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π/3; 2π).Найдите знач 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π/3+πk, k*Z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=√3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=–√3/2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±6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проекциясы 2-г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;5)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{ |х–3|&lt;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1;∞)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√х+3&gt;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6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5         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,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27:98                         (дел об пир клоск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(–2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(π/6+2πn; 11π/6+2πn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&lt;√3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; 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]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≤√3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¦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; +∞)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&gt;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3х2-х / ln(3x2-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h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3•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x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)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3•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xsin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5/6                                     |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. Найдите 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6х-1 / 3х2-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8см                     (Чему равна сторона квадр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9π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9π см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окр своего кат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9;+∞)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gt;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–96                             (Найти 5 член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I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II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±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|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а³√3/6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объем этой пирамиды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0;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1.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найб знач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y=3sin2x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30°                    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 √3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60°                    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 √3/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60°                  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–√3/2).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0°                    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√3/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0º      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√3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2●3x² sin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2x+2x³=cos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6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нет решений    |√х+3=–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2–точка разрыва 2–го рода |у=3х/х+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6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>√3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&gt;2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убыв (–∞;1/2]; возр [1/2; +∞)      |у(х)=3х²–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45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●15 и 12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●2,5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0●(2;+∞)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3/2–х≤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0●0; π√3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√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, [0;π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●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●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| 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–3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(x–3)√2–x≤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●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Э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|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●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 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●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≥√3/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≥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(–1)к+1 π/3+πк; к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●[0;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0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\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03235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0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 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0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–7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=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012122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015●335 тен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16●–2√10/25; 2√10/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2●π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20●1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2160●[3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0216025125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3●–3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03162●15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с пирами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038●17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 обр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40●2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40●25%-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4420●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45●2           √х+3+√20=√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5●2ч  (Один раб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>=3) 20мин,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05●(0; 1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–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0505●(-1)ⁿ+¹ π/3+2πn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530552●1/16;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05452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6●4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+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12=0          (Найдите урав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8●60; 69;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08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.            |√320/√8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81510●60; 69; 7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√320/√8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=–1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●(–∞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 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         ( |x–3|≥2x+1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●–π/6+2/3π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                         |х+3|=2х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●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●3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√13 см²      (площ бок пов пирами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●π–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/2               |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1●7/1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у=–х³,у=х²,х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0●(-3;-1)U(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0●6x+5/√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/2;∞)      |3/2х–1</w:t>
      </w:r>
      <w:r>
        <w:rPr>
          <w:rFonts w:cs="Times New Roman" w:ascii="Times New Roman" w:hAnsi="Times New Roman"/>
          <w:b/>
          <w:bCs/>
          <w:sz w:val="10"/>
          <w:szCs w:val="10"/>
        </w:rPr>
        <w:t>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1/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1/2;+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|y(x)=3–x/2x+1, y(x)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00●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/2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0232●(1/2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024●y=–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03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3      |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x</w:t>
      </w:r>
      <w:r>
        <w:rPr>
          <w:rFonts w:cs="Times New Roman" w:ascii="Times New Roman" w:hAnsi="Times New Roman"/>
          <w:b/>
          <w:bCs/>
          <w:sz w:val="10"/>
          <w:szCs w:val="10"/>
        </w:rPr>
        <w:t>+3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032●(1/2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0325●(2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1;–8)√1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09●(–2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09●1;–2        |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²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+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lg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094210316104●8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110●78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угол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BC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10●78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–1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+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112●(1;2]             (ен улк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1;+∞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32х-1–3 х-1&g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12●1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121233112●0,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12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12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●–7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12●х=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1)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2●3       ( log3(2x–1)&lt;2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●(0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●–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х=3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х=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log3(2x+1)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3       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алгашкы 6 муше косынды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72             |y=ctg³2x  π/1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0●8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1●х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1●1/2х²–х+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1●4/3  x/1-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21●5π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11●1/√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2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1314312223●√5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16421●–4,5;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2●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213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2131●–1/3;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22●3a-2/2a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2323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4323●√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8244●a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●[0;1)U(1;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*(–</w:t>
      </w:r>
      <w:r>
        <w:rPr>
          <w:rFonts w:cs="Times New Roman" w:ascii="Times New Roman" w:hAnsi="Times New Roman"/>
          <w:b/>
          <w:bCs/>
          <w:sz w:val="10"/>
          <w:szCs w:val="10"/>
        </w:rPr>
        <w:t>3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0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02125●π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302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</w:t>
      </w:r>
      <w:r>
        <w:rPr>
          <w:rFonts w:cs="Times New Roman" w:ascii="Times New Roman" w:hAnsi="Times New Roman"/>
          <w:b/>
          <w:bCs/>
          <w:sz w:val="10"/>
          <w:szCs w:val="10"/>
        </w:rPr>
        <w:t>град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11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312●(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2●4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2137●4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223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22324315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най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22478217●(3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231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233102350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3●5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332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5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3513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a/a²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61321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4●85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³+x²+x+1</w:t>
      </w:r>
      <w:r>
        <w:rPr>
          <w:rFonts w:cs="Times New Roman" w:ascii="Times New Roman" w:hAnsi="Times New Roman"/>
          <w:b/>
          <w:bCs/>
          <w:sz w:val="10"/>
          <w:szCs w:val="10"/>
        </w:rPr>
        <w:t>, при х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4●(-1;-√3; 3+2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41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4160●2; 2 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1●Ø      |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2)&gt;1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&l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435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4832302225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15●–1/2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√у                |(–32у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1/5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15●17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больш стор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5●х²+у²+6х–4у–12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U[</w:t>
      </w:r>
      <w:r>
        <w:rPr>
          <w:rFonts w:cs="Times New Roman" w:ascii="Times New Roman" w:hAnsi="Times New Roman"/>
          <w:b/>
          <w:bCs/>
          <w:sz w:val="10"/>
          <w:szCs w:val="10"/>
        </w:rPr>
        <w:t>5;+∞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518●3(х+3)(х+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5235131251374●[1,3; 2,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6● (x-1)(x+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6●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6014010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          32•sin160•sin140•sin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62414●–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628●5,6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682●12  (бииктигин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7        {3–2|x–1,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18●–3 1/3;2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х+3|+2х–1|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8●5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8●х1=–3 1/3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–3 1/3; х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2                |х+3|+|2х–1|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8●x=–3*1/3 x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8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8º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80●нет корней           |3х²–х+18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81510●60; 69;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8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=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827●3(a-3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19●(–∞;–1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92●–1/3a²b²c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9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0;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U[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3           |√3x–2&lt;√x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2●64π см²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Опр площ круга опис около кв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●2(x3-2x)(3x2-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²–2a–1)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( а³–2а²–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●2 1/9;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●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      |sin(–x/3)=√2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22●3√2/8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f(x)=sin³ x/2, f(π/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2x+C                     | y(x)=3/sin²2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;+∞)      log(x–3)(x+2)&gt;log(x+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●</w:t>
      </w:r>
      <w:r>
        <w:rPr>
          <w:rFonts w:cs="Times New Roman" w:ascii="Times New Roman" w:hAnsi="Times New Roman"/>
          <w:b/>
          <w:bCs/>
          <w:sz w:val="10"/>
          <w:szCs w:val="10"/>
        </w:rPr>
        <w:t>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1)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3 ∫ 2 e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2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4           |√х=3/√х+2–√х+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ax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●(–2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22●1 </w:t>
      </w:r>
      <w:r>
        <w:rPr>
          <w:rFonts w:cs="Times New Roman" w:ascii="Times New Roman" w:hAnsi="Times New Roman"/>
          <w:b/>
          <w:bCs/>
          <w:sz w:val="10"/>
          <w:szCs w:val="10"/>
        </w:rPr>
        <w:t>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9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  y=3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|x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 xml:space="preserve">  [–2; 2]  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22●2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3sin²α +cos2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●2(х3-2х)(3х2-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●3√2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2●–6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у=(х-3)²–ах–2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●512                       (log3(log2x)=2 x=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●6,25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●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/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√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&lt;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k,k*Z          |sinx+sin3x=2sin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πn,n*Z      cosx=cos3x+2sin2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           |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Нечетная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0●10кг (Пресная в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0●нет действт корней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0●π/4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(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1●π/3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π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≤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1●–2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1●[1/3; ∞)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 осу аралыгы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10●{–1;1/3}      |–3х²–2х+1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10●π/4+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11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1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</w:rPr>
        <w:t>;1),(–2;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-2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1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1312221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13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0.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1535135171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1.3; 2.5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19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8;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    |у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π/6+πк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12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√3/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>(–√2/2)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∞;-3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1;2)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x</w:t>
      </w:r>
      <w:r>
        <w:rPr>
          <w:rFonts w:cs="Times New Roman" w:ascii="Times New Roman" w:hAnsi="Times New Roman"/>
          <w:b/>
          <w:bCs/>
          <w:sz w:val="10"/>
          <w:szCs w:val="10"/>
        </w:rPr>
        <w:t>²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;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/5у-2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²/а–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22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2/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21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221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2214●7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223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√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-8;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4;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|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3/2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+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)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ctg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/2–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)+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π–α)+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ctg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3π/2–α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 1/3       |3 ∫ –2(2x²–3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231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–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250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73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25223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3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+5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              f(x)=(3x–2)(2x+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●–6    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в прох через т(–2;–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3●3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3●х²у-6х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23●[3;5]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|у=3+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 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3●–3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–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≠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≠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</w:rPr>
        <w:t>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(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ху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/3; 1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2/3; 1,5)              |–(3х–2)(2х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х³+1+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31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107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5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313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3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21282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3227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125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</w:rPr>
        <w:t>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2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6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2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8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1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32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-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336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341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3439●(–2; 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55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               | 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–2)/x²–36&gt;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7    (log(x-2)/x2–36&gt;0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³√a²b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38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/2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x3/3+2x2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1а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 xml:space="preserve">4       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2;+∞)           |у=3х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4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424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6/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427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446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0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=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7      (у=3х+в  у=2х²–5х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2/3;–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5056439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56200●x(2y+3)/x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=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525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,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53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55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1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614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6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7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1         ( 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&gt;2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; 3,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4; 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72336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√3;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8"/>
          <w:szCs w:val="8"/>
        </w:rPr>
        <w:t>3227233630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</w:t>
      </w:r>
      <w:r>
        <w:rPr>
          <w:rFonts w:cs="Times New Roman" w:ascii="Times New Roman" w:hAnsi="Times New Roman"/>
          <w:b/>
          <w:bCs/>
          <w:sz w:val="8"/>
          <w:szCs w:val="8"/>
        </w:rPr>
        <w:t>Нет корней  |3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</w:t>
      </w:r>
      <w:r>
        <w:rPr>
          <w:rFonts w:cs="Times New Roman" w:ascii="Times New Roman" w:hAnsi="Times New Roman"/>
          <w:b/>
          <w:bCs/>
          <w:sz w:val="8"/>
          <w:szCs w:val="8"/>
        </w:rPr>
        <w:t>²–27/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</w:t>
      </w:r>
      <w:r>
        <w:rPr>
          <w:rFonts w:cs="Times New Roman" w:ascii="Times New Roman" w:hAnsi="Times New Roman"/>
          <w:b/>
          <w:bCs/>
          <w:sz w:val="8"/>
          <w:szCs w:val="8"/>
        </w:rPr>
        <w:t>•2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</w:t>
      </w:r>
      <w:r>
        <w:rPr>
          <w:rFonts w:cs="Times New Roman" w:ascii="Times New Roman" w:hAnsi="Times New Roman"/>
          <w:b/>
          <w:bCs/>
          <w:sz w:val="8"/>
          <w:szCs w:val="8"/>
        </w:rPr>
        <w:t>/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</w:t>
      </w:r>
      <w:r>
        <w:rPr>
          <w:rFonts w:cs="Times New Roman" w:ascii="Times New Roman" w:hAnsi="Times New Roman"/>
          <w:b/>
          <w:bCs/>
          <w:sz w:val="8"/>
          <w:szCs w:val="8"/>
        </w:rPr>
        <w:t>+3+36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</w:t>
      </w:r>
      <w:r>
        <w:rPr>
          <w:rFonts w:cs="Times New Roman" w:ascii="Times New Roman" w:hAnsi="Times New Roman"/>
          <w:b/>
          <w:bCs/>
          <w:sz w:val="8"/>
          <w:szCs w:val="8"/>
        </w:rPr>
        <w:t>/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</w:t>
      </w:r>
      <w:r>
        <w:rPr>
          <w:rFonts w:cs="Times New Roman" w:ascii="Times New Roman" w:hAnsi="Times New Roman"/>
          <w:b/>
          <w:bCs/>
          <w:sz w:val="8"/>
          <w:szCs w:val="8"/>
        </w:rPr>
        <w:t>–3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72532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73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88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9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9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9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=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/2ctg2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3/х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³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●2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3●[–2; –1]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+3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;2}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не пр 3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| площ пов шара 3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●–24                       | 3•(–2)³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(2-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(расст от нект точк прав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,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(2-3х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2-3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4/8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/2к,к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●у≥3         | у=3+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 xml:space="preserve">2/3 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( 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+√3=0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0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0 км/час, 40 км/час.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√5/2; 1+√5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–5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1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        |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8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.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>√3/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>(–√3/2)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2πn; π/3+2πn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[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;4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]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–√3/2≤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t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≤√3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²–6х+7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●Четная             |у=³√х–2–³√х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±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+2kπ,k*Z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1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103232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/2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121212122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+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см ³ (найд обхем парал–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cm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22322●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2232222●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229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;–1),(–3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;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       3+/2 3+/2 3+/2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322●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–π/6+π/2к; π/4+π/2к], к*Z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3√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2343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x²/(2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)(2y+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2343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²/(2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)(2y+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236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a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a4b6/m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1)   |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–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&lt;2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&lt;1,5; х&gt;3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3●√3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3/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3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3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</w:rPr>
        <w:t>;–1;3;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    |ctg(π–3)cos(π/2+3)+sin(3π/2+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32442222939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3337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34059●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4●(1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4●3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404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;4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42●9а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14/11</w:t>
      </w:r>
      <w:r>
        <w:rPr>
          <w:rFonts w:cs="Times New Roman" w:ascii="Times New Roman" w:hAnsi="Times New Roman"/>
          <w:b/>
          <w:bCs/>
          <w:sz w:val="10"/>
          <w:szCs w:val="10"/>
        </w:rPr>
        <w:t>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4202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5; –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43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43638310434649412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48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5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∞; 2/3)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{3х&lt;2  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5&lt;1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513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521311●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5231●1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52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532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53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   |√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·√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=3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9   |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√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√х=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7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длина диа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60●3   (Найдите третью сторон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61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6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1; 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69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у²/(3х–2)(2у+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75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7–b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3;6);(10;–7)        |{у+х=3  у²–х=39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90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90●x&lt;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| 3+2•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9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a²–3a+9)(a+3+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9323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961832753223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4●4м, 8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а и шир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6√3см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●(3;∞)–{4}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</w:rPr>
        <w:t>–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●4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2)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/>
          <w:bCs/>
          <w:sz w:val="10"/>
          <w:szCs w:val="10"/>
        </w:rPr>
        <w:t>(4)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(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)³(1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(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●–2       (у=–3х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2;4). Найдите знач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/x+4.           |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      (от А до оси О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от точки А до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OZ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6√3см 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4●[0;7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|√x+3=√2x–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/4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в3 раза. Найд отнш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4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4●x3/4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³√х²·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√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0 ;3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●(–∞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2;+∞)       | 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)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1/9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9;+∞)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0●(-∞; 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1/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3х²–4х+с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0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 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1●\\\\</w:t>
      </w:r>
      <w:r>
        <w:rPr>
          <w:rFonts w:cs="Times New Roman" w:ascii="Times New Roman" w:hAnsi="Times New Roman"/>
          <w:b/>
          <w:bCs/>
          <w:position w:val="2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position w:val="-4"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position w:val="-2"/>
          <w:sz w:val="10"/>
          <w:szCs w:val="10"/>
        </w:rPr>
        <w:t>–––</w:t>
      </w:r>
      <w:r>
        <w:rPr>
          <w:rFonts w:cs="Times New Roman" w:ascii="Times New Roman" w:hAnsi="Times New Roman"/>
          <w:b/>
          <w:bCs/>
          <w:position w:val="-4"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</w:rPr>
        <w:t>2////х(точ.закр)     |3</w:t>
      </w:r>
      <w:r>
        <w:rPr>
          <w:rFonts w:cs="Times New Roman" w:ascii="Times New Roman" w:hAnsi="Times New Roman"/>
          <w:b/>
          <w:bCs/>
          <w:position w:val="2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10"/>
          <w:szCs w:val="10"/>
        </w:rPr>
        <w:t>²–4</w:t>
      </w:r>
      <w:r>
        <w:rPr>
          <w:rFonts w:cs="Times New Roman" w:ascii="Times New Roman" w:hAnsi="Times New Roman"/>
          <w:b/>
          <w:bCs/>
          <w:sz w:val="10"/>
          <w:szCs w:val="10"/>
        </w:rPr>
        <w:t>≥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1●(–∞; ∞)            |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</w:rPr>
        <w:t>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1032520●нет ре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160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2\3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●–2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²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=4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∞)       |у=√3х²–4х+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м;4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 ●[2/3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●4;12      (Найд диа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●8м;4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●9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3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√2a²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2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{3;–2; α}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β</w:t>
      </w:r>
      <w:r>
        <w:rPr>
          <w:rFonts w:cs="Times New Roman" w:ascii="Times New Roman" w:hAnsi="Times New Roman"/>
          <w:b/>
          <w:bCs/>
          <w:sz w:val="10"/>
          <w:szCs w:val="10"/>
        </w:rPr>
        <w:t>; 4; 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15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басына дейн ара кашыкты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х–3)²+(у+4)²=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5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422321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;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4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26200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3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√729  (Найдите 6 член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а+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4313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3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3;10)     |³√24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³√5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35465●log</w:t>
      </w:r>
      <w:r>
        <w:rPr>
          <w:rFonts w:cs="Times New Roman" w:ascii="Times New Roman" w:hAnsi="Times New Roman"/>
          <w:b/>
          <w:bCs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4569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5●18√2π см ж/е 18√2π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             3≤|x²–4|≤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4532119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53603●90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94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к²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(дл бок с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●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●6        (длина боковых стор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●[3;+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| y=√x–3+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+5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●–13 / (х-5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●4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●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√3  2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5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.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0●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0●51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π/3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5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03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50354368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09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1●(-∞; -2,5)U(1; 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6  (1–ое слагаем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1●–2                 | 3х²–5, где х=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51009947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51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1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1433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            |3х–2,5|≤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2●–2;–1;–2/3;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20●5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215●√2/5  | 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=1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5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225291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524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24222●–3; 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525291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10/13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52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b–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5272235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х+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3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32●2         |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√(х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–х–5)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=х–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5;6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3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;–1·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1 или 3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              |–x+3/x²–5x+4≥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53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–а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7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+4log</w:t>
      </w:r>
      <w:r>
        <w:rPr>
          <w:rFonts w:cs="Times New Roman" w:ascii="Times New Roman" w:hAnsi="Times New Roman"/>
          <w:b/>
          <w:bCs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4 / (5х+8)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4/(5x+8)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8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,4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845●6,4кг куп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(x+2)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6; 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●(6; 9)       |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9"/>
          <w:szCs w:val="9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lt;2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6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6 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3(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)/√х²-2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y=6x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132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{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614●3 3/4кг, 2 1/2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∆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∆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³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6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32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632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3sin8α)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632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m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6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min=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8111●–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8435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3)         |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3)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9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2см²  (площ полн поверх фиг вращ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7●9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длин высот прям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х&gt;–4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3–2x&lt;7+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9)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–2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+3)(x²–3x+9)      |x³+2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7016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10021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7/11; 2/3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103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19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24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2)U(2;3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25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269292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3239●54/x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32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3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.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³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7=³√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740●–1; –1 1/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4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,5; 3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5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x&gt;1,2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k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+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–2;8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1=12, d=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a)-40 b)-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812●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ctgx+8x+C             |f(x)=3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8+1/sin²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8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5; 3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8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/18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 |√32=8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2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8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8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8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c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/64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9;-9/4),(4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корней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9018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9122236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a²c²/9b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9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9243●(5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9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;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9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4;9), (0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960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–3х²+6х+9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96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5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98034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9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{–1; 3;–3}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994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а*(–∞;–3)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| у=х•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–х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3;а+3]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●[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; 3π/2+6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]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sz w:val="10"/>
          <w:szCs w:val="10"/>
        </w:rPr>
        <w:t>=√6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●х1=–3;х2=3;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in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1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a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 см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медианы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+y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(x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en-US"/>
        </w:rPr>
        <w:t>2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x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+y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en-US"/>
        </w:rPr>
        <w:t>2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.            ( 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3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y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 xml:space="preserve">3n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9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•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3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l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³/2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ес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–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1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1;+∞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пром возр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³–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+3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4cos4x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y(x)=sinxcos3x+cosxsin3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●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х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С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+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2 sin6x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3x•cos3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-y)(3-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1; 1]          |у(х)=х³–3х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1; 1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у=х³–3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3●3√6π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бок пов кону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.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.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●1–sinxcosx             | sin³x+cos³x/sinx+cosx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●1/2sin 2x            |sinx•cos³x+sin³x•cosx=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●1/2 sin6x      |sin3x•cos3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-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°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(√3/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●–30º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(–3/3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)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cos6x         |f(x)=sin3x•cos3x. f(x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/e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–3;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нет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(–∞;0)(0;∞)      |у=3/х–х/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а)нули б)пром возр в)пром убывания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a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3●х=–1/3 точк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a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х=1/3 точк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)=–√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√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π/3–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.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•cos3α+cosα•sin3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√6/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пирамиды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√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+2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1231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 3π/2+6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1=–3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1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a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1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1; 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π/3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 π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√3/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π/9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π/3; π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π/3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gt;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1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m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√3|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3π/2+6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 3π/2+6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]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  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g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gc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●0             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3)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 3/10                                   |√х·√3–х=3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     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3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●3                                                |3+√х–3=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0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√3/3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¦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?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х2-3/2√х3-3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x</w:t>
      </w:r>
      <w:r>
        <w:rPr>
          <w:rFonts w:cs="Times New Roman" w:ascii="Times New Roman" w:hAnsi="Times New Roman"/>
          <w:b/>
          <w:bCs/>
          <w:sz w:val="10"/>
          <w:szCs w:val="10"/>
        </w:rPr>
        <w:t>²+1)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x</w:t>
      </w:r>
      <w:r>
        <w:rPr>
          <w:rFonts w:cs="Times New Roman" w:ascii="Times New Roman" w:hAnsi="Times New Roman"/>
          <w:b/>
          <w:bCs/>
          <w:sz w:val="10"/>
          <w:szCs w:val="10"/>
        </w:rPr>
        <w:t>³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;3                                             3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●–3/4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3·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²+ab+b²           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a³–b³)/(a–b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+√ax+x </w:t>
      </w:r>
      <w:r>
        <w:rPr>
          <w:rFonts w:cs="Times New Roman" w:ascii="Times New Roman" w:hAnsi="Times New Roman"/>
          <w:b/>
          <w:bCs/>
          <w:sz w:val="10"/>
          <w:szCs w:val="10"/>
        </w:rPr>
        <w:t>гд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≥0, 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≥0, 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≠0      (√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³–√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³):(√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√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m–√3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6/4                        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ос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∆ </w:t>
      </w:r>
      <w:r>
        <w:rPr>
          <w:rFonts w:cs="Times New Roman" w:ascii="Times New Roman" w:hAnsi="Times New Roman"/>
          <w:b/>
          <w:bCs/>
          <w:sz w:val="10"/>
          <w:szCs w:val="10"/>
        </w:rPr>
        <w:t>пирды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FAB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●1 1/4                  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x3–3x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●(π/3+πn; π+πn),n*Z              |ctgx&lt;√3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                                   |tg(x–π/3)=–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–a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Асан дүкеннен екі кітап сатып алды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Ж:33,1/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0,33 (</w:t>
      </w:r>
      <w:r>
        <w:rPr>
          <w:rFonts w:cs="Times New Roman" w:ascii="Times New Roman" w:hAnsi="Times New Roman"/>
          <w:b/>
          <w:bCs/>
          <w:sz w:val="10"/>
          <w:szCs w:val="10"/>
        </w:rPr>
        <w:t>тон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сост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●3π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0●1/2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sin(–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●π/6+πn; n*Z                          |3tgx–√3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≤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|3tgx+√3≥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0●2(2–√3)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объем прав 4–ной пирами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9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к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√3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 cm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0●3π/4 см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S сек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●м→={3√3/2, 3/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2520125●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25325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259●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3●10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3●1                                             √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–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0,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1●(2;1)(5;–2)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х+у=3  3|у|–х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●π/4(1+2к),k*Z                 |cos3xcosx–sin3xsinx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1●3√3.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 (log3(log3x)=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●31√13 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3√13 см²             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(площ бок поверх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1●√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●(–3;6)                                    |х–3/√х+3&lt;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2/3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0●0                | х•х•у•у–(3•3•х•х•у•у+х•х•у•у):1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02●(0;2)(2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011●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1●y²+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1●1                                        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сумма х+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11●–2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+1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–1)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11220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2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222123●x≥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23144●1200 млн. 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1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*(–∞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0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29●(27;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129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3●20  (Найдите площ квадрата АВ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32131●(2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323327●(–8;–1),(1;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3233360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132829502●3;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333●(8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133221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13333●2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</w:t>
      </w:r>
      <w:r>
        <w:rPr>
          <w:rFonts w:cs="Times New Roman" w:ascii="Times New Roman" w:hAnsi="Times New Roman"/>
          <w:b/>
          <w:bCs/>
          <w:color w:val="FF0000"/>
          <w:position w:val="4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√х–</w:t>
      </w:r>
      <w:r>
        <w:rPr>
          <w:rFonts w:cs="Times New Roman" w:ascii="Times New Roman" w:hAnsi="Times New Roman"/>
          <w:b/>
          <w:bCs/>
          <w:color w:val="FF0000"/>
          <w:position w:val="4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 xml:space="preserve">√у=1, </w:t>
      </w:r>
      <w:r>
        <w:rPr>
          <w:rFonts w:cs="Times New Roman" w:ascii="Times New Roman" w:hAnsi="Times New Roman"/>
          <w:b/>
          <w:bCs/>
          <w:color w:val="FF0000"/>
          <w:position w:val="4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√х+</w:t>
      </w:r>
      <w:r>
        <w:rPr>
          <w:rFonts w:cs="Times New Roman" w:ascii="Times New Roman" w:hAnsi="Times New Roman"/>
          <w:b/>
          <w:bCs/>
          <w:color w:val="FF0000"/>
          <w:position w:val="4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 xml:space="preserve">√у=3, найдите </w:t>
      </w:r>
      <w:r>
        <w:rPr>
          <w:rFonts w:cs="Times New Roman" w:ascii="Times New Roman" w:hAnsi="Times New Roman"/>
          <w:b/>
          <w:bCs/>
          <w:color w:val="FF0000"/>
          <w:position w:val="4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√х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36●(0;2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4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8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/2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4271915180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5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538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54●(6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6243312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8●7   |{³√х+³√у=1 ху=–8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1822762254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(x–3)/2y(x+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91●–2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910●–2;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●1см    (Найдите медиану ∆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y=sin³x+cos³2x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●(3+n)(m-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2●P(x)=(x+1)²(x-2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Р(х)=х³–3х–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●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;1)U[3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●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|arcsin(sin π/3)+arcsin(–√3/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●–2 5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●cos(x/3-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/3; n*z        |sin3x+cos3x=√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&lt;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cos x/3&gt;√3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●³√27m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m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0●2√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05625●5        lg√x–3+lg√x+3=2–0,5 lg6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05625●–5;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1●[3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21●–1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3:3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х+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12●(2;1);(–2;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12●(–2; 5);(2;1)         |{х+у=3  х³+х²у=1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121●3√3x²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2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π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122719150524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132829502●3; 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18240●х=–1+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1860●x=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●[-3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●3/a–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●5x4–6x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0●x=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101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1250●–2;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+b–2ab)(a²–ab+b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y/x+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216●(2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222326..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2223263511222412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222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xy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23●1/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23●2;–1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–x³/x+x²/x+2x–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239●(0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cos x/2+1/2sin6x+3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242●28cm/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5414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7●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7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27329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2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23●2.           |(ctg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3–tg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) tg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●–7/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121999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23121999200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32109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214●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222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222</w:t>
      </w:r>
      <w:r>
        <w:rPr>
          <w:rFonts w:cs="Times New Roman" w:ascii="Times New Roman" w:hAnsi="Times New Roman"/>
          <w:b/>
          <w:bCs/>
          <w:sz w:val="10"/>
          <w:szCs w:val="10"/>
        </w:rPr>
        <w:t>●–24          |у=х³–3х²+3х+2,х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</w:rPr>
        <w:t>–2;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232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23..●2а³+6аb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232323222●х–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23332323●2a³+6ab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9332232632723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933232332713●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4233241●2 14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432●–2; 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43324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44●[27;+∞)    |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x+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x–24)≥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45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–1/4x4+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513●1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53●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6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8+π/3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65●[1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6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71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7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4/4–x³+7/2x²–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73312●(2;1) 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8●3x²+6x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82●5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92●1;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9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a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–1, 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9481●х8–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√3ctg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3–x)=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●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21√3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дите площадь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33●22π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а окру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●22π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3●π/12+π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33●2/3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3–3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3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2         |tg(arcctg*√3/3))+cos(arcctg(–√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            √3√3√3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3●3+3√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3·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·3</w:t>
      </w:r>
      <w:r>
        <w:rPr>
          <w:rFonts w:cs="Times New Roman" w:ascii="Times New Roman" w:hAnsi="Times New Roman"/>
          <w:b/>
          <w:bCs/>
          <w:color w:val="000000"/>
          <w:position w:val="2"/>
          <w:sz w:val="8"/>
          <w:szCs w:val="8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00"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color w:val="000000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2"/>
          <w:sz w:val="8"/>
          <w:szCs w:val="8"/>
        </w:rPr>
        <w:t xml:space="preserve">–3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=3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sin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–b)(b–c)(a–c)(a+b+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см     (Найти радиус окру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0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0●–2      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3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3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, f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0●π/2+3πк, 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0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9+πk/3           3tg(3x–π/3)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10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1113111611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15151511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/ln3+3ln3+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            |m³+n³–mn, m=3, n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211121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212325234●2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3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/3;1 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2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b/a+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2232●(0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32311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3234372949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24●–1;0;1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1a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3●9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3●√3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π/1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π/1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|sin3x–cos3x/sin3x+cos3x&lt;0|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3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6;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322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–n/m+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8+πn,n*Z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3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;–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3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64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2;3)(2;–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60°   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найб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остр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угол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632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2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8●9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   (</w:t>
      </w:r>
      <w:r>
        <w:rPr>
          <w:rFonts w:cs="Times New Roman" w:ascii="Times New Roman" w:hAnsi="Times New Roman"/>
          <w:b/>
          <w:bCs/>
          <w:sz w:val="10"/>
          <w:szCs w:val="10"/>
        </w:rPr>
        <w:t>найм от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71●–3        |³√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³–37=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9●9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(</w:t>
      </w:r>
      <w:r>
        <w:rPr>
          <w:rFonts w:cs="Times New Roman" w:ascii="Times New Roman" w:hAnsi="Times New Roman"/>
          <w:b/>
          <w:bCs/>
          <w:sz w:val="10"/>
          <w:szCs w:val="10"/>
        </w:rPr>
        <w:t>Выч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найменьш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от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9992713●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π/3+πn;–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)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{3x+3y=–π  4cosx•cosy+1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11525527011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11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1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61;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x7y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34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3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245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27;1),(1;2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3●66       |A=x³y+xy³, x–y=4, xy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30●7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6+</w:t>
      </w:r>
      <w:r>
        <w:rPr>
          <w:rFonts w:cs="Times New Roman" w:ascii="Times New Roman" w:hAnsi="Times New Roman"/>
          <w:b/>
          <w:bCs/>
          <w:sz w:val="10"/>
          <w:szCs w:val="10"/>
        </w:rPr>
        <w:t>π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π/2+2π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)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61;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4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; 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πn)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44●4/3      (Найти знамена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441●(–5;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5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–2        |3x–3/4–5x–1/3&g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x²–9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54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πn; 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9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13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968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ax=–1: xmin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5●x</w:t>
      </w:r>
      <w:r>
        <w:rPr>
          <w:rFonts w:cs="Times New Roman" w:ascii="Times New Roman" w:hAnsi="Times New Roman"/>
          <w:b/>
          <w:bCs/>
          <w:sz w:val="10"/>
          <w:szCs w:val="10"/>
        </w:rPr>
        <w:t>Э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-5;-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5●9x²+5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51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3</w:t>
      </w:r>
      <w:r>
        <w:rPr>
          <w:rFonts w:cs="Times New Roman" w:ascii="Times New Roman" w:hAnsi="Times New Roman"/>
          <w:b/>
          <w:bCs/>
          <w:sz w:val="10"/>
          <w:szCs w:val="10"/>
        </w:rPr>
        <w:t>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5141559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2·1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352●(–5; –3)      |3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(x+5)&lt;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522●–27      |³√35–x²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5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2,5;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(x+3)³(5-x)/2x–5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5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53●[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4π+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], n*Z   |cos(x/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)≤cos 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530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53144●1200 млн тон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8;27),(27;8)     |{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х+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у=5  х+у=3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539●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55315537749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6●2π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6●[5;7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6●√3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6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18 x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612●30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36/1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612●–3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6310118081216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632227●(1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6512●3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36512●36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³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³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=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5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65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4;1)(1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7●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7033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1;2),(2;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7338●(–1;2),(2;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75621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8 2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нет корней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|√3+x√3=8+x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8338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9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90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(ен киш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92●(1;2),(2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393●–1/3.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3а=³√9/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93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³2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9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любое чис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94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 23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07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●[0; 8]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;∞)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| у=х34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0;2)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³&lt;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                                |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, 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, 4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                        (перим прям–ка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м³                 (Найдите объем те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24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21 ч                        (плыть плот из А в 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12дней                       (второй раб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●1/3(х+4)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*[3;∞)                    | у=х•ех  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3;а+4]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●3/4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, ес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=–3/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●3/4   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/4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любое          |Парал граф функ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3+4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( y(x)=3x–4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√1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(расст от эт точки до его верш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9/16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квад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●9/16 см²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квад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9,6π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●0,5√5см                  (расст впис и опис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(4;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f(x)=log3(x–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(–∞;–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●(–∞;-7)U(1;+∞)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3|&gt;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●[–7;1]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1; 7]                          |3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15√3/4 см³            (Найдите объем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●15/7; 20/7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ы отрез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1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20 см                (Найдите перим ромба со с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–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4/(х+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●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●4sin(3–4x)               f(x)=cos(3–4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5 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прав 4–уг пи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5 1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прав 4-угольн пир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●5 н/е √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6,25π                  (площ опис около ∆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●cosa/cos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4●x≤0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y(x)=√(x–3(x–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●x≤3 x≥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●x³+y²=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●–12                              |a*(–3)*d*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0●(-∞;–2)U(0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kπ/4                   (3cos4x=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0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(2/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0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0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028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400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{-9;12;0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0510405080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0625183563712035801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/a²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●x 3/8.                          |³√x/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πn;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n,n*Z            | sin³x–cos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–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0●3;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,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0281632216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125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3; (–1)n+1 π/2+πn]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2●0; 1                       |(x+3)(x–4)=–1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2●(–1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2●1) 4; 2)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2●7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–1/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20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–1)²+(y–1)²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121414144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22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3;–3),(4; 0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231240●12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23412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25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1;2)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3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–4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1, 2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+5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6</w:t>
      </w:r>
      <w:r>
        <w:rPr>
          <w:rFonts w:cs="Times New Roman" w:ascii="Times New Roman" w:hAnsi="Times New Roman"/>
          <w:b/>
          <w:bCs/>
          <w:sz w:val="10"/>
          <w:szCs w:val="10"/>
        </w:rPr>
        <w:t>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π/1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3;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/3),n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tg(3x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4)&lt;1/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</w:t>
      </w:r>
      <w:r>
        <w:rPr>
          <w:rFonts w:cs="Times New Roman" w:ascii="Times New Roman" w:hAnsi="Times New Roman"/>
          <w:b/>
          <w:bCs/>
          <w:sz w:val="10"/>
          <w:szCs w:val="10"/>
        </w:rPr>
        <w:t>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2+2</w:t>
      </w:r>
      <w:r>
        <w:rPr>
          <w:rFonts w:cs="Times New Roman" w:ascii="Times New Roman" w:hAnsi="Times New Roman"/>
          <w:b/>
          <w:bCs/>
          <w:sz w:val="10"/>
          <w:szCs w:val="10"/>
        </w:rPr>
        <w:t>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3; 5</w:t>
      </w:r>
      <w:r>
        <w:rPr>
          <w:rFonts w:cs="Times New Roman" w:ascii="Times New Roman" w:hAnsi="Times New Roman"/>
          <w:b/>
          <w:bCs/>
          <w:sz w:val="10"/>
          <w:szCs w:val="10"/>
        </w:rPr>
        <w:t>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6+</w:t>
      </w:r>
      <w:r>
        <w:rPr>
          <w:rFonts w:cs="Times New Roman" w:ascii="Times New Roman" w:hAnsi="Times New Roman"/>
          <w:b/>
          <w:bCs/>
          <w:sz w:val="10"/>
          <w:szCs w:val="10"/>
        </w:rPr>
        <w:t>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4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Жауабы ж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(3√2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13343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00; 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[4; ∞)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6 (</w:t>
      </w:r>
      <w:r>
        <w:rPr>
          <w:rFonts w:cs="Times New Roman" w:ascii="Times New Roman" w:hAnsi="Times New Roman"/>
          <w:b/>
          <w:bCs/>
          <w:sz w:val="10"/>
          <w:szCs w:val="10"/>
        </w:rPr>
        <w:t>никель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6; 0,8; 2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6</w:t>
      </w:r>
      <w:r>
        <w:rPr>
          <w:rFonts w:cs="Times New Roman" w:ascii="Times New Roman" w:hAnsi="Times New Roman"/>
          <w:b/>
          <w:bCs/>
          <w:sz w:val="10"/>
          <w:szCs w:val="10"/>
        </w:rPr>
        <w:t>к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 0,8</w:t>
      </w:r>
      <w:r>
        <w:rPr>
          <w:rFonts w:cs="Times New Roman" w:ascii="Times New Roman" w:hAnsi="Times New Roman"/>
          <w:b/>
          <w:bCs/>
          <w:sz w:val="10"/>
          <w:szCs w:val="10"/>
        </w:rPr>
        <w:t>к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 2,6</w:t>
      </w:r>
      <w:r>
        <w:rPr>
          <w:rFonts w:cs="Times New Roman" w:ascii="Times New Roman" w:hAnsi="Times New Roman"/>
          <w:b/>
          <w:bCs/>
          <w:sz w:val="10"/>
          <w:szCs w:val="10"/>
        </w:rPr>
        <w:t>к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92641129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9264129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±π/3+πk+πn;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3–πk+πn)n,k*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 sinx•siny=3/4  cosx•cosy=1/4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415●3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перимет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9: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тнош ВС к А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16●64,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16324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17●–1/4.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3•4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–1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–7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1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0    (34% 170 болатын санды табыны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1924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5; 1/4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,точка максим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17       |у=34х–х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●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2●4–√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6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●–8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a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x</w:t>
      </w:r>
      <w:r>
        <w:rPr>
          <w:rFonts w:cs="Times New Roman" w:ascii="Times New Roman" w:hAnsi="Times New Roman"/>
          <w:b/>
          <w:bCs/>
          <w:sz w:val="10"/>
          <w:szCs w:val="10"/>
        </w:rPr>
        <w:t>+6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3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0●(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 5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0●[–3;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3;2)       |(х+3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(х–2)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0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003●9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1●(1 1/3; 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121313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¯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E</w:t>
      </w:r>
      <w:r>
        <w:rPr>
          <w:rFonts w:cs="Times New Roman" w:ascii="Times New Roman" w:hAnsi="Times New Roman"/>
          <w:b/>
          <w:bCs/>
          <w:sz w:val="10"/>
          <w:szCs w:val="10"/>
        </w:rPr>
        <w:t>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125164●√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13●6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14●(–∞;–1 3/4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2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2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2●0,0748 т.   (для автомоб частей,с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222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πk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π/3+2π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2112●(0;1); (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2210112●6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239232●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29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,4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322●–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4●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24351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4431640●1/8;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45●–1; 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452●0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462218●3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462218●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5●(–1;3)(7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5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адь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425</w:t>
      </w:r>
      <w:r>
        <w:rPr>
          <w:rFonts w:cs="Times New Roman" w:ascii="Times New Roman" w:hAnsi="Times New Roman"/>
          <w:b/>
          <w:bCs/>
          <w:sz w:val="10"/>
          <w:szCs w:val="10"/>
        </w:rPr>
        <w:t>●150 см²      (площ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70см  </w:t>
      </w:r>
      <w:r>
        <w:rPr>
          <w:rFonts w:cs="Times New Roman" w:ascii="Times New Roman" w:hAnsi="Times New Roman"/>
          <w:b/>
          <w:bCs/>
          <w:sz w:val="9"/>
          <w:szCs w:val="9"/>
          <w:lang w:val="kk-KZ"/>
        </w:rPr>
        <w:t>(Чему равна сумма диагоналей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5●1 и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5●Жуп, периодс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5●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50●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8●0,6 м, 0,8 м  (стор парал–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922332●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936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4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-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3●–12(3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²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(3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³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s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30●– 0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парал–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310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 3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32●±5π/18–π/12+2/3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π/4)=–√3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3(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3–√2)(√3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32322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/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324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3240●0      |х·³√х–4³√х²+4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3240●10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3)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³–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34●3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4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,12,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3434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</w:rPr>
        <w:t>/2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8"/>
          <w:szCs w:val="8"/>
        </w:rPr>
        <w:t>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πk</w:t>
      </w:r>
      <w:r>
        <w:rPr>
          <w:rFonts w:cs="Times New Roman" w:ascii="Times New Roman" w:hAnsi="Times New Roman"/>
          <w:b/>
          <w:bCs/>
          <w:sz w:val="8"/>
          <w:szCs w:val="8"/>
        </w:rPr>
        <w:t>/2; π/6–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8"/>
          <w:szCs w:val="8"/>
        </w:rPr>
        <w:t>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k</w:t>
      </w:r>
      <w:r>
        <w:rPr>
          <w:rFonts w:cs="Times New Roman" w:ascii="Times New Roman" w:hAnsi="Times New Roman"/>
          <w:b/>
          <w:bCs/>
          <w:sz w:val="8"/>
          <w:szCs w:val="8"/>
        </w:rPr>
        <w:t>/2);(π/2+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8"/>
          <w:szCs w:val="8"/>
        </w:rPr>
        <w:t>+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k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/2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/6–</w:t>
      </w:r>
      <w:r>
        <w:rPr>
          <w:rFonts w:cs="Times New Roman" w:ascii="Times New Roman" w:hAnsi="Times New Roman"/>
          <w:b/>
          <w:bCs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+πk/2)n,k*Z                |</w:t>
      </w:r>
      <w:r>
        <w:rPr>
          <w:rFonts w:cs="Times New Roman" w:ascii="Times New Roman" w:hAnsi="Times New Roman"/>
          <w:b/>
          <w:bCs/>
          <w:sz w:val="8"/>
          <w:szCs w:val="8"/>
        </w:rPr>
        <w:t>с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osx•cosy=√3/4  sinx•siny=√3/4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3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*(–3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341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343434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35●12кг,11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35●5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4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35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&lt;y&lt;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353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362318●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3635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364348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4●нет решений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3sin x/4≥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4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414211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2; 1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       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=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         |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4 ∫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(3+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(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3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кез-келген 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13      (увел в 3раза и увел 4 будет 4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4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/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43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4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433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43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4352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43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70 (6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0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5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46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; 2; 4; 8;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4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5π см²  (Опр площ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●12      (Найдите периметр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●2       (чему равен радиус ша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(3)√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5√2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длин диаг парал–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●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диус нов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5●96π 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сред ариф объем 3 шар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(Ка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³√9      (чему равен радиус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5●144π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поверх нов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х²+4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x³+4x–5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√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4 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9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прямоуг пар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2π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0 дней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7 </w:t>
      </w:r>
      <w:r>
        <w:rPr>
          <w:rFonts w:cs="Times New Roman" w:ascii="Times New Roman" w:hAnsi="Times New Roman"/>
          <w:b/>
          <w:bCs/>
          <w:sz w:val="10"/>
          <w:szCs w:val="10"/>
        </w:rPr>
        <w:t>и 1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3/65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5/12)=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180●75г    (Хлоп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24●10.      (Найти большую стор второго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2325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 cos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3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а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х+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4●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най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54135●4–m/4m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4417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32 см  (Найдите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периметр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6●(–3; –13)       |у=3х–4 и у=5+6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617122002200102549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62122311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62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8),(7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2/4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dm²   (площ диаг се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6●30д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3 cm²  (площ ∆ 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1:4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3b/4=a/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 2 1/3)       |–4/3х–7</w:t>
      </w:r>
      <w:r>
        <w:rPr>
          <w:rFonts w:cs="Times New Roman" w:ascii="Times New Roman" w:hAnsi="Times New Roman"/>
          <w:b/>
          <w:bCs/>
          <w:sz w:val="10"/>
          <w:szCs w:val="10"/>
        </w:rPr>
        <w:t>&g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7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7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4ln(3x–7)+√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7532123●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7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85433●3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ета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8621541191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9●(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92●7км  (км  проех велос за послед ча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9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2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</w:rPr>
        <w:t>√4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931123250●2,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0;8)(7;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816834816814400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84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 21/23  (Найдите меньшую из н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8543●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86215411991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 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9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объем обр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50   </w:t>
      </w:r>
      <w:r>
        <w:rPr>
          <w:rFonts w:cs="Times New Roman" w:ascii="Times New Roman" w:hAnsi="Times New Roman"/>
          <w:b/>
          <w:bCs/>
          <w:sz w:val="10"/>
          <w:szCs w:val="10"/>
        </w:rPr>
        <w:t>(3,5м обратите в 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55º      (Найдите другой острый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шар сек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4метра (Найдите высо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–arctg3,5+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/5            sin(arccos 3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7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7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кол–во игруш маль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252 П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48√3 см²  (Опр площ равнастор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13,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(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5;+∞)       |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–5/2      { |х|=–3х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●–arctg3,5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 k*Z                ( tgx=–3,5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[–2;8]  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●[–3; 5]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–√5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110°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BAC=35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110;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110º;7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●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К-ны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●3cos3x–5sin5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●3cosx–5sinx             |y(x)=3sinx+5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6(2k+1),k*Z              | ctg3x=tg5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4k,k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cos3x=cos5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●3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(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ln3+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5●–4.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|sinα+cosα/sinα–cosα, tgα=3/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     |sinα–cosα/sinα–cosα, tgα=3/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●4/5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(arccos3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●67°30', 112°30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●x≠0, x≠ 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●22,75</w:t>
      </w:r>
      <w:r>
        <w:rPr>
          <w:rFonts w:cs="Times New Roman" w:ascii="Times New Roman" w:hAnsi="Times New Roman"/>
          <w:b/>
          <w:bCs/>
          <w:sz w:val="10"/>
          <w:szCs w:val="10"/>
        </w:rPr>
        <w:t>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5●(5;+∞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log3(x–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3+xln3+5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       |f(x)=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(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x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●только возрастает   (на возр и убыв у=х 3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0●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0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0039120231007735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0616521●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0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0  (Скоко стр ост прочит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0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083●4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●21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●7/1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</w:rPr>
        <w:t>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8π/15+kπ         |–√3ctg(x+π/5)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5кг      (соли сод в 1 тонне морской в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10688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11●7          х+√3х–5=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1131062113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11423●√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11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1163435116343511112●9/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512●105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  (</w:t>
      </w:r>
      <w:r>
        <w:rPr>
          <w:rFonts w:cs="Times New Roman" w:ascii="Times New Roman" w:hAnsi="Times New Roman"/>
          <w:b/>
          <w:bCs/>
          <w:sz w:val="10"/>
          <w:szCs w:val="10"/>
        </w:rPr>
        <w:t>Найдит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площ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∆ </w:t>
      </w:r>
      <w:r>
        <w:rPr>
          <w:rFonts w:cs="Times New Roman" w:ascii="Times New Roman" w:hAnsi="Times New Roman"/>
          <w:b/>
          <w:bCs/>
          <w:sz w:val="10"/>
          <w:szCs w:val="10"/>
        </w:rPr>
        <w:t>СВО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12●289π см² (Поверхность шара, п, ч, в, ц, д, 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2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5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5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5;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5120●–22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log3-x 5–1/2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20●–2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213●56/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22550●[2; 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2337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24845●639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42,6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33511●(5;-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1412●235,2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414741528●2 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509●8,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5252●a(3a-15ab+5b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51530●21 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6239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75●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959●–13;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(1 член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                                         |3/√5–√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52●7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●(2;1);(–1/3;–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х*(–5;–2)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|3x+5| f(x)=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52●(0;∞)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,5+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; –3/5; 3/25;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0●(1; 2,5)                           |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•√5–2x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0352044294429●tg 15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√2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521●8.     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|3cosα+5sinα/2cosα–sinα, tgα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2.   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|3cosα–5sinα/2cosα–sinα, tgα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1●[–2;–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1●60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10●105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123532●–1/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125102●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52128●33,6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52140●60 cm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</w:rPr>
        <w:t>перим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меньш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многоуг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140●(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145●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17115●3,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194●25/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22●7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224●416        </w:t>
      </w:r>
      <w:r>
        <w:rPr>
          <w:rFonts w:cs="Times New Roman" w:ascii="Times New Roman" w:hAnsi="Times New Roman"/>
          <w:b/>
          <w:bCs/>
          <w:sz w:val="8"/>
          <w:szCs w:val="8"/>
        </w:rPr>
        <w:t>(не приняв участ в турист сле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224●640  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кол-во ученик этой шк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3; 2,5)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–х–3/5–2х&l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πn,n*Z                           |cos3x+cos 5x/2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2510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31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313●–24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36125●3ху/у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239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1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240●40000тенге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(станок багасын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4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242●2.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(5/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4)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2420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-5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-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420●(а-5)(а-2)(а+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а³–5а²–4а+2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5135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56022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5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662232●2,3 и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6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5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]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70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3/4      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tgα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,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α</w:t>
      </w:r>
      <w:r>
        <w:rPr>
          <w:rFonts w:cs="Times New Roman" w:ascii="Times New Roman" w:hAnsi="Times New Roman"/>
          <w:b/>
          <w:bCs/>
          <w:sz w:val="8"/>
          <w:szCs w:val="8"/>
        </w:rPr>
        <w:t>=3/5; 270º&lt;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sz w:val="8"/>
          <w:szCs w:val="8"/>
        </w:rPr>
        <w:t>&lt;360º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273220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2;3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{1}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²–10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841260●619,52 к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2843220●(-1;1]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+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{2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843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1;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  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³–5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²+8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–4/3+2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–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²≤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2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1.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95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3●7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3х–5=х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5x6+3sin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310●3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3153●–10–√3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31829●х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3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|√3x–5=3–√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32●–4/5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. ес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=–3/5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&lt;3π/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33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3321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√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35●68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квадр АВС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35●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3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α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α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3510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3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3530●2π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●12/(5-4х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4023615622513501161643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2●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9       |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ес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>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20●–17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4213●(1;2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2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23221505112041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2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За 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32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45●1          (cos(x–y)=3/5 sinx=4/5 cosy?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5●6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5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45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4/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532●4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60●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47●12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&lt;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8●9 см; 1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8●–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48023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3</w:t>
      </w:r>
      <w:r>
        <w:rPr>
          <w:rFonts w:cs="Times New Roman" w:ascii="Times New Roman" w:hAnsi="Times New Roman"/>
          <w:b/>
          <w:bCs/>
          <w:sz w:val="10"/>
          <w:szCs w:val="10"/>
        </w:rPr>
        <w:t>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9131●8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5●20 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5●–25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5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–1;–1/5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3–5х/5х+1+2≤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63/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515●a+1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52●{0; 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52●2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520●80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5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6/(5x+3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531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ma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57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min</w:t>
      </w:r>
      <w:r>
        <w:rPr>
          <w:rFonts w:cs="Times New Roman" w:ascii="Times New Roman" w:hAnsi="Times New Roman"/>
          <w:b/>
          <w:bCs/>
          <w:sz w:val="10"/>
          <w:szCs w:val="10"/>
        </w:rPr>
        <w:t>=–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531122●Унаиб=57;Унаим=–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532310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5353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√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54●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. 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(больш стор прям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553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57157282293121189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58352511●2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6●18/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дите х из пропор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00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60●15, 20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6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-1)к π/15+2π/15к,к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63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2ctg(2x–π/3)+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6323●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633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    √3–х=5х–6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65●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65●22,75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675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000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/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8;35;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7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72914419476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&gt;13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757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78238●9/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7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5°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ред ариф меньш и больш из уг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85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9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90180●–4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92232●(1;–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9610●n=20; а1=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–6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сумма шести первых ч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52 π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ъем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●252π см³ (На скоко отл объем двух ша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5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гипоте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,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9π см³       (Найдите объем ша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 бил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3; 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;4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тыс,12,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&g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3•(–2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(форм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8"/>
          <w:szCs w:val="8"/>
        </w:rPr>
        <w:t>–ного член геом  прогр3;–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7          (скоко старш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2°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CD</w:t>
      </w:r>
      <w:r>
        <w:rPr>
          <w:rFonts w:cs="Times New Roman" w:ascii="Times New Roman" w:hAnsi="Times New Roman"/>
          <w:b/>
          <w:bCs/>
          <w:sz w:val="10"/>
          <w:szCs w:val="10"/>
        </w:rPr>
        <w:t>–ромб 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36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●15см   (Найдите гипотенуз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Длинна гипо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2π см³  (Найдите объем ша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7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9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3&lt;х&lt;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      (тогда его сторона рав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/2 см  </w:t>
      </w:r>
      <w:r>
        <w:rPr>
          <w:rFonts w:cs="Times New Roman" w:ascii="Times New Roman" w:hAnsi="Times New Roman"/>
          <w:b/>
          <w:color w:val="0000FF"/>
          <w:sz w:val="8"/>
          <w:szCs w:val="8"/>
        </w:rPr>
        <w:t>(√3см; угол 60° рад опис ок пир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см  </w:t>
      </w:r>
      <w:r>
        <w:rPr>
          <w:rFonts w:cs="Times New Roman" w:ascii="Times New Roman" w:hAnsi="Times New Roman"/>
          <w:b/>
          <w:color w:val="0000FF"/>
          <w:sz w:val="8"/>
          <w:szCs w:val="8"/>
        </w:rPr>
        <w:t>(рад опис около пир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●–π/2+3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50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туден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√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60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a           (3/6&gt;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12●5/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0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02288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88π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24●120; 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2514256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,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х=9дней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Бригад раб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0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 k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47156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5150●(–2; 3).        |{3х+6&gt;0, 5х–15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52●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52321●–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57●150,2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10●π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10●6маль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2                     (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)–1=0  (0;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117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44º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=63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18332543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  (Н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12●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612●6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 сосед с ней сторо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12●(–∞;-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6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12●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-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1202420011511402●0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152●18км/ч; 16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●12 c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3√3        |π/3 ∫ π/6 dx/cos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62●36π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оверх шара вписан в ку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●54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●54√3 см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см     (Найдите сторону квад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8√3 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ериметр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62●(1;5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21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122833920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128244●a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14492369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15●18;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152●150°   (Опр град меру централь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15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–5 точк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a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х=1 точк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16●192 см²  (Найдите площ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² 18º    |cos 36º+sin² 18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              (4islitel  36/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221●(–5/7; –3/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25●32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25●3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3●9; 12; 15 тыс  (Скоко каждая полу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3●–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π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323●–√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34●8;12;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4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x–2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5●[0;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5●40.04</w:t>
      </w:r>
      <w:r>
        <w:rPr>
          <w:rFonts w:cs="Times New Roman" w:ascii="Times New Roman" w:hAnsi="Times New Roman"/>
          <w:b/>
          <w:bCs/>
          <w:sz w:val="10"/>
          <w:szCs w:val="10"/>
        </w:rPr>
        <w:t>т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π/3+2πn&lt;x&lt;π+2πn,n*Z      | 3cos(π/6+x/2)&gt;–√3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515●x=–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625101●40,04 </w:t>
      </w:r>
      <w:r>
        <w:rPr>
          <w:rFonts w:cs="Times New Roman" w:ascii="Times New Roman" w:hAnsi="Times New Roman"/>
          <w:b/>
          <w:bCs/>
          <w:sz w:val="10"/>
          <w:szCs w:val="10"/>
        </w:rPr>
        <w:t>ты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</w:rPr>
        <w:t>тенг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536253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8●288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8●288π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628●10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в выс бок гран пир–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29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3)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●12π 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●1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 Боковая поверх цили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63●–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|√3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√6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●9; 12;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●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●–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х+6)²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6)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3●x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0●–π/36+π/6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03●в 14,4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12321●108 г мыр и 18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3133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2●(–2π/9+2πn/3; π/3+2πn/3)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)+√3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/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21430●–2; 1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226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2924●3(x-3)/x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0),(5;2)      {√х–у+3=√6  √х+у–3=х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3217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5;–3;±√5;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543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36●а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–6ах+9х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–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636●2ч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елосип и пе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;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37272838371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–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c</w:t>
      </w:r>
      <w:r>
        <w:rPr>
          <w:rFonts w:cs="Times New Roman" w:ascii="Times New Roman" w:hAnsi="Times New Roman"/>
          <w:b/>
          <w:bCs/>
          <w:sz w:val="10"/>
          <w:szCs w:val="10"/>
        </w:rPr>
        <w:t>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4●√18,25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Оп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об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усеч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конус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42245134252●30;24;1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4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64422●(-∞;+∞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645●72 к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если время увл в дв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45●3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451313133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 1/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45237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²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4560●13,5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4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c</w:t>
      </w:r>
      <w:r>
        <w:rPr>
          <w:rFonts w:cs="Times New Roman" w:ascii="Times New Roman" w:hAnsi="Times New Roman"/>
          <w:b/>
          <w:bCs/>
          <w:sz w:val="10"/>
          <w:szCs w:val="10"/>
        </w:rPr>
        <w:t>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463000812●20a²b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478200●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481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5●3(√6+√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513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5215●1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521762313123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;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53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532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4;1),(1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53314●–4805/20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    </w:t>
      </w:r>
      <w:r>
        <w:rPr>
          <w:rFonts w:cs="Times New Roman" w:ascii="Times New Roman" w:hAnsi="Times New Roman"/>
          <w:b/>
          <w:bCs/>
          <w:sz w:val="8"/>
          <w:szCs w:val="8"/>
        </w:rPr>
        <w:t>(Хорданын узындыгын табыны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600●18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60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4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6304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√30,4√10,3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651012823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651011028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6510123936●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672●5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орма составля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672124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³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6°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78°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8118●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  (чему равен оста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8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2/3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9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92549125151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0ex/(7+ex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7●21cos7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7●21x•ln21              y(x)=3x•7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      (</w:t>
      </w:r>
      <w:r>
        <w:rPr>
          <w:rFonts w:cs="Times New Roman" w:ascii="Times New Roman" w:hAnsi="Times New Roman"/>
          <w:b/>
          <w:bCs/>
          <w:sz w:val="10"/>
          <w:szCs w:val="10"/>
        </w:rPr>
        <w:t>цел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знач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10"/>
          <w:szCs w:val="10"/>
        </w:rPr>
        <w:t>ВС|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●7-ден ба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а барлы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н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ты санд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9      (15 член арифм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7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          | х–у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3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7 }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0●(–√7;0;√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09●52,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71●3/7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/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/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71081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1153●(7;–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112321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    |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7–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122●–2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7+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12211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25√3   |Опр площ четырех таких ∆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1541891●9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2●216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12●(–1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      (разн числ и зн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22370●(0; 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25038●2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227227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–</w:t>
      </w:r>
      <w:r>
        <w:rPr>
          <w:rFonts w:cs="Times New Roman" w:ascii="Times New Roman" w:hAnsi="Times New Roman"/>
          <w:b/>
          <w:bCs/>
          <w:sz w:val="10"/>
          <w:szCs w:val="10"/>
        </w:rPr>
        <w:t>5√7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312●2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7+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315●15√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3227346914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723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                |7/3–√2+7/3+√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241535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-любое число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≠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742●7–2√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77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7260●74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бок поверх пи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94915●(3; ∞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94915●0,1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312731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</w:rPr>
        <w:t>5;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327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44 π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пр площ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377373●х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4143132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,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4581537158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0д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осевого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7510814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1121533421211723492214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2122121875234152751121011●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51 см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5353372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8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00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5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32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0; 50; 100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3533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353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714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,7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1=4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74см²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площ бок пов пира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;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cм,6см,          (бок ребро пирам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72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m+1/2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721●х+1/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4/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77377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 3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0º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больш уго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{–7, 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837845151545●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858128●60,5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792●x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2º    (тупой угол в прям–ой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●12 час; 4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●(1; 4),(3;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–2)•(x²+2x+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001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а 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025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206●3π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1●4 1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|y=x³, y=8, x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81●4,25   |Выч площ фигуры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8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13●–1/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1332●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1401999912004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814166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20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π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232392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23413351743785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,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8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1; 100)     |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8/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x</w:t>
      </w:r>
      <w:r>
        <w:rPr>
          <w:rFonts w:cs="Times New Roman" w:ascii="Times New Roman" w:hAnsi="Times New Roman"/>
          <w:b/>
          <w:bCs/>
          <w:sz w:val="10"/>
          <w:szCs w:val="10"/>
        </w:rPr>
        <w:t>–2&gt;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2433●±9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25●53  (первонач знач д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260●24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828315●–5≤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3●–4,8          (х/х+3=8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3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8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3838272727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3/2)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83883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842●96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ч сумму всех ребер ку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8421122248634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/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431013●{2;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8438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4386●[2;+∞)   |√х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+8+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х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+8=6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,8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л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бенз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     ( какова вместимость емкости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8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85122122311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520●230           (10 чл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52735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6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p+3)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7416●(–3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79●1,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91837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4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●[3;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●12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9●300к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молока исп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●(–∞;3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●[2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000006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,2365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02451640621208445●0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10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1000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153139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19●x≤–11                         | 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+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≤1/9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●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0●–1/3-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2-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</w:t>
      </w:r>
      <w:r>
        <w:rPr>
          <w:rFonts w:cs="Times New Roman" w:ascii="Times New Roman" w:hAnsi="Times New Roman"/>
          <w:b/>
          <w:bCs/>
          <w:sz w:val="10"/>
          <w:szCs w:val="10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.–1/6-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6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1119215●2s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132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155252●–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155252●1    |x–</w:t>
      </w:r>
      <w:r>
        <w:rPr>
          <w:rFonts w:cs="Times New Roman" w:ascii="Times New Roman" w:hAnsi="Times New Roman"/>
          <w:b/>
          <w:bCs/>
          <w:sz w:val="10"/>
          <w:szCs w:val="10"/>
        </w:rPr>
        <w:t>корень урав 3•9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=2•1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+5•2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х²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223●a+3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224●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9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sz w:val="10"/>
          <w:szCs w:val="10"/>
        </w:rPr>
        <w:t>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+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–2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a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нуктеси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2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00π cm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29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(a–2)/a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92339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924●(–∞;-6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0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255224●60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³  (Объем цилин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739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78123●1/9;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792●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9225224●600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9224●3(a–2a)/a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2924●3(a–2)/a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3394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78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9;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311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gt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3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32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/2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33271●19/6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333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33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q=3 </w:t>
      </w:r>
      <w:r>
        <w:rPr>
          <w:rFonts w:cs="Times New Roman" w:ascii="Times New Roman" w:hAnsi="Times New Roman"/>
          <w:b/>
          <w:bCs/>
          <w:sz w:val="10"/>
          <w:szCs w:val="10"/>
        </w:rPr>
        <w:t>немес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q=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939623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Х–любое дейст число, кром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39623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≠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94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&lt;х&lt;4 1/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41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gt;4 1/3              | 3 log9(x–4)&gt;1/√3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942●1°5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5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/14к,к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95252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9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61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,6       |а3=9,6; а11=3,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97054353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9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500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●0                      y=sinx+cosx, y(π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●1248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≠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9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гол м/у диагон осев се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екинши квадр кабырга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2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торону последне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●6м     (Найдите сторону последн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 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sz w:val="8"/>
          <w:szCs w:val="8"/>
        </w:rPr>
        <w:t>/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=4,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–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sz w:val="8"/>
          <w:szCs w:val="8"/>
        </w:rPr>
        <w:t>/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орнегинин манин табыныз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4cos² x/4         (y(x)=tg x/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ex+4    {y=ln(x–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●2,5          (Найти радиус опис ок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40-8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П/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√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6√2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●16π см² (площ ос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8</w:t>
      </w:r>
      <w:r>
        <w:rPr>
          <w:rFonts w:cs="Times New Roman" w:ascii="Times New Roman" w:hAnsi="Times New Roman"/>
          <w:b/>
          <w:bCs/>
          <w:sz w:val="10"/>
          <w:szCs w:val="10"/>
        </w:rPr>
        <w:t>х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2x+1/3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4x+C.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|f(x)=sin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●12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м²  (тогда площ данной трапеци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π–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     (площ меньшего сег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=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●8см.                   (Найдите гипотенуз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√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±(2π–4)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+4√2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дм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ерим трапе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-x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10 2/3         | у=х(4–х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65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у=4–х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4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4/x            (y=4/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10,8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16;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1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48      </w:t>
      </w:r>
      <w:r>
        <w:rPr>
          <w:rFonts w:cs="Times New Roman" w:ascii="Times New Roman" w:hAnsi="Times New Roman"/>
          <w:b/>
          <w:bCs/>
          <w:sz w:val="10"/>
          <w:szCs w:val="10"/>
        </w:rPr>
        <w:t>(пирамида коле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48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48м(черепах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21, 9/11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19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(–∞; –4]U[4; +∞)                 |у|≥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●1188. 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kk-KZ"/>
        </w:rPr>
        <w:t>(Найдите сумму всех 2ных чисел,крат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E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=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;4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(y=4 cosx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4π см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16раз (объем увел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3/5; 2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●2,5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рад опис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6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2x²+sin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●4       |–a*(–b)*4c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4мм              (АВ+ВС косынды вектр узынд та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12;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2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●16 раз   (Если радиус цилиндра увел в 4 р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(0;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(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-8)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●(–∞;-4]U[4;∞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¦ у=х+4/х ¦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[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–1/sin²x+1/cos²(x-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4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 f(x)=ctgx+tg(x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4)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1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2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21 9/11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●2√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шеңбеp радуи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2х²+С    |f(x)=4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2x²+sinx+C      |4x+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 cosx+C   |f(x)=4 si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eastAsia="Symbol" w:cs="Symbol" w:ascii="Symbol" w:hAnsi="Symbol"/>
          <w:b/>
          <w:bCs/>
          <w:sz w:val="10"/>
          <w:szCs w:val="10"/>
        </w:rPr>
        <w:t>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шенбер ұзын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(</w:t>
      </w:r>
      <w:r>
        <w:rPr>
          <w:rFonts w:cs="Times New Roman" w:ascii="Times New Roman" w:hAnsi="Times New Roman"/>
          <w:b/>
          <w:bCs/>
          <w:sz w:val="10"/>
          <w:szCs w:val="10"/>
        </w:rPr>
        <w:t>е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)(</w:t>
      </w:r>
      <w:r>
        <w:rPr>
          <w:rFonts w:cs="Times New Roman" w:ascii="Times New Roman" w:hAnsi="Times New Roman"/>
          <w:b/>
          <w:bCs/>
          <w:sz w:val="10"/>
          <w:szCs w:val="10"/>
        </w:rPr>
        <w:t>е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/3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+b/b, a+b/a=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х–3а/4               ( а+х/4–а+х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6           (разн двух чисел равна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0º      (Чему рав уг меж диаг осев се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2        (уч в клас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15т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у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0●25%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квадрата с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4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8π  (Объем тела  у=√х, х=4, у=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48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0●4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3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14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π/8+π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с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0●100  (ром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0 км  (Весь маршрут со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0●1000 и 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140º     (Найдите неравный ему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(60.7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1400;400;1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2,5 %.    (Число 40 от св квадр сост 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0●3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 ∫ 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5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0●100º  (Найдите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тупой угол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3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364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20  (Сумму четных чисел,не превосход  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0  (Сумму нечетных чисел,не превос 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4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40°;40°;10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0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</w:t>
      </w:r>
      <w:r>
        <w:rPr>
          <w:rFonts w:cs="Times New Roman" w:ascii="Times New Roman" w:hAnsi="Times New Roman"/>
          <w:b/>
          <w:bCs/>
          <w:sz w:val="10"/>
          <w:szCs w:val="10"/>
        </w:rPr>
        <w:t>²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–π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;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4)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0008●0,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00163100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0016481812321●1/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0001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0032812504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0220●40м; 5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250●450 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25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2500●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3045●60   (больше продано газ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325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32503</w:t>
      </w:r>
      <w:r>
        <w:rPr>
          <w:rFonts w:cs="Times New Roman" w:ascii="Times New Roman" w:hAnsi="Times New Roman"/>
          <w:b/>
          <w:bCs/>
          <w:sz w:val="10"/>
          <w:szCs w:val="10"/>
        </w:rPr>
        <w:t>●450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0325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0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325084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80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30030●0,5 м и 0,8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3045●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32503●450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3250840●480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0045●4√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47007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48●х=1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500●4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50094736●4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700●0,5м 0,8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086005●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5x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0●43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0●43(площ се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0●О: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01010●√15/4см      (выс ∆–ной пир–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01012●√15/4 см      (выс ∆–ной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01012●1√15/4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08002125●300 и 50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1</w:t>
      </w:r>
      <w:r>
        <w:rPr>
          <w:rFonts w:cs="Times New Roman" w:ascii="Times New Roman" w:hAnsi="Times New Roman"/>
          <w:b/>
          <w:bCs/>
          <w:sz w:val="10"/>
          <w:szCs w:val="10"/>
        </w:rPr>
        <w:t>●0,4       |у=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, у=0, х=1, х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6</w:t>
      </w:r>
      <w:r>
        <w:rPr>
          <w:rFonts w:cs="Times New Roman" w:ascii="Times New Roman" w:hAnsi="Times New Roman"/>
          <w:b/>
          <w:bCs/>
          <w:sz w:val="10"/>
          <w:szCs w:val="10"/>
        </w:rPr>
        <w:t>см²    ( найдите площ ромб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2070●48гра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0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 ∫ 0 (1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25●6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253015●60 km/c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3715●22,5 км/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40●–1        |ctg40ºtg14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52●30 м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(</w:t>
      </w:r>
      <w:r>
        <w:rPr>
          <w:rFonts w:cs="Times New Roman" w:ascii="Times New Roman" w:hAnsi="Times New Roman"/>
          <w:b/>
          <w:bCs/>
          <w:sz w:val="10"/>
          <w:szCs w:val="10"/>
        </w:rPr>
        <w:t>Выс завод труб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52●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6●2sin17º cos 33º      |cos40°–sin16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6●144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●1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4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 ∫ 0 tg²x dx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02●0,5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 ∫ 0 sin2 x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           |π/4 ∫ 0 sin2 x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020●1/4+1/2cos20º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|cos40°cos20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04020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1●15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1●ln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2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3●1/4(√3+1)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 ∫ 0 sin(2x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/3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32358●3кг,5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025●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5●3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5●4cм   (тогда высота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502250●3дня,5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52015●6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525840●540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5360●7200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253602●7200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02702250●3дня, 5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=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       (вместе взят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64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3024●364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32●3кг, 5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32180●4;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32180●(4;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32358●3 кг, 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32835●3кг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5к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3270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0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2,5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22,5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8.     (Опр синус острого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401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0404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42●29 см, 12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04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0к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4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452211026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452211026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456●100 км.  (длина маршру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5●√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5●4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05●√2/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cos</w:t>
      </w:r>
      <w:r>
        <w:rPr>
          <w:rFonts w:cs="Times New Roman" w:ascii="Times New Roman" w:hAnsi="Times New Roman"/>
          <w:b/>
          <w:bCs/>
          <w:sz w:val="10"/>
          <w:szCs w:val="10"/>
        </w:rPr>
        <w:t>(–405º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5●15см (длин бок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050●√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º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40°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0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0508070●–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52●130  (40% 52ге тен белгисиз санды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523265642●–3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530●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530303●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6●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60●24см (шир прямо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6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50 </w:t>
      </w:r>
      <w:r>
        <w:rPr>
          <w:rFonts w:cs="Times New Roman" w:ascii="Times New Roman" w:hAnsi="Times New Roman"/>
          <w:b/>
          <w:bCs/>
          <w:sz w:val="10"/>
          <w:szCs w:val="10"/>
        </w:rPr>
        <w:t>стра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605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6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92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62212691..●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62269153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653265●1,6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7154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72●7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751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75210●7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80212010●40(3+√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8025●24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807121344313●2448тг;571т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коп;1060тг80 копе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1,6   |Выч площ фигуры у=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, у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πk/2,k*Z     |cos(4x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)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●(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–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),(π/4+πn;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)k,n*Z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| {x+y=π/4 tgx+tgy=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≤х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n*Z                     | tg(x+π/4)≥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(–1)к π/12+πк/2,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(–∞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 2/3       | 4 ∫ 1 √xd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         | 4 ∫ 1 √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8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8√5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два   |х4=х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–π/16+π/4n, n*Z          |tg4x=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нет корней                  √4x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(1;3;9) или (1/9;7/9;49/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●2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●2см;5см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Найдите длину отрезк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к,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10●1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|(x–4)√1–x=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0292●{–5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014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2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;2]           |у=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10+х–√2–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2●√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2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           |4/√10+√2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2●10,8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21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21240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21240●–1              | 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0•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х–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24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2160●(1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102320●(-∞; 1/4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251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2846●(–2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290●{–3;–1;1;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31●{10;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4●11,6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40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040●6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большее осн трап рав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422025615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х+5/2х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513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1060●6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опр длин выс бок гра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62022●–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719●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●2             | (ен улкен lg (4x–1)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●6            ( 4/|х–1|&gt;1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1●2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1●2 2/3      |4 ∫ 1 √x(1–1/x)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1●1    |(х;у) {√х+√у=4 1/√х+1/√у=1,найдите у/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1240●(4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1123●13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13241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3; 11;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3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12 (знач числ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137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+√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14128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5●13 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11522567..●1·2/3х+2·19/20у.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652425●(–1; 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7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298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пр полн по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80●40см,9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802●40;9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8385●1,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●(-1)n+1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●(–1)n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 |sin x/4=1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●36(4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0●1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00●1248 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1●6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121●9      |у=|х–4|, отр </w:t>
      </w:r>
      <w:r>
        <w:rPr>
          <w:rFonts w:cs="Times New Roman" w:ascii="Times New Roman" w:hAnsi="Times New Roman"/>
          <w:b/>
          <w:bCs/>
          <w:sz w:val="10"/>
          <w:szCs w:val="10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;2</w:t>
      </w:r>
      <w:r>
        <w:rPr>
          <w:rFonts w:cs="Times New Roman" w:ascii="Times New Roman" w:hAnsi="Times New Roman"/>
          <w:b/>
          <w:bCs/>
          <w:sz w:val="10"/>
          <w:szCs w:val="10"/>
        </w:rPr>
        <w:t>]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оси Ох и прям х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(–2±√3)+π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10●а8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10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21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121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1248●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13●0,25sin4x–√2x+1+3x+C  |f(x)=cos4x–1/√2x+1+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13322●–9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172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2●11      |4 ∫ 1(2x–2/√x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2●1        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cos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1+tg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+sin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2●9,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21●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21632●{–1;1}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3102●{11;–3;4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377621131913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4●–2;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4●[–6;1)U[3;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42●16 и 64  (Скоко кролик в каж клет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5●12;8     (Два токара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=4) 12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•4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5100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53●3;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53●–2;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       |4–x/1,2=5/x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54●12 и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54●12 и 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61●6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63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7●24 m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711633422●–1/2ab³c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8●4х²+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801725●20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853231●(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9523911●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3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4n;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  |tg(–4x)=1/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3●наим f(x)=4,наиб  f(x)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3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4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316●4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32●–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,5            |4 ∫ 1(3x–2/√x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32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x&g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3202●4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32360●±2; ±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329●168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3381●{–23;1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34●8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1370●(–∞; 1,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14●1/√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 log4x=–1/4)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4●1/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4</w:t>
      </w:r>
      <w:r>
        <w:rPr>
          <w:rFonts w:cs="Times New Roman" w:ascii="Times New Roman" w:hAnsi="Times New Roman"/>
          <w:b/>
          <w:bCs/>
          <w:sz w:val="10"/>
          <w:szCs w:val="10"/>
        </w:rPr>
        <w:t>●(–1; 1/4)        (у=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у=1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140●81π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пр площ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41●8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419655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423●4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4249232●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4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–80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Найт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4,b1=4,g=–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4320●х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442●(0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●20км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сст от А до 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(Пункт А,Б 4км; 15к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●2,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●22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|√x+4=1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5√10+√6/2            √4+√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10●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(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,5x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121012312212●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1312●1•1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154●2,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1625●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2321428045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255154●2,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58425●5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6●10m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16●12       |4 ∫ 1  6√xdx/x|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–2)•(x+2)•(x²+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60●x=–2; x=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6019327●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61●52      (МК: М(–4;1) и К(6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621●–4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1623312●х&gt;–8/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4х–1/6+2х+3/3&gt;х–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6228●(x²+14)·(x²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63224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16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643164516471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6840000112●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68400001121311023●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6840000112●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√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72●24 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7210139..●2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172165200●(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U[</w:t>
      </w:r>
      <w:r>
        <w:rPr>
          <w:rFonts w:cs="Times New Roman" w:ascii="Times New Roman" w:hAnsi="Times New Roman"/>
          <w:b/>
          <w:bCs/>
          <w:sz w:val="10"/>
          <w:szCs w:val="10"/>
        </w:rPr>
        <w:t>4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754740125625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,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80538126●2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8228144817●а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b²/a²+9b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833292●arctg10+Пк; к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854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19●1600π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эт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91●600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9105419105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921●6 и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●(0,2)–{1}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logx(4–x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1/2arctgx/2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2,3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√15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3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7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√75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8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12; 9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(1;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,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(стор прям с найм перимет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3·3/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°         (DAB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●300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–6/(2+x)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4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√11 см    (бок ребро прав 4–уг пир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●4e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/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–1/2cos2x+C        |e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/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sin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6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●–8e–2x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f(x)=4e–2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sin 4α             |4 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*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*cos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а)0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  б)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;∞)  в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]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|y=4x+x²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●π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|у=4cos2x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√x+2/√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0;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–1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2(2-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–2≤x≤2           |у=√4–х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–2≤x≤2                |y=loga(4–x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–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–8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sin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1/2arctg x/2+C  |∫dx/4+x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3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(2; 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       (x–4/x–2≤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0●(2; 4]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4–х/х–2≥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16      |√x–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x–2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(2;3)       |log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x–2)&lt;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(–2;–π/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π/2;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cos•√4–x²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20n; 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32/3        |y=4–x², y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34 2/1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(Объем тела  у=4–х², у=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πn; n*Z      |4sinx+sin2x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0≤x≤1     x/4–x²≥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    |–4sin (x/2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022●1,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32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34●на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5●F(x)=(4x+2)√4x+2/6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0520420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058●Fx=(4х+2)√4х+2/6+С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1●0;–1.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|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х²+х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1●2πn,n*Z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|tg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x/2)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к; k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|tg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4–x/2)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k*Z      |ctg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x/2)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0●(0; 5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02●(–∞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02●[–3; 2]    |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(x²+x+10)≤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0220●х≤–1, х≥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043252●2/2с–5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1●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1●√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11●17–8а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a–4)²–(a–1)(a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11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1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3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1/4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1554●(–∞;–4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3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●log2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●7/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0●1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√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120221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²–a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124247●–11±√105/4; ½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2●83     |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х–2=12–√х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21●5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22●(7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30●(–2; 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30●(–∞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4;∞)         |(4+2х).(12–3х)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40●x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424●(4;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5●8     |v(t)=4–2/√t–1. Найдите путь [2; 5]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6●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90●1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9322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3175●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43●193/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50●корней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505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к;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516●34;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51623●34,6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60</w:t>
      </w:r>
      <w:r>
        <w:rPr>
          <w:rFonts w:cs="Times New Roman" w:ascii="Times New Roman" w:hAnsi="Times New Roman"/>
          <w:b/>
          <w:bCs/>
          <w:sz w:val="10"/>
          <w:szCs w:val="10"/>
        </w:rPr>
        <w:t>●корней нет         |4х²+16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1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3;0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4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1644524●(-1/5; 1) (2/5; 0)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715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80●х&g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●(2;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2●–4/5.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sin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, если ctg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●(2; 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●[–98;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U(2; 102]          |у=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|x–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●±arctg(1/2)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2●(–1)k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,k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sin(–x/4)=–√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●(–98; 10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●(2; 1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●a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2●1/2e16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log4(ln2x) x=?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0●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k; 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0●π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 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              |4cos²x–2cosx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0●1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4x•lg(–x²+x+2)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025125●4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1●=y=z+2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21●(–1)k+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/4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10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/8+πn/2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1221222●2x(x+y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141312●1; 2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16●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●(2а-b)(2a+b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22●0,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|cos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+sin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cos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●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/2≤x≤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/2,n*z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●пустое множ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0201●++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1●2a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(4a²–2a)/(2a–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2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22●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22●0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4 ∫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 (cos²2x–sin²2x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221220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222322111●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223●a(x–y)/x+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2632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3324●–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2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ln2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2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6●(5;1);(–1;–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3●14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30●(1,5;∞)       log4 2x/2x–3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30●(3/2;∞)               |log4 2x/2x–3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320●{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322632●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2328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3415●х=4; у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34422323●–4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2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42●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2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&g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24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√1–a/1+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50●нет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5511533●AB и B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61832●[-2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8●–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●1, 9,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3●(–2;-1)u(2;+∞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4/x+2&gt;3–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</w:t>
      </w:r>
      <w:r>
        <w:rPr>
          <w:rFonts w:cs="Times New Roman" w:ascii="Times New Roman" w:hAnsi="Times New Roman"/>
          <w:b/>
          <w:bCs/>
          <w:sz w:val="10"/>
          <w:szCs w:val="10"/>
        </w:rPr>
        <w:t>●4/3   |Выч площ фигуры  у=4–х², у=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●1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●±π/3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*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Z        | 4sin²x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●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●–2sin3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3●1+√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√4+2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●–2sin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●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•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–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423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</w:t>
      </w:r>
      <w:r>
        <w:rPr>
          <w:rFonts w:cs="Times New Roman" w:ascii="Times New Roman" w:hAnsi="Times New Roman"/>
          <w:b/>
          <w:bCs/>
          <w:sz w:val="8"/>
          <w:szCs w:val="8"/>
        </w:rPr>
        <w:t>Фунциянын кризистик нуктелери жок    ( у=х–4/2х–3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Экстремум нуктелери 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1●(–1/23</w:t>
      </w:r>
      <w:r>
        <w:rPr>
          <w:rFonts w:cs="Times New Roman" w:ascii="Times New Roman" w:hAnsi="Times New Roman"/>
          <w:b/>
          <w:bCs/>
          <w:sz w:val="10"/>
          <w:szCs w:val="10"/>
        </w:rPr>
        <w:t>; 1/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             |f(x)=√lg 4–x/23x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103190●5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1162●0;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122●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123●9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1320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18●(36;4)    |{√х–√у=4, 2√х+3√у=18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2●2х²+6х+8/(3+2х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32●–2x²+6x+8/(3+2x)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 f(x)=4–x²/3+2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20●2√3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2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∞;1)U(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∞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2221●(х2+1)(х-1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22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2222●2      |4ctg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3tg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sin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, 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√2/2,0&lt;α&lt;π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223●√2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223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a/b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2282●en kiwisi f(x)=–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En ylkeni f(x)=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232●arctg2+0k; arctg 2/3+0k;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32324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2+πk;arctg 2/3+ π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235623924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30●2/√3cm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4–2x³+3)5•(24x³–36x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40●–8; 3     |(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4)²=3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4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4422323●–4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5220●a³(5(a-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6●(2x–3/4)²+5 7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63233●(-3;3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6770●3,5; 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645●0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7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7●0,5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=4/x²,y=–3x+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●4,5    |Выч площ фигуры  у=4х–х²,  у=4–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≥2             y=4√2x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●(–∞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0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●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|f(4), f(x)=x²–4√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●8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.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●(–∞; 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0;4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4; 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0●[0;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2;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/2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f(x)=–4x²–4x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1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10●±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10●±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|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1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1224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2–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      (перим ром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2.          |4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+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и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n</w:t>
      </w:r>
      <w:r>
        <w:rPr>
          <w:rFonts w:cs="Times New Roman" w:ascii="Times New Roman" w:hAnsi="Times New Roman"/>
          <w:b/>
          <w:bCs/>
          <w:sz w:val="10"/>
          <w:szCs w:val="10"/>
        </w:rPr>
        <w:t>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4=24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=–2.Найдите с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212●π/1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214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>1/4+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±1)π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4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n, n*Z   |si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+cos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=sin2x•cos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3+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4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224430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√2см и  8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2421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–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4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7/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0;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43275156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35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0;21]    |√х–4–2=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х–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;3.        |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4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4884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5125●(2а+1/5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5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5326445512●–6; –1/4 жане 6; 1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6961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47002659001●7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(понадоб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5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4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position w:val="-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5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Унайб=5; Унайм=–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51915543508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   |х+4/√х–2=√5х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5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21625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5239525212183●–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525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291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;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54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3/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5421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55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6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=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±4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561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6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6381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5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6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6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см.  (мень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9215●0;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/4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 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6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4;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60●2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6222=9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6222242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8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6222242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tgx+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C     f(x)=4/cos²x+6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6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=–3/4 точка максим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–3/4 min             |f(x)=4x²+6x–9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k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692239242832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27●(1;6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корд  точ перес двух пр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5);(2;3)      |{ху–х=4  2х+у=7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7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;–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71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71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1/2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7116●1;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(x+2)(4x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7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;–3/4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73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73270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    |4–х/2+√х=8–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8125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8658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921021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921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 3/4 ;1/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9233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3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)U(–1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0)U(0</w:t>
      </w:r>
      <w:r>
        <w:rPr>
          <w:rFonts w:cs="Times New Roman" w:ascii="Times New Roman" w:hAnsi="Times New Roman"/>
          <w:b/>
          <w:bCs/>
          <w:sz w:val="10"/>
          <w:szCs w:val="10"/>
        </w:rPr>
        <w:t>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9741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10);(10;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/2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если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½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4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см, 4см²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BKD</w:t>
      </w:r>
      <w:r>
        <w:rPr>
          <w:rFonts w:cs="Times New Roman" w:ascii="Times New Roman" w:hAnsi="Times New Roman"/>
          <w:b/>
          <w:bCs/>
          <w:sz w:val="10"/>
          <w:szCs w:val="10"/>
        </w:rPr>
        <w:t>–парал, его площ и пери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3●2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3●меньше 2см     (Как долж быть дл друг стор)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●(3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метр   (Н большее осн равнобокой трап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дм     (Длину окру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3●6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у=4–х,у=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адь фи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пр объем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π м.   (Найдите длину окружн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4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2 дм.       (перим парал–м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-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3●–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-3)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π дм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шенбер узынд)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/2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иррационал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●ни четная, ни нечетная     (у=х 4/3 на чет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π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Кима ауданын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π см³   (объем кону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3;4]       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≤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√2см и 8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√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ти А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05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      (ен киши бут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при a≠3, x=3/3–a; при a=3 корней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4+ах=3х+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9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</w:rPr>
        <w:t>(9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31●(–∞;3/4]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|≥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+1 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;3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>=4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), Найдит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1)n π/24+π/12+π/4n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π/3)=1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∞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     (Найдите число стор многоуголь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312●6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умма геом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12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1234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1254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1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3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1433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2; 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1822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2●4: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11 см   (бок ребро прав 4–уг пир–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3.Найдит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π/2)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4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2●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2●1/5ax5+1/4bx4+1/3cx3+1/2kx2+d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х³–2/3³√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2●О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6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точка мин: х=0;х=3; точка макс: х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=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2022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20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</w:rPr>
        <w:t>4;3;–2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х=2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2114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211412</w:t>
      </w:r>
      <w:r>
        <w:rPr>
          <w:rFonts w:cs="Times New Roman" w:ascii="Times New Roman" w:hAnsi="Times New Roman"/>
          <w:b/>
          <w:bCs/>
          <w:sz w:val="10"/>
          <w:szCs w:val="10"/>
        </w:rPr>
        <w:t>●Ни од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21245●1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132721239●х²–х–1/х–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151512●0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2●(2–3a–2b)(2+3a+2b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2●64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212●x=7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 у=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212734132●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2154●[–1;1–√2]U[1+√2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2154●[–1;1–√2 ]U[1+√2;3]      |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≤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²–2x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≤4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28672</w:t>
      </w:r>
      <w:r>
        <w:rPr>
          <w:rFonts w:cs="Times New Roman" w:ascii="Times New Roman" w:hAnsi="Times New Roman"/>
          <w:b/>
          <w:bCs/>
          <w:sz w:val="10"/>
          <w:szCs w:val="10"/>
        </w:rPr>
        <w:t>●14/17  (Найдите отнош соотв высот эт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3●y=2x-1; y=0.4 x+2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40●4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403●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4●1;4           |4/(х–3)=2х–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4●8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4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3242●(0;1] U [2;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42●х=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45●12x²+8x³-5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5●6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5●(–1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–1)²+(y–1)²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523●1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5373120●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81073●7,49 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282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8653●4,5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3●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31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3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3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3135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31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,5</w:t>
      </w:r>
      <w:r>
        <w:rPr>
          <w:rFonts w:cs="Times New Roman" w:ascii="Times New Roman" w:hAnsi="Times New Roman"/>
          <w:b/>
          <w:bCs/>
          <w:sz w:val="10"/>
          <w:szCs w:val="10"/>
        </w:rPr>
        <w:t>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; 0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2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32320●(-∞;-1]U{1}U[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33●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³  (Объем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√27b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34●(1;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3418735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9;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353173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3602●240√3см³  (Найдите объем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360333633633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362310●2+√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●16(√2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)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●16, 16/3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●1/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●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4cosx+C      |4x³+4sin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●1/6(√2–2)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∫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 cos(3x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9/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1013●(-72/5;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235●2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236●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2432●– 4;–1; 1;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3●x²–8x+13=0.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–√3 u 4+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43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π/8+πn/2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4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3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5</w:t>
      </w:r>
      <w:r>
        <w:rPr>
          <w:rFonts w:cs="Times New Roman" w:ascii="Times New Roman" w:hAnsi="Times New Roman"/>
          <w:b/>
          <w:bCs/>
          <w:sz w:val="10"/>
          <w:szCs w:val="10"/>
        </w:rPr>
        <w:t>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358909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4●16ч,16/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4634●3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5●4√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8●6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5●0        (у=4;z=–3,длина вектр 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512741714351720314●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52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3520●7   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| cos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/4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), cos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=3/5;–</w:t>
      </w:r>
      <w:r>
        <w:rPr>
          <w:rFonts w:cs="Times New Roman" w:ascii="Times New Roman" w:hAnsi="Times New Roman"/>
          <w:b/>
          <w:bCs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/2&lt;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&lt;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520●7√2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5217115016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53715216512●0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5375●4.      |tg 435º+tg 37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6</w:t>
      </w:r>
      <w:r>
        <w:rPr>
          <w:rFonts w:cs="Times New Roman" w:ascii="Times New Roman" w:hAnsi="Times New Roman"/>
          <w:b/>
          <w:bCs/>
          <w:sz w:val="10"/>
          <w:szCs w:val="10"/>
        </w:rPr>
        <w:t>●6.         (Найдите число стор много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6●7.         (образ ариф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60240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60240●√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6624●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66343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7●{4;-3;7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70●3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702●30cm²  (площ ∆ 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712●4/3ln(3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)+√x+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712●2;1;4;–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712●Ø          |4х–3(х+7)&gt;12+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730373015 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74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38●32√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S исход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8151516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8238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84521151389336502618513738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1=–4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=4;х1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ax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●√2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 ∫ 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9: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●π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●a)-4,4; б)(-∞;0)(0;∞); в)нет    (у=х/4–4/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А)нули  б)промеж возр   в)промеж убы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●(-4;-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●[0; ∞)        |у=|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–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●[-1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●sinx+cosx         ( sin4x–cos4x/sinx–cosx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●cos2α.  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≠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●π      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n*Z     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| sin4x+cos4x=sinx•cos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●(a–b)(a+b)(a²+b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•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0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²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=0   |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01●1/5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/4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               |sin4x+cos4x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1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110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(3/1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4(1/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12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12●нет решения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4=1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122●π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1222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2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16; +∞)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2)≥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1316●(64;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41522●39; 17   (Чему равны стороны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154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1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   |{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х–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√у=1, √х+√у=5, найдите 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х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1717●–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18280●–2;–√2/2;√2/2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≠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4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2●h(x)=4x(x²–2)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2●cos²x            |cos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si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sin²x=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21●{4.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212●7/25.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2=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22●(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+b2)(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b)/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b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a</w:t>
      </w:r>
      <w:r>
        <w:rPr>
          <w:rFonts w:cs="Times New Roman" w:ascii="Times New Roman" w:hAnsi="Times New Roman"/>
          <w:b/>
          <w:bCs/>
          <w:color w:val="0000FF"/>
          <w:position w:val="4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–b</w:t>
      </w:r>
      <w:r>
        <w:rPr>
          <w:rFonts w:cs="Times New Roman" w:ascii="Times New Roman" w:hAnsi="Times New Roman"/>
          <w:b/>
          <w:bCs/>
          <w:color w:val="0000FF"/>
          <w:position w:val="4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a</w:t>
      </w:r>
      <w:r>
        <w:rPr>
          <w:rFonts w:cs="Times New Roman" w:ascii="Times New Roman" w:hAnsi="Times New Roman"/>
          <w:b/>
          <w:bCs/>
          <w:color w:val="0000FF"/>
          <w:position w:val="4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+ab</w:t>
      </w:r>
      <w:r>
        <w:rPr>
          <w:rFonts w:cs="Times New Roman" w:ascii="Times New Roman" w:hAnsi="Times New Roman"/>
          <w:b/>
          <w:bCs/>
          <w:color w:val="0000FF"/>
          <w:position w:val="4"/>
          <w:sz w:val="8"/>
          <w:szCs w:val="8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22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22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2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23●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2322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2325●1.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+1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242●2 2/3   |Выч площ фигуры  у=4–4х+х², у=4–х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273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2811●90?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4281321●а1=6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4292●25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3●16, 16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       |f(x)=sin4x*cos 4x, f(π/4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7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(11 член ариф прогп)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3●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3●–е-х4+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8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π/1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√3/2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3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в²(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в)/а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; 0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33222●4а+4х/3(а+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361●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381●1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+2π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n/2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/2         |sin4x•cos4x=cos4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4●72см²       (площ прямоуг–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41212128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|sin(π/4–a)•sin(π/4+a)–cos(π/4+a)•cos(π/4–a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–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44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44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8;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4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4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1   |{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у+х+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х–у=4  √у+х–√х–у=8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4+a/a 4+a/ 4+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4880172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5●(–∞;0,8)           f(x)=log4(4–5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5●32 cm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√2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рад опис ок прям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55●4/9          |4/45•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55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а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56060345●√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6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625; 1),(1; 62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63●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(х+2) (4х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7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5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namenatel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/7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8212●0;–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846●10, 12, 16,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8816162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90●48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5●1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,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4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5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ериметр пар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54см²  (Опр площ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4см; √41 см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D, A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76.   (уч–ли в поход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●0.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4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●cosx–1/xln4               f(x)=sinx–log4x+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5●26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●3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54см²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площ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9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20;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6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5●π/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45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√2=√2/2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45°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5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5°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45°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12;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| tg(45°+α)=α, tgα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5●0,5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√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омб ауда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1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22?30' и 67?30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5●20км/ч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корость велосип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28,26.  (Опр с точн до сотых приб знач дл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3√3 а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3 2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S=1/4(a+b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5●а–1/а+1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tg</w:t>
      </w:r>
      <w:r>
        <w:rPr>
          <w:rFonts w:cs="Times New Roman" w:ascii="Times New Roman" w:hAnsi="Times New Roman"/>
          <w:b/>
          <w:bCs/>
          <w:sz w:val="10"/>
          <w:szCs w:val="10"/>
        </w:rPr>
        <w:t>(45°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0150●2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02●3/4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4/5, 0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,75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4/5 и 0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π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5029●1080π 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06150●2стакана с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06318026..●cos34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06712●15%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в руде содер мед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075●6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07515●6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09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20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20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5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a–b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=b4 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a–b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=a5•b a, b≠1 a–b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нешеге 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3;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4–x/x-5+1/x–1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/4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с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4/5,0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            |√45–√x–1=√2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216●640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23●3;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12367523112●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124223●2 11/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3●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13●2   (Стор осн пир–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132●8   (тогда площ трапеци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1321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3530●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15●√3+1/4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5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15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5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45°)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β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5°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β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546●12   (Найти 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689●(7;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80270●1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80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/3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=–4/5; 180°&lt;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&lt;270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²+у²–8х+10у+16=0   (урав окр с центром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2●20   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=4 </w:t>
      </w:r>
      <w:r>
        <w:rPr>
          <w:rFonts w:cs="Times New Roman" w:ascii="Times New Roman" w:hAnsi="Times New Roman"/>
          <w:b/>
          <w:bCs/>
          <w:sz w:val="10"/>
          <w:szCs w:val="10"/>
        </w:rPr>
        <w:t>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a–b=5, a²–bc+ca–ab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●8√x+5tg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●7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●–3/5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ес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4/5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&lt;π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4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         |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)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x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3         |–(х+4)(х+5)²/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0●–3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0●нет решении      √х+√45=√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031●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1●(1; 1).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,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угол 45º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1352●2 tg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151●3 и 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2●16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2●16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522●2,3км/ч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пр скор ре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225●–√5;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24●2√2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24●2√2  (площ  получ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5234●1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реднее чис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2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x/2(x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3831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40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±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46424127●n=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5225●–√5;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6●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:600 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●–5         √4–х–√5+х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5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осы санды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20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(возр Тиму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0●13,5   (45 санынын 30%табыны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20●8        √45+√х–3=√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5320●8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√45–√3=√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20●Нет решений       |√45+√х–3=√2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20●корней нет           |√45+√х–3=√2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ет решения        |√45+√х+3=√2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233●a²-b²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324●3см и 9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6●72см²  (площ трапец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611513●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361960●–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42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43●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4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пустое множ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4433169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45●φ=6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45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454545●tg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456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20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5●75√3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5             (старш бра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50018●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51471356●–2*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5162●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520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5305●5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537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9,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(ен ки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5565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+√2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5796942347153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582●√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●6√2c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●10 см; 18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●20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●20 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●36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●9;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582●√73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●9 и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      (отца воз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6●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0●√61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0●90º       (двугр угол, против 3–му уг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0362●9√6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150●2стакана с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20●10; 5/8  или –10; –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2104●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30●8    (Выч меньш стор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456●tg5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785●198,1 см; 122,6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8●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4568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2  |</w:t>
      </w:r>
      <w:r>
        <w:rPr>
          <w:rFonts w:cs="Times New Roman" w:ascii="Times New Roman" w:hAnsi="Times New Roman"/>
          <w:b/>
          <w:bCs/>
          <w:sz w:val="8"/>
          <w:szCs w:val="8"/>
        </w:rPr>
        <w:t>&lt;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=45°,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BD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биктигн АС А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D</w:t>
      </w:r>
      <w:r>
        <w:rPr>
          <w:rFonts w:cs="Times New Roman" w:ascii="Times New Roman" w:hAnsi="Times New Roman"/>
          <w:b/>
          <w:bCs/>
          <w:sz w:val="8"/>
          <w:szCs w:val="8"/>
        </w:rPr>
        <w:t>=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6см,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DC</w:t>
      </w:r>
      <w:r>
        <w:rPr>
          <w:rFonts w:cs="Times New Roman" w:ascii="Times New Roman" w:hAnsi="Times New Roman"/>
          <w:b/>
          <w:bCs/>
          <w:sz w:val="8"/>
          <w:szCs w:val="8"/>
        </w:rPr>
        <w:t>=8см кес–ге боледи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8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8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70●(–∞;4]U[5;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70●65º    (Найдите угол 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     (первый к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7239914●х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2       (x/4=5/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8129519363151161935514534319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,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82181113●4*7/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86●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87●93º   (тогда больши угол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87●42º    (тогда меньши угол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√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90●3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9341291●0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1:9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тнш площ фигу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,6      (закон свой путь после в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а/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π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●(15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и3, 4/3 и 14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/5 и 2/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(√3+2√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8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3/2 в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7°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меньши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      (Найдите объем кону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м²  (Площ 4–угольн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√3/3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π√3/3   (Найдите объем кону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O</w:t>
      </w:r>
      <w:r>
        <w:rPr>
          <w:rFonts w:cs="Times New Roman" w:ascii="Times New Roman" w:hAnsi="Times New Roman"/>
          <w:b/>
          <w:bCs/>
          <w:sz w:val="10"/>
          <w:szCs w:val="10"/>
        </w:rPr>
        <w:t>: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000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0507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612●–1+√3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4 ∫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 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613●16     |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4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6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3}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а 0,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20●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70 км  (Одновр 462км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>=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2369●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625213232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9y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254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258124161353●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6268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4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286682●77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286682●154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30●12см²  (площ пар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адь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336322632231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422121216.. ●a+1/a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432550●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645●10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диаг се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64623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5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65●7,5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556●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66●15 см.     (Найдит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60●1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π√3+12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6284●1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7●48cm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67●48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891218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9284●1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●–7e4-7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●7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х</w:t>
      </w:r>
      <w:r>
        <w:rPr>
          <w:rFonts w:cs="Times New Roman" w:ascii="Times New Roman" w:hAnsi="Times New Roman"/>
          <w:b/>
          <w:bCs/>
          <w:sz w:val="10"/>
          <w:szCs w:val="10"/>
        </w:rPr>
        <w:t>ln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1●3         |√4х–7+1=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01●√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10116●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11●44(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7)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º.   (СВ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12210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124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3;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13●7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13●1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10"/>
          <w:szCs w:val="10"/>
        </w:rPr>
        <w:t>(меньш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1628●180° (найд угол меж вект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1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19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4см²  (площ ∆ при верхнем ос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2●0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</w:rPr>
        <w:t>+4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</w:rPr>
        <w:t>+2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{2; 3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7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 в точке х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212●(–1;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286●20.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286●20,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30●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3073075●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3●на 9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492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4951●240см²  (Найдите площ меньшего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4952●240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547401256253●13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571233457025●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6●–24(4х+7)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60●70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60●84градус   (угол при осн треуголь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7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7, x=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4773●cos13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|cos47º+cos73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743●(17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743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∞;17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х+4/7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+7/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&g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9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5 и 5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арифм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●(2,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6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●128√2/3 см³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выч объем тетраэ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●36π см².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●96см 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поверх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●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●16  </w:t>
      </w:r>
      <w:r>
        <w:rPr>
          <w:rFonts w:cs="Times New Roman" w:ascii="Times New Roman" w:hAnsi="Times New Roman"/>
          <w:b/>
          <w:bCs/>
          <w:sz w:val="8"/>
          <w:szCs w:val="8"/>
        </w:rPr>
        <w:t>(произ 1–го и 5–го чле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●66°     </w:t>
      </w:r>
      <w:r>
        <w:rPr>
          <w:rFonts w:cs="Times New Roman" w:ascii="Times New Roman" w:hAnsi="Times New Roman"/>
          <w:b/>
          <w:bCs/>
          <w:sz w:val="8"/>
          <w:szCs w:val="8"/>
        </w:rPr>
        <w:t>(остр угол между биссек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●3     </w:t>
      </w:r>
      <w:r>
        <w:rPr>
          <w:rFonts w:cs="Times New Roman" w:ascii="Times New Roman" w:hAnsi="Times New Roman"/>
          <w:b/>
          <w:bCs/>
          <w:sz w:val="8"/>
          <w:szCs w:val="8"/>
        </w:rPr>
        <w:t>(Знамен геом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●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●8√2 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D</w:t>
      </w:r>
      <w:r>
        <w:rPr>
          <w:rFonts w:cs="Times New Roman" w:ascii="Times New Roman" w:hAnsi="Times New Roman"/>
          <w:b/>
          <w:bCs/>
          <w:sz w:val="10"/>
          <w:szCs w:val="10"/>
        </w:rPr>
        <w:t>–?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8см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ушбурыш орта сызыгым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●а=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6, с=10     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(Найдите числа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</w:t>
      </w:r>
      <w:r>
        <w:rPr>
          <w:rFonts w:cs="Times New Roman" w:ascii="Times New Roman" w:hAnsi="Times New Roman"/>
          <w:b/>
          <w:bCs/>
          <w:sz w:val="8"/>
          <w:szCs w:val="8"/>
        </w:rPr>
        <w:t>,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b</w:t>
      </w:r>
      <w:r>
        <w:rPr>
          <w:rFonts w:cs="Times New Roman" w:ascii="Times New Roman" w:hAnsi="Times New Roman"/>
          <w:b/>
          <w:bCs/>
          <w:sz w:val="8"/>
          <w:szCs w:val="8"/>
        </w:rPr>
        <w:t>,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</w:t>
      </w:r>
      <w:r>
        <w:rPr>
          <w:rFonts w:cs="Times New Roman" w:ascii="Times New Roman" w:hAnsi="Times New Roman"/>
          <w:b/>
          <w:bCs/>
          <w:sz w:val="8"/>
          <w:szCs w:val="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0●50  </w:t>
      </w:r>
      <w:r>
        <w:rPr>
          <w:rFonts w:cs="Times New Roman" w:ascii="Times New Roman" w:hAnsi="Times New Roman"/>
          <w:b/>
          <w:bCs/>
          <w:sz w:val="8"/>
          <w:szCs w:val="8"/>
        </w:rPr>
        <w:t>(Найдите соотн 4км к 80 мет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035●180; 3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05●600.  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</w:t>
      </w:r>
      <w:r>
        <w:rPr>
          <w:rFonts w:cs="Times New Roman" w:ascii="Times New Roman" w:hAnsi="Times New Roman"/>
          <w:b/>
          <w:bCs/>
          <w:sz w:val="8"/>
          <w:szCs w:val="8"/>
        </w:rPr>
        <w:t>коко весит сл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016●15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0165●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116416812●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8116416812523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121622419●10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122●5 c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14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1=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3.   </w:t>
      </w:r>
      <w:r>
        <w:rPr>
          <w:rFonts w:cs="Times New Roman" w:ascii="Times New Roman" w:hAnsi="Times New Roman"/>
          <w:b/>
          <w:bCs/>
          <w:sz w:val="8"/>
          <w:szCs w:val="8"/>
        </w:rPr>
        <w:t>(1 член и знам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15121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1513●1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16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2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2●4см  (Найлите высоту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2●40.     (возр уч 2 года наз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2●√2/2 см     (высоту парал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21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8216216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2358●9,6: 4,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82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240●8;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240264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8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=±2, xmax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3●10,5 см, 13,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3045●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3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32180●(4;6)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336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345●12см,16см,20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36●25 %.             (азаю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40010●40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410●[-2;1)U[2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4114●121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8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а 16</w:t>
      </w:r>
      <w:r>
        <w:rPr>
          <w:rFonts w:cs="Times New Roman" w:ascii="Times New Roman" w:hAnsi="Times New Roman"/>
          <w:b/>
          <w:bCs/>
          <w:sz w:val="10"/>
          <w:szCs w:val="10"/>
        </w:rPr>
        <w:t>тон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42●121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осн тетраэ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4211●–2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848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5●6,25π см²      </w:t>
      </w:r>
      <w:r>
        <w:rPr>
          <w:rFonts w:cs="Times New Roman" w:ascii="Times New Roman" w:hAnsi="Times New Roman"/>
          <w:b/>
          <w:bCs/>
          <w:sz w:val="8"/>
          <w:szCs w:val="8"/>
        </w:rPr>
        <w:t>(площ сеч конуса плоск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512●а511/5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543●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62●108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ч сум всех реб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72●14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8060●16,12,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8060●20,16,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90●41, 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9034●41*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●24,5; 2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9●12дней, 6дней   </w:t>
      </w:r>
      <w:r>
        <w:rPr>
          <w:rFonts w:cs="Times New Roman" w:ascii="Times New Roman" w:hAnsi="Times New Roman"/>
          <w:b/>
          <w:bCs/>
          <w:sz w:val="8"/>
          <w:szCs w:val="8"/>
        </w:rPr>
        <w:t>(обмолотить всю пщениц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●2: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(</w:t>
      </w:r>
      <w:r>
        <w:rPr>
          <w:rFonts w:cs="Times New Roman" w:ascii="Times New Roman" w:hAnsi="Times New Roman"/>
          <w:b/>
          <w:bCs/>
          <w:sz w:val="10"/>
          <w:szCs w:val="10"/>
        </w:rPr>
        <w:t>отнош их пер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9●2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трап. ауда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9●84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an=4n+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●17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●2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      (выс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0●48 m  (Черепах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0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,8;–2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90228●5:4  </w:t>
      </w:r>
      <w:r>
        <w:rPr>
          <w:rFonts w:cs="Times New Roman" w:ascii="Times New Roman" w:hAnsi="Times New Roman"/>
          <w:b/>
          <w:bCs/>
          <w:sz w:val="8"/>
          <w:szCs w:val="8"/>
        </w:rPr>
        <w:t>(Найдите отнош кат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0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1●8тг, 5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1●5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105●7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11174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117●–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91231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12344727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12347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139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91442●18см  </w:t>
      </w:r>
      <w:r>
        <w:rPr>
          <w:rFonts w:cs="Times New Roman" w:ascii="Times New Roman" w:hAnsi="Times New Roman"/>
          <w:b/>
          <w:bCs/>
          <w:sz w:val="8"/>
          <w:szCs w:val="8"/>
        </w:rPr>
        <w:t>(тогда большая сторон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14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8 см      </w:t>
      </w:r>
      <w:r>
        <w:rPr>
          <w:rFonts w:cs="Times New Roman" w:ascii="Times New Roman" w:hAnsi="Times New Roman"/>
          <w:b/>
          <w:bCs/>
          <w:sz w:val="8"/>
          <w:szCs w:val="8"/>
        </w:rPr>
        <w:t>(меньш с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491442●8 </w:t>
      </w:r>
      <w:r>
        <w:rPr>
          <w:rFonts w:cs="Times New Roman" w:ascii="Times New Roman" w:hAnsi="Times New Roman"/>
          <w:b/>
          <w:bCs/>
          <w:sz w:val="10"/>
          <w:szCs w:val="10"/>
        </w:rPr>
        <w:t>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; 18 </w:t>
      </w:r>
      <w:r>
        <w:rPr>
          <w:rFonts w:cs="Times New Roman" w:ascii="Times New Roman" w:hAnsi="Times New Roman"/>
          <w:b/>
          <w:bCs/>
          <w:sz w:val="10"/>
          <w:szCs w:val="10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917254●9,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92●7√2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</w:rPr>
        <w:t>диагональ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квадрата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49220●(2 1/3; 4 1/2)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|log4 9–2x/x+2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22523●5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23170●–2; 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923170</w:t>
      </w:r>
      <w:r>
        <w:rPr>
          <w:rFonts w:cs="Times New Roman" w:ascii="Times New Roman" w:hAnsi="Times New Roman"/>
          <w:b/>
          <w:bCs/>
          <w:sz w:val="10"/>
          <w:szCs w:val="10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</w:rPr>
        <w:t>; 3/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2344727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24191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24191217212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32●7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4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941●(log49y)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5●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52●8 см; 18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95297●6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52446●36*25/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5362●2,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640●2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971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2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975101286436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77●343+а√а/49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99654●9 немесе 44x+C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f(x) = sin4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002●1/5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>10–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059 ●47,2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0/sin10x             (f(x)=ln ctg5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</w:t>
      </w:r>
      <w:r>
        <w:rPr>
          <w:rFonts w:eastAsia="Symbol" w:cs="Symbol" w:ascii="Symbol" w:hAnsi="Symbol"/>
          <w:b/>
          <w:bCs/>
          <w:sz w:val="10"/>
          <w:szCs w:val="10"/>
          <w:lang w:val="kk-KZ"/>
        </w:rPr>
        <w:t>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: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тең бүйірлі ті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 ●x≠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 n*Z          (y=tg x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●х≠5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n*Z          |y=tg x/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●2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50√2/8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егм соот центр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(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</w:t>
      </w:r>
      <w:r>
        <w:rPr>
          <w:rFonts w:eastAsia="Symbol" w:cs="Symbol" w:ascii="Symbol" w:hAnsi="Symbol"/>
          <w:b/>
          <w:bCs/>
          <w:sz w:val="10"/>
          <w:szCs w:val="10"/>
        </w:rPr>
        <w:t>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х/у=5, х-у/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●–6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х&lt;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/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{F(x)=√x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x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1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1/5cos·x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●10.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осн пи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5^3cm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31,4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●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ротивоположная ей сторона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●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lne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5n.    (Напишите формулу чисел, кратных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5lnx•ln5/x                       f(x)=5 l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●75√3 cm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прав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10кг, 6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18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3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27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(x+y)(5a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5.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●1/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5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выс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10      (длина окр радиуса 5/π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8550  (всех трехзнач чис,кратных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●–10/sin10x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ctg5x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(</w:t>
      </w:r>
      <w:r>
        <w:rPr>
          <w:rFonts w:cs="Times New Roman" w:ascii="Times New Roman" w:hAnsi="Times New Roman"/>
          <w:b/>
          <w:bCs/>
          <w:sz w:val="10"/>
          <w:szCs w:val="10"/>
        </w:rPr>
        <w:t>Медиана этого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●–5,2  </w:t>
      </w:r>
      <w:r>
        <w:rPr>
          <w:rFonts w:cs="Times New Roman" w:ascii="Times New Roman" w:hAnsi="Times New Roman"/>
          <w:b/>
          <w:bCs/>
          <w:color w:val="FF0000"/>
          <w:sz w:val="9"/>
          <w:szCs w:val="9"/>
        </w:rPr>
        <w:t>(Найдите сумму числа (–5) и ему обратно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●5   (Тогда хорд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рав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–5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en-US"/>
        </w:rPr>
        <w:t>-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n5         y(x)=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1/5lnx          |y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8     (Найдите число сторон много–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945   (Сумма всех нат двузнач чис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–6                 ( x&lt;–5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(10;11;12;13;14), (-2;-1;0;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5●(–5; 5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&lt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5●(-∞; 5]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≤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(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(5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5●1/5 cos•x/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5●1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пирамид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</w:t>
      </w:r>
      <w:r>
        <w:rPr>
          <w:rFonts w:eastAsia="Symbol" w:cs="Symbol" w:ascii="Symbol" w:hAnsi="Symbol"/>
          <w:b/>
          <w:bCs/>
          <w:sz w:val="10"/>
          <w:szCs w:val="10"/>
          <w:lang w:val="kk-KZ"/>
        </w:rPr>
        <w:t>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20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5●31,4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5π       (y=tg x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π           tan(arctan 5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5√3/2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выс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равнос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6, 7, 8, 9        |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x+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9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cos1,sin1,sin(-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 xml:space="preserve">x+5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•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M(3; 243)(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40000</w:t>
      </w:r>
      <w:r>
        <w:rPr>
          <w:rFonts w:cs="Times New Roman" w:ascii="Times New Roman" w:hAnsi="Times New Roman"/>
          <w:b/>
          <w:bCs/>
          <w:sz w:val="10"/>
          <w:szCs w:val="10"/>
        </w:rPr>
        <w:t>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2,06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</w:t>
      </w:r>
      <w:r>
        <w:rPr>
          <w:rFonts w:cs="Times New Roman" w:ascii="Times New Roman" w:hAnsi="Times New Roman"/>
          <w:b/>
          <w:bCs/>
          <w:sz w:val="10"/>
          <w:szCs w:val="10"/>
        </w:rPr>
        <w:t>к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формул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5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</w:t>
      </w:r>
      <w:r>
        <w:rPr>
          <w:rFonts w:cs="Times New Roman" w:ascii="Times New Roman" w:hAnsi="Times New Roman"/>
          <w:b/>
          <w:bCs/>
          <w:sz w:val="10"/>
          <w:szCs w:val="10"/>
        </w:rPr>
        <w:t>к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үш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мәнді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натурал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•985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position w:val="-6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</w:rPr>
        <w:t>5●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  <w:lang w:val="en-US"/>
        </w:rPr>
        <w:t>x–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  <w:lang w:val="en-US"/>
        </w:rPr>
        <w:t>x cos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</w:rPr>
        <w:t>²5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четверти=а–положит число(+)   |а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50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10"/>
          <w:szCs w:val="10"/>
        </w:rPr>
        <w:t>(Обыкн дробь,соответс 50% эт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0●100 с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●12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●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5–√x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●20;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0●65º; 115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углы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●65º; 65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</w:t>
      </w:r>
      <w:r>
        <w:rPr>
          <w:rFonts w:eastAsia="Symbol" w:cs="Symbol" w:ascii="Symbol" w:hAnsi="Symbol"/>
          <w:b/>
          <w:bCs/>
          <w:sz w:val="10"/>
          <w:szCs w:val="10"/>
        </w:rPr>
        <w:t>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eastAsia="Symbol" w:cs="Symbol" w:ascii="Symbol" w:hAnsi="Symbol"/>
          <w:b/>
          <w:bCs/>
          <w:sz w:val="10"/>
          <w:szCs w:val="10"/>
        </w:rPr>
        <w:t>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●π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5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Поезға мінген жолаушы жол-ң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бер-н учаскеЖ: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060●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0010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2●1/5(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-1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y=e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5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,y=0,x=0,x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0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²m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33●135•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44●25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45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5●10000  (Книг в библиоте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55●25;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55110●25стульев; 20ря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5916●47,2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77●(4;–3),(3;–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1020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0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 20°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1101●3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110168●369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115●0,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1570●100, 30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2●100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20222●(0;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203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222●–π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23025●60,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249248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724232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30157575●4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3025●60; 40 км/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036250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4●140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4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436●140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5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5 ∫ 0 √x/5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55●25;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51●хЭ(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)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7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55●61,1 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553●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05550123333</w:t>
      </w:r>
      <w:r>
        <w:rPr>
          <w:rFonts w:cs="Times New Roman" w:ascii="Times New Roman" w:hAnsi="Times New Roman"/>
          <w:b/>
          <w:bCs/>
          <w:sz w:val="10"/>
          <w:szCs w:val="10"/>
        </w:rPr>
        <w:t>●{3; 9; –24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58●10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5916●47,2 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60●110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625●4: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69897169897●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7●–9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8●14      (Найдите ее длин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080●50º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A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842350849765084●5084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91455●2500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(4;+∞)         |√х+5&lt;x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y=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x+1           |у=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[5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1●51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15член ариф прогр –5;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1●(–6;–4)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|х+5|&lt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(πn/5; π/20+πn/5],n*Z               ( ctg5x≥1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[0;1)U(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2,5&lt;x&lt;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logx(5–x)&l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2/(х+1)ln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 xml:space="preserve">1+sinx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cosxln5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f(x)=5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1+s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21/5; 17/5; 13/5; 9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(81;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00●4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0016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00170090003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0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0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2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10/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100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0612●11а/30(х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●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0●–2;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x²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023069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025●1 11/40     (5 1/10 кг–нын 25%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</w:t>
      </w:r>
      <w:r>
        <w:rPr>
          <w:rFonts w:cs="Times New Roman" w:ascii="Times New Roman" w:hAnsi="Times New Roman"/>
          <w:b/>
          <w:bCs/>
          <w:sz w:val="10"/>
          <w:szCs w:val="10"/>
        </w:rPr>
        <w:t>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1●5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16●(15;10);(2;–3)      |{х–у=5  1/х+1/у=1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214●–10 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121416211331421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0 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30●(1;+∞)      |{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х–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&gt;1  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&g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13121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1138130●Нет решений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 х+5/х–1–х+1/х–3+8/(х–1)(х–3)=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3813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5●(0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524●q=3,S=4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5531216321●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671256●b1=16;q=±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8● 9;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812●99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;24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+1)≤2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17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[–13;1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12●1/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геом. про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см          (ОВ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12●17 см.         (перим ∆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O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–2•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 xml:space="preserve">1-2х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•ln5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=5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1–2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12●30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ром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12●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товар без упаковки веси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5    |√х–5+√х–1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2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рад впис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8cm; 15cm  (Катеты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±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cos x/5=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6,5  (Найдите длину меди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х²+у²=16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0●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12021802●10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выс меньш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07●168 т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1●f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12●–√2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120 ●50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1201200●50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13●90º      (Найб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1313●90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15121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21585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2132223●[1/5; 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23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23243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240●16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2402●169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2402●169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.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опис около пр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241222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,5; 0]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3●4–√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326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30●(–∞;–1,5)U[0,2;+∞)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5х–1/2х+3≥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23312122452215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/1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334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334282●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4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]U[2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45124●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5175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5181●60 000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252817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,2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25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254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60●780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6130150●х</w:t>
      </w:r>
      <w:r>
        <w:rPr>
          <w:rFonts w:cs="Times New Roman" w:ascii="Times New Roman" w:hAnsi="Times New Roman"/>
          <w:b/>
          <w:bCs/>
          <w:sz w:val="10"/>
          <w:szCs w:val="10"/>
          <w:vertAlign w:val="subscript"/>
          <w:lang w:val="kk-KZ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log</w:t>
      </w:r>
      <w:r>
        <w:rPr>
          <w:rFonts w:cs="Times New Roman" w:ascii="Times New Roman" w:hAnsi="Times New Roman"/>
          <w:b/>
          <w:bCs/>
          <w:sz w:val="10"/>
          <w:szCs w:val="10"/>
          <w:vertAlign w:val="subscript"/>
          <w:lang w:val="kk-KZ"/>
        </w:rPr>
        <w:t>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; х</w:t>
      </w:r>
      <w:r>
        <w:rPr>
          <w:rFonts w:cs="Times New Roman" w:ascii="Times New Roman" w:hAnsi="Times New Roman"/>
          <w:b/>
          <w:bCs/>
          <w:sz w:val="10"/>
          <w:szCs w:val="10"/>
          <w:vertAlign w:val="subscript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log</w:t>
      </w:r>
      <w:r>
        <w:rPr>
          <w:rFonts w:cs="Times New Roman" w:ascii="Times New Roman" w:hAnsi="Times New Roman"/>
          <w:b/>
          <w:bCs/>
          <w:sz w:val="10"/>
          <w:szCs w:val="10"/>
          <w:vertAlign w:val="subscript"/>
          <w:lang w:val="kk-KZ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64●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713●17,6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273011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813●m=8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29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∞;17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13●30 см²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3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3●40º.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зность этих уг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3●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13●6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трапе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309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0/1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131●1.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5х–1=√3х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310●–0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3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1=81, b5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5/1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=5/13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2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32090●120/1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33211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9  (Выч знач вы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3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 5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332315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7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332713323●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√5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+√5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3/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345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3/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351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352523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35528189125116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,2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3753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391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4●2см и 7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4131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 1/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41512926422762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 1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4;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см;7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42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•4/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4233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4/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97 (длин вект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431421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3х²+120/336х³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4502512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16;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45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47●4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49</w:t>
      </w:r>
      <w:r>
        <w:rPr>
          <w:rFonts w:cs="Times New Roman" w:ascii="Times New Roman" w:hAnsi="Times New Roman"/>
          <w:b/>
          <w:bCs/>
          <w:sz w:val="10"/>
          <w:szCs w:val="10"/>
        </w:rPr>
        <w:t>●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5●35ли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●Прямая.         |х+5у+1=5у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●[–∞;1 1/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</w:t>
      </w:r>
      <w:r>
        <w:rPr>
          <w:rFonts w:cs="Times New Roman" w:ascii="Times New Roman" w:hAnsi="Times New Roman"/>
          <w:b/>
          <w:bCs/>
          <w:sz w:val="10"/>
          <w:szCs w:val="10"/>
        </w:rPr>
        <w:t>2175          (кратных 5 и больше –15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7,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йдите 5% от числа 15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15013260●[3;∞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0147●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02226●1;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50614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100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1216●96.  (площ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124●х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5126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16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513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vertAlign w:val="subscript"/>
          <w:lang w:val="kk-KZ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3, х</w:t>
      </w:r>
      <w:r>
        <w:rPr>
          <w:rFonts w:cs="Times New Roman" w:ascii="Times New Roman" w:hAnsi="Times New Roman"/>
          <w:b/>
          <w:bCs/>
          <w:sz w:val="10"/>
          <w:szCs w:val="10"/>
          <w:vertAlign w:val="subscript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1352●х=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15●35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5153●1&lt;x&l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153●√5/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5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</w:t>
      </w:r>
      <w:r>
        <w:rPr>
          <w:rFonts w:cs="Times New Roman" w:ascii="Times New Roman" w:hAnsi="Times New Roman"/>
          <w:b/>
          <w:bCs/>
          <w:sz w:val="10"/>
          <w:szCs w:val="10"/>
        </w:rPr>
        <w:t>∞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52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х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2222324●x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=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>=46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52531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x4+1/x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55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[-1/5: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525●6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5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6●1/5(е5х+1/х5)+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6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(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6)/2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70151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,0(0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713●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812●99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8131191123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83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у≥0; х≥0           |у=х 5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0; 5)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5х&gt;х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15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π                |f(x)=cos5x•cos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●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10            (f(x)=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5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o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5/x-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5–10/x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2●(0;5]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у=√5–х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[3;7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●10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n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●10       (logab=5  logca=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3 час. 2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2●5 см.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(Выч среднюю лин эт трапе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-1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2●5/х–2х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у=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l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–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–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52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4°.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йд меньш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нет точки экстремум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●5x4-1/√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●d=10;5,15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●sin2a/2cos3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ax=2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a5d/c              | a=5√c•√b/d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00°             |Приведенный угол –520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0;5)            |5x–x²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●(0; 1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●0; 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––</w:t>
      </w:r>
      <w:r>
        <w:rPr>
          <w:rFonts w:cs="Times New Roman" w:ascii="Times New Roman" w:hAnsi="Times New Roman"/>
          <w:b/>
          <w:bCs/>
          <w:position w:val="-4"/>
          <w:sz w:val="8"/>
          <w:szCs w:val="8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•–5––+––•0–––</w:t>
      </w:r>
      <w:r>
        <w:rPr>
          <w:rFonts w:cs="Times New Roman" w:ascii="Times New Roman" w:hAnsi="Times New Roman"/>
          <w:b/>
          <w:bCs/>
          <w:position w:val="-4"/>
          <w:sz w:val="8"/>
          <w:szCs w:val="8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•2+→x         | x(x+5)(x–2)≤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3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45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           (5–x)(x+2)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0●40000</w:t>
      </w:r>
      <w:r>
        <w:rPr>
          <w:rFonts w:cs="Times New Roman" w:ascii="Times New Roman" w:hAnsi="Times New Roman"/>
          <w:b/>
          <w:bCs/>
          <w:sz w:val="10"/>
          <w:szCs w:val="10"/>
        </w:rPr>
        <w:t>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000</w:t>
      </w:r>
      <w:r>
        <w:rPr>
          <w:rFonts w:cs="Times New Roman" w:ascii="Times New Roman" w:hAnsi="Times New Roman"/>
          <w:b/>
          <w:bCs/>
          <w:sz w:val="10"/>
          <w:szCs w:val="10"/>
        </w:rPr>
        <w:t>тенг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043262177170315063513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2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 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а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20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km/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221802204324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–4; 1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022232210212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5+√105/2</w:t>
      </w:r>
      <w:r>
        <w:rPr>
          <w:rFonts w:cs="Times New Roman" w:ascii="Times New Roman" w:hAnsi="Times New Roman"/>
          <w:b/>
          <w:bCs/>
          <w:sz w:val="10"/>
          <w:szCs w:val="10"/>
        </w:rPr>
        <w:t>;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04326●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4070510235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432621771731563513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43262177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√х+5+√20=√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 2/3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=5–x²,y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√5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t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01●(–∞;–5)U(–1;1)U(1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–2)(5ax–y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1052●а+b/3(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052152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+b/3(a–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0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0628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1=4; d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gt;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112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2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12●13см  (длин бок реб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1205210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,5;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21234205●–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136280●–2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14●–4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(5–х)(х+2)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25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15●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</w:t>
      </w:r>
      <w:r>
        <w:rPr>
          <w:rFonts w:cs="Times New Roman" w:ascii="Times New Roman" w:hAnsi="Times New Roman"/>
          <w:b/>
          <w:bCs/>
          <w:sz w:val="10"/>
          <w:szCs w:val="10"/>
        </w:rPr>
        <w:t>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1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 +∞)     |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+1</w:t>
      </w:r>
      <w:r>
        <w:rPr>
          <w:rFonts w:cs="Times New Roman" w:ascii="Times New Roman" w:hAnsi="Times New Roman"/>
          <w:b/>
          <w:bCs/>
          <w:sz w:val="10"/>
          <w:szCs w:val="10"/>
        </w:rPr>
        <w:t>&gt;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5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2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159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159510●–26;13.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5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9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1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216●1; 1/5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2;∞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5/2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1+1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180●0;3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180●0/3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9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●√65/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●√5/√13+√8; √13–√5/√13+√8    |√5 и 2√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3;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.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√5•2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–2          |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+2)/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3;5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gt;–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)/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22●√65/√5+√8; √104/√8+√5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Найдите длины отрезков,на кот дел гип биссект прям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0;5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1●[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2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–π/8+kπ/2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1145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150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17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2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7                    | 5√2sin(π/2–arctg(–1/7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190●–115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√x–2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222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225●(0;5),(3;4),(-3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2333●–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25●–1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2,2       |(х–5)²–х²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4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1;2]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 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²+2x–3)≤1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2231●(–∞;–2);(4;∞)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5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)&gt;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∞;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U[4</w:t>
      </w:r>
      <w:r>
        <w:rPr>
          <w:rFonts w:cs="Times New Roman" w:ascii="Times New Roman" w:hAnsi="Times New Roman"/>
          <w:b/>
          <w:bCs/>
          <w:sz w:val="10"/>
          <w:szCs w:val="10"/>
        </w:rPr>
        <w:t>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3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≤–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≥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321●А(5;-2) В(5;6) С(-1;-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34●(9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35●5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–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4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400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44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4440●–4             |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5●3   {|5–х|=2(2х–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225●4.    (Найдите вторую стор парал–ма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5●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2сто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на пар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                ( Найдите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8°       (АВ мен 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хор–ды Е нукт–е к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2515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5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;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5321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53526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да                       (5/2&gt;2/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722222●10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π/3к,к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π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●5/3tg3x+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●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;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●1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23●П/3n, nЭZ; П/4(4m+1), mЭZ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23●126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a=5/2b и c=3b  e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π/3n,n*Z,π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1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125●–1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1323127●[-1; 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31511●–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</w:t>
      </w:r>
      <w:r>
        <w:rPr>
          <w:rFonts w:eastAsia="Symbol" w:cs="Symbol" w:ascii="Symbol" w:hAnsi="Symbol"/>
          <w:b/>
          <w:bCs/>
          <w:sz w:val="10"/>
          <w:szCs w:val="10"/>
          <w:lang w:val="kk-KZ"/>
        </w:rPr>
        <w:t>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;–1/√5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/√5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0●2/5;-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320●</w:t>
      </w:r>
      <w:r>
        <w:rPr>
          <w:rFonts w:cs="Times New Roman" w:ascii="Times New Roman" w:hAnsi="Times New Roman"/>
          <w:b/>
          <w:bCs/>
          <w:sz w:val="10"/>
          <w:szCs w:val="10"/>
        </w:rPr>
        <w:t>корней нет         |5х²–3х+2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22●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218●(–4;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22252232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22252232111●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3●(–∞;–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3●5у5—45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3●5y–45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                      |5–2x|+|x+3|=2–3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32●b²+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3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32●b²+9      |5b²+(3–2b)(3+2b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3251111212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6●–4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312●–10cosx/2-e3x-1/2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321●(19/13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35435●[-2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42●0,5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42160●(0; 4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42195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42234●3а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5●3;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51●х&gt;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51●нет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35133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3/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5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53●2            (ен улк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6090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●(–3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24●(–∞;9]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 |х+5|≥2х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●(–∞;–1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●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/3;k*z        |cosx sin5x=cos2x sin4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40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/7–3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2●(0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255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3●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5 ctgx+C    |f(x)=5/sin²x+4x³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4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 1/4        |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•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3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313●121 и 181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430●x є(0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44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∞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5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5●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50●(–3;3)     |–5х²+45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6200428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8●96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●(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)(b+5)               |(b+5)²–b(b+5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●1/1-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●a1=3;d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(b+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x–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●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2●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2●1/3sin3x+C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2●5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      |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+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21125●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221125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365431027●2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425●2 –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4565200428●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5155491861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5254225●–2/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55214●у=а√а/ 4√5b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52210252250●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5331729●(13/5;–4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588●14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561●{7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735●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9410562●19 км/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●√2+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+√2                |√5+2√6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●sin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cos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|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cos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sin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●–6;–3;–2;1.                |5x+x²|=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       | 5+cos2x=6cos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0402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125021●2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210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314222121●2x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32321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4302●{14;–35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5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27●5/2х+5/4sin2x+7x²/2+C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27●[–1; 6]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70●x=7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|(х–5)(х+2)√х–7=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70●5;–2;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73●10  (гипотен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274●(6;–3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коорд центр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745125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80●12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80●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822●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822●–2;0,4     |5х²+8х/2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28341241●12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умма корд вер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840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920●(–2;1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9213010●(</w:t>
      </w:r>
      <w:r>
        <w:rPr>
          <w:rFonts w:cs="Times New Roman" w:ascii="Times New Roman" w:hAnsi="Times New Roman"/>
          <w:b/>
          <w:bCs/>
          <w:sz w:val="10"/>
          <w:szCs w:val="10"/>
        </w:rPr>
        <w:t>–∞;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0,2</w:t>
      </w:r>
      <w:r>
        <w:rPr>
          <w:rFonts w:cs="Times New Roman" w:ascii="Times New Roman" w:hAnsi="Times New Roman"/>
          <w:b/>
          <w:bCs/>
          <w:sz w:val="10"/>
          <w:szCs w:val="10"/>
        </w:rPr>
        <w:t>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92531●(∞;–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925311●(8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945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9642●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9642953●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х=–16       (Какаое это чис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3●(–∞;–4]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y=xe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,[a–5;а+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4, 1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–5/2x²+3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форм•5n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х</w:t>
      </w:r>
      <w:r>
        <w:rPr>
          <w:rFonts w:cs="Times New Roman" w:ascii="Times New Roman" w:hAnsi="Times New Roman"/>
          <w:b/>
          <w:bCs/>
          <w:sz w:val="10"/>
          <w:szCs w:val="10"/>
          <w:vertAlign w:val="subscript"/>
          <w:lang w:val="kk-KZ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2  х</w:t>
      </w:r>
      <w:r>
        <w:rPr>
          <w:rFonts w:cs="Times New Roman" w:ascii="Times New Roman" w:hAnsi="Times New Roman"/>
          <w:b/>
          <w:bCs/>
          <w:sz w:val="10"/>
          <w:szCs w:val="10"/>
          <w:vertAlign w:val="subscript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3●{5;3;–1}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sin(5–3x)     |y(x)=cos(5–3x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x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–5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15см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18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–5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–5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f(x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5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3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5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 n*z         ( tg(x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5=√3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/2х2+3х+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π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        | 5 ∫ –3 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1=2; х2=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●нет корней     |√х+5=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●функция нулей не имеет   |у=√х–5–√3–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n+3 (Указ общ член послед чис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n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ч=2ж ч=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;11;12;13;14;–2;–1;0;1;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; 12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5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0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010●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5       |5sin30º–ctg4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05103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+1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1●5x4/4–5x+C      | f(x)=5(x³–1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106106101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6            (5sinx–3cosy–12cos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101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1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120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=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12116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&lt;7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12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125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6;6),(0;0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5|х+3|=125  13|х+у|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1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152516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183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1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3;5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|5–x|+|x–3|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●8     (площ этой трапеции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10    (скоко лет маль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      (возр Нур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200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203●5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10151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а²d/c³b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10155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104679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6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1432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155218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155218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220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                 (ен ки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5–3(х–2(х–2(х–2))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2222472162652265595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222472162.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●</w:t>
      </w:r>
      <w:r>
        <w:rPr>
          <w:rFonts w:cs="Times New Roman" w:ascii="Times New Roman" w:hAnsi="Times New Roman"/>
          <w:b/>
          <w:bCs/>
          <w:sz w:val="10"/>
          <w:szCs w:val="10"/>
        </w:rPr>
        <w:t>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22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8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22381162●8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230●π/8(2n+1), nεz, π/3к, к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30●0     |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23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4x4+x²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314●2√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324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2358323312233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2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| ((5³)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4233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.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2432●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4935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253●(1 1/4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      y=5cos3x  x=π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312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n=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31282522●да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2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 г; 1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33258●(–3; 1/3)     |5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–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²&gt;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8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+³√2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335●(2;3),(3;2)   {х+у=5  х³+у³=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35●–1/2cos2x+C     u(x)=sin5xcos3x–sin3xcos5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351537749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3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2;3),(3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37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0 2/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379425●(–</w:t>
      </w:r>
      <w:r>
        <w:rPr>
          <w:rFonts w:eastAsia="Symbol" w:cs="Symbol" w:ascii="Symbol" w:hAnsi="Symbol"/>
          <w:b/>
          <w:bCs/>
          <w:sz w:val="10"/>
          <w:szCs w:val="10"/>
        </w:rPr>
        <w:t></w:t>
      </w:r>
      <w:r>
        <w:rPr>
          <w:rFonts w:cs="Times New Roman" w:ascii="Times New Roman" w:hAnsi="Times New Roman"/>
          <w:b/>
          <w:bCs/>
          <w:sz w:val="10"/>
          <w:szCs w:val="10"/>
        </w:rPr>
        <w:t>;–4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4●x&gt;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425324●х в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435324●х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4532153728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45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4734290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²√a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48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1=6, S5=7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505247552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0градус (больши уго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1;–1/5]   {5х–3/5х+1≥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514●(-∞;-17/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51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5223●2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²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52536101●2a+b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5353●cos2x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5x• sin3x+cos5x• cos3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53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α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5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α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2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5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π/4+kπ/3,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530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5332●(-1)к+1 π/6+πк/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534224 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5357●1–1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538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543535213253151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55214 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6 ●4 1/1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6 ●4 1/11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62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x4+8x3+8x/12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·1/1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657217=119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66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√3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7●(21;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7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376122...●5/3;17/12;7/6;2/3;1/2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8●[3; 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821●(-∞;-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39●12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с пира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39270●8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+9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7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927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964112●7√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х²+у²+10х–8у+25=0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урав окр с центром (–5;4) оси О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5π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 xml:space="preserve">(площ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бок пов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●(1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1/4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√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0 ;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●100°                      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град мера больш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 ¼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4            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Найдите ей обратн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●10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|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f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)=5/√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+4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x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π   (Найдите объем кону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π ; 54=15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0кг    (вода прес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4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4√6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м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6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2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●81√3см²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площ полн поверх тетраэд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    {а5·а4=ах, найдите 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см       (ВК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6π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(Опр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кону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√3  (Найдите 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у=4–х/5   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(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v</w:t>
      </w:r>
      <w:r>
        <w:rPr>
          <w:rFonts w:cs="Times New Roman" w:ascii="Times New Roman" w:hAnsi="Times New Roman"/>
          <w:b/>
          <w:bCs/>
          <w:sz w:val="8"/>
          <w:szCs w:val="8"/>
        </w:rPr>
        <w:t>=–5+4 кери функц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3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3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/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4●π/5к,к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(4n+1)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∞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4]       |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0●6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-40т,2-100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)/4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0●2кг       </w:t>
      </w:r>
      <w:r>
        <w:rPr>
          <w:rFonts w:cs="Times New Roman" w:ascii="Times New Roman" w:hAnsi="Times New Roman"/>
          <w:b/>
          <w:bCs/>
          <w:sz w:val="8"/>
          <w:szCs w:val="8"/>
        </w:rPr>
        <w:t>(Скоко сахара в 40кг клуб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0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5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014030●40т,100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014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 и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024842312050492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8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030140●40m ; 100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02●6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030●40т; 100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030140●40 т; 100 т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41●(с+1)(с–1)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с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Д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114591●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11819111019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125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13●2,6 ;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14381●0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8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14●0,5√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|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1/√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14622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162564125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+4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+2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221●±П/6+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±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>(-3/5)+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223323●–√3; 1;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228232422●–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–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²+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23●6 см     </w:t>
      </w:r>
      <w:r>
        <w:rPr>
          <w:rFonts w:cs="Times New Roman" w:ascii="Times New Roman" w:hAnsi="Times New Roman"/>
          <w:b/>
          <w:bCs/>
          <w:sz w:val="8"/>
          <w:szCs w:val="8"/>
        </w:rPr>
        <w:t>(Тогда эта сторона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2308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423221●(x+1)²(x-1)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2322330●–√3; 1; √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240●1/4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2/5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/4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241●(10;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252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256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25910256●19 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271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271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√241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выч длин вектр а)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28●12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28252●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=(–3/4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●(-3/4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4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π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0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0●9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0●5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025●5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02560●5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1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,2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32●10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–5;4) и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3;–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32●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–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+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32●36 см </w:t>
      </w:r>
      <w:r>
        <w:rPr>
          <w:rFonts w:cs="Times New Roman" w:ascii="Times New Roman" w:hAnsi="Times New Roman"/>
          <w:b/>
          <w:bCs/>
          <w:sz w:val="8"/>
          <w:szCs w:val="8"/>
        </w:rPr>
        <w:t>(Найдите его периме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212345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432777●0;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320251●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3320251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3325433243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³√a²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35325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54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6●30π с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63●30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7●(9; 4);(4;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81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4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а        |а5/4: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4●4х³-3х²-4/х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4●тен буйірлі, суйір бурыш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40●39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40●8,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y=5x–4 </w:t>
      </w:r>
      <w:r>
        <w:rPr>
          <w:rFonts w:cs="Times New Roman" w:ascii="Times New Roman" w:hAnsi="Times New Roman"/>
          <w:b/>
          <w:bCs/>
          <w:sz w:val="10"/>
          <w:szCs w:val="10"/>
        </w:rPr>
        <w:t>прин зн 4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41●(81;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412●3х²+8х+2/х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45●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–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45416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44966●9 или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42 ●–1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5●25π–50√2/8c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520●нет решении        √х+5+√45=√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жауабы жоК        √х–5+√45=√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532512●а+b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54●5/3      |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54●2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</w:t>
      </w:r>
      <w:r>
        <w:rPr>
          <w:rFonts w:cs="Times New Roman" w:ascii="Times New Roman" w:hAnsi="Times New Roman"/>
          <w:b/>
          <w:bCs/>
          <w:sz w:val="8"/>
          <w:szCs w:val="8"/>
        </w:rPr>
        <w:t>5α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sz w:val="8"/>
          <w:szCs w:val="8"/>
        </w:rPr>
        <w:t>–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sin</w:t>
      </w:r>
      <w:r>
        <w:rPr>
          <w:rFonts w:cs="Times New Roman" w:ascii="Times New Roman" w:hAnsi="Times New Roman"/>
          <w:b/>
          <w:bCs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sz w:val="8"/>
          <w:szCs w:val="8"/>
        </w:rPr>
        <w:t>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α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54●–9sin9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54●2 2/3      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</w:t>
      </w:r>
      <w:r>
        <w:rPr>
          <w:rFonts w:cs="Times New Roman" w:ascii="Times New Roman" w:hAnsi="Times New Roman"/>
          <w:b/>
          <w:bCs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cos</w:t>
      </w:r>
      <w:r>
        <w:rPr>
          <w:rFonts w:cs="Times New Roman" w:ascii="Times New Roman" w:hAnsi="Times New Roman"/>
          <w:b/>
          <w:bCs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cos</w:t>
      </w:r>
      <w:r>
        <w:rPr>
          <w:rFonts w:cs="Times New Roman" w:ascii="Times New Roman" w:hAnsi="Times New Roman"/>
          <w:b/>
          <w:bCs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sin</w:t>
      </w:r>
      <w:r>
        <w:rPr>
          <w:rFonts w:cs="Times New Roman" w:ascii="Times New Roman" w:hAnsi="Times New Roman"/>
          <w:b/>
          <w:bCs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sz w:val="8"/>
          <w:szCs w:val="8"/>
        </w:rPr>
        <w:t>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α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540●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|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xsin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+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xcos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540●[4/5; 5/4)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|5х–4/5–4х≥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540●(–1;7),(0;8),(–5;2),(1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56●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60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60●MA=3√3cм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V=12√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602530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602530●5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630●π/2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n*Z</w:t>
      </w:r>
      <w:r>
        <w:rPr>
          <w:rFonts w:cs="Times New Roman" w:ascii="Times New Roman" w:hAnsi="Times New Roman"/>
          <w:b/>
          <w:bCs/>
          <w:sz w:val="10"/>
          <w:szCs w:val="10"/>
        </w:rPr>
        <w:t>; π/4(2к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k*Z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|sin5x sin4x+cos6x cos3x=0|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6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/2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n*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6362550●–1;1;–√5;√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65221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70●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750●200, 250, 3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76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6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0кг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Морской воды 5%, 4%,80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80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812●–6 2/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8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8802797877..●13,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95247●(2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497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±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</w:rPr>
        <w:t>0;10)         |5–х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5</w:t>
      </w:r>
      <w:r>
        <w:rPr>
          <w:rFonts w:cs="Times New Roman" w:ascii="Times New Roman" w:hAnsi="Times New Roman"/>
          <w:b/>
          <w:bCs/>
          <w:sz w:val="10"/>
          <w:szCs w:val="10"/>
        </w:rPr>
        <w:br/>
        <w:t>55●(5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5;0)          (  5–х/х&lt;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5+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/(5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5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5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5●1+1/2√x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(5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(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●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●5x–1/5sinx+c                (  f(x)=5–cos5x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●a)x1=–5,x2=5;б)xmin=x1,xmax=x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●27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5●5(b+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●5•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a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a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                 |ln(5–x)=lnx–5a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b²–25a²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(5a+b)(b–5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55●1/25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√logx√5x=–logx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*Jok                  |x+5|=x–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55●62° 30 </w:t>
      </w:r>
      <w:r>
        <w:rPr>
          <w:rFonts w:cs="Times New Roman" w:ascii="Times New Roman" w:hAnsi="Times New Roman"/>
          <w:b/>
          <w:bCs/>
          <w:sz w:val="10"/>
          <w:szCs w:val="10"/>
        </w:rPr>
        <w:t>ме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117°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●cos4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●18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5●a)–5;5 б)нет в)(–∞;0),(0;∞)    (у=5/х–х/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●а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+n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x•ln5–5/x            |y(x)=5x–5l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●5/x–1/xln5                (f(x)=5lnx–log5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–y)(x4+x³y+x²y²+xy³+y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02●5x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0225550●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11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12●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к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+1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4k, k*Z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|sin5xcosx–cos5xsinx=–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12521●–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5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151358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1525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52●–14   |(х;у 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5  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=5, найдите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20●11    (55 санынын 20%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525●{√5; 25}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position w:val="-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=2,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25●(√3;2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25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28535312143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4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0;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3●(–2;–7);(7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301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√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31000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3100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3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| 5x–5x–3/3≤1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8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|(х;у), {у–х=5, √х+√у=5,найдите 3х+4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35●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5b)(2a+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√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4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42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4,9 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а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424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35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4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43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54532●0;1;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0;2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|5–5х|&lt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          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5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5 f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5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5275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54●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m/n)m+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551●5ln(x–5)+cos(5x–1)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551213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5555</w:t>
      </w:r>
      <w:r>
        <w:rPr>
          <w:rFonts w:cs="Times New Roman" w:ascii="Times New Roman" w:hAnsi="Times New Roman"/>
          <w:b/>
          <w:bCs/>
          <w:sz w:val="10"/>
          <w:szCs w:val="10"/>
        </w:rPr>
        <w:t>4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565●(√6+√2)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565●√6+√2/16.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5º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55º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6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56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±1/5•аrссоs(2/5)+π/30+2π/5к,кε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69●3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91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●(4;9), (9;4)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5 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●2√7см     (Найдите высоту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6●(–∞; 0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[2; 3]          |√у=5–х–6/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●3 1/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бок поверх цилин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43см  (Найдите боковое ребр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8см³            (объем квадр пи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; 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α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√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тороны В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.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0●6 (площ 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06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3</w:t>
      </w:r>
      <w:r>
        <w:rPr>
          <w:rFonts w:cs="Times New Roman" w:ascii="Times New Roman" w:hAnsi="Times New Roman"/>
          <w:b/>
          <w:bCs/>
          <w:sz w:val="10"/>
          <w:szCs w:val="10"/>
        </w:rPr>
        <w:t>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07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а 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08●4см  (мединана пров к больш ст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●</w:t>
      </w:r>
      <w:r>
        <w:rPr>
          <w:rFonts w:cs="Times New Roman" w:ascii="Times New Roman" w:hAnsi="Times New Roman"/>
          <w:b/>
          <w:bCs/>
          <w:sz w:val="10"/>
          <w:szCs w:val="10"/>
        </w:rPr>
        <w:t>–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10110●1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101102●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610116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1208●1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13129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1452312●0,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61528●4/9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n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16●–5 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1818●36мин;54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1829●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2;3]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5–х–6/х≥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21451561125134512059●5/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17562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218●[–5;–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213●(3;2);(–3;–2);(–2;3);(2;–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25●(–3;-2)(3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/6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(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6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2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30●7 см и 8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36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5●14       |56санынын 25% табыныз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625●±1/5arccos(2/5)+π/30+2π/5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3;–2),(3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545●16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90●{3;2}   |(√5х–6–х)(х²–9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90●2;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3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212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7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374354…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3743541935●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40●24см   (меньший ка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42●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6/5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4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саг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5●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65●16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51●0;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5223●–3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5223●(–3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5223●{–3; 1}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 xml:space="preserve">5 </w:t>
      </w:r>
      <w:r>
        <w:rPr>
          <w:rFonts w:cs="Times New Roman" w:ascii="Times New Roman" w:hAnsi="Times New Roman"/>
          <w:b/>
          <w:bCs/>
          <w:sz w:val="10"/>
          <w:szCs w:val="10"/>
        </w:rPr>
        <w:t>6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551021●0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56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656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6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60●6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  (плрщ 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,5 см²    (площ проекци эт ∆ на плоск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√3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60●10√3см (Площ ∆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66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606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3;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6134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х&lt;7/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5х/6–6х-1/3+4х–1/2&l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6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5√6/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67●3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роиз 3-4 член эт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73021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7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728/27; 364/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68●7 см  (Найти расст между ни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6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5√2cm²   (площ диаг сеч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6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68●35П2 c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684186435●235,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69●10√2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хв2+ув2+10х-14у-7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[12;+∞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7●[7;+∞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у=|х+5|+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7●3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ериме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17, 19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5(5+√2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7                       (Ук знам дроби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7 и 8   (Найдите эти чис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7/5.   (отнош синсуса угла А к синсу угла 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7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√84/√5+√7; √60/√5+√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1131911●1 3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12●9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12</w:t>
      </w:r>
      <w:r>
        <w:rPr>
          <w:rFonts w:cs="Times New Roman" w:ascii="Times New Roman" w:hAnsi="Times New Roman"/>
          <w:b/>
          <w:bCs/>
          <w:sz w:val="10"/>
          <w:szCs w:val="10"/>
        </w:rPr>
        <w:t>●90°  (Найдите больш угол полученного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2●–2·5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7-2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·ln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72●12         (AB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2128247135088043</w:t>
      </w:r>
      <w:r>
        <w:rPr>
          <w:rFonts w:cs="Times New Roman" w:ascii="Times New Roman" w:hAnsi="Times New Roman"/>
          <w:b/>
          <w:bCs/>
          <w:sz w:val="10"/>
          <w:szCs w:val="10"/>
        </w:rPr>
        <w:t>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25●√5; 2,5; √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25755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3●36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3119●5√34/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3275128●(2;1), (-2; 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452844217145●3 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49125●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50750●0,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63415●125/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636075●11,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5075001●0,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63415●125/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7153●(–7;3)  (коор точки D(x;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80●(-14;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80●(-1.4;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82335●3,4x+11,5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91●92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95●12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5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8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8●20   площ прям треуг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80●12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80●195г(овощ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801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17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68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81752●448см²      (площ другого треуголь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01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и или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01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802●120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75 j/e 5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11371129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иа (90; 7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81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90                      (12 </w:t>
      </w:r>
      <w:r>
        <w:rPr>
          <w:rFonts w:cs="Times New Roman" w:ascii="Times New Roman" w:hAnsi="Times New Roman"/>
          <w:b/>
          <w:bCs/>
          <w:sz w:val="10"/>
          <w:szCs w:val="10"/>
        </w:rPr>
        <w:t>му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81752●448см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23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82375●24,16,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316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8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415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*77/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см и 7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85●–1.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|tg</w:t>
      </w:r>
      <w:r>
        <w:rPr>
          <w:rFonts w:cs="Times New Roman" w:ascii="Times New Roman" w:hAnsi="Times New Roman"/>
          <w:b/>
          <w:bCs/>
          <w:sz w:val="10"/>
          <w:szCs w:val="10"/>
        </w:rPr>
        <w:t>(–585º)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6 и –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АД=3,5см; СД=5 см.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5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28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8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0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(объем цил–д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5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m&gt;1\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8781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,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1=3,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7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.6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3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891837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90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91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9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9●2,5 см и 4,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9●25√3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³   (Объем парал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911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4,7      |а5=9,1; а12=–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911355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91252●16√26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91334●5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913515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92●25a</w:t>
      </w:r>
      <w:r>
        <w:rPr>
          <w:rFonts w:cs="Arial" w:ascii="Arial" w:hAnsi="Arial"/>
          <w:b/>
          <w:bCs/>
          <w:sz w:val="10"/>
          <w:szCs w:val="10"/>
          <w:vertAlign w:val="superscript"/>
          <w:lang w:val="en-US"/>
        </w:rPr>
        <w:t>2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90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Arial" w:ascii="Arial" w:hAnsi="Arial"/>
          <w:b/>
          <w:bCs/>
          <w:sz w:val="10"/>
          <w:szCs w:val="10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в</w:t>
      </w:r>
      <w:r>
        <w:rPr>
          <w:rFonts w:cs="Arial" w:ascii="Arial" w:hAnsi="Arial"/>
          <w:b/>
          <w:bCs/>
          <w:sz w:val="10"/>
          <w:szCs w:val="10"/>
          <w:vertAlign w:val="superscript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81</w:t>
      </w:r>
      <w:r>
        <w:rPr>
          <w:rFonts w:cs="Times New Roman" w:ascii="Times New Roman" w:hAnsi="Times New Roman"/>
          <w:b/>
          <w:bCs/>
          <w:sz w:val="10"/>
          <w:szCs w:val="10"/>
        </w:rPr>
        <w:t>в</w:t>
      </w:r>
      <w:r>
        <w:rPr>
          <w:rFonts w:cs="Arial" w:ascii="Arial" w:hAnsi="Arial"/>
          <w:b/>
          <w:bCs/>
          <w:sz w:val="10"/>
          <w:szCs w:val="10"/>
          <w:vertAlign w:val="superscript"/>
          <w:lang w:val="en-US"/>
        </w:rPr>
        <w:t>2m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929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9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/10      (Опр синус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940●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9595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971523●16/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99389222●√3;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●7(ABC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●10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●216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3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●10,15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●18cm²     (Площ квадр с диаг 6см,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–18 (cкаляр произ AB•B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●9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площ круга диаметр 6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●3;3  (произ которых найбольш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300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0√3/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%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(Опр % отхода материа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36           (скоко лет отц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9√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√3 cm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9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cm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6 sinx+C      |f(x)=6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●9π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кольца закл меж впис в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х=4      |у=х+√х–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48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√6/6(a³-b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|sin(arcsin(sin π/6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1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1,62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●1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коко даухзн числ дел без ост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●27√3cm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прав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●36cm³     (Найдите объем пирамид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40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9π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Г=30°    |Скоко градусов сост π/6 радиан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●cos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φ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=1/√3      (найд угол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φ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вектр а и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1/4*S²/a*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(a²+в²)√3/4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абсол вел вектор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тнош площ бок пов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0/√3cm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30º  (Вычислть угол Д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12;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7 1/3     |у=√х, у=6–х и у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37,5%   (Ск–ко % числа всех сост лег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√6\6(a³-b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а²(2+√13) /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(a³-b³) √3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{9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600; 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| x–√x–6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√3(√3+1)a²   (полную поверхн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3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12√2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●150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поверн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0●1/8        |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, осью 0х, х=π/6, х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Спорт лагеріндегі тур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темір стаЖ:60км;3,5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0●–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|cos(–600º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0●–0,5     |cos(–600°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02216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02100226●4800см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023026●4800 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п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02502003●40 км/ч, 50 км/ч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044●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0450●а√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054●20 (Ск–ко машин было в заказ 1н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055●270  (мальч участв в соревновани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0●10(√3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0●1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10●200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  (площ се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04●O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;4), R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05●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08●180   (60% 108-ге тен белгисиз санды та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14●342; 228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2●9        (y=6x, y=0, x=1, x=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0120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π/3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221122●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26●6√3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282●64 см²  (площ осн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445●343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445●343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549●132 см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(выч перим равноб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7●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753●142см  (Выч перим равнобокой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●–x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●42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●8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2●5√6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длин диаг ку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●√7       (60градус 2a+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01337●48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015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04●24см       (перим трапе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0602040●4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1●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2●√3/2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 ∫ 0 dx/cos²2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21●√3/4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 ∫ 0(2cos²x–1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216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0221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23●17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022315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3●√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23●17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диаг леж прот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0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3(sin3x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3●300; 180;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216●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2116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35●12;18;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4●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5●6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5●8.   {y=6sin(0,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5●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5●15; 20; 25 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545●15 га, 20 га, 25 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592582.. ●18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59258257242322212●18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6</w:t>
      </w:r>
      <w:r>
        <w:rPr>
          <w:rFonts w:cs="Times New Roman" w:ascii="Times New Roman" w:hAnsi="Times New Roman"/>
          <w:b/>
          <w:bCs/>
          <w:sz w:val="10"/>
          <w:szCs w:val="10"/>
        </w:rPr>
        <w:t>●150 π см³      (объем цилин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64●17,6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90●√2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3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3●3       (стороны EF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30●50.   (60% 30–га тен тен белгисиз санды та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315●60000+300+10+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32●4√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32545●20 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32903●3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4●18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40316●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404●1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4154754●cos(30º+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4224●1/3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 ∫ 0 (sin4x•cos2x+sin2x•cos4x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44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44754●cos(30+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45●√3/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тнош стор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45●а√3/ 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456●12√2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5050●48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йдите высоту 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513●24√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520968●217,8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523225●6;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5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96; S6=18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57●38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гипотену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6●18 км/ч, 24 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637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370 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643●9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7013010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115°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Чеиу равен самый больш угол 4–уг–н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70●50º (&lt;С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70●60º (&lt;С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75●√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75●√6/2   (ВС/А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75●2000; 2000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752●5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7527023715●2000т;2000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80480●200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9●9√3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95●а√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01●1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10120●24cm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Найти периметр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10120●14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101445●70 см³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Выч 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01445●70cm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030●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1030●1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∆А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05●25/3      (екинши биктиг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1060●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0610610610610610310310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073●3/14(10+7x)4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07420●(3 4/9; –4 1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08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08●4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08●4.8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1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11●5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f(x)=x6+1/x. f(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10325●6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этого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11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221π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его бок повер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114●(12;–6);(2;4)     |{х+у=6  1/х–1/у=1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145●а1=2,д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16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6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16112●2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16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117●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118●Экстремума нет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у=6х–1/1–8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12●х≥2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|6х≥1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2●2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12●(–1)k π+6πк,k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sin x/6=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2●(16;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2●±2/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,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2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n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2●–√3/2 s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2●С1=3; d=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20●–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20●24√3sм²     (НАйдите площ ромба АВ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20●24√5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4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120●18√3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м и туп углом 12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2/3π–π/6+2πк,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π/6)+1/2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0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4м   (На пошив  6, 120м, 1,2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0121554●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01215●64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03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120154●64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17●24·1/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3●π/3k; π/6+2π/3k,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2312025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3121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5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125●3       |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6–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=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520●нет действт кор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12520●шешими 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642●2 см;14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6486●–7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266●–12/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266126236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28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8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3●5 см    (Найдите высоту цилин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30●(–3;–1/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3242●2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3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328 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3321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351615●37,5 или 5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614●4 </w:t>
      </w:r>
      <w:r>
        <w:rPr>
          <w:rFonts w:cs="Times New Roman" w:ascii="Times New Roman" w:hAnsi="Times New Roman"/>
          <w:b/>
          <w:bCs/>
          <w:sz w:val="10"/>
          <w:szCs w:val="10"/>
        </w:rPr>
        <w:t>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2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4243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–{–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428●m(2;-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47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52●–11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616●–10; 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√(x+6)(x+1)=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6●√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61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61613●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6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75613●(5:–2)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8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=1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5 </w:t>
      </w:r>
      <w:r>
        <w:rPr>
          <w:rFonts w:cs="Times New Roman" w:ascii="Times New Roman" w:hAnsi="Times New Roman"/>
          <w:b/>
          <w:bCs/>
          <w:sz w:val="8"/>
          <w:szCs w:val="8"/>
        </w:rPr>
        <w:t>(Опр бескон убыв геом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       </w:t>
      </w:r>
      <w:r>
        <w:rPr>
          <w:rFonts w:cs="Times New Roman" w:ascii="Times New Roman" w:hAnsi="Times New Roman"/>
          <w:b/>
          <w:bCs/>
          <w:sz w:val="10"/>
          <w:szCs w:val="10"/>
        </w:rPr>
        <w:t>(с один произ–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82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8232●x≥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111199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92●–5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9417●x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●1        |x=π/6  f(x)=sin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●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●3      (тогда сторона ромба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62●18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(пери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прямо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●(16; 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●18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2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●6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●6 sin x+2x+C      |f(x)=6 cosx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●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●78</w:t>
      </w:r>
      <w:r>
        <w:rPr>
          <w:rFonts w:cs="Times New Roman" w:ascii="Times New Roman" w:hAnsi="Times New Roman"/>
          <w:b/>
          <w:bCs/>
          <w:sz w:val="10"/>
          <w:szCs w:val="10"/>
        </w:rPr>
        <w:t>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√2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●848    (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=6n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62●9 </w:t>
      </w:r>
      <w:r>
        <w:rPr>
          <w:rFonts w:cs="Times New Roman" w:ascii="Times New Roman" w:hAnsi="Times New Roman"/>
          <w:b/>
          <w:bCs/>
          <w:sz w:val="10"/>
          <w:szCs w:val="10"/>
        </w:rPr>
        <w:t>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1; 0)    |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  <w:lang w:val="en-US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+2)≥ log(–x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2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6]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√6–x–√x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0●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0●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,2</w:t>
      </w:r>
      <w:r>
        <w:rPr>
          <w:rFonts w:cs="Times New Roman" w:ascii="Times New Roman" w:hAnsi="Times New Roman"/>
          <w:b/>
          <w:bCs/>
          <w:sz w:val="10"/>
          <w:szCs w:val="10"/>
        </w:rPr>
        <w:t>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0●60c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62010●40 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а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05132●</w:t>
      </w:r>
      <w:r>
        <w:rPr>
          <w:rFonts w:cs="Times New Roman" w:ascii="Times New Roman" w:hAnsi="Times New Roman"/>
          <w:b/>
          <w:bCs/>
          <w:sz w:val="10"/>
          <w:szCs w:val="10"/>
        </w:rPr>
        <w:t>к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³n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1335122●2a+3/3-4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2●3x²+2x–3   |f(x)=6x+2 F(x), M (1; 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²+2x+6      |f(x)=6x+2 F(x), M(–1</w:t>
      </w:r>
      <w:r>
        <w:rPr>
          <w:rFonts w:cs="Times New Roman" w:ascii="Times New Roman" w:hAnsi="Times New Roman"/>
          <w:b/>
          <w:bCs/>
          <w:sz w:val="10"/>
          <w:szCs w:val="10"/>
        </w:rPr>
        <w:t>;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22325●6;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k; 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22325●6; 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1310●{3;–1;–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136</w:t>
      </w:r>
      <w:r>
        <w:rPr>
          <w:rFonts w:cs="Times New Roman" w:ascii="Times New Roman" w:hAnsi="Times New Roman"/>
          <w:b/>
          <w:bCs/>
          <w:sz w:val="10"/>
          <w:szCs w:val="10"/>
        </w:rPr>
        <w:t>●(–3/2; –2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1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14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62151●–1/3; 1/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5142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524●(-∞;2/5)U(2/5;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524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решений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6161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162●36 см²      (Площ квадр постр на мень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7●15x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2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7       (длину стороны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            x(x–6)/|x²+x–2|≤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62212●2x³+2x+6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f(x)=6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+2, F(x), M(–1;2)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2179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22●7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πk,k*Z;–arctg5+π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2232●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³   (Найдите его объ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23●(2;4);(4;2)   {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6 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23●–3cos2x+2sinx/2–5/2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6sin2x+cos x/2, x=π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;1}          |log6=log(x²+2x+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kπ/4,π/4+kπ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252●0.6d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263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2832●(2;2*2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293005232●нет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230●20 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дите периме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31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311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3122512●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231230●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3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3222●1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325132●–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326312●(1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33●{–3;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330●2     (6 2/3  км–дин  30%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35●[–3; 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5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36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37827●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4●–0,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4●1,2,3,4…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(Найдите натуральный чис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42●24π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436●4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43514238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456●312, 184,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 см  (разность кат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5●1+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+√6–√2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√6–√2+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;–1/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51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=8,b8=–76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510539294375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51413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,6 дм   (Найдите выс цилин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2   (Найдите это чис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522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: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52330●(-1,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52555555555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2527●(-1)k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527●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;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arcsin 1/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,k*Z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542●2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5512506●1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611231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6360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64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6612●1/6;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6626●4(√26+2√2)   |Найдите сумму медиан ∆АВС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682●–3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27●1,62 кг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(Булдиргеннин неше  кумшекери бола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70●–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7/6             | 6х²+х–7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7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;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77●15х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  <w:r>
        <w:rPr>
          <w:rFonts w:cs="Times New Roman" w:ascii="Times New Roman" w:hAnsi="Times New Roman"/>
          <w:b/>
          <w:bCs/>
          <w:sz w:val="10"/>
          <w:szCs w:val="10"/>
        </w:rPr>
        <w:t>=–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91●3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n+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2x+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292●2ab/3c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●108π см²     (объем цил–д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●(2;4)(4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●216 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●216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пол поверх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●–3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х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6, f(x)=cos3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, k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tg(x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6)=–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●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●36 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ериметр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●(–∞; 1/3]         |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φ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x)=x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–3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●[–3;+∞)              у=6√х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●96π       (Конустын коле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0●(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],n*Z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{tg(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/6–x)–√3≥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0●21√2 cм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(выс прав четыр пи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0●81√3/4    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Найдите 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4см².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(Найдите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 xml:space="preserve"> площ осн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0●(–6;3)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 | x+6/3–x&gt;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0●24cm; 36cm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Найти осн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cм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(длина дуг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и  окр р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18см                 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(меньш ка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00200●3√6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030230230●3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042●21;15.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Найти эти чис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31●4 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 1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f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)=6/√3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10310833●–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104310833●–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3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1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120●(–∞;-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120●[-4;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1224●х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1229●(7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15</w:t>
      </w:r>
      <w:r>
        <w:rPr>
          <w:rFonts w:cs="Times New Roman" w:ascii="Times New Roman" w:hAnsi="Times New Roman"/>
          <w:b/>
          <w:bCs/>
          <w:sz w:val="10"/>
          <w:szCs w:val="10"/>
        </w:rPr>
        <w:t>●12      (бескон геом прогр 6;3;1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●–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k</w:t>
      </w:r>
      <w:r>
        <w:rPr>
          <w:rFonts w:eastAsia="Symbol" w:cs="Symbol" w:ascii="Symbol" w:hAnsi="Symbol"/>
          <w:b/>
          <w:bCs/>
          <w:sz w:val="10"/>
          <w:szCs w:val="10"/>
        </w:rPr>
        <w:t>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Z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●3x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ctgx+C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|f(x)=6x+3/sin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1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1●(–2/3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1863218... ●12/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18632218232429●181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221353●3(2+√2+√1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2728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272832792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3●25    |√6+</w:t>
      </w:r>
      <w:r>
        <w:rPr>
          <w:rFonts w:cs="Times New Roman" w:ascii="Times New Roman" w:hAnsi="Times New Roman"/>
          <w:b/>
          <w:bCs/>
          <w:position w:val="3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х+2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323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41●[3;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713●–2;1–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3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k*Z     |tg(x+π/6)=√3/3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3182●7a/2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32233●3/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3354●3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334593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2,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4●24   (Найдите 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40●6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(10 член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42●2√3/3 см; √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43154●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451226357●7/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34513413331389178●–20 1/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3482534●1,8т и 3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3612●3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362336645●216   (Найдите коорд точки пересе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26360●–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–6х²+6х+36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345122635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/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4513413..●–20·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4513413331389●–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482534●1,8т; 3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52●(4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5325215●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533145562112525●2,5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(6 3/5–3 3/14)• 5 5/6/(21–1,25):2,5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533145562112525●5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546●1/1+2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548337●1/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56●cв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563514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57287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6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612●30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62●1–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62336645●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66211●(5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70●225,8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823447189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830●72  (скаляр прои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9320●(3;2);(–13/3;–5/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●0,2(х-6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+С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f(x)=(x-6)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●2см    (Найдите длину 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●256/3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●48   (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●Ǿ     |√х–6=√4–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4●2     (рад меньш окр если рад 2–х других 6 и 4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ко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 и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4; 6].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х–6)(х+4)≤0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.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Пішіні квадрат тәрізді ж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бөлігінің Ж:6400м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025●–1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025●{-1/3;-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05●53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050●(–0,5; 1.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06760200●1040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143●2, 4, 8 и 8, 4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4155418●(–∞; ∞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(6х–4).15≥(5х–4).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2●(30:24:10,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421316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lt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4215●17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с бок грани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222●352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222</w:t>
      </w:r>
      <w:r>
        <w:rPr>
          <w:rFonts w:cs="Times New Roman" w:ascii="Times New Roman" w:hAnsi="Times New Roman"/>
          <w:b/>
          <w:bCs/>
          <w:sz w:val="10"/>
          <w:szCs w:val="10"/>
        </w:rPr>
        <w:t>●352 см²  (Найдите площ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4224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42247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2322●a²(a+1)(a³-a²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24222●6b²+1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245●10,2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2454212●30 кг,24 кг,10,2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4245425●30; 24;10,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26642630●1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●48√3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48√3 (Найдит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 ∆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●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●±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43●48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ум всех реб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07●164 м²  (полн поверх эт парал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07●164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2●–2 5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2●(x–1)x²          |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43215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2/4–3x+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23●х&gt;1         |6+x&gt;4x–3(2x–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25●(6-а) 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43332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433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50●(–5/3; –1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42●х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5●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5●2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5●6√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50003●5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5160223134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5546●(-∞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5680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64●(8a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47●24;4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йдите эти чис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8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92●(–7;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●{±1;±1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●√66/√6+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●15c; 10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●2,2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●(1-10, 2-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●10 час;15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5●60π дм²  (Бое пов цилин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5●60π д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бок пов ци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5●√66/√6+√5; √55/√5+√6   (В прям ∆ кат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50●15 час; 10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Параход жылд өзен ағыЖ:6сағ 50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501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04●6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10●40,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1020●40;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102074●40: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18●–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2●4х³+3х²-3/2х²√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2117●1; 4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325</w:t>
      </w:r>
      <w:r>
        <w:rPr>
          <w:rFonts w:cs="Times New Roman" w:ascii="Times New Roman" w:hAnsi="Times New Roman"/>
          <w:b/>
          <w:bCs/>
          <w:sz w:val="10"/>
          <w:szCs w:val="10"/>
        </w:rPr>
        <w:t>●500 (раб зав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5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•5√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35●22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4●2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4●3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4●45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4●200,240,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5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175            (6a+5b/b, a–b/a=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540●14 к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изюма суш виногра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40●26    (65 санынын 40%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41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4740●200;240;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4750●200, 250, 3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60●7.5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5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66●2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66●24      (две бриг стул 1–я 65;2–я6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8●7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580●35°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пр СВ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8472●(–3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93252217●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6●m&gt;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верн явл соотн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●–36/L6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●–36/е6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●1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sin5x+C         (f(x)=cos6xcosx+sin6xsin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0●30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0●9√3sm²    (Чему равен площ прям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0●24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0</w:t>
      </w:r>
      <w:r>
        <w:rPr>
          <w:rFonts w:cs="Times New Roman" w:ascii="Times New Roman" w:hAnsi="Times New Roman"/>
          <w:b/>
          <w:bCs/>
          <w:sz w:val="10"/>
          <w:szCs w:val="10"/>
        </w:rPr>
        <w:t>●27π см²  (Найдите объем кону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0●27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0●9√3cm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0●72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0●S–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60●π    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Конус табанынын ауданы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1●(-∞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61●(–∞;+∞)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 xml:space="preserve">{sin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 xml:space="preserve">/6 cosx+cos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/6 sin x≤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101082●1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611●2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log6x+log6(x+1)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12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≤x≤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|sinxcosπ/6–cosxsinπ/6≤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1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3n,n*Z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3,k*Z   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kk-KZ"/>
        </w:rPr>
        <w:t>|sin 6x+cos 6x=1–2 sin 3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1263●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1422●π/4+π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61722●х²+у²–4х–6у–12=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2010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210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622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πn/2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62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623366633633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3●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3● 6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305●√6/√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3362●–20/21   (Опр косинус угла между век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375●4,5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444216.. 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60●288 √3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6213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7●11 см         (диаг прямоуг парал–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●11              (Скоко лет сы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●6–√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042●10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09637053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1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11●252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123173625413065●1·1/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213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2216722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23511808121638●3·5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240●[1; 3,5)      |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  <w:lang w:val="kk-KZ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7–2x/x+4≤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247227●20–4√7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318●{–³√2; ³√9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364552●(4;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4●(6x–7)5/30+C                     f(x)=(6x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40●200; 240;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50●200; 250;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8826●√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8826432284●ром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8●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разность ди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8</w:t>
      </w:r>
      <w:r>
        <w:rPr>
          <w:rFonts w:cs="Times New Roman" w:ascii="Times New Roman" w:hAnsi="Times New Roman"/>
          <w:b/>
          <w:bCs/>
          <w:sz w:val="10"/>
          <w:szCs w:val="10"/>
        </w:rPr>
        <w:t>●6    (Найд раз диам опис и впис окру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8●6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8●(–∞; 14)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x–6&lt;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8●1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гипотену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●10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кон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●10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дите образующ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●24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●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●6 см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шенбер диаметрлері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●680;1120;1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ум рад впис опис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●94,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●96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●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●q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●136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●136°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Опр град  меру дуги на кот они опир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06●√23,2 с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034042●8,4см, 4,8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1●26м²      (Найдите бок пов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1●26c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810●Тік 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рыш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10●9,6π 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а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108●24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1012461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10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12●1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площ прям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13●12 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Высота пирам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13127●34+7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150●24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226822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23●16√3  (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240●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30●1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Ушбуры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305●120 см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305●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3273●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4●–2; -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460●34√6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460●12√8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2√6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460●12√6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∆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560●12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5●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52●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52●120 см³       (Объем парал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55●160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60●2√3 см     (Найдите высоту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60317●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7●216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поверх этой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74●112º ;106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9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%  (Найдите число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●3,6  (длина о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          (x+y+z=6, yx+xz=9  x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121520●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91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1229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20●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32722●0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327223913●x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9380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1)U(2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992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8962●16c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9●3,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,8см и 7,2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тр разб биссек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121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00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алгаш 20 му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9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327223913●х=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92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●1+ln7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f(x)=xln7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●7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-cos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in xln7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7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–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7●1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коко двухзн числ дел без ост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●7х(1+хln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● ln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●4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  (Найдите его площ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●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;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7●49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сев сеч прям треу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p</w:t>
      </w:r>
      <w:r>
        <w:rPr>
          <w:rFonts w:cs="Times New Roman" w:ascii="Times New Roman" w:hAnsi="Times New Roman"/>
          <w:b/>
          <w:bCs/>
          <w:sz w:val="10"/>
          <w:szCs w:val="10"/>
        </w:rPr>
        <w:t>&g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p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●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/3 π/8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4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●55º и 125º     (углы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0●110º, 35º, 35º   (тогда угло ∆ рав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●[-7;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●14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●550 и 1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●(0;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●(35º;35º;110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●140º      (Выч внеш угол при верш 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●35º;35º11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020400●14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020●1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0234●400m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0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0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060802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10802068...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125●40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125●(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145●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145530●18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2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       |sin70º/cos2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(каково число нулей в конце числа 70!–20!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0220570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2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7,49/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27●120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0303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03220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0455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0</w:t>
      </w:r>
      <w:r>
        <w:rPr>
          <w:rFonts w:cs="Times New Roman" w:ascii="Times New Roman" w:hAnsi="Times New Roman"/>
          <w:b/>
          <w:bCs/>
          <w:sz w:val="10"/>
          <w:szCs w:val="10"/>
        </w:rPr>
        <w:t>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5472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057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60●500;600;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60●50º;60º;7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60●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636●у=–0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75227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0√2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80600●4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71●[–1/7;∞) x≠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</w:rPr>
        <w:t>–∞;+∞)    |7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&gt;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;2)       log(x+7)&gt;log(x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7x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•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0●70 %.  (Аквариум 7/10 су куйылг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0●75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05610●100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71060●75°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угол при верш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0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711●4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√7+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√11–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3;5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7+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√11–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1●35º   (Найдите найменьш из уг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1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114●–13/77   (кос найб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125●у=–2х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135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1404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2,19/1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12009015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21●–1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1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212●x&gt;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214●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216●776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221225●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22129●2; 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1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+2)(x6–2x5+4x4–8x3+16x2–2x2+6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30●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4●70 см и 56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4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4●49      (МО и М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24,5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714125●19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430●24.5cm² (площ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430●24,5см³ (площ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7149●x≥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5●x&lt;4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15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5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51293113●(–12;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51982</w:t>
      </w:r>
      <w:r>
        <w:rPr>
          <w:rFonts w:cs="Times New Roman" w:ascii="Times New Roman" w:hAnsi="Times New Roman"/>
          <w:b/>
          <w:bCs/>
          <w:sz w:val="10"/>
          <w:szCs w:val="10"/>
        </w:rPr>
        <w:t>●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530</w:t>
      </w:r>
      <w:r>
        <w:rPr>
          <w:rFonts w:cs="Times New Roman" w:ascii="Times New Roman" w:hAnsi="Times New Roman"/>
          <w:b/>
          <w:bCs/>
          <w:sz w:val="10"/>
          <w:szCs w:val="10"/>
        </w:rPr>
        <w:t>●26,25см²      (площ этого 4–уголь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58●88c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6●0,43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61697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622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165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/16             (7/16+5/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721494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17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           ( log7(1/x) x=7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7711314●х&gt;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8102383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8116157●4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81697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85172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9●1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    (Выч среднюю лин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9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●36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36°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Чему равен угол между хордой и касатель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шенбер ради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●5;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●(5;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Бір жолаушы А пунктін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В пунктінеЖ:72к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00400●9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014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03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–2;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108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1174923●2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120</w:t>
      </w:r>
      <w:r>
        <w:rPr>
          <w:rFonts w:cs="Times New Roman" w:ascii="Times New Roman" w:hAnsi="Times New Roman"/>
          <w:b/>
          <w:bCs/>
          <w:sz w:val="10"/>
          <w:szCs w:val="10"/>
        </w:rPr>
        <w:t>●(–1;–1/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1/2;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125●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127●128   (путь тур за 2 д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1354 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147147 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15●46;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152586●46; 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1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18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–t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1929●a1=–3;d=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+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1●(5;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12●(4;√3),(4;–√3),(3;2),(3;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2●–3;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242212●13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26740●–3;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2826…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290●(–∞;–9)U[–6;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237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</w:rPr>
        <w:t>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242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4921722●48/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533●(–8;–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533●{10;8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7552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75528422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●216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●217/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23●32см      (перим парал–м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C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1●217/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149●a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5; 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-16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23●таk, периодсыз   |f(х)=х7+2х3|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●217/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2●5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22●0;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235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237●0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35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35●12мин  (На скоко мин опозд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3●1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413●36, 27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427262●0.5;38/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6●8√3см       (выс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8●24 см и 7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9310●–5&lt;x&lt;1, 2&lt;x&lt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24●12,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рад опис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4●х=log74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24●3 4/7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укаж больш из от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25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сст от эт точки до центр ок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410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∞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452●116,8/3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48●2m²  (площ диаг се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48●2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5</w:t>
      </w:r>
      <w:r>
        <w:rPr>
          <w:rFonts w:cs="Times New Roman" w:ascii="Times New Roman" w:hAnsi="Times New Roman"/>
          <w:b/>
          <w:bCs/>
          <w:sz w:val="10"/>
          <w:szCs w:val="10"/>
        </w:rPr>
        <w:t>●168 см²  (Найдите площ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5●3     (рад впис в ∆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5●7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√2x+5+C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7/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51●х&lt;–5 и х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5120●a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d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524379●28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53●1/3•√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566812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C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D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6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)U (2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61332169●(2;–2;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262●1331 см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6454●2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67262●±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7●cos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7●1/y-√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767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77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81●(x-1)(7x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918726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найм це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293●486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поверх ку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●1/2.         |cos(–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)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●(0; 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●(–√7 /4; 3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●x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, y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|{√х+у=7  √х–у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3●343 см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sz w:val="10"/>
          <w:szCs w:val="10"/>
          <w:lang w:val="kk-KZ"/>
        </w:rPr>
        <w:t>7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см   (больши ка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Тек бір ғана цифрлардан тұр екі таңбЖ:73;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101302●у=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1325●(1;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1404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в 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о скоко раз мед кор стор А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1523453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1667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3166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            |(√7–3)•√16+6√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●–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●2см ш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●[-5/6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●2 см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</w:rPr>
        <w:t>ш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●–2x?73-x?2?ln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●2x*7³   ln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●–2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●2см       (Найдите высоту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1351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322732727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312●2  |√х+7·√3х–2=3√х–1·√х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312●√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3225●(0;7)(7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3●(–2;5)        ху+7=–3  х=3–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31●(–3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32●n–2m     |7(m+n)–3(3m+2n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32163●5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323112●24;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33522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</w:t>
      </w:r>
      <w:r>
        <w:rPr>
          <w:rFonts w:cs="Times New Roman" w:ascii="Times New Roman" w:hAnsi="Times New Roman"/>
          <w:b/>
          <w:bCs/>
          <w:sz w:val="10"/>
          <w:szCs w:val="10"/>
        </w:rPr>
        <w:t>; 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33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2     (Найдите сумму чисел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7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9/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4120●120(7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2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(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3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/4                |cosx•cos7x=cos3x•cos5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5002170005●2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5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5114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5114225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512115113052140752●9 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51610●44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532●²√25-²√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35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–³√10+³√4      |7/³√5+³√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6●7√3; 7; 14    (Найдите стороны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37241632524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735●31,5т    (тонн примесей в ру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3778387939747748749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85354935●(–1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8738●√2/2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●11.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(Найдит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4●5см и 9см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Найдите основание трапеци)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●14см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●2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в точке х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●7n+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●9см, 5см (5см,9см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критич точек нет       у=7х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40●(-∞;-7]U[0;4]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x(x+7)(x–4)≤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414●–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йдите значение числа 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16●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7x–4=x–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2●а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218137..●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2118137280●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219120●(–∞;3/4)U(4;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22251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3●2+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|√7+4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3●84cm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30●π/2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32●12 дм; 25 д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41●x=256, y=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456●х=30,у=24,z=20 (ябл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521●7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20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5211753124●19·19/34–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60●6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60●6√3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8720●44,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872011●44;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874814●x1=2, x2=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951424●–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9●21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951424●–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97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30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30      (Чему равн разн 2–х угл при стор пара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(10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;10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(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;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–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       |{lg x–lg y=7 lg x+lg y=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105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тупой угол парал–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/2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•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√6–√2/4    |cos75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√6+√2/4    |sin75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3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Бассейндегі су екі құбыр арқ толтЖ:7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5●(-1)к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,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5●πk,k*Z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5●–2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йдите значение чис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P</w:t>
      </w:r>
      <w:r>
        <w:rPr>
          <w:rFonts w:cs="Times New Roman" w:ascii="Times New Roman" w:hAnsi="Times New Roman"/>
          <w:b/>
          <w:bCs/>
          <w:sz w:val="10"/>
          <w:szCs w:val="10"/>
        </w:rPr>
        <w:t>=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12      |Скоко радиан сост 75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arctg 7,5+kπ        |tgx=–7,5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0●√6–√2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012801540●+,–,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072●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10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10213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120●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121322●34,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1227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/2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1231●3        (ен улкен бут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15●√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515●1/4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sin75ºsin1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515●√6/2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|cos75º+cos15º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15●√6/2    |sin75°+sin15°=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15●–21    ( Векторы a и b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1534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159●27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1621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      (</w:t>
      </w:r>
      <w:r>
        <w:rPr>
          <w:rFonts w:cs="Times New Roman" w:ascii="Times New Roman" w:hAnsi="Times New Roman"/>
          <w:b/>
          <w:bCs/>
          <w:sz w:val="10"/>
          <w:szCs w:val="10"/>
        </w:rPr>
        <w:t>тогда площ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●x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●3,5 м      (Найдите ос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●375cm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0●1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159●27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522420●24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23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sin x/5–2/3ln(3x+1)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32552●–1/x+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35736●7√3; 7;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5●1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52●10cm.  (Бок стор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57●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915●27cм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3010●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3090●25√3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319●7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322●75π/4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3224●5,62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32701●–23; 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(1 </w:t>
      </w:r>
      <w:r>
        <w:rPr>
          <w:rFonts w:cs="Times New Roman" w:ascii="Times New Roman" w:hAnsi="Times New Roman"/>
          <w:b/>
          <w:bCs/>
          <w:sz w:val="10"/>
          <w:szCs w:val="10"/>
        </w:rPr>
        <w:t>муш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333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3514●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362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37352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415●21/8;1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44080440●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450● 6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451515457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452121●5     |7,5 ∫ 4  5√2x+1/2x+1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48●28м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√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4813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482●28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5 ●5–√7–√5               |√7+√5–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5722● 8 см², 64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6●5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6●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56●50°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йменьш угол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60●11,25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60●58500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см³ н/е 504000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605●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609●11,25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62●{1;7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623●{27;1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67575●6+2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67575●4+√3        |ctg7,5°+tg67,5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tg7,5°–ctg67,5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72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7512●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7532●(-1)n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·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75752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7580●2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758025●20 км/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762●2500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полн поверх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8●12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80●2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805●2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8465●5x+4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84954●a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915●27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915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98121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4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●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11121●c1=3; d=-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137</w:t>
      </w:r>
      <w:r>
        <w:rPr>
          <w:rFonts w:cs="Times New Roman" w:ascii="Times New Roman" w:hAnsi="Times New Roman"/>
          <w:b/>
          <w:bCs/>
          <w:sz w:val="10"/>
          <w:szCs w:val="10"/>
        </w:rPr>
        <w:t>●(2;1)(1/3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2●49у²–84y+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2252●10 к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2252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242●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242●10к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35612●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635659895641236115025183114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1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356599●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36●y=–0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373●1+2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5●–1.         |tg(–765º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6●x7+6 sinx+C      |f(x)=7x6+6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76242●натур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6812●0,5√47,5с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9●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1/9 sin9x+C      |f(x)=7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cos9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●49x²-y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7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7–ln7)/7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7●K&gt;1           (K=sin π/7+cos π/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1286122●3,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1663881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1730●х э(–∞;–2/3)U(3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2●2   |(х;у)  {х–у=–7  √х+√у=7, найдите 2х–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72●–2   |(х;у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y–x=7  √x+√y=7,найдите у–2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2273●1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72434215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243421545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27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273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5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51022●14;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56622218●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57002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727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762●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77772222232555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7777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 63/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77755555559●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●9 см. (боковое реб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●(1;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0432●–1,12с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81011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&lt;b&lt;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12●1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156●60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171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187818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35359435 ●(-1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851123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c³√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8561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79●8 1/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9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9●2/7   (косинус больш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9</w:t>
      </w:r>
      <w:r>
        <w:rPr>
          <w:rFonts w:cs="Times New Roman" w:ascii="Times New Roman" w:hAnsi="Times New Roman"/>
          <w:b/>
          <w:bCs/>
          <w:sz w:val="10"/>
          <w:szCs w:val="10"/>
        </w:rPr>
        <w:t>●12√5     (площ ∆ со стор 7,8,9с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91●92.9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962●8,5; 1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912736216126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,6а–1,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91273728●5,2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913717●–53/9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922397●[1/2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925526●–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9347934●√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92●x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9225526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925526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94772125●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93400●a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b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,b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а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          arccos(cos8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●16 см -гипотену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√2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;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P=12     (AC*C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80°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угол биссектр с прям лини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ерим  равностор  ∆АВ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●8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8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8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8ln(x–8)+C         y(x)=x/x–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5м/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●4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●16π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S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●1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●16м   (Найдите периметр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●1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  (площ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●3   (ABC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4.  (сумма 1 однадц член эт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●64(6–π)см²  (разн площ поверх ку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√2   (диаг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√2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–</w:t>
      </w:r>
      <w:r>
        <w:rPr>
          <w:rFonts w:cs="Times New Roman" w:ascii="Times New Roman" w:hAnsi="Times New Roman"/>
          <w:b/>
          <w:bCs/>
          <w:sz w:val="10"/>
          <w:szCs w:val="10"/>
        </w:rPr>
        <w:t>ны табыны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V= 2Пa³, S=4Пa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√3cm (медиа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√2–1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8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80;+∞)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 x&gt;lg 8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8а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.   (Найд неизв чис, если 80%чис х рав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5%     (% мальч от девоче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 (явл совер квад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0°,50°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углы при осн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0;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/2               |8sinx•cosx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00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00251002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01016●500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0025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0039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0592070●80;100;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120●4500cm²  (площ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120●45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0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-30,2-4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01201215</w:t>
      </w:r>
      <w:r>
        <w:rPr>
          <w:rFonts w:cs="Times New Roman" w:ascii="Times New Roman" w:hAnsi="Times New Roman"/>
          <w:b/>
          <w:bCs/>
          <w:sz w:val="10"/>
          <w:szCs w:val="10"/>
        </w:rPr>
        <w:t>●13,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1202●13,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120720●30ц; 40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0120720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>3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●30ц:40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12072003●30ц; 40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1207200321●30y;40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1245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16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2●16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20●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23●384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3●546/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03●5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/7.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8∫ 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300●12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474601●6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529127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6●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60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74637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8●10 см,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8204●20 км/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935●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94125834225●5,6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1●(80;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●[–8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81●1/2; 3/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знам геом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7;∞)      |√х+8&gt;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нет решения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х+у=–8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y</w:t>
      </w:r>
      <w:r>
        <w:rPr>
          <w:rFonts w:cs="Times New Roman" w:ascii="Times New Roman" w:hAnsi="Times New Roman"/>
          <w:b/>
          <w:bCs/>
          <w:sz w:val="10"/>
          <w:szCs w:val="10"/>
        </w:rPr>
        <w:t>=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0●108√3см²  (площ равностор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810●96√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●30,72     (площ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0●3800л ;4300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015●3800л, 4300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015109100●3800л,4300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12●4 см, 5 см, 6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1015●3800; 4300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0204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10245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25●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0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√3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106354026540390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³4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75●2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8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00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100000●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1040●12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10821125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10827125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108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∞;-5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5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∞;2)(2;+∞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8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1)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1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4см²       (площ парал–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138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/3;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11412942512</w:t>
      </w:r>
      <w:r>
        <w:rPr>
          <w:rFonts w:cs="Times New Roman" w:ascii="Times New Roman" w:hAnsi="Times New Roman"/>
          <w:b/>
          <w:bCs/>
          <w:sz w:val="10"/>
          <w:szCs w:val="10"/>
        </w:rPr>
        <w:t>5849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146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14641612112●1/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148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162434910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ч и 24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π/1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4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0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,8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07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ц; 40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211131012●1/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6) (6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121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180200●1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211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2321412333371●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251212921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5/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1235121292</w:t>
      </w:r>
      <w:r>
        <w:rPr>
          <w:rFonts w:cs="Times New Roman" w:ascii="Times New Roman" w:hAnsi="Times New Roman"/>
          <w:b/>
          <w:bCs/>
          <w:sz w:val="10"/>
          <w:szCs w:val="10"/>
        </w:rPr>
        <w:t>1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482/2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8169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3●11 1/4       |8 ∫ 1 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3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-1 2/3; 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81332●50км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81332●50    (а=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=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3413●2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34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√2;–2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349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351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0.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1 и 5 член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</w:rPr>
        <w:t>81=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41233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9+х²+6х)(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х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6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4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815●68см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квад с перимет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512003●920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51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;5), (5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5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,5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521●4         |–8  ∫  –15   2/√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534215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•7/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2 и 6 член прогре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16●80π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S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16</w:t>
      </w:r>
      <w:r>
        <w:rPr>
          <w:rFonts w:cs="Times New Roman" w:ascii="Times New Roman" w:hAnsi="Times New Roman"/>
          <w:b/>
          <w:bCs/>
          <w:sz w:val="10"/>
          <w:szCs w:val="10"/>
        </w:rPr>
        <w:t>●16√3(√3+1)/3 см    (Найдите сторону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1634●9(12√2+17)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81/(√6–√3)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1634●(√6–√3)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16421●–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17218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 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18●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ервый чл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18●1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18●12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18●156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прям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18●15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S прямоугол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18223●(9;9/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1824413●1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1850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323●4xln4+3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●(25;9)   |{√х+√у=8,  √х–√у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●4см    (то его диагональ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●4 см; 16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00</w:t>
      </w:r>
      <w:r>
        <w:rPr>
          <w:rFonts w:cs="Times New Roman" w:ascii="Times New Roman" w:hAnsi="Times New Roman"/>
          <w:b/>
          <w:bCs/>
          <w:sz w:val="10"/>
          <w:szCs w:val="10"/>
        </w:rPr>
        <w:t>●16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000485●1742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000●17425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0206810●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0●192см³   (объем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0125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12●arctg√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8tg²x=1+1/cos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135721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2</w:t>
      </w:r>
      <w:r>
        <w:rPr>
          <w:rFonts w:cs="Times New Roman" w:ascii="Times New Roman" w:hAnsi="Times New Roman"/>
          <w:b/>
          <w:bCs/>
          <w:sz w:val="10"/>
          <w:szCs w:val="10"/>
        </w:rPr>
        <w:t>●10 2/3      (бескон геом прогр 8;2;1/2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25●48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32221●0,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32241552521●(3/14; 1/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3432●х&lt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432●0,5; 3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5●–1/(2x+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5●17см  (длин бок реб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53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6●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7●(–∞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82●2(2a–3b)(2a+3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845●√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●[–4;4]          |у=√8–х²/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●–4≤х≤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●48 см²      (площ поверх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2211●{2;3}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(x+8)/(x+2)&gt;2 lg(x–1)&l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11●(2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11●±2arctg(√2/2+2П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12●21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22828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a+b/2a–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3245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33120●3; log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342●1382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4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5514721..●6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5514721757489●6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5217●6*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620●(–4;–4);(–6;–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82●√2/2s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3●–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30205●6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31621231082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323●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Ln4+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3432422●4a2b2/2b+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371●1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3735111515●1/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3823●64x4–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4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42●–√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242132●–1/4≤х≤1 1/2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428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431●</w:t>
      </w:r>
      <w:r>
        <w:rPr>
          <w:rFonts w:cs="Times New Roman" w:ascii="Times New Roman" w:hAnsi="Times New Roman"/>
          <w:b/>
          <w:bCs/>
          <w:sz w:val="10"/>
          <w:szCs w:val="10"/>
        </w:rPr>
        <w:t>(–1;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|log8(x²–4x+3)&l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44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4525...●1,6х²+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5921510●205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24101327●(2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5333132504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12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6162532241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6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²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–1        √8–2√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711●(–5;-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7202●80 и 18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27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7478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9231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(1 </w:t>
      </w:r>
      <w:r>
        <w:rPr>
          <w:rFonts w:cs="Times New Roman" w:ascii="Times New Roman" w:hAnsi="Times New Roman"/>
          <w:b/>
          <w:bCs/>
          <w:sz w:val="10"/>
          <w:szCs w:val="10"/>
        </w:rPr>
        <w:t>член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●384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3●384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ов ку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●384     (площ пов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4+kπ/8}                |tg8x=√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30●72см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призмы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01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0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2(π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5;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312236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124●А(–16;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31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2x+5y)(4x²–10xy+25y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3172310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317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2; 4/3                          |8/х=3х+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x 4-1/2e2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2●64x²+48 xy+9y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(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20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218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32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3232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3233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234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237258●–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 (найм це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32723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этой призмы раве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.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3●(2x-y)(4x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xy+y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8x³–y³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30●12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32●2x√x/3√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cos(3x+2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323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3230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33●1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336416●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41●8              |8 ∫ 3 4dx/√x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3414133●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420●–6; 1        |8/х+3–4/х+2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420●(–6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3440●(–1)k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8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/3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45●32√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45●8x-12x3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6●6,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м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6237●8х–18х5+6х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8●47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8●(4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8●2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/8 cos 8x+C   |f(x)=8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sin 8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829●47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88●32см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(большую стор прям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92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93●3.   {8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–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9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0●(-4;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0●4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0●2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0020●1400 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00314421832●4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0302</w:t>
      </w:r>
      <w:r>
        <w:rPr>
          <w:rFonts w:cs="Times New Roman" w:ascii="Times New Roman" w:hAnsi="Times New Roman"/>
          <w:b/>
          <w:bCs/>
          <w:sz w:val="10"/>
          <w:szCs w:val="10"/>
        </w:rPr>
        <w:t>●2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080501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1●х 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4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840     </w:t>
      </w:r>
      <w:r>
        <w:rPr>
          <w:rFonts w:cs="Times New Roman" w:ascii="Times New Roman" w:hAnsi="Times New Roman"/>
          <w:b/>
          <w:bCs/>
          <w:sz w:val="10"/>
          <w:szCs w:val="10"/>
        </w:rPr>
        <w:t>(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4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413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,7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8=4</w:t>
      </w:r>
      <w:r>
        <w:rPr>
          <w:rFonts w:cs="Times New Roman" w:ascii="Times New Roman" w:hAnsi="Times New Roman"/>
          <w:b/>
          <w:bCs/>
          <w:sz w:val="10"/>
          <w:szCs w:val="10"/>
        </w:rPr>
        <w:t>; а13=7,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15●30   {8:4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122122●–4а²+16а+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211●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21711●6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22●(–∞;–30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22●–√2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–π/8 ∫ –π/4  2sin2 x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225●12;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25●12см; 30см    (Длина и ширна прям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25●12;13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425●12 см и 7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3●π/2     |f(x)=8•sin(4x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3211●\\\\\\\\\\o3→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5●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5●32cm²     (площ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5●2ln|4x+5|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5046●8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546●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614431448144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640503●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71137●12cm и 16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8●5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816●24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9614●868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9614●8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5●4,8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радиус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,8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д осн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5●4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*8/1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ди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9,152π см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5●49,15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75а90а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85●38,4π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бок поверх кону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5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010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40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5080●1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51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,5; 10; 1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125193645623●6 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51825360●46,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51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</w:rPr>
        <w:t>,3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2●4,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2●9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2036●6,75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5224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51°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больш из получ уг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23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2356040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53●нет корней            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8–√5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53●1       8a=π   sin5α+sinα/sin3α–sin(–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3●64      (Киманын ауд та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853518●175, 90 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3518●90; 175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3525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5380700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,3√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5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√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6●50 см²  (Выч площ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6●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6011●77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721●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●10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6●5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●2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0●4см,4√3см,30º  (катеты и 2–ой остр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0●16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0●17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0●32 см   (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выч перим ромб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8√6/3    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|  высота пирамиды 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86110●4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ериме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13127●34+7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14561●7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15●12√2см  (Найдите длину медиа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2427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47●–4√7; 4√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49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52●13см, и 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55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610155●a1=2,d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●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7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7                  |arcsin(sin 8π/7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0●(–8;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0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0●–8;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103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103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1039●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7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28726132●10 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31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5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5●20 %.    (повыс производ тру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</w:rPr>
        <w:t>+10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</w:rPr>
        <w:t>+5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55617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755617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56175●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577631022●10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7778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8●√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9●х²+у²+14х–18у+66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8●44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80●429 жен, 143р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803575●429 женщин, 143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807555</w:t>
      </w:r>
      <w:r>
        <w:rPr>
          <w:rFonts w:cs="Times New Roman" w:ascii="Times New Roman" w:hAnsi="Times New Roman"/>
          <w:b/>
          <w:bCs/>
          <w:sz w:val="10"/>
          <w:szCs w:val="10"/>
        </w:rPr>
        <w:t>●3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80858101●7,8;8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8085810313●7,8г/см³,8,8г/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80858●7.8; 8.8 c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8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 10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818●21    (7 член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8312●7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832●(17π/24+2πn; 25π/24+2πn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|cos π/8 cosx–sinx sin π/8&lt;–√3/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885●25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 25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 4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85642●1/1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89●5;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;13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9213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x+2y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93404462524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●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●7        |х+у/у=9, х–у/у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●16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пол по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●162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иаме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●нет отв или ре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Асқар кітап оқығанда күндеЖ: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●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●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●12к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 каж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●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●81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●9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●9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●(–∞,0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0,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кран быстрее заполн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 км/ч   (вел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●(22 кг сыр, 2,5с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●прямоугольный   (то такой ∆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0●Квадрат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ABCD 4х уго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0●паралгра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леж в осно пар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0●тік 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рыш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Ромб       </w:t>
      </w:r>
      <w:r>
        <w:rPr>
          <w:rFonts w:cs="Times New Roman" w:ascii="Times New Roman" w:hAnsi="Times New Roman"/>
          <w:b/>
          <w:bCs/>
          <w:sz w:val="8"/>
          <w:szCs w:val="8"/>
        </w:rPr>
        <w:t>(АС жане В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D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тузу ар–гы бұр 90°. Кандай фиг</w:t>
      </w:r>
      <w:r>
        <w:rPr>
          <w:rFonts w:cs="Times New Roman" w:ascii="Times New Roman" w:hAnsi="Times New Roman"/>
          <w:b/>
          <w:bCs/>
          <w:sz w:val="8"/>
          <w:szCs w:val="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●192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●40 1/2π  (Объем тела  у=√х, х=9, у=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0    (Скоко лет доче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0км/ч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012●108     (900 санынын 12%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015●50км/ч, 45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02121●45; 50км/с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0215●50;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0924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05●50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09913●0,24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0●2,6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00●5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0080●5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04●2ч, 6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0104●6ч; 2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0 ли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01216●2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222●2,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5●50;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5●2/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514●49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53●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0153●√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{длина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0153●√2   (Найти 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533●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0180180270●2cos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0192●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922●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210●5лет.  (младшей доче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2660●72π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2660●72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0270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290270●1/co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3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903●30км/ч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кор вел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0306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0323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,1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0323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 5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34●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03602●136π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олн поверх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45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60●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2    (скор–ть путешествен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06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068●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сст от цент впис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68●2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68●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8●64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8050100●15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84●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86●10 см  (расст от точки А до ребра двугр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9002521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92430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–1/54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|f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9).ес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10●6,35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д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0023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017●36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0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03●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0390●[0; 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108112●6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1082●15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иагон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1●√94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1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1136410●[–2</w:t>
      </w:r>
      <w:r>
        <w:rPr>
          <w:rFonts w:cs="Times New Roman" w:ascii="Times New Roman" w:hAnsi="Times New Roman"/>
          <w:b/>
          <w:bCs/>
          <w:sz w:val="10"/>
          <w:szCs w:val="10"/>
        </w:rPr>
        <w:t>; 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2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2●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12●30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10ти 1 член 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2●378 см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(</w:t>
      </w:r>
      <w:r>
        <w:rPr>
          <w:rFonts w:cs="Times New Roman" w:ascii="Times New Roman" w:hAnsi="Times New Roman"/>
          <w:b/>
          <w:bCs/>
          <w:sz w:val="10"/>
          <w:szCs w:val="10"/>
        </w:rPr>
        <w:t>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2●378c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sz w:val="10"/>
          <w:szCs w:val="10"/>
        </w:rPr>
        <w:t>=3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2●6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 1/3      |9 ∫ 1 (x–2√x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21219143●a1/4b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26330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.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ху+х=9,у+1=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134155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0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4075●–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143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5●12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15●1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а прое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22π/64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15368212121209●22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612231●2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6●15 см; 2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16●25π см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круга впис в прям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:4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бок поверх цилнд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6●(9/5; 16/5);(–9/5;–16/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161223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16413824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17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175●7225/64 π см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18●–162    (А(–9;18).Найдите коэф обр пропор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, –6, 12, –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80●1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1927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2●1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2          (диам бр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0●[2•2/9;4)U(5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0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0;3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·√9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05●(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1●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•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210023122</w:t>
      </w:r>
      <w:r>
        <w:rPr>
          <w:rFonts w:cs="Times New Roman" w:ascii="Times New Roman" w:hAnsi="Times New Roman"/>
          <w:b/>
          <w:bCs/>
          <w:sz w:val="10"/>
          <w:szCs w:val="10"/>
        </w:rPr>
        <w:t>●2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1121607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9211219413●aв1/4 bв-1/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124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3;1) U (1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143●–7;–2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15●(-3;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1510128122512●205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16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(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16)·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16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16734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21892●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22●(3m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)(3m+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22103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у=9/х² у=–х–2 х=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+х–у)(3–х+у)         |9–х²+2ху–у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9;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2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²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241622.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241622131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224822721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2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2529230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271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3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)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31411●(4;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2+2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х2+27х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</w:rPr>
        <w:t>0;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y=√9–x²+3√x/x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9233●(-∞;1]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9х–2·3х≤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23321</w:t>
      </w:r>
      <w:r>
        <w:rPr>
          <w:rFonts w:cs="Times New Roman" w:ascii="Times New Roman" w:hAnsi="Times New Roman"/>
          <w:b/>
          <w:bCs/>
          <w:sz w:val="10"/>
          <w:szCs w:val="10"/>
        </w:rPr>
        <w:t>●2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3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3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; 3          |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√x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3=4•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√x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42●(3ав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–с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)(3ав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+с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5415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.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543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5432530–4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621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x-y/5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62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62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●</w:t>
      </w:r>
      <w:r>
        <w:rPr>
          <w:rFonts w:cs="Times New Roman" w:ascii="Times New Roman" w:hAnsi="Times New Roman"/>
          <w:b/>
          <w:bCs/>
          <w:sz w:val="10"/>
          <w:szCs w:val="10"/>
        </w:rPr>
        <w:t>–8;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6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5;-3)U(3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6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;–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268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/26                 (9/26+8/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763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84●168  (спирт кере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85104175181376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92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х+у);(3ах+ау+3х-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9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x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92921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х-2 / 3х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94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/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2см  (образ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Два (ед равно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&g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&g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●х=9 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(9;3)и перпенд оси О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/2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sin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93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118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х+4/12(3х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118624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х/12(3х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313393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4;1),(–9;–9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–27 (Найдите скаляр произ вектр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B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C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216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/4</w:t>
      </w:r>
      <w:r>
        <w:rPr>
          <w:rFonts w:cs="Times New Roman" w:ascii="Times New Roman" w:hAnsi="Times New Roman"/>
          <w:sz w:val="10"/>
          <w:szCs w:val="10"/>
          <w:lang w:val="kk-KZ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тнош ра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2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3227231163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24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324252101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26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/8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тнош стор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27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33223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*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/9x+3           f(x)=ln(9x+3)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52105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9√3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352194●25/16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5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5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+12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х&gt;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9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3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6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&lt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6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66414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1,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       √х–9=36/√х–9–√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√x–9=36/√x–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–5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93–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1ый  отр член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7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8738981971110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m–5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91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915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39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1x²–9y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96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16√3 sm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6–уголь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●36/25.       (Найдите рад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1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40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0,357,3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4014301540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3; 363; 333тыс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0143015401635●250;357;3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b1=6, q=1/3     (Найти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+2x)(3-2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43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4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9(4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434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45●√5–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|√9–4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45●2+√5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|√9+4√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45●√5+2         |√9+4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5●81 см²   (равна его 1 стор и равна 9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5●40,5 см²  (Н площ пар ,больш стор 9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45146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4552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81430154016●252; 360; 336тыс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486●9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862●90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9289329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498928932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5●95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в 1,8 раза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що 1∆ больше площ друг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512581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52168834120000100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5 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527635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5342●9x²-15x4+12x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5360●{1, log2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53618953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536195361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54●36(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)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567155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412309031</w:t>
      </w:r>
      <w:r>
        <w:rPr>
          <w:rFonts w:cs="Times New Roman" w:ascii="Times New Roman" w:hAnsi="Times New Roman"/>
          <w:b/>
          <w:bCs/>
          <w:sz w:val="10"/>
          <w:szCs w:val="10"/>
        </w:rPr>
        <w:t>●1/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567156●1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5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²+y²+10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4y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7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572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5722751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573093518214037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3,86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58050100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5922751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5922810●(-4;-√9;√4;-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●48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Балықшы барлық уақытта бірдей күшпенЖ:9;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Арба-ң алдыңғы дөңгелегі-ң шеңберЖ:96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60●9k²–6k+1=0  |9y–6y+y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60120</w:t>
      </w:r>
      <w:r>
        <w:rPr>
          <w:rFonts w:eastAsia="Symbol" w:cs="Symbol" w:ascii="Symbol" w:hAnsi="Symbol"/>
          <w:b/>
          <w:bCs/>
          <w:sz w:val="10"/>
          <w:szCs w:val="10"/>
        </w:rPr>
        <w:t>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4</w:t>
      </w:r>
      <w:r>
        <w:rPr>
          <w:rFonts w:eastAsia="Symbol" w:cs="Symbol" w:ascii="Symbol" w:hAnsi="Symbol"/>
          <w:b/>
          <w:bCs/>
          <w:sz w:val="10"/>
          <w:szCs w:val="10"/>
        </w:rPr>
        <w:t>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614●2; 14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9614●14км/ч, 2км/ч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крат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614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 км/час;2 км/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2</w:t>
      </w:r>
      <w:r>
        <w:rPr>
          <w:rFonts w:eastAsia="Symbol" w:cs="Symbol" w:ascii="Symbol" w:hAnsi="Symbol"/>
          <w:b/>
          <w:bCs/>
          <w:sz w:val="10"/>
          <w:szCs w:val="10"/>
        </w:rPr>
        <w:t></w:t>
      </w:r>
      <w:r>
        <w:rPr>
          <w:rFonts w:cs="Times New Roman" w:ascii="Times New Roman" w:hAnsi="Times New Roman"/>
          <w:b/>
          <w:bCs/>
          <w:sz w:val="10"/>
          <w:szCs w:val="10"/>
        </w:rPr>
        <w:t>64 см³      (Найдите объем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2132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6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6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 лощ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24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244●16 см(Найдите больш из стор прямоуг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28331●4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29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8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3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9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–6=3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3●sin4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32●48см  (Найдите его преимет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3210●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38●36,48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38127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64●8 лош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4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а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0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7528851807674●101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72●388s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7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729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731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74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797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)k • π/6+kπ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0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7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с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8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7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выс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10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5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50              (Четны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81122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81122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8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0 жане 80 км/с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83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8332250482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0 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,9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87103●–2.      (Найдите а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8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8798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|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9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+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8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+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7/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9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+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8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+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7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=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8982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атур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9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9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9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   |√х+√у=9  х–у=9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912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91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64●8 лошад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9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4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93142●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974657●3 3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99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0</w:t>
      </w:r>
      <w:r>
        <w:rPr>
          <w:rFonts w:cs="Times New Roman" w:ascii="Times New Roman" w:hAnsi="Times New Roman"/>
          <w:b/>
          <w:bCs/>
          <w:sz w:val="10"/>
          <w:szCs w:val="10"/>
        </w:rPr>
        <w:t>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9993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Найти сумму всех 3–знач чисел, кратных трем●165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Найдите сумму всех четных положительных двузначных чисел●24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а+√а/а√а+а●1/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Ребро(12)куба●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rcsin √3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y=√|x|–x●–∞&lt;x&lt;+∞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Точка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(22)MB</w:t>
      </w:r>
      <w:r>
        <w:rPr>
          <w:rFonts w:cs="Times New Roman" w:ascii="Times New Roman" w:hAnsi="Times New Roman"/>
          <w:b/>
          <w:bCs/>
          <w:sz w:val="8"/>
          <w:szCs w:val="8"/>
        </w:rPr>
        <w:t>●скрещи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Три(16)пр●2+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Высота(7)пов●3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h²√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Численные(10)шара●3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Осн(23)отр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√а²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b²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у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=logax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0&lt;a&lt;1 (</w:t>
      </w:r>
      <w:r>
        <w:rPr>
          <w:rFonts w:cs="Times New Roman" w:ascii="Times New Roman" w:hAnsi="Times New Roman"/>
          <w:b/>
          <w:bCs/>
          <w:sz w:val="8"/>
          <w:szCs w:val="8"/>
        </w:rPr>
        <w:t>кеми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Кыздын анасы неше жаста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Цилиндр табан ауданы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Q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. Осьтик кимасын ауданы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</w:t>
      </w:r>
      <w:r>
        <w:rPr>
          <w:rFonts w:cs="Times New Roman" w:ascii="Times New Roman" w:hAnsi="Times New Roman"/>
          <w:b/>
          <w:bCs/>
          <w:sz w:val="8"/>
          <w:szCs w:val="8"/>
        </w:rPr>
        <w:t>. Колемин табыныз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●1/2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</w:t>
      </w:r>
      <w:r>
        <w:rPr>
          <w:rFonts w:cs="Times New Roman" w:ascii="Times New Roman" w:hAnsi="Times New Roman"/>
          <w:b/>
          <w:bCs/>
          <w:sz w:val="8"/>
          <w:szCs w:val="8"/>
        </w:rPr>
        <w:t>√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Цилиндрдин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осьтик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кимасын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ауданы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болса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8"/>
          <w:szCs w:val="8"/>
        </w:rPr>
        <w:t>буйи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бетин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табыныз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π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(tgα–tgβ)ctg(α–β)–tgα•tgβ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α жазыктыгы β жазыктыгына парал, ал β жазыктыгы γ жазыктыгына перпендикуляр. α жане γ жазыктыктарынын озара орналасуы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перпендикул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Кубтын диагоналы а. Осы кубка сырттай сызылган цилиндрдин колемин табыныз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πа³/6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Бирлик шенберге сырттай квадрат сызылган. Шенбердин кез келген нуктесинин квадраттын тобелерине дейнги кашыктыктардын квадраттарынын косындысы табыныз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Кубтын кыры а тен. Кубтын толык бетинин ауданын табыныз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6а²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Кубтын кыры а тен. Кубтын диагоналынын узындыгын табыныз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а√3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Кубтын кыры а тен. Кубка сырттай сызылган шардын радиусын табыныз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а√3/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Кубтын кыры а тен. Кубтын диагоналы табан жазыктыгына кандай бурышпен колбеген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rcsin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3√3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 xml:space="preserve">Радиусы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R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металл шар балкытып тик конуска куйылган. Конустын буйр бетинин ауданы табанынын ауданынан 3 есе артык болса, биктигин табыныз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2³√4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R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D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нұктесінен АВС үшб–ң жаз–на, С тікт–ты төбесіне перпенд түсірілген№ Егер АВ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=</w:t>
      </w:r>
      <w:r>
        <w:rPr>
          <w:rFonts w:cs="Times New Roman" w:ascii="Times New Roman" w:hAnsi="Times New Roman"/>
          <w:b/>
          <w:bCs/>
          <w:sz w:val="8"/>
          <w:szCs w:val="8"/>
        </w:rPr>
        <w:t>а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, ВС=в,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CD=c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болса●√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b²+c²–b4/a²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DABC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дұрыс тетраэд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.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 АВ және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DC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в–ң ск–р●0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α түзуі β түзуіне перпенд–р, ал β түзуі С түзуіне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парал α және С●перпендикуляр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АВС сүйір бұр–ы үшб–та BH ┴AC, &lt;A=α, B=β, BH=h,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AC=ны●h sin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β/sin α(α+β)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АВС үшб АВ қаб–ң орт М нукт, Рнукт АС қаб–да орн АМР үшб ауд●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b/>
          <w:b/>
          <w:i/>
          <w:i/>
          <w:sz w:val="12"/>
          <w:szCs w:val="12"/>
          <w:lang w:val="kk-KZ"/>
        </w:rPr>
      </w:pPr>
      <w:r>
        <w:rPr>
          <w:b/>
          <w:i/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sz w:val="12"/>
          <w:szCs w:val="12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sz w:val="12"/>
          <w:szCs w:val="12"/>
          <w:lang w:val="kk-KZ"/>
        </w:rPr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180"/>
      <w:pgNumType w:fmt="decimal"/>
      <w:cols w:num="6" w:space="24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37:00Z</dcterms:created>
  <dc:creator>testent.ru</dc:creator>
  <dc:description/>
  <cp:keywords/>
  <dc:language>en-US</dc:language>
  <cp:lastModifiedBy>testent.ru</cp:lastModifiedBy>
  <dcterms:modified xsi:type="dcterms:W3CDTF">2013-03-24T14:38:00Z</dcterms:modified>
  <cp:revision>1</cp:revision>
  <dc:subject/>
  <dc:title>Новая кодовая шпаргалка по математике для ЕНТ 2013</dc:title>
</cp:coreProperties>
</file>