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паргалка по русскому языку на орфограммы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Авиабандерол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а</w:t>
      </w:r>
      <w:r>
        <w:rPr>
          <w:rFonts w:cs="Times New Roman" w:ascii="Times New Roman" w:hAnsi="Times New Roman"/>
          <w:sz w:val="16"/>
          <w:szCs w:val="16"/>
        </w:rPr>
        <w:t>дап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вар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ккомпане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люм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на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плодисмент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сфальтирован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Багаж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б</w:t>
      </w:r>
      <w:r>
        <w:rPr>
          <w:rFonts w:cs="Times New Roman" w:ascii="Times New Roman" w:hAnsi="Times New Roman"/>
          <w:sz w:val="16"/>
          <w:szCs w:val="16"/>
        </w:rPr>
        <w:t>аг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к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 (оценка)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л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н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арс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д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 умол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жало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мол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езмолвствовать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рабо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д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з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дук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зы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ль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нзо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рес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коне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ле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ощад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ры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прест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мысл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в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сон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чис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сшум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ето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днолиц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естя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ндаж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лис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йк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в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ород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рошю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бен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уриль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В насмешк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идач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продолж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ердца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е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туп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цел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льц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рен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сил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аф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ви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да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етряная мель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а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ес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бод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им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осл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зрых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к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астолюб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ле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ме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незап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жа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здер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ал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кру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ды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льфра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ору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и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ла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озд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осстанов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ерё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плотную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пра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ручн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п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коч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лед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пы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тре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ай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тридор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глаж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зыв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кат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л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мокшую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сокооплачивае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ы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яза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Газ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л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мма-луч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аснет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г</w:t>
      </w:r>
      <w:r>
        <w:rPr>
          <w:rFonts w:cs="Times New Roman" w:ascii="Times New Roman" w:hAnsi="Times New Roman"/>
          <w:sz w:val="16"/>
          <w:szCs w:val="16"/>
        </w:rPr>
        <w:t>вард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енерал-полков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хари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ян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изо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буро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оспасатель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ня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о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ряч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ости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ан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м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хочу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о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ж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уппорг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рязелечебн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убно-зубно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Дальнобо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адцатидвухлет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е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вор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вя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з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лар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коративно-приклад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лег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артам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пут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евообрабатыв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р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ешё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ван-кр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ри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скусс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зарез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 упад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быт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исторически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крас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ли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роч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ух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сы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ер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ам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р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ераздир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уш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ышащее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Европе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жовый</w:t>
      </w:r>
    </w:p>
    <w:p>
      <w:pPr>
        <w:pStyle w:val="NoSpacing"/>
        <w:rPr/>
      </w:pPr>
      <w:r>
        <w:rPr>
          <w:rFonts w:cs="Times New Roman" w:ascii="Times New Roman" w:hAnsi="Times New Roman"/>
          <w:sz w:val="16"/>
          <w:szCs w:val="16"/>
        </w:rPr>
        <w:t>Ер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р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щё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Жарены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6"/>
          <w:szCs w:val="16"/>
        </w:rPr>
        <w:t>ж</w:t>
      </w:r>
      <w:r>
        <w:rPr>
          <w:rFonts w:cs="Times New Roman" w:ascii="Times New Roman" w:hAnsi="Times New Roman"/>
          <w:sz w:val="16"/>
          <w:szCs w:val="16"/>
        </w:rPr>
        <w:t>ар-пт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ёв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ел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Живопис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Ж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За гра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воё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ады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горе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дол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йчон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конч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м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адноказахстан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а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о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пряж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сид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те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ацикл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еросовхо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вуч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еш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дра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лено-се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етряс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мля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ерк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лове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Зонти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Играеш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и</w:t>
      </w:r>
      <w:r>
        <w:rPr>
          <w:rFonts w:cs="Times New Roman" w:ascii="Times New Roman" w:hAnsi="Times New Roman"/>
          <w:sz w:val="16"/>
          <w:szCs w:val="16"/>
        </w:rPr>
        <w:t>деоло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 т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л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а-читальн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бе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ещ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ви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гнанник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в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дал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а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жо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ред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ъяв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ыс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мин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ллюстр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мит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ду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ф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нъ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ечен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ор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уг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пыту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з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счертить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Кабл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вка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зах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нерез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мы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нон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андаш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м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арь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валифи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нотеат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ги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ирпи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е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лю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ни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вш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ж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од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ышет-колы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ль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ститу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трибу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нчи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ёно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п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аблестро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идо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орнепл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ав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асн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ове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уче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ль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рю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зьм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и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льтурно-историче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ма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п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рьёз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цы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Лабора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в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нды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аю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беди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ден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пар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есостеп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венн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ст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тей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ев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ома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ж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уч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льст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Ма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ло-помалу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м</w:t>
      </w:r>
      <w:r>
        <w:rPr>
          <w:rFonts w:cs="Times New Roman" w:ascii="Times New Roman" w:hAnsi="Times New Roman"/>
          <w:sz w:val="16"/>
          <w:szCs w:val="16"/>
        </w:rPr>
        <w:t>аль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тро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ашинострои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гн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д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издател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жъяру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ньш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е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крорай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ар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лл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лад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ди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ё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лод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ж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женое мяс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роз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у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ы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яч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На ле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взн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гл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деявший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зна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лоняли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он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крахма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аж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легк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отма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ев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прас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рцис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кор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теж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ух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с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чис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бы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споми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второпя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говор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ел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лыш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смотрев 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до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амеч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з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им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одума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приятель, а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скош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уход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хот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 чувству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еже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злюби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м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втерпё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го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любл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мо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рос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смотрев за сестр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доумевая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амет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здорови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зглад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ств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ист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мощ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вид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на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ожид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и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хотли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ходим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прош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ёш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лых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метны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носный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стерпим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гом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люж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укротим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еналив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фт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е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и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ж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ё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янчи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Обвис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жиг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и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акнит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мен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оня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щепризнан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оп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ественно-психолог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щ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ди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зд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ъек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раж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вцев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н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онё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гур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ж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дин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зарен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лов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анжере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реш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ве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синник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новополож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об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кро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чая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г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фицерский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Павиль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иса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тец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ль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нци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аш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воз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р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х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уч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в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мелет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еста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р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р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к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т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с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ный в зо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счебума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ишет-пиш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тьи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е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вец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отни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ш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лю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дв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амя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причин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аж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гло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ар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ве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лин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рез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ъез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с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ытож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жн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зи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колебл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кмол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арбуз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ве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ифониз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лис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-оборо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от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луч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мощ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пу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ажё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и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ровн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тер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чу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зд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змоч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осходств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т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ращ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со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выш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луп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град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в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е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ли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ъюбилей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че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ыстор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емник традиц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жад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аба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з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лоняться перед …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кра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ест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ь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люд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л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удр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ьер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неб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бразо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одол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пятств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р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ку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лед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ступить зак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ворять в жизн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тенз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вели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успевающ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еж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лиж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бреж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рже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етствую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илег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вокза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лас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год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а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двор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ех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зн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оняться к земл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люч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ов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осну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кур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н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ерять перчатк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рить друз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и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лк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мор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брести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рите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откры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арк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подн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мотре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роил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ступить к дел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ворять две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тяз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ш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яте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бира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вер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дук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игрыш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оказ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мок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сол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е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т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ит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ячет-пряч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ел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т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нц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сто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ута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челиный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чё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льц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ышуще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ьедеста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я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ятьсот 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Радиоприём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диофик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вевались волосы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</w:rPr>
        <w:t>р</w:t>
      </w:r>
      <w:r>
        <w:rPr>
          <w:rFonts w:cs="Times New Roman" w:ascii="Times New Roman" w:hAnsi="Times New Roman"/>
          <w:sz w:val="16"/>
          <w:szCs w:val="16"/>
        </w:rPr>
        <w:t>азграф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гре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ливалос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реж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гр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ыск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н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кал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познава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вет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атр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мот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ступ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ая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ени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ст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дуциров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ликв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туш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шё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жано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жьецо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ав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мя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ыб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ьяно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С нош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размаху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 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мол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апож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ар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евымыт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ж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ициатив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рхинтере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ло-син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точувстви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ищ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ящ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б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и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гущё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вои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ерж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дру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веро-вост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д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льскохозяйств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м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окосил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нтябрь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ребря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стрицы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ечё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же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гнализ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ла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итце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ачущ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лон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ольз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крепит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е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ожноподчиненно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лышит-слыша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а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ер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мышлё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ач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егоход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но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бач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ето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мещ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кращ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нцепё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ловь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в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ртиров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редоточ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ля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хранени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лошь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ортлот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прав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н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арц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погрузч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орез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ля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к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елл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орож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ани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ов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ельц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три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тудёная 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м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нду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ргуч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у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ъёжитьс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змал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ыноче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юртучо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Табун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е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овщиц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нцу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ефиль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рмоизоля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и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ка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варище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плёное масл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оржественн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вле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адицио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лья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нажё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ску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тон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ёхъярус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и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ост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ужен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рец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ушёнк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Убир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личив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еша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идевш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влекатель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ль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оре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грожа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ката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лице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моляющ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нтер-офицер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прощённ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рони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ея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роен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ст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ченый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Фаль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ельето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ини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щи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онар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анцуз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фрезеровщик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Хлест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лещет-хлещу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одцом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лщ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орош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хрустнут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Ценн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гей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кл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г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новк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ркул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итат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га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кну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цыплята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Чащоб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кесс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рте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са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сночок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ётки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етырехмеся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итаеш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гун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деса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жого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ткос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Чушь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Шалаш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лков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ёп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надцат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деся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естьсо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мели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винис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канье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ох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ры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отландска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Шутка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Щелочь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Щелчок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Эвакуация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с-президент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лектросамовар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тажом</w:t>
      </w:r>
    </w:p>
    <w:p>
      <w:pPr>
        <w:pStyle w:val="NoSpacing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Юго-восточный</w:t>
      </w:r>
    </w:p>
    <w:p>
      <w:pPr>
        <w:pStyle w:val="NoSpacing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Юнцом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Ящерицы</w:t>
      </w:r>
    </w:p>
    <w:p>
      <w:pPr>
        <w:pStyle w:val="NoSpacing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284" w:gutter="0" w:header="709" w:top="765" w:footer="709" w:bottom="765"/>
      <w:pgNumType w:fmt="decimal"/>
      <w:cols w:num="7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9:02:00Z</dcterms:created>
  <dc:creator>testent.ru</dc:creator>
  <dc:description/>
  <cp:keywords/>
  <dc:language>en-US</dc:language>
  <cp:lastModifiedBy>testent.ru</cp:lastModifiedBy>
  <dcterms:modified xsi:type="dcterms:W3CDTF">2013-03-25T09:04:00Z</dcterms:modified>
  <cp:revision>1</cp:revision>
  <dc:subject/>
  <dc:title>Шпаргалка по русскому языку на орфограммы</dc:title>
</cp:coreProperties>
</file>