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Шпаргалка по русскому языку на правописание нареч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ьн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Без</w:t>
      </w:r>
      <w:r>
        <w:rPr>
          <w:rFonts w:cs="Times New Roman" w:ascii="Times New Roman" w:hAnsi="Times New Roman"/>
        </w:rPr>
        <w:t xml:space="preserve"> ведо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ляд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тка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мах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с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збо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прос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ол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мол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ста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тай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 о бок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доверш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ерш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кл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меш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ме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хва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ино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ален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т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хап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-лиц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емк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дач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дц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ыс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провожден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и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ро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ут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себ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еки век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есь оп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услыша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глав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завт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ре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еузнаваем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отка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полуноч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х п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мер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упаду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</w:rPr>
        <w:t xml:space="preserve"> гла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анице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азух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д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ночь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Из</w:t>
      </w:r>
      <w:r>
        <w:rPr>
          <w:rFonts w:cs="Times New Roman" w:ascii="Times New Roman" w:hAnsi="Times New Roman"/>
        </w:rPr>
        <w:t xml:space="preserve"> ряда в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границ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мыш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месту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Как ког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быва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и в чем не быва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то ни был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</w:rPr>
        <w:t xml:space="preserve"> авос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ов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ки век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ки веч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е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згля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у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б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у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е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ня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но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ход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и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с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лич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щуп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пу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сло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пятн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у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вны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достя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дкос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а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а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ов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о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с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ро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ыпочк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ыпоч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ах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в дух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ме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приме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ил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ч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врем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ол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р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р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рье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ляд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р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сы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нач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 доб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 лиц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 чт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 шут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всег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прас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роч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адрес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вкус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плеч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пра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себ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 си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ладая ру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ность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ру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ор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иш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чай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с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ра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ыд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 дел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и</w:t>
      </w:r>
      <w:r>
        <w:rPr>
          <w:rFonts w:cs="Times New Roman" w:ascii="Times New Roman" w:hAnsi="Times New Roman"/>
        </w:rPr>
        <w:t xml:space="preserve"> в как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г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 грош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ра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 места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</w:rPr>
        <w:t xml:space="preserve"> закла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ру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в оди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 други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 то 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к одн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ил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мна до темна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возмож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ремена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 гор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в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уша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айней мер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того к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и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обходим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дель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чере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амя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еч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имущест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выч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кре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е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едлив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щест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часть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ш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о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ече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о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ец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ыш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с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и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а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кл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тр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шумок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боку на б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ухты-барах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до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и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азу на гл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р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нан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хв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ста на мест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нуты на мину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л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ко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до конц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привыч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пу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ичны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сл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бе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ма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глас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мысл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у на ча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в сле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сло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ня на д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з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раха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Тем</w:t>
      </w:r>
      <w:r>
        <w:rPr>
          <w:rFonts w:cs="Times New Roman" w:ascii="Times New Roman" w:hAnsi="Times New Roman"/>
        </w:rPr>
        <w:t xml:space="preserve"> боле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сам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и де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в то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так ж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Ча</w:t>
      </w:r>
      <w:r>
        <w:rPr>
          <w:rFonts w:cs="Times New Roman" w:ascii="Times New Roman" w:hAnsi="Times New Roman"/>
        </w:rPr>
        <w:t>с от час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литн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близ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л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ыс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луб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е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во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во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вой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бав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о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гон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ебезг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йм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ме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пер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нец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с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атц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ив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ут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чь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е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е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нут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ди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сти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чи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вояс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беж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вало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гон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меш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лотн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гла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голо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оборо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ови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сил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ух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тьм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икус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ипрыж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исяд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итир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голод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с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ч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ям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т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ятер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ятер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бив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вало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л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ноб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ре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ска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спло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ссыпн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з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ье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це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ач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п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у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ят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я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ухомят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ай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емн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ихомол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пя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идорог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о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ой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твер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ши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явь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>бе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рас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ы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зд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х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ы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ю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ем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ер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иста</w:t>
      </w:r>
    </w:p>
    <w:p>
      <w:pPr>
        <w:pStyle w:val="NoSpacing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</w:rPr>
        <w:t>дар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о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д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т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ет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аст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Из</w:t>
      </w:r>
      <w:r>
        <w:rPr>
          <w:rFonts w:cs="Times New Roman" w:ascii="Times New Roman" w:hAnsi="Times New Roman"/>
        </w:rPr>
        <w:t>в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рев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ед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дво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длоб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дтиш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к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иня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ару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абекр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ч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знич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ряд 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т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л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но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пус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тяж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ух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ло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то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в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л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вт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ем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уб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нан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е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скос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еп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ес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г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ц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н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оборо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обу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отмаш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отре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бо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ве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гон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к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крес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ч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ва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ка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ови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пола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след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ка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л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л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пал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и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у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в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паш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пе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ч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воз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р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р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вс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пе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ж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ро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ух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ощ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га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дач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тр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т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то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аж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дале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доме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дом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знача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мого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е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попа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проворо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терпеж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дан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дач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дол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ч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ста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ш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удре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ол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мн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хо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але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ыхан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лоно хлебавш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рос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т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ян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поч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ком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зем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ы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всю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у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пью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обли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лиз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уб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ль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л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а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вче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ре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т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оч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епч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гонь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алень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а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ь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о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прас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рош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слыш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чал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вол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мног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множ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ы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да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диноч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мен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з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а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уноч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щ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ст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нь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вн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ре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щ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завт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ль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хонеч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лщ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т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уж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бо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вн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до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со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ряч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а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г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у доверх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леп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е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еч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ш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заран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зарано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л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он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глав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ихомол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час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</w:rPr>
        <w:t xml:space="preserve">ересчур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Через дефи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ыстро-быстро и т.п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</w:rPr>
        <w:t>-первых и т.д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-неволе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-та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-навсег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>авным-дав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-далек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два-ед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-ел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ак-либо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-где и т.д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-накреп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-накрест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ало-мальс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ежданно-негаданн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пять-таки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>-актерски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у-поздоро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моему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–медвежьи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стар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мейн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свойс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ин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у-поздоров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м-полн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>аным-ранёшеньк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колько-нибудь и т.п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олько-толь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ь-в-точ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-сюда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</w:rPr>
        <w:t>ерным-черно и т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-чуть</w:t>
      </w:r>
    </w:p>
    <w:p>
      <w:pPr>
        <w:pStyle w:val="NoSpacing"/>
        <w:rPr/>
      </w:pPr>
      <w:r>
        <w:rPr>
          <w:b/>
        </w:rPr>
        <w:t>Ш</w:t>
      </w:r>
      <w:r>
        <w:rPr/>
        <w:t>иворот-навыворо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5:00Z</dcterms:created>
  <dc:creator>testent.ru</dc:creator>
  <dc:description/>
  <cp:keywords/>
  <dc:language>en-US</dc:language>
  <cp:lastModifiedBy>testent.ru</cp:lastModifiedBy>
  <dcterms:modified xsi:type="dcterms:W3CDTF">2013-03-25T09:16:00Z</dcterms:modified>
  <cp:revision>1</cp:revision>
  <dc:subject/>
  <dc:title>Шпаргалка по русскому языку на правописание наречий</dc:title>
</cp:coreProperties>
</file>