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Скачать тесты ВОУД 2013 по английскому языку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Вариант 1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ово, в котором выделенное буквосочетание читается отлично от других сло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Ei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  <w:lang w:val="en-US"/>
              </w:rPr>
              <w:t>g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Cou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  <w:lang w:val="en-US"/>
              </w:rPr>
              <w:t>g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Cau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  <w:lang w:val="en-US"/>
              </w:rPr>
              <w:t>g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Dau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</w:rPr>
              <w:t>g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t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Bri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u w:val="single"/>
              </w:rPr>
              <w:t>g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ласная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>”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читается отлично от других в слов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whil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ind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in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in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visit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шнее слово в данном тематическом ря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o res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examinati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o teac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o lear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ecture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дходящ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тепень сравнения прилагательног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ou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rien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ooke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upse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esterda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’m glad he looks … toda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ore happ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appi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 happi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 most happi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appy as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в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t’s 10 o’clock so I … to bed now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m goi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ve gon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s goi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o g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ill g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ундие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tudents are collecting in the hall now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 am fond of collecting coi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driver collected the suitcases from the statio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r. Brown has been collecting stamps for 5 years alread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rry has just collected the new information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Дополн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y little sister ... of horse-rid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am fond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to be fond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is fond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are fond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be fond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 large bird which can not fly is a (an)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wa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stric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arro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wallow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agle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дходяш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ло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hat is the longest river ... the world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off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i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ith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илагатель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лаг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8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iffer</w:t>
            </w:r>
            <w:r>
              <w:rPr>
                <w:rFonts w:eastAsia="Times New Roman" w:cs="Times New Roman"/>
                <w:sz w:val="28"/>
              </w:rPr>
              <w:t>"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ifferenc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ifferen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Differal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Diffe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Differation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ариан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Joh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ive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la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...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 fortie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or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ort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ortie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ourty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вильный вариант притяжательного местоиме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h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ough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m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oy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o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.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hildre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er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h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h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t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Выберите правильный вариант, обращая внимание на число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уществительны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i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..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a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malles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mon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..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ivin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ther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mouse / mouses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mice / mous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mouses / mouses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mice / mice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mouse / mic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ополн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ысл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 ... be seventeen years old next week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woul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shoul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m to b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shall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am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щ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про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ю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y have been asked to protect the environment from polluti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ve been they asked to protect the environment from pollution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id they have been asked to protect the environment from pollution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id they been asked to protect the environment from pollution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ve been asked they to protect the environment from pollution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ve they been asked to protect the environment from pollution?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Прочитайте текст и выполните задание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An old lady was sitting next to an American soldier in the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tation waiting-room. The soldier was chewing a piece of gum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The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old lady smiled at him and said: "It is very kind of you to talk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o me, young man, but I am stone deaf (don't hear anything).</w:t>
            </w:r>
            <w:r>
              <w:rPr>
                <w:rFonts w:eastAsia="Symbol" w:cs="Symbol" w:ascii="Symbol" w:hAnsi="Symbol"/>
                <w:sz w:val="28"/>
              </w:rPr>
              <w:t>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вершите предложение согласно содержан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ю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екст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An old lady thought ... 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that the soldier was in danger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it was warm in the waiting-room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he should not be late for the train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the soldier was telling her something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the soldier was eating his bread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7.</w:t>
            </w:r>
            <w:r>
              <w:rPr>
                <w:rFonts w:cs="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Замените выделенную фразу эквивалентом</w:t>
            </w:r>
            <w:r>
              <w:rPr>
                <w:rFonts w:cs="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I am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lang w:val="en-US"/>
              </w:rPr>
              <w:t>well-qualifie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and have completed a course in computer desig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reasonabl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compulsory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ignoran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helples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experienced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ополн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Spacing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ou …  have an annual check-up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n t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houl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on’t nee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n’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ust t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ополн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Spacing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 … my friend while I … in the par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et / was walki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as meeting / was walki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et / walke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eet / was walki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as met / was walkin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</w:p>
          <w:p>
            <w:pPr>
              <w:pStyle w:val="NoSpacing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obert Burns is a famous 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Canadian po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American po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Scottish po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Australian po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Irish poet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Чтение буквосочетания "ow," отличается от остальных в слов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row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ow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Grow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ellow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now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Составьте слов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ady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rda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diar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yiar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yria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одходяще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ысл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лов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Lazer complexes ... the distance to the moon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measur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eat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divide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explain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fir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виль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равнитель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тепень прилагательно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ew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or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it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US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ost large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larg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larg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larg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larges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…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 lot of fish in this lak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There is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re wer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re b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re won’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re aren’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Times New Roman" w:ascii="KZ Times New Roman;Times New Roman" w:hAnsi="KZ Times New Roman;Times New Roman"/>
                <w:sz w:val="28"/>
                <w:szCs w:val="28"/>
              </w:rPr>
              <w:t>ужн</w:t>
            </w:r>
            <w:r>
              <w:rPr>
                <w:rFonts w:cs="Times New Roman" w:ascii="KZ Times New Roman;Times New Roman" w:hAnsi="KZ Times New Roman;Times New Roman"/>
                <w:sz w:val="28"/>
                <w:szCs w:val="28"/>
                <w:lang w:val="kk-KZ"/>
              </w:rPr>
              <w:t>ая</w:t>
            </w:r>
            <w:r>
              <w:rPr>
                <w:rFonts w:cs="Times New Roman" w:ascii="KZ Times New Roman;Times New Roman" w:hAnsi="KZ Times New Roman;Times New Roman"/>
                <w:sz w:val="28"/>
                <w:szCs w:val="28"/>
              </w:rPr>
              <w:t xml:space="preserve"> форм</w:t>
            </w:r>
            <w:r>
              <w:rPr>
                <w:rFonts w:cs="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KZ Times New Roman;Times New Roman" w:hAnsi="KZ Times New Roman;Times New Roman"/>
                <w:sz w:val="28"/>
                <w:szCs w:val="28"/>
              </w:rPr>
              <w:t xml:space="preserve"> неличного глаго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hall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elp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ou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carry) that heavy suitcase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carrying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to carry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carry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carrie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carried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иноним к слов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“ to come together”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to examin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to gath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to bri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to leav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to  liv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ополн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</w:p>
          <w:p>
            <w:pPr>
              <w:pStyle w:val="NoSpacing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e threw ... stone at ... dog which was passing me in the stre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- | a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- | th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the | -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a | a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a | th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редлог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I'll wait for you . . . the bus stop.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afte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by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a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i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ove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илагательное в данной группе сло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So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Sunshin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Sunn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Su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Song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ффикс порядкового числительног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ul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–th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–t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–te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–is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вильный вариант притяжательного местоимения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os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photo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abl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r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...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i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u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 min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ine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>
                <w:rFonts w:ascii="KZ Times New Roman;Times New Roman" w:hAnsi="KZ Times New Roman;Times New Roman" w:cs="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KZ Times New Roman;Times New Roman" w:hAnsi="KZ Times New Roman;Times New Roman"/>
                <w:sz w:val="28"/>
                <w:szCs w:val="28"/>
              </w:rPr>
              <w:t>ритяжательн</w:t>
            </w:r>
            <w:r>
              <w:rPr>
                <w:rFonts w:cs="Times New Roman" w:ascii="KZ Times New Roman;Times New Roman" w:hAnsi="KZ Times New Roman;Times New Roman"/>
                <w:sz w:val="28"/>
                <w:szCs w:val="28"/>
                <w:lang w:val="kk-KZ"/>
              </w:rPr>
              <w:t>ая</w:t>
            </w:r>
            <w:r>
              <w:rPr>
                <w:rFonts w:cs="Times New Roman" w:ascii="KZ Times New Roman;Times New Roman" w:hAnsi="KZ Times New Roman;Times New Roman"/>
                <w:sz w:val="28"/>
                <w:szCs w:val="28"/>
              </w:rPr>
              <w:t xml:space="preserve"> форм</w:t>
            </w:r>
            <w:r>
              <w:rPr>
                <w:rFonts w:cs="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KZ Times New Roman;Times New Roman" w:hAnsi="KZ Times New Roman;Times New Roman"/>
                <w:sz w:val="28"/>
                <w:szCs w:val="28"/>
              </w:rPr>
              <w:t xml:space="preserve"> существительного в единственном числ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 stayed at 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the house of my sist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my sisters’ hous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of my sister hous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my sister hous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my sister’s hous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Spacing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аг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Present Indefinite Active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Teach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Taughte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Have taugh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Taugh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Teaches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дходящ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Spacing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y mother will cook supper as soon as she ... a cup of coffe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ill drin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drink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ave dran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will be drink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is drinking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шни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вляе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lat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ork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rro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po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ni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Соотнесите данную идиому с ее значение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atch your mouth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Don’t tolerate mor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Be careful about what  you sa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Stop talking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Win the priz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Don’t turn the truth into a li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да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лаг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y dentist says I … eat so many sweet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ught to no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adn’t t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aven’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ustn’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eedn’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м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г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He has been writing his composition for three hours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resent Perfect Continuou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resent Continuou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ast Perfec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resent Perfec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ast Continuou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t. Paul Cathedral was built by the greatest architec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.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Christopher Wr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Benjamin Britten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Big Be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Columbu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Din Reed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ариант 3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ставь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  <w:lang w:val="en-US"/>
              </w:rPr>
              <w:t>t, l, h, a, e, i, c, s, 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ethstaic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eitlact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eithalt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litcaste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thletics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во, противоположное по значению: 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inis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p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a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eg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rop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rit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числительног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re are 351 books in Asan`s librar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ree hundreds and fifty-one book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ree hundred and fifty-one book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ree hundred fifty one book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ree hundreds fifty-one book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ree hundreds fifty one of books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виль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равнитель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тепень прилагательно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i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oo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v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ve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ea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good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ette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goo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be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ors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дходяще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мысл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лов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.. is a good film on TV tonigh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i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Sh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They're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ерундие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 prefer walking in the fores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As a rule Michael walks after busy day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 know that girl walking down the stree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e are walking along the streets now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nn likes to walk in the morning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ыделенное буквосочетание читается отлично от других в слов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  <w:u w:val="single"/>
                <w:lang w:val="en-US"/>
              </w:rPr>
              <w:t>E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t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  <w:u w:val="single"/>
                <w:lang w:val="en-US"/>
              </w:rPr>
              <w:t>o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l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  <w:u w:val="single"/>
                <w:lang w:val="en-US"/>
              </w:rPr>
              <w:t>o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  <w:u w:val="single"/>
                <w:lang w:val="en-US"/>
              </w:rPr>
              <w:t>o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  <w:u w:val="single"/>
                <w:lang w:val="en-US"/>
              </w:rPr>
              <w:t>Eu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op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раз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и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eople go in for sports ther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ore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gymnasiu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ootbal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choo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ntee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Закончите словосочетание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ja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uga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ap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ja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u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k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редлог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Style15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fter Harris had failed his exams three times, he gave … trying to enter the colleg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fo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up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at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of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o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Ч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ст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еч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деленног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лов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We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u w:val="double"/>
                <w:lang w:val="en-GB"/>
              </w:rPr>
              <w:t>misse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our interesting lesson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Нареч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Причаст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Глаг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естоим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илагательное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авильный вариант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___ did you show the letter to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hom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hic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hos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hat kind of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hat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исчисляе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 существитель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attl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arm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Pea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Whea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Plot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Monument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аг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форме Present Indefinite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riving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riv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rov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rive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rived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остое распространённое предложе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h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a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er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a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Take me to the zoo, pleas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The red sun appeared from behind the clouds very unexpectedl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He is lat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The city was overcrowded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очитайте текст и выполните задание после текст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t was summer, when a young girl in a pretty dress quickly entered a compartment of a train and sat down.  At the same moment the train began to move. In the compartment there was only a young man, who was sitting on the other side opposite he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The young man said: “Excuse me, miss ,but -”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ou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pea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gai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’ll give the alarm and stop the train”, the  girl said quickl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young man did not say anything more. When the train was coming up to the station, he stood up and said: “I tried to tell you that you were sitting on my paper bag of strawberries. But you did not want to listen, so now your dress is ruined.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ходящий заголовок к текст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youn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a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n the tra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 young gir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mpartmen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t the statio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Дополн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редложени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What is the ... of these sweets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stor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try o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sel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cos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pric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да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лаг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h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aid sh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… do the work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uldn’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eedn’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asn’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Couldn’t to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ustn’t t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помогательны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го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the Future Continuous Tense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ill have bee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would be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would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ill b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р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ответств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 Countr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 nationality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– capital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USA – American – New-York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nada – Canadian – Ottaw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hina – Chin – Peki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Japan – Japan – Toki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ustralia – Australian – Wellingto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40" w:right="1140" w:gutter="0" w:header="0" w:top="1140" w:footer="0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1:04:00Z</dcterms:created>
  <dc:creator>testent.ru</dc:creator>
  <dc:description/>
  <cp:keywords/>
  <dc:language>en-US</dc:language>
  <cp:lastModifiedBy>testent.ru</cp:lastModifiedBy>
  <dcterms:modified xsi:type="dcterms:W3CDTF">2013-04-06T11:07:00Z</dcterms:modified>
  <cp:revision>1</cp:revision>
  <dc:subject/>
  <dc:title>Скачать тесты ВОУД 2013 по английскому языку</dc:title>
</cp:coreProperties>
</file>