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ст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 географии для ВОУД 2013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Первым из казахских ученых прошёл Центральную Аз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.Крас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Ш.У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.Сатп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И.Борщ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П.Семё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. Группа школьников двигалась по азимуту 135, указывает на сторону горизон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юг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юго-зап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вер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вост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. По численности населения первое место занимает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рази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встралийский Сою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Российская Феде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Канад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. Общая площадь поверхности Земли (в мл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5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4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4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47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5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Время в границах одного часового пояс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пояс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летне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ест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екрет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линия перемены да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В стране по численности населения Южный Казахстан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с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. Закономерность географического распространения растений и животных изучает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ан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е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ология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Самый древний океан Зем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их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Индий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Юж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верный Ледовит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тлантическ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Первое место в мире Казахстан занимает по запас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фра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Ветер Эби впервые опис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.Сатп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Л.Бер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.Крас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Ш.У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1. Озеро с различными свойствами солености западной и восточной части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й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рк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асп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лхаш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Почву с мелкими пылеватыми частицам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с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ь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ж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дород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3. Карагандинский угольный бассейн находится на территор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еверо-Казах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арыар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уран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арбагат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Восточно-Европейской равни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. Основным районом добычи медных руд является област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Павлодар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Восточно-Казахстан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Актюбин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Карагандин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останайска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. Текели, Зыряновское относятся к месторождениям по добыч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иметаллических руд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нного уг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итовых р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Кормовая культу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н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чат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солне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харная свек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Богатство копытными животными - характерная черта саван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ф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еверной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Южной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Евраз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Верным является утверждение о циркуляции атмосфе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экватора формируется пояс высо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ух перемещается из области высокого давления в область с низким давл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юсов формируется пояс низ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гиеты – линии соединяющие точки одинаковой температу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ирот атмосферное давление выше, чем на тропических широтах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Самый нижний высотный пояс гор, расположенных в субэкваториальном поя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роколиственный ле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пическая пусты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ан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еп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еверной Америки, Аф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Южной Европы, Северной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Африки, Юго-Западной Аз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Юго-Западной Ази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фрик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Длина экват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35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25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4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45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Величину азимута выражают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илометр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градус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грамм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антиметр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метра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. Самое большое государство мира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встралийский Сою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Российская Феде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рази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Канад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ита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Самый маленький матер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вра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Южная Аме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встр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ф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Северная Амер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. Поясное время – это время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ь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ридиана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жду двумя параллелями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веденное на один ч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ь 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елах одного поя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Наибольшее количество гидроэлектростанций Казахстана сосредоточен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Восточ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Юж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Запад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вер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Центра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Часть речной долины, заливаемая рекой во время разли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ра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же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льт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Самая Высокая температура на Земле зарегистрирова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анау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р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Э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Э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шгаба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В кайнозойскую эру сформировала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Усти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угалаж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кольская котлов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ангыстауские г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Прикаспийская  низмен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. Средняя температура января на севере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-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-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-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-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-1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1. С гор Мугоджары берет начало рек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ал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и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Эмб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арат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И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Верное утверждение о почв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мершая травянистая растительность увеличивает плодород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ование почвы – очень короткий проце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еринская порода – это верхний слой поч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ые плодородные почвы – каштанов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чное почвоведение возникло в С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Почвы лесосте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ые лесные и черноземн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но-каштанов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ые и серо-бур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ноземные и светло-каштанов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тло-каштановы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Неумелое использование рек Амударьи и Сырдарьи привело к экологической проблеме оз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алхаш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р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асп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л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Зайс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Концентрация населенных пунктов вокруг большого город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мер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баниз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уля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гр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миграц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Малая теплопроводность и хорошие электроизоляционные свойства присущ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дюралюмин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лату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елез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ластмасс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ферросплава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Дождливый и сухой сезон характерны для географического поя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умерен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нтарктическ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убарктическ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убэкваториа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ропическог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От географической широты, от соотношения количества осадков и испарения зависит степень … воды в океа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емперату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оле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лот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загрязн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Южнее Гималаев располож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ий поя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убтропиче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убэкватори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умере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экватори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ропиче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На земной поверхности леса заним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6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2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7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5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3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45 г. в Санкт-Петербурге было создано об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ешествен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кое географиче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бителей прир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токов археолог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болов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подробно территория изображена на карте масшта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 500 00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большой оке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еный, исследовавший Жунгарский Алатау и зону реки 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Гли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В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умболь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ип климата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-Континент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о-Континента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зинотехнические изделия выпускают в Центральном Казахстане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ир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жа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йре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н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здушными массами называют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земистые слои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большие участки тропосферы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шие участки воздуха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бое передвижение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шие участки воздуха не отличающиеся друг от друга свойств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к-Кинли самая высокая точка на матер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мировым относят религ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фуциан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ду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о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ркаралинские горы находятся в пределах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ого Алат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ка бассейна внутреннего стока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т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и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б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ь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атель научного почвове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устру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.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и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.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ц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.В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куч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.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ген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большой ледник Илейского (Заилийского) Ал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женев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гыры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Акмолинской области находится заповедник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юрт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су-Жабагл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ж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инамику воспроизводства населения изуч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еонт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т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н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еограф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нтгеноаппаратуру производят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ым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бтропические пустыни и полупустыни находятся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нлад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Амер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еа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Западной Сибири проживают представители смешанных р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гроидной и монг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оидной и монг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оидной и австр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оидной и австр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гроидной и европеоид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плотный слой атм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осф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зосф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руговорот воды осуществляется, благода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ону географической зональ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ижению литосферных пл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нечной энергии и движению воздушных ма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менению атмосферн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тренней энергии Зем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15:00Z</dcterms:created>
  <dc:creator>testent.ru</dc:creator>
  <dc:description/>
  <cp:keywords/>
  <dc:language>en-US</dc:language>
  <cp:lastModifiedBy>testent.ru</cp:lastModifiedBy>
  <dcterms:modified xsi:type="dcterms:W3CDTF">2013-04-06T12:31:00Z</dcterms:modified>
  <cp:revision>2</cp:revision>
  <dc:subject/>
  <dc:title>Тесты географии для ВОУД 2013 в Казахстане</dc:title>
</cp:coreProperties>
</file>