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20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8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media/image28.png" ContentType="image/png"/>
  <Override PartName="/word/media/image7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Самостоятельная работа для 10 класса на тему "Сечения"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573770" cy="194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499475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94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260205" cy="156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498840" cy="140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8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137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002405" cy="132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697595" cy="143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75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265795" cy="161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7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8697595" cy="1766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759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15700" w:leader="none"/>
        </w:tabs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ы к листу № 1</w:t>
      </w:r>
      <w:r>
        <w:rPr>
          <w:sz w:val="20"/>
          <w:szCs w:val="20"/>
        </w:rPr>
        <w:tab/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979"/>
        <w:gridCol w:w="3979"/>
        <w:gridCol w:w="3979"/>
      </w:tblGrid>
      <w:tr>
        <w:trPr>
          <w:trHeight w:val="249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20190" cy="1562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79245" cy="1543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96060" cy="1556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55750" cy="1537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19555" cy="1564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661160" cy="1570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79245" cy="15786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934845" cy="1584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864360" cy="1561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923415" cy="158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19555" cy="15817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43050" cy="15805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246505" cy="18116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661795" cy="1527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97180" cy="279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9" t="-185" r="-17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686560" cy="15290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0985" cy="2609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172970" cy="1539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15700" w:leader="none"/>
        </w:tabs>
        <w:rPr/>
      </w:pPr>
      <w:r>
        <w:rPr/>
        <w:t>Ответы к листу № 2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979"/>
        <w:gridCol w:w="3979"/>
        <w:gridCol w:w="3979"/>
      </w:tblGrid>
      <w:tr>
        <w:trPr>
          <w:trHeight w:val="2381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888490" cy="148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935480" cy="147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863725" cy="14706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113280" cy="14820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852930" cy="15601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828800" cy="15532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84630" cy="15640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437005" cy="1546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8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08125" cy="18554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55750" cy="18345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3845" cy="2838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5" t="-185" r="-18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805305" cy="15938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48285" cy="2362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9" t="-185" r="-17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638935" cy="15982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5" w:hRule="exact"/>
        </w:trPr>
        <w:tc>
          <w:tcPr>
            <w:tcW w:w="39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90675" cy="15576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555115" cy="15557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6"/>
      <w:type w:val="nextPage"/>
      <w:pgSz w:orient="landscape" w:w="16838" w:h="11906"/>
      <w:pgMar w:left="567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40:00Z</dcterms:created>
  <dc:creator>Артем</dc:creator>
  <dc:description/>
  <cp:keywords/>
  <dc:language>en-US</dc:language>
  <cp:lastModifiedBy>Артем</cp:lastModifiedBy>
  <dcterms:modified xsi:type="dcterms:W3CDTF">2009-12-27T08:40:00Z</dcterms:modified>
  <cp:revision>1</cp:revision>
  <dc:subject/>
  <dc:title>Самостоятельная работа для 10 класса на тему "Сечения" </dc:title>
</cp:coreProperties>
</file>