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качать тесты ВОУД 2013 по казахскому язы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«Қария» сөзінің синонимін анықтаңыз.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осаға.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ылқы.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уан, ашық және езулік дауысты дыбыстары бар сөзді көрсетіңі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ил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йгіл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Ғал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рнек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лала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таң дауыссыз дыбыстардан басталатын сөз қатар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зық, көрікті, пер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на, ала, а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иян, көктем, өр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ән, әріп, әрк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қта, ару, көп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дамдарға, мамандық атауларына қойылатын сұрақтарды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? Нелер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ше? Нешінш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м? Кімдер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й? Қандай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шан? Қайда?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өйлемдегі бастауыштың сұрағын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Оларға Бурабайдың табиғаты өте ұн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мдер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шеу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м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сі?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лбасының «Қазақстан – 2030» жолдауы жарияланған жылды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999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9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0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9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97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ұрнақтары бар сөздердің қатарын белгілеңі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пшілік, 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лығашпын, адамм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ау, бал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Әкем, ана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зыс, орысш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. Жіктік жалғаулы туынды зат есімді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Дәрігермі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Дәрігермен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Дәрігер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әрігерл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әрігері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Негізгі сын есім тізбег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ғаз, құ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үйрік, демал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ла, ке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нделік, үт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сыл, тар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өйлемдегі етістіктер қай рай тұлғасында  қолданылғаны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Шыңғыс қарсы сөз айтпайды және айтқысы да келмей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ртты, ашық р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шық рай, қалау р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лау, ашық р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ртты, қалау р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йрық, қалау рай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. Күшейтпелі шырай жасайтын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үстеу түрін анықтаңыз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Себеп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Мезгі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Күшейткі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Мақс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Мөлше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Шылау түрлері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стеу, септеулік, жалғау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лғаулық, зат есім, үст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птік, көптік, тәуелд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птеулік, жалғаулық, демеул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сімдік, жалғаулық, демеулік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3. Сөйлемдегі қыстырма сөз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Бәсе, жігер шығар жұртымнан, осындай ақыл да шығушы 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Осындай ақыл 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Шығушы 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Бәс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Жігер шығ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ұртымн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олықтауыш қай сөз табынан екені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Айжанды кітапханаға ертіп бар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ст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т ес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н ес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дағ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н есі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рсылықты  бағыныңқылы  сабақтас құрмалас сөйлемнің сұрақтар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йткенде? Қайтпей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йтсе де? Қайткенмен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шаннан бері? Қашан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йтсе? Не еткенде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 етпек болып? Қалай?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ерілген сөйлемде жетпей тұрған тыныс белгіс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Халық: Уақыт – алтыннан да қымбат, бағалай білейік,- д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зық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т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с нүк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үкте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ырнақш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ұрақты сөз тіркесіне қойылатын сұрақты белгілеңіз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Өнер театрына он саусағынан бал тамған талапкерлер бар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йтіп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лайша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лай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ндай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шан?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өйлемдерден антонимдер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иік асу мен терең жырлардың бәрі халықтың аңызына өзек бо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лар ақбөкен жайлаған шет-шегі жоқ байтақ далада көшіп-қонып жүрг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с ұрпақты терең жырлардың бірі қуантады, ал бірі ренжіт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 жерінде көшпелі жұрт ежелден бері құдық суын ішт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ыраттар мен таулардың да атаулары б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 Тәуелденіп септелген өздік есімдігі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Біздер каникулға шықты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Бейбіт анасының сөзін зейінмен тыңд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Онсыз өмір жо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Ешкімнің ойыншығы еме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Өзімнің кітабым столда жаты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емеулік шылау кездесетін лепті сөйлем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іркін, ауылға барғанда суға түссек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әрекелді, дұрыс болған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ндай тамаша, әдемі жер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тқанды тыңдамағаны-ай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п, бекер келген екенмін!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ын есім сөздерден жасалған синоним сөздер қатар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әрбиелі, инабатты.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ағына, мән.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ауатты, сауатсыз.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алпы, ортақ.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ектеп, мекеме.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зақ тілінде қанша әріп бар екені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37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таң дауыссыз дыбыстары бар жалқы есімдерді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ар, Нұргү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кшетау, Шолп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үлжан, Ағад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ұра, Ерн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ман, Гүлна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өйлемдегі туынды  зат есімді белгілеңіз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Жерлестер футбол алаңына кеш жинал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е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Жерлесте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утб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Алаңын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инал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сты сызылған сөздің сұрағын белгілеңіз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u w:val="single"/>
                <w:lang w:val="kk-KZ"/>
              </w:rPr>
              <w:t>Саған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 xml:space="preserve"> кітапты дүкеннен іздеу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м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мд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мге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мнен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ге?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1929-1997 жылдары Қазақстанның астанасы болған қаланы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зылор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ынб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меші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лмат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ста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сты сызылған сөздің жасалу жолын белгілеңі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u w:val="single"/>
                <w:lang w:val="kk-KZ"/>
              </w:rPr>
              <w:t>Еңбекқо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р х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лғау арқы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рделі с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бір мен жалғау арқы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ұрнақ арқыл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бір сөздер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Үш түрлі жалғау жалғанған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осыңн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остарғ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остарымызб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ост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оспен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Заттың түсін білдіретін сөздер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ң киім, дәмді 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ара шаш, көк кө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әтті тағам, ақ сү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манды жер, екі жолд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лкен аң, жаман қасиет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. Өздік етістің жұрнақтарын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-ын, -ін, -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-тыр, -ті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-ғыз, -г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-ыс, -іс, -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-ыл, -іл, -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 xml:space="preserve"> «Сонша, онша, біраз, бірталай, неғұрлы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» үстеулері қандай үстеулерге жататыны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Мек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Мезгі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Себеп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Мөлш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Мақса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 xml:space="preserve"> Сайын, қарай, со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өздерінің шылаудың қай түріне жататын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лғау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меул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сімд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ст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птеулік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Итті шақыруға байланысты одағайд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ә-кә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ыр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рау-құр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әй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ш-қош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ара баяндауышы бар сөйлемді белгілеңі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дам жанының экологиялық тазалығы сақталуы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лы іс Отанға деген сүйіспеншіліктен ту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млекеттік тілді жақсы білуің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с жерде бес – жиырма б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қсылық та, жамандық та адамға айналып соға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 Құрмалас сөйлемнің түрі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Қабанбайдың шын аты - Ерасыл және оның Қабанбай аталуы да қызы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Талғау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Кезекте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Ыңғайла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Себеп-сал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Қарсылық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өлеу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міре шет елде тұңғыш рет ән айт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рихтан әншілер туралы оқыд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л – атақты әнш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міре – әнші деп айтты мұғал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ғалім Әміренің әнші екенін айт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өйлемде берілген фразеологиялық тіркесті синоним сөзімен ауыстыр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Түнде анасы баласын ойлап, көз ілм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ғын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йықтам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уан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нжі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йықта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өйлемдерден антонимдер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н көкжиектен көтеріле бастады, айнала шуаққа бөлен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налмаған аттар жеңіліп, ұзын, қысқа шыбықтар шарт ете түс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у жақтан құлаған судай гүрілд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ынып жатқан шаң аспанға будақ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ыстағы жалғыз дөңгелек айнала бастады, жел күшейд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 Жалпылау есімдігінен болған сөз тіркесі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Барлық оқуш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Менің ап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Сені күтемі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Ешкімге айтп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Өзім айтамы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ақсыз деп қандай сөйлемді атайты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тауышы бар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йға қатысты сөйлем мүшелері толық айтылған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астауышы бар, кейде айтылмай тұрса да баяндауыш арқылы табуға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латын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тауышы жоқ және баяндауыш арқылы табуға болмайтын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йға қатысты сөйлем мүшелерінің бірі түсіп қалған сөйл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Normal"/>
        <w:rPr/>
      </w:pPr>
      <w:r>
        <w:rPr/>
        <w:t>3 вариант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инонимнің анықтамас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ғыналары қарама – қарсы сөз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ғынасы жаңарған сөз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қа тілден енген сөз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ғынасы әр түрлі, айтылуы бір сөз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тылуы әр түрлі, мағынасы ұқсас сөздер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зақ әліпбиіндегі әріптер сан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4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ек қатаң дауыссыз дыбыстары бар сөз қатар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үл, сынып, жапыр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рші, ана, ә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тық, тас, кө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сыл, жасыл, кө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ңіл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ке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з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. Барыс септігінде тұрған туынды зат есімді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Биші, оқуш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Бишіге, оқушығ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Бишіден, оқушыдан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Бишілер, оқушы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ишінің, оқушының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ұрлаулы сөйлем мүшелер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тауыш, баянд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яндауыш, анық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тауыш, анық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ысықтауыш, толық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лықтауыш, пысықтауыш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емлекеттік туымыздың авторы кім екен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.Молдағалиев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.Мақат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.Мәлібек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.Уәлиха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.Ниязбек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үбірлес сөздер бар сөйлемд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иші керемет би бил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тбасымызда төрт адам б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р елдің өз рәміздері б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здің отбасымыз үлкен және тат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Оқушы мектепке кел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өп нүктенің орнына тиісті жалғауды қойыңыз.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Әмина әже немерелері...  орманға кел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ғ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н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-д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ме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 xml:space="preserve"> «Түп-түзу ...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өз тіркесіне сәйкес келетін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й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ен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. Ортақ етісті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Көрін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Айтқыз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Сөйлест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Қарал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Ілін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. Мезгіл үстеу нені білдіретіні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Қимылдың себебін білдір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Іс-әрекеттің алуан түрлі сапасын білдір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Іс-әрекеттің мақсатын білдір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Іс-әрекеттің жалпы мерзімін, уақытын білдір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Іс-әрекеттің орнын білдіре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 Сұраулық шылауы бар сөйлемді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Бүгін тойға келмегендер бар ма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Оның ертең киноға бармақ ойы б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Ол театрға бармақ түгіл үйге де келм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Ғабит үйге бармақш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Ерте-ерте-ертеде бір хан болыпты-мы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Одағай сөйлем соңында келсе, алдына қандай тыныс белгісі қойылатын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т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еп белгі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ұрақ белгі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үк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ырнақш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өйлемдегі тұрлаусыз мүшені белгілеңіз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Гүлден ерте тұр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ысық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ық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кен пысық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лық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нама толықтауыш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Шартты бағыныңқылы cабақтас құрмалас сөйлемнің жасалу жол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йде,  бір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са, -с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ақ, алай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әне, ә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,  немесе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өл сөзге қажетті тыныс белгіс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«Көп сөз айтудың қажеті жоқ»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деді бауы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ф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қ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үк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зық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с нүкте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разеологиялық тіркестің мағынасын белгілеңіз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Иман жүз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тыге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рқ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нышп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йірім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ыл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өйлемдегі антоним сөздер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сақтар қанша дүниеде, дүниеде канша адам бар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ңғы қанша дүниеде, дүниеде қанша жарық бар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үниеде небір жасық б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дам дәрменін жұбататын жан бар ма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з жеткізбейтін қашықтар бар ма?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 Жіктеу есімдігінен болған сөз тіркесі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Ешкім келм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Оған айт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Әрбір оқуш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Осы з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Барша халы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ақты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нді сізге айтуға тура кел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нің айтқым кел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байдың ұғына түскісі кел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л жерде қатты сөйлеуге болмай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қаны ауызға да алмаймын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29:00Z</dcterms:created>
  <dc:creator>testent.ru</dc:creator>
  <dc:description/>
  <cp:keywords/>
  <dc:language>en-US</dc:language>
  <cp:lastModifiedBy>testent.ru</cp:lastModifiedBy>
  <dcterms:modified xsi:type="dcterms:W3CDTF">2013-04-06T11:31:00Z</dcterms:modified>
  <cp:revision>1</cp:revision>
  <dc:subject/>
  <dc:title>Скачать тесты ВОУД 2013 по казахскому языку</dc:title>
</cp:coreProperties>
</file>