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ОУД 2013 по географии на казахском язы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ердің шар тәрізді екендігін дәлелде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.Магелл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.Бехай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.Веспучч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Эратосф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Х.Колум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бетінде 8 мың жылдай бұрын өмір сүрген адам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-3 мл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-15 мл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-20 мл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-6 мл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-10 мл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ибет пен Гоби шөліндегі бірнеше тау жоталарын анықта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И.Сәтп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В.Мушк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М.Пржеваль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П.Семе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Уәлиха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ғы жауын-шашынның орташа жылдық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0-1600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0-1650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-1800 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-1550 м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-1360 м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рлық бөлігі кеме жүзуге қолайлы 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д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і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бы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Орталық Қазақстанмен шектеспейтін обл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ығыс Қазақс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тыс Қазақ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қмо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вло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бетіндегі жер сілкіну ошағы үстінде орналасқан нүк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а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пицен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ар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йз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оңыржай мен полярлық белдеулердің аралығын бөлетін бел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ваторлық бел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оңыржай белде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пиктік бел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бполярлық белде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бтропиктік белде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Алтын дүрбелең» кезең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2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49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92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45 жы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6 жы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янь-Шань тауларын зерттеген 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Рыч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ов-Тя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н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Левш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.Сәтб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әлиха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айнозой эрасында пайда болған тау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кше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ңғ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қсора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ңғар Алата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лғашқы жұқа топырақ қабаты пайда болған дәу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мбр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л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б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м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дов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арысу өзені мен Балқаш көлінің аралығындағы үстіртті ш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қаш маңы жаз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есік-Ат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құ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і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тпақда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ның «Қызыл кітабы» жарыққа шыққан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 ауыл шаруашылығына жарамды жерлердің көп бө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ылым жерлер мен шабынд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талы тоғай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ыртылған жерлер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мшөп дақылд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рманда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ғы қара металлургияның негізі қаланған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Биіктікті анықтайтын құ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ұсбағ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деңгейлегі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момет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люг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йсмограф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ұхиттың бентос бөлігінде өмір сүретінд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үтқоректіл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сбақа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кін жүзетін балық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люска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ян тәрізділ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лтайдың Қазақстандық бө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Алтай, Батыс Алтай, Қалба жот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с Алтай, Шығыс Ал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нді Алтай, Солтүстік Алтай, Қалба жот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нді Алтай, Оңтүстік Ал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ба жотасы, Оңтүстік Ал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рал тауы мен Еділ өзенінің аралығындағы үлкен қыр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тпақ д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пы сы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і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ал алды үстір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рғай үстірті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ірінші глобусты жаса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л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истот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хай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толем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дамзат негізгі жататын нәсілдер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шарындағы материктер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 аумағы орналасқан климаттық бел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ж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к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пи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ватор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барктик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 Тұран ойпатын Қазақстан жерінде екі бөлікке бөлетін 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ырд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Ырғ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Ш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рғ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рталық Қазақстанда басым дамыға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р өнеркәсі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н-энергетик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ңіл өнеркәсі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ақ өнеркәсіб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 шаруашылығ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лгілі ойпат арқылы судың табиғи қозғалуыны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қыр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ғ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қойма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олтүстік және оңтүстік жарты шарлардың 20</w:t>
            </w:r>
            <w:r>
              <w:rPr>
                <w:rFonts w:cs="KZ Times New Roman;Times New Roman" w:ascii="KZ Times New Roman;Times New Roman" w:hAnsi="KZ Times New Roman;Times New Roman"/>
                <w:sz w:val="30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ендіктер аралығын алып жатқан бел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ж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бтропи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к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кваторлық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пик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ңтүстік Америкадағы және жер шарындағы ең ірі ойп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аз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а-Пл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ино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азо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ви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 Республик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зикалық географиялық орнының анықтайт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шілік жағдай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жағдай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ономикалық дам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ресурст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лқының са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ғы алюминийдің негізгі шикі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иноз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фе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кс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л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 қал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пырақтың табиғи дене екенін анықтаған 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Н.Кра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С.Бер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В.Мушк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С.Неустру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В.Докуча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ла зонасы өзендерінің деңгей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темде кем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та көтеріл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«Алтын тамыр» дәрілік өсімдіктерін өсетін қор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Үсті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рқа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Наурыз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акө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орғалжы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алық саны туралы нақты мәліметті берет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ғымдағы есе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ші-қон бөлімдер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биғи өсі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алық санағ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леуметтік сауалнама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їсті металдардыѕ ішіндегі еѕ кґп ќолданылатыны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є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штаб дегеніміз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бетінде өлшенген қашықтықты қағазға түсіргенде кішірейтілгенін көрсететін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лгілі бір затқа бағытталған бұр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тада көрсетілген қашықтықты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тадағы қашықтықтың өлшемін көрсе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объектінің арасындағы қашықт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Биіктік белдеулердің болатыны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оғай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ау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зық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йпат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мұздық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ұрғақшылыққа төзімді, бойына ылғал жинайтын өсім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оф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сероф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деми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ккулен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пифит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дамзат тіршілігіне қажетті өнімдердің едәуір бөлігін беретіні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лим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уар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пыр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 жыныс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дени өсім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їниежїзілік мўхит суыныѕ жылдыќ орташа температур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7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4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6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8,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 халық саны жөнінен екінші орындағы ұл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бе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міс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раи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лорусь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ға Орта Азия мен Ираннан келетін ауа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тинет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ңіз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ж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пикт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ктик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йық өзенінің қоректену типі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асты с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з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б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ла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із көлінде орналасқан қор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урыз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орғалж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қсу-Жабағ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сакелм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ст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тыс Қазақстан өнеркәсібінің дамыған сал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 металлургия, хим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н-энергетикалық кешен, қара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мия, құрылыс материалдар өндір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най-газ, металлур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най-газ, хим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ысқы күн тоқырауы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2 желтоқс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 маус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2 науры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3 қыркүйе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1 наурыз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20º және 30º еңдіктер аралығында орналасқан табиғат белдеу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ропикт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убэкватор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оңырж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экватор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убтропикті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ұхит ортасы су асты жоталарының ашылған уақ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Х ғ. ІІ-ші жарт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. І-ші жарт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. со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ҮІІІ ғ. ІІ-ші жарты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Х ғ. І-ші жарты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нтарктидада тіршілік ететін ұшпайтын құ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у құзғы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тбал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ңіз шағал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ауылпа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ингвин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Картографиялық деректерді жинаған 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траб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истот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род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ратосф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толем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стірттің ең биік шыңы Мұзбелдің биікт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9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3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4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8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еспублика жеріндегі қоңыр және сұр қоңыр топырақтың алып жатқан пайы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6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 «Қызыл кітап» ұйымдастырылған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89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уу мен өлімнің арақатын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л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ьд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популя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и өсі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зақстандағы газбен жұмыс істейтін ірі ЖЭС орналасатын ж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р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Қазақ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ған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еографиялық картадан құрлықтың биіктігін және мұхиттың тереңдігін  анықтауға болат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графиялық картадағы сандық көрсеткіштер көмегі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 түрлі есептерді шешу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тік пен шкалалар көмегі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графиялық картада биіктік пен тереңдікті анықтау мүмкін еме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графиялық координаталар көмегі ар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уропаныѕ еѕ биік тау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ре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п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ьп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вк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Мұхиттардағы зон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ңдікпен ата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ереңдікпен ата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ографиялық орнымен ата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имат белдеулерімен атал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ұхит атымен атал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батінің ормандар алып жатқан пайыз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6:00Z</dcterms:created>
  <dc:creator>testent.ru</dc:creator>
  <dc:description/>
  <cp:keywords/>
  <dc:language>en-US</dc:language>
  <cp:lastModifiedBy>testent.ru</cp:lastModifiedBy>
  <dcterms:modified xsi:type="dcterms:W3CDTF">2013-04-06T12:29:00Z</dcterms:modified>
  <cp:revision>1</cp:revision>
  <dc:subject/>
  <dc:title>Задания ВОУД 2013 по географии на казахском языке</dc:title>
</cp:coreProperties>
</file>