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дания для подготовки по алгебре к ВОУД на казахском язы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ариан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өлшекті қысқарт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3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Өрнекті ықшамда: 3х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Амалдарды орында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,2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0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рнекті ықшам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ңсіздікті шеш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kk-KZ"/>
              </w:rPr>
              <w:t>кез келген 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 KK EK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ді градус түрінде өрнект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30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9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пмүшелікті  көбейткіштерге жікте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а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ав(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ав(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)(а + в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а(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в(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)(а + в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ав(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септе: (0,0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0"/>
                <w:vertAlign w:val="superscript"/>
                <w:lang w:val="kk-KZ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0"/>
                <w:vertAlign w:val="superscript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0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0"/>
                <w:vertAlign w:val="superscript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0"/>
                <w:vertAlign w:val="superscript"/>
                <w:lang w:val="kk-KZ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0"/>
                <w:vertAlign w:val="superscript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0"/>
                <w:vertAlign w:val="superscript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ңдеуді шеш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0,01 = 0,0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1; – 0,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4; – 0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7; – 0,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3; – 0,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2; – 0,2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өлшекті қысқа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ңдеуді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x – 1 = 2 (x –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ңдеуді шеш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2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5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ң қандай мән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және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өлшектерінің айыры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ке 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x = – 3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 =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 = 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3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+ 8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квадрат үшмүшені көбейткіштерге жікт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(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) (х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(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) (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(х + 3) (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(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ұп функцияны көрс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(х – 3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 (х + 3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3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 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y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ңсіздіктер жүйесін шеш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5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]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uk-UA"/>
              </w:rPr>
              <w:t xml:space="preserve"> 296 саны 2; 9;...  арифметикалық прогрессияның нешінші мүшесі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=3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=4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uk-UA"/>
              </w:rPr>
              <w:t>=4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uk-UA"/>
              </w:rPr>
              <w:t>болм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uk-UA"/>
              </w:rPr>
              <w:t>=3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еометриялық прогрессияны құрайтын төрт санды табыңыз, егер біріншісі екіншісінен 36-ға, ал үшіншісі төртіншісінен 4-ке үлкен бол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4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немесе 27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6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6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7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з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ғысы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7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ғысқ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ар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7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үр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ол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н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8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үр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ақыт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т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ұмс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ғын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ылдам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ер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ылдам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м/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рнекті ықшамда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малдарды орында: 756 – (254 + 347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бырғал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ериметі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ап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д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рнектің мәнін тап: |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| : |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4|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0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0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5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рнек түрінде жазыңыз: х пен 9-дың қосындысын 3-ке бө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х + 3) : 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9 :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 + 9 :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 : 3 + 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х + 9) : 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,78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х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3,06 теңсіздігін қанағаттандыратын бү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ды тап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,7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,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рнектің мәнін тап: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uk-UA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uk-UA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uk-UA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uk-UA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рнектің мәнін та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b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олса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еп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7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8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8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өліміндегі иррационалдықтан құтыл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+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 –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Теңдеуді шеш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6х + 5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 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ңдеуді  шеш: 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3 =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;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иквадрат теңдеуін шеш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;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;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0,5;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шімі 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1; 1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бейткіштерге жікте: 3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5х – 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х + 2)(х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х – 2) (х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х – 2)(х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(х – 2)(х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үшмүшелігінің толық квадратын бөліп ал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x + 4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x + 3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x –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x +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x +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ның анықталу облысын тап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 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[– 2; 0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2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]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іктөртбұрыш қабырғаларының бірі екіншісінен 14 см қысқ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ер тік төртбұрыш диагоналі 26 см болса, оның қабырғаларын тап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 см; 10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 см; 29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см; 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0 см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4 см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рифметикалық прогрессияның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7, 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27, ал о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арлық мүшелеріні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ындысы 117 екендігі белгілі. Осы прогрессияның мүшелерінің санын тап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8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6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9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7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еометриялық  прогрессияда: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0,4  және 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1,2  болса, осы прогрессияның  алғашқы  бес  мүшесінің  қосындысын  та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,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8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9,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үйені шеш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рнекті ықшамд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sin2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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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rPr/>
      </w:pPr>
      <w:r>
        <w:rPr/>
        <w:t>3 вариа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аршының ауданы 169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 Шаршының қабырғасы неше сантимет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2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3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септеп шығар: 16,5 ∙ 0,1 + 2,86 ∙ 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,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2,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,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,2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9,2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бейтуді орынд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· 2,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,5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,5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1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,15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,5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малды орында:  (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+ b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) – (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b +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b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b–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ндай бүтін сандар мына аралыққа тиісті: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0,8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3; –2; –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2;–1; 0;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1; 0; 1; 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25; –1;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3; –2; –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сеп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  2cos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tg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бейткiштерге жiкте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(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(1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(1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(1 – x) b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(1 + b)(1 + x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1 – 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сеп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 (–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(–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(–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(–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1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(–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бейтуді оры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ңдеуді шеш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1;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;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ңдеуінің шешімі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9; 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6;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; 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10;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;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еңдеуді шеш: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5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14 =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2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+ 7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квадра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шмүшелiгiнiң көбейткiштерге жiктелуi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)(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(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)(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,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(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)(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,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)(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,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(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)(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,6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a-ның қандай мәндерінде y = a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 5 функциясының нөлдері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шімі жо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&gt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&lt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ның анықталу облысын тап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; -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2; +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ктептің натуралист үйірмесінің мүшелері катермен емдік шөптерді жинауға аттанды. Өзен ағысымен төмен 35 км жүргеннен кейін, олар 3 сағ аялдама жасап кейін қайтты. Егер өзен ағысының жылдамдығы 3 км/сағ, ал барлық жолға 7 сағ жұмсаса, онда катердің жылдамдығы қанд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2 км/сағ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 км/са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 км/са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км/са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7 км/сағ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рифметикалық прогрессияда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2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8. Осы прогрессияның бірінші мүшес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3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еометриялық  прогрессияда:   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– 0,3; 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– 0,6    болса, оның алғашқы  алты мүшесінің  қосындысын  та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,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9,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18,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5,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Теңсіздіктер жүйесін шеш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1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1; 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1; 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3; 7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1; 2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Өрнекті ықшам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44:00Z</dcterms:created>
  <dc:creator>testent.ru</dc:creator>
  <dc:description/>
  <cp:keywords/>
  <dc:language>en-US</dc:language>
  <cp:lastModifiedBy>testent.ru</cp:lastModifiedBy>
  <dcterms:modified xsi:type="dcterms:W3CDTF">2013-04-06T12:48:00Z</dcterms:modified>
  <cp:revision>4</cp:revision>
  <dc:subject/>
  <dc:title>Задания для подготовки по математике к ВОУД на казахском языке</dc:title>
</cp:coreProperties>
</file>