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Примерные вопросы к ЕНТ 2013 по географ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нятие о целостности Мирового океана утвердилось после путешеств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 Магелл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еля Тасм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Ку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. Колумб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штаб записанный с пояснением ( например в 1 см – 100 м)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лен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фро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нован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нейн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веденные ниже термины: барометр, бриз, муссон – относятся к оболоч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тосфе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мосфе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Люди экваториальной расы отлич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тым цветом кожи и широко открытыми глаз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длиненным черепом и светлой ко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зким носом, узким разрезом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зким носом и курчавыми волос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мным цветом кожи, курчавыми волос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ёный, исследовавший горы Тянь-Шан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Берин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 Чир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 Мака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 П. Семё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 Се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бласть, где находится Рудный Алта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о-Казахста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мати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Актюбинска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влодар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гандин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 юго-западе Африки расположена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стыня Нами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стыня 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вийская пусты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стыня Сах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устыня Калахар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сследователь почвенного покрова Казахстана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А.Н.Крас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.В.Мушке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.С.Неустру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.И.Сатп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.Г.Борщ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оследнее оледенение происходило в пери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леогенов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огенов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тверти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р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есостепная зона Казахстана расположена 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о-запа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айнем запа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о-восто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флон встречается в … заповедник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ирт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г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зым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су-Жабагылинс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Завод по выплавке феррохрома располож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ир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рага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кто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влодар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ная химия производ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эти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нз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тетический кауч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тетические волок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еральные удобр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Казахстан производит на экспо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рьм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сфори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юми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оми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Страны 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изкими показателями рождаем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т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Япо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, Д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Франц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фиоп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збекистан, Туркме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или, Япо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амая древняя и наиболее зависимая от природных условий отрасль эконом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ышлен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оитель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ргов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анспо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ельское хозяй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Внутриматериковое государство, известное своим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часами, сладостями, банк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вейц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ксембур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ст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нг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ихтенштей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новная возделываемая культура Куб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ф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харный трост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н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ру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пчат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Монарх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еские страны Аф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и, Лив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замбике, Алжи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окко, Лесо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го, Заире, Сенегал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мали, Руа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Широты, в которых  преобладают нисходящие токи воздуха и образуются пояса высокого давл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кваториальные и тропичес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Экваториальные и полярны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опические и умер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опические и поля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меренные и поляр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более богатый спектр высотной поясности характерен д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А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Гимал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ых Кордиль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го Ал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Аль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часовой пояс города Минска, если в Астане 5 часов утра, а в Минске 2 часа ноч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я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я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я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ая часть осадков на казахстанской части Западно-Сибирской равнины приходится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и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с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ец ос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численности населения среди стран СНГ Казахстан уступ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раине, Молдо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и, Беларус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раине, Узбекист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мении, Груз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ыргызстану, Армен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республики Беларусь характе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ле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абое развитие химической промышл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машиностроительного комплек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ичие крупных месторождений угля и железной р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е увеличение численности насе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Путешествие Х. Колумба началось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39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9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91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93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пасом измеря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иму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солютную высо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носительную высот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л накло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ую часть гидросферы составляет в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зем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ер и боло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дн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к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еанов и мор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Русские, украинцы, белорусы относятся 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онезийской сем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вропеоидной рас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голоидной рас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мешанной рас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кваториальной рас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ерик, пересекаемый линией Экватора и нулевым меридианом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Район крупных лесозаготовок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па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большое море Северного Ледовитого оке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енце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-Сибир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птев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вежск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восточная граница Казахстана проходит по горным хребта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ур-Тарбага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годж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а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нь-Шан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высшая точка Мугоджар Большой Боктыбай имеет высоту … мет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5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6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5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екарственные растения степной зоны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ипчак, тимофеев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ока, трост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выль, житня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ырей, ковы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роб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ромаш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дкая разновидность сосны, растущей на засолённых почвах, распространена в … заповедни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матинс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кольс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зумск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гальжинск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Основными потребителями коксующегося угля Карагандинского бассейна в основном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дприятия легкой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приятия строительной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шиностроительные за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аллургические за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нспор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расль, расположенная близко к потребител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обой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боперерабатывающ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лочна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ощеконсерв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пециализация Северного Казахст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еплавильное производ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зохимическое  производ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довод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раловод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земледел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ое большое из перечисленных государств  по численности нас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н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н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кс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состав ОПЕК входи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м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вей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кси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илезский промышленный район наход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х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г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ьш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умы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овак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реди стран мира второе место по площади занима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н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стр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рази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 Северной Африки с высокой долей городского населения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ма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фиоп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северном полушарии умеренные воздушные массы господствуют лето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умеренном и субарктичес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умеренном, субтропическом и субарктичес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ропическом и субтропичес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ропическом и субэкваториальн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в умеренном климатическом пояс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е уровня воды в Аральском море – это следствие нарушения закономер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лост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говорота вещест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говорота энерг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наль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тмично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Ученый, создавший первую геологическую карт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уркест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 Мушке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. Уалих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. Бер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. Крас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. Север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Между Сарыарк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иертисской (Прииртышской) равниной расположен угольный бассей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жнеилий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бага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ганди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ршогыр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Екибастуз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родно-территориальный район, на территории которого добываются вольфрам и молибд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годж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нгарский Алат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бага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списка выбрать АЭС Рос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ргутская, Рефтинс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учанская, Братс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нинская, Красноярс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нобыльская, Костромс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ская, Балаков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графия как наука зародилась в Древнем(ей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Величина дуги меридиана в градусах от экватора д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задан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ста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ими координа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ографической широт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адусной се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зиму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графической долгот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Температура горных пород с глуби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яется в зависимости от времени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ньш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меня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величив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тается постоян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1999 году население Земного шара состави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 миллиардов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 миллиардов челов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Р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адающая с уступа и образующая самый крупный водопад, Северной Аме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вятого Лаврен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лбс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иссу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гай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аг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Экономических районов в Казахста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Муссонный климат в Евразии характерен д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окит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Япо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авийского полуострова, Западной Евро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ой Азии, Сиби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ондских островов, Малой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дной Сибири, Скандинавского полуостро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жные сведения о Джунгарии, побережье озера Иссык-Куль, горах Тянь-Шань соб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алих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Левш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Бер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Ремез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ы с содержанием железа 50 -60% встречаются на месторожд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анс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нто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бай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ят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та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высшая точка Жетысуйского (Жунгарского) Алатау Бесбакан имеет высоту … мет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98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6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96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6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2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Знаменитая ’’поющая гора’’ Аккум-Калкан расположена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урзумском заповедн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су-Жабаглинском заповедн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какольском заповедн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тинском заповедн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тиртском заповедни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сторожд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рома и никеля находя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угоджар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Туранской низмен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Алта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ыар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Кара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Металлоемкое машиностроение тяготеет к источник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лектроэнерг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анспор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удовых ресур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ыр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ибольшую часть импортной продукции Казахстан получает 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раины и Узбекист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ША и Белару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рмании и Франц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сии и Кит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итая и Япон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Из сельскохозяйственных земель в Юго – Западной Азии преобладаю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рабатываемые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ш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стб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амые большие запасы нефти и газа име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аны Латинск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аны Юго-Восточной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стралия и Япо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раны Персидского зали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ША и Кана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ибольшими природными предпосылками для ведения лесного хозяйства облад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ранция, Великобрит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веция, Финля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ания, Гре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рвегия,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вейцария, Ит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трасль международной специализации Куб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ная промышл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харная промышл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изводство ово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ясная промышл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мольная промышленн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рупнейшее по численности населения государство Афри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гип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ж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рок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ге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ссаты в северном полушарии дуют 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запа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запа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восто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восто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Ритмические явления в географической оболочке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тория формирования природного компле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зяйственная деятельность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заимосвязь и взаимозависимость компонентов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ение всех компонентов природы и природных комплексов от экватора к полю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иодичность и повторяемость одних и тех же явлений во врем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Гринвичский меридиан находится посередине часового пояса заключённого между мериди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º30' в.д. и 2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в.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º30' з.д. и 22º30' з.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º и 15º в.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º30' з.д. и 7º30' в.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º и 15º з.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эндогенным процессам относя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еде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еятельность ветр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етрив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оз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 земной ко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й уровень в структуре экономики составля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ас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отраслевые комплек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феры услу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феры тру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олдове кожевенно-обувная промышленность развита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лорешти и Брянс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ргеев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гуле и Гомел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инёве и Тираспо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ндерах и Вильнюс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ина экватора …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 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0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0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Условная линия, соединяющая точки земной поверхности с одинаковой высотой –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аралл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зотер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ризонт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Бергштр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Мериди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 районам распространения гейзеров относ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ов Мадагаск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уостров Аравий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тров Ислан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уостров Чуко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тров Гренла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ставители монголоидной расы – коренные жите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ы и Австра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ии и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и и Аз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ы и Аф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 и Австрал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Природная зона одного сезона го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ван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ваториальные ле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п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упусты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жнейшие технические культуры Южного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 свекла и 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 и лё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ён и хлопчатни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 свекла и хлопчатн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пчатник и джу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Город Центральной Амери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т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шинг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хи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алл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ос-Анджел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йняя восточная точка Республики Казахстан расположена вблиз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и У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ера Эльт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ера Баскунч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 Карат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и Бухтар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Река, исток которой находится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нгарс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Жетысуйском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а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п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ш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рг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равянистое растение пустынь, внесенное в Красную книгу Казахст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ыр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со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вы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тварная полы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ятл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оведник  в Акмолинской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сакельмес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юрт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гальджин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зум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Из представленного списка выбрать товары группы «В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, сах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кстиль, чёрные метал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шины, минеральные удобр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анки, топли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хар, станк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лово относят к группе ……. .металл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дких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гоплавк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рагоценных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экспорте Казахстана преоблад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евесина и бумажные изде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шины и оборудов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ера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 сыр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агородные металлы и изделия из н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мическая продук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онархическая форма правления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овении, Швейц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нине, Маль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ции, Кон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рдании, Шве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понии, Суда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ранспорт, занимающий первое место в межконтинентальных пассажирских перевоз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томоби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езнодоро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ч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 морским грузоперевозкам выделя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вег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н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Швецию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а из крупнейших стран мира отличающаяся высоким уровнем урбаниза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ген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именьш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лотность населения характерна д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ой Амер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жной Амер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осточ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жной Аз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рупные равнины суши соответству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аницам литосферных п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тформ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ходным зон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йсмическим пояс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ебт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дин сезон года характерен для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ссонного типа клима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ваториального поя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тинентального типа клима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бэкваториального поя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бтропического поя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Учёный, который выявил закономерность влияния физико-географических условий на развитие животного и растительного м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Северц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.Семё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.Ремез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.Бер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И.Мушке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Климат Казахста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зко-континент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ренно-континент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меренно-мор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бтропиче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ое утверждение о городах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тране насчитывается 25 областных цент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тране нет городов-миллион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тране нет примеров агломер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овень урбанизации составляет – более 8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тране насчитывается 86 город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Н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раничащая с Румын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лдов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азахст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итв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руз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иргиз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2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ЕНТ </w:t>
                            <w:tab/>
                          </w:r>
                          <w:r>
                            <w:rPr>
                              <w:sz w:val="20"/>
                              <w:lang w:val="en-US"/>
                            </w:rPr>
                            <w:tab/>
                            <w:t>testent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1.55pt;mso-wrap-distance-left:0pt;mso-wrap-distance-right:0pt;mso-wrap-distance-top:0pt;mso-wrap-distance-bottom:0pt;margin-top:0.05pt;mso-position-vertical-relative:text;margin-left: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ЕНТ </w:t>
                      <w:tab/>
                    </w:r>
                    <w:r>
                      <w:rPr>
                        <w:sz w:val="20"/>
                        <w:lang w:val="en-US"/>
                      </w:rPr>
                      <w:tab/>
                      <w:t>testent.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3:00Z</dcterms:created>
  <dc:creator>testent.ru</dc:creator>
  <dc:description/>
  <cp:keywords/>
  <dc:language>en-US</dc:language>
  <cp:lastModifiedBy>testent.ru</cp:lastModifiedBy>
  <dcterms:modified xsi:type="dcterms:W3CDTF">2013-04-15T11:37:00Z</dcterms:modified>
  <cp:revision>1</cp:revision>
  <dc:subject/>
  <dc:title>Примерные вопросы к ЕНТ 2013 по географии</dc:title>
</cp:coreProperties>
</file>