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пробационные тесты ЕНТ 2013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истории Казахстан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ИСТОРИЯ КАЗАХСТАН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Эмир Тимур правил в Средней Аз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380-141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1365-140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1360-139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375-141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370-1405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«Кодекс куманикус» предназначался дл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это послания ханов Золотой Орды римским папа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ученых Европы XVIII-XIX вв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европейцев в Золотой Орде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распространения указов ханов Золотой Орды среди населения Европ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распространения христианства среди кочевнико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очевавших на территорию Жетысу Керея и Жаныбека благосклонно принял хан Могулист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улхаи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му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йба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сен-Буг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ра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им из опорных пунктов в колонизации Россией Семиреченского края стало возведенное в 1854 году укреплени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ст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лы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ягу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ны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па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 главе казначейства в Тургайском центре восстание 1916 года стоял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лбег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сакш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рдарбе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рге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знаш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вухпалатный Парламент появился в структуре органов власти Казахстана после принятия конституц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37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7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93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9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995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ители степей Казахстана вынуждены были перейти к кочевому скотоводств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из-з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сушливости климата и опустыниван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изкой плотности насел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рговли с городами Средней Аз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езкого похолода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бегов других плем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Упадок государства Караханидов стало одной из причин вторжения в 1125 г. на территорию Жетысу племе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ыпчак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найма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ерейт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ракита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имако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Развитию Шелкового пути в VI в. способствовало установление торгово-дипломатических отношений Тюркского каганата с: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имской импер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Франкским королевством 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зантийской импер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рабским  халифат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сским государство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X-XI вв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 развитие городской культуры на территории Казахстана повлиял(о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ла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уддиз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нгриан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нихей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христианств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Аблай, Богенбай и другие яркие личности XVIII в. занимают центральное место в произведениях поэта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Жана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Жаяу Мус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Биржан-са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ба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атикар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зногласия среди старшин Младшего жуза стало одной из основных причин поражения  восстания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енесары Касымул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сатая Тайману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нтек-тор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нкожи Нурмухамеду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рыма Датул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реформам 1867-1868 гг., отстраненные от власти султаны-правител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правлялись в высшие учебные заведения Росс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значались уездными начальниками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ишались воинских звани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беспечивались пожизненной пенси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озглавляли хозяйственные отделы при областных правлениях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ечественная война – это вой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у правящими династия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ежду социальными группами в одном государств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свободительная, направленная на защиту родин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правленная на смену политического стро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хватническ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В 1879 году Ыбрай Алтынсарин был назначен инспектором школ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Мангышлакского уез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ренбургской об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ургайск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обла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Астраханской губерн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етропавловской област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лабость рабочего движения в Казахстане в годы революции 1905-1907 гг. была вызв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зданием Государственной Ду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оведение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олыпинской аграрной реформ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ачало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Мировой вой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лочисленностью рабочего класс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троительством железной дороги Оренбург-Ташкент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 В ходе гражданской войны стремление привлечь квалифицированных специалистов на сторону революции вынудило Советскую власть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ступить в переговоры с Алаш-Ордо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6"/>
                <w:sz w:val="28"/>
              </w:rPr>
              <w:t>Приступить к просвещению «туземного» населен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6"/>
                <w:sz w:val="28"/>
              </w:rPr>
              <w:t>Приступить к культурному возрождению степ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знать Туркестанскую автономи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формировывать интернациональные отряд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дея создания «строя цивилизованных кооператоров» относится к период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ражданской вой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вой экономической полит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воения целинных земел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ллективизации сельского хозяй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устриализаци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Декретом 1919 года Казревком учреждался как высша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енно-гражданская вла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дминистративная вла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алоговая вла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удебная власть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Надзорная власт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адение Казани и Астрахани придвинуло к границам казахо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Нога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йрат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Русское государств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Хорез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ибирское ханство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вная заслуга Тауке х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сторжение военных договоров с кыргызами и каракалпакам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ддержка музыкального искус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транение от политической власти бие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силение ханской в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каз от традиционной правовой систем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ходе восстания 1858 года султан Тайшык (сын Кенесары)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руководил повстанческими отрядами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ыл назначен правителем Ташкен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владел крепостями Созак и Мерк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кочевал в районы подконтрольные Росс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озглавлял военную группу по подавлению восстания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кануне войны в Казахстан депортировано поляко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0 тыся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02 тысячи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 тысяч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3 тысяч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52 тысяч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954 году ученый-историк Е.Бекмаханов был оправдан при содейств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рупных ученых из Москвы и Ленингра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адемии Наук Казахской СС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Лично И.Стали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рубежной обществен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ководства ЦК КП Казахстан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имером игнорирования интересов казахского народа в период «застоя» стало (-а,-и)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бытия в Жана-Узен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ешение ЦК КПСС о создании немецкой автоном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гнорирование требований карагандинских шахтеро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портация немцев Поволжь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бытия в Теми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ИСТОРИЯ КАЗАХСТАН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низовьях Волги располагалась столица Золотой Орды, город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гна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айчик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страхан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рай-Бат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йра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радиционный очаг земледелия на территории Казахст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веро-западный Казах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Западный Казах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Южный Казах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еверный Казах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осточ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литико-исторические условия для образования национального государства казахского народа сложились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XII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XIV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 Отряд Перемышельского заложил фундамент укрепления - Верное, на месте казахского поселения Алматы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183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185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1870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184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1864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дним из крупных центров движения 1916 г. в Казахстане является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сточный Казахста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миречь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нгыста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волжь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еверный Казах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Стратегия   «Казахстан – 2030», была принята 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1997 год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1998 год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999 год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1996 год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2000 году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 Война гуннов с Китаем растянулась 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20 л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200 л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100 л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300 лет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50 лет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В Западно-Тюркском каганате буруки и тарханы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ыполняли законодательные функц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Выполняли судебные дел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уководили войскам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авили родо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онтролировали сбор налог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воего расцвет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ликий Шелковый путь достиг в раннем средневековье в результате развития торговых связей Китая и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нд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юрк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Уйсунского государ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изант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</w:rPr>
              <w:t>государства Кангюе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оружение Акыртас в Жамбылской области, по мнению К.Байпакова, было возведено в эпоху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арлукского каганат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осударства Караханидов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ыпчакского хан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юргешского кагана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падно-Тюркского каганат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Расширение экономических связей России cо странами Центральной Азии 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XVII -XVIII вв. способствовало усилению ее военно-колонизационной политик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 государствам Средней Аз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 странам Центральной Аз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 странам Ближнего Восток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в отношении  Монгол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 отношении Казахстан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од знаменем Жанкожи батыра в 1857 году сражалос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00 челов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00 челов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0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00 челове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00 челове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гласно «Временным положениям» 1867-1868 гг., территория Казахстана делилась на тр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бла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енерал-губернатор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ан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ол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ез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первой четверти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I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ка был переведён на несколько языков и обнародован Манифест царя, изданный в связи 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йной 1812 г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ранцузской революцие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вершением присоединения Казахстана к Росси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шкирским восстание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тменой крепостного пра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начале XX ве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делу развития книгоиздательских центров в Казахстане оказывали содействие отделы Русского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ографического общест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философского общест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религиозного центр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земельного комитет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образовательного центр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Царский «Манифест» от 17 октября 1905 года казахская национально-демократическая интеллигенци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Пропагандировала среди насел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двергла критике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твергла как  царскую «милость»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ддержал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Встретили с недоверие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В 1917 г. в Акмолинске действовала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ганизация «Жас казах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тия «Уш-жуз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Русско-мусульманская солдатская организация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«Партия туркестанских федералистов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тия «Алаш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 xml:space="preserve">В результате земельно-водной реформы </w:t>
            </w:r>
            <w:r>
              <w:rPr>
                <w:rFonts w:cs="KZ Times New Roman;Times New Roman" w:ascii="KZ Times New Roman;Times New Roman" w:hAnsi="KZ Times New Roman;Times New Roman"/>
                <w:spacing w:val="-2"/>
                <w:sz w:val="28"/>
              </w:rPr>
              <w:t>1921-1922 гг.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pacing w:val="-2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>коренному населению Семиречья были возвращены земли отобранные у них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>В период реформ 1822-1824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>В период захвата Жетысу Россией в 1840-50-е 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 xml:space="preserve">За период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  <w:lang w:val="en-US"/>
              </w:rPr>
              <w:t>XVIII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 xml:space="preserve">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>В период реформ 1867-1868 гг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1"/>
                <w:w w:val="101"/>
                <w:sz w:val="28"/>
              </w:rPr>
              <w:t>При подавлении восстания 1916 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едущая отрасль промышленности Казахстана в годы индустриализаци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оен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ерная металлур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екстильн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цветная металлург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омышленность строительных материал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 Политика Шайбанидов по отношению к казахам заключалась в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препятствовании усилению Казахского ханства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добровольной передаче присырдарьинских городов кочевника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оздании социально-экономического сою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риглашении кочевников в Мавераннах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создании военного союз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ходе разработки свода законов «Жеты-Жаргы» хан Тауке собирал совет биев в местност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рдаб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йтоб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к булак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акеме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ультоб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2. Основная причина поражения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pacing w:val="-3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Cs/>
                <w:spacing w:val="-3"/>
                <w:sz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28"/>
              </w:rPr>
              <w:t>осстания 1837-1847 гг. под предводительством Кенесары Касымов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Военные действия велись на двух фронтах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28"/>
              </w:rPr>
              <w:t>Отсутствие экономического един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28"/>
              </w:rPr>
              <w:t>Отсутствие поддержки казахскими шару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28"/>
              </w:rPr>
              <w:t>Отсутствие поддержки со стороны Кит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pacing w:val="-3"/>
                <w:sz w:val="28"/>
              </w:rPr>
              <w:t>Политическая разобщенность казахов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3. В годы  Великой Отечественной войны на Ораниенбаумском плацдарме сражался известный фронту снайпер 48-й стрелковой дивизии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Толыбай Мурзае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Тулеген Тохтар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уйсенбай Шыныбек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алгат Бегельдинов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актораз Бейсекбаев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В 50-е год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XX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век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производство огромного количества промышленного сырья в Казахстане обусловило быстрое развит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Доб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ющей промышленн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Обрабатывающей промышленн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Химической промышленности   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истем транспорта и коммуникац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Газовой промышленности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5. В 70-е годы по сравнению с предыдущей пятилеткой в два раза были увеличены объёмы финансирования отрасли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Угольн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Металлургиче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Машиностроительной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Нефтедобывающ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Химическо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ИСТОРИЯ КАЗАХСТАНА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падок Золотой Орды  как следствие усиления междоусобных распрей наблюдается во второй половине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XI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XIV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X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XV в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XVI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уководитель Тургайского центра восстания 1916 года Амангельды был внуком батыр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Иман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нкож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Раимбе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ырым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огенбая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 В тяжёлые сентябрьские дни 1941 года казахский народный поэт Жамбыл посвятил своё стихотворение защитникам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Харьков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алингра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Ленинград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Москв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Бреста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иректор совхоза  Алма-Атинской области И.Н.Худенко попытался развивать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ивотновод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оператив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фермерские хозяйств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оммун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овхозы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В годы освоения целины в Казахстане была создана развитая систем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: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ооветеринарного образова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ельскохозяйственного профессионально-технического образова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Медицинского образова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Технического образова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Педагогического образован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 Декларацию о государственном суверенитете Казахстан провозгласи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 октябре 1988 г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 октябре 1990 г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 октябре 1992 г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 октябре 1991 год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в октябре 1989 год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 эпоху раннего железа по берегам рек Сырдарья, Шу, Келес было распространен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ртниче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очевое скотоводств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теклодели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ирпичеобжигательное дел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емледели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 При  карлуках появляются новые город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Отрар, Шаугар, Ашнас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ыгнак, Ашнас, Отра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Испиджаб, Талхиз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Шаугар, Бала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улан, 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р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алы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Узлом многих караванных путей н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еликом Шелковом пути в Казахстане был город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bCs/>
                <w:sz w:val="28"/>
                <w:szCs w:val="28"/>
                <w:lang w:val="kk-KZ"/>
              </w:rPr>
              <w:t>Шавг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маки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Янгикен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р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женд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ервопроходцем в сравнительном изучении тюркских языков называл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Юсуфа Баласагу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хмеда Иугнеки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леймена Бакырга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бу Насыра аль-Фараб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хмуда Кашгар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 приведения казахов Младшего жуза к присяге Анна Иоанновна направи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ольство во главе с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.Сперански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.Тевкелев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.Шаимов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.Кирилловы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.Татищевы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осстание Жанкожи Нурмахамедулы закончилось поражением в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40 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70 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61 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65 году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60 году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Во главе области по реформе 1867-1868 годов стоял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Генерал-губернато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Вице-губернато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арший султ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Пограничный начальник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Военный губернатор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период Отечественной войны 1812 года чин хорунжего получи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Ериш Азамату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агит Хамиту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рынбай Жанжигиту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Байсакал Тилеку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рынбай Зындагулул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оды жизни великого казахского ученого Шокана Уалиханов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40-187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70-190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50-189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1860-189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г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35-1865 гг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6. В целях широкого использования сырьевых ресурсов  Казахстана царизм в конце XIX - начале XX в. приступил к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Ремонту путей сообщения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Строительству железнодорожных лини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Строительству шоссейных дорог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Созданию посреднических фир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Освоению водного транспорт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7. Основной причиной выхода казахской интеллигенции во главе с А.Бокейхановым из партии кадетов послужило то, что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адеты были за неделимую Россию и переселенческую политику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захская интеллигенция создала свою политическую парти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Кадеты выступили против национальной интеллигенци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адеты поддержали царское правительство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азахская интеллигенция поддерживала большевик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ля индустриализации в Казахстане характерн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рьевая направленность экономи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преобладание в экономической структур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боронно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промышленност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сутствие в крае рабочего клас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реобладание в экономической структуре легкий промышленнос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восстановление разрушенного войной хозяйств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 Победу страны в Великой Отечественной войне во многом предопределила промышленность, созданная народом в годы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Земельно-водной реформ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Политики военного коммунизм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Новой экономической промышленности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оллективизации стран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ндустриализации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 свидетельству историка Ибн Рузбихана из всех этнополитических общностей, самыми многочисленными и воинственными были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збек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ога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найманы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онго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казахи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1. Первый казахский хан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Кере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Орда-Еже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Абулхаир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Касым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Жаныбек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 1510 году под Сыгнаком казахи разбили хана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игая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йбани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бдаллах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Жанибек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Тимур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Знаменитые казахские акыны и жырау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XVI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в.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атикара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юнбай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Шернияз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кансерэ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Орынбай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яу Мус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Махамбет, Дула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Доспамбет, Жиембе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. К движению под руководством султана Кенесары Касымулы примкнули отряды под предводительством бия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Ерболата Бакиу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ратая Айшуаку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оламана Тиленшиул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ета Котибарул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Исатая Тайманулы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5. В 50- начале 60-х гг. XIX в. Россия наращивает военные силы в южных районах Старшего и Среднего жузов прежде всего для усиления давления на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Ира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Казахов Среднего жуз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Джунгарию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Кит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Кокандское ханство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ЕНТ</w:t>
      <w:tab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7:00Z</dcterms:created>
  <dc:creator>testent.ru</dc:creator>
  <dc:description/>
  <cp:keywords/>
  <dc:language>en-US</dc:language>
  <cp:lastModifiedBy>testent.ru</cp:lastModifiedBy>
  <dcterms:modified xsi:type="dcterms:W3CDTF">2013-04-15T11:52:00Z</dcterms:modified>
  <cp:revision>1</cp:revision>
  <dc:subject/>
  <dc:title>Апробационные тесты ЕНТ 2013</dc:title>
</cp:coreProperties>
</file>