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Вопросы и ответы ЕНТ 2013 по русскому язык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о с проверяемой гласной в кор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пон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тинг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ипулир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его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ривилег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 с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шипящ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ж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гуч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гуч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ющ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лош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 с приставк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п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люд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сти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зид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зен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гра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осле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пишется в сл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риц.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углолиц...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триц...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и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ц.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Вставьте подходящее по смыслу слово во фразеологизм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писать как … лап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ро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урав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лов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риц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иц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Научный стиль употребляется 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ыденной речи, в бесед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щении граждан с учреждениями и учреждений между соб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чных трудах ученых для выражения результатов исследовательской деятель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есно-художественном творчест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итационно-массовой деятельност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 с иноязычными приставкам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зинфекция, реорганизация, архиглуп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плыть, отрубить, осмотре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зать, обмакнуть, переправ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бежать, убежать, забеж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езать, подсматривать, перешагну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 имен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уществитель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ородишк…, домишк…, братишк…, горюшк…,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олюшк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ишутся оконч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, о, о, а,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, о, о, а, 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, а, о, а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, о, а, о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, а, а, а, 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в котором есть слово с -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lang w:val="kk-KZ"/>
              </w:rPr>
              <w:t>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я...ой шкаф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ча...ый пля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Hечая...ая встреч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емля...ой п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жа...ый ремен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ловосочетание с именем числите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двоить вним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етил дваж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учил двойк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йной у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деть во втором ря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льное местоим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о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руг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б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то-т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еходный глагол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оки холодной воды вдруг хлынули на палубу теплох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нылые облака кружили в небе и приобретали причудливые очерт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тром он садился в седло и мчался во весь ду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ался приглушенный охотничий выстре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рное небо вдруг осветится огнистыми мелкими полосками и рассыплется Млечным Путё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час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едлож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Много раз обманывались мы, стараясь разглядеть на приближающемся берегу признаки человеческой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ткая форма страдательного причаст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йствительное причастие прошедш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дательное причастие настоящ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дательное причастие прошедшего врем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йствительное причастие настоящего време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равильно употреблено деепричаст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аскрыв газету, она оказалась интересн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грая в шахматы, развиваются мыслительные способ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тая книгу, не увлекайтесь только сюж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матривая журнал, иногда делаются заметки на пол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ушив правила безопасности, рискуя своим здоровь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кажите ряд наречий, образованных суффиксальным способ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ое-где, никог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дружелюбно, необыкновен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-помалу, еле-е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печно, серьёз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-товарищески, напра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Непроизводный предл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лагодаря выдерж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тем серьезного доказатель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оперек комн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виду непого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через все невзго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язь примыкание в словосочетания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бесных сводов, наши бабуш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-то певали, напев душ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о знаем, печаль воспомина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да яблок, братский з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шком стар, чуть заметн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кажите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аким членом предложения является выделенное слово. </w:t>
            </w:r>
          </w:p>
          <w:p>
            <w:pPr>
              <w:pStyle w:val="Normal"/>
              <w:ind w:left="400" w:hanging="284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 xml:space="preserve">Издавн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</w:rPr>
              <w:t>мудр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искали забытых истин сле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стоятель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казуемо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ополн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преде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длежаще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с однородными определен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ы видели камень в том прекрасном прошлом когда красота ценилась дороже денег и ею измерялись богатств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ревья покрытые снежным покровом стоят чуть-чуть покачиваясь под снежным покрывал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стантин Георгиевич вёл в деревне неспокойную но лёгкую и свободную жизн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тревоженный отдалённым гулом реки охотник остановил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первой весенней прогулки мальчик пролежал несколько дней в бре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нозначные с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вр, папирус, линей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томат, грамота, журав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корд, вокалист, декламат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чина, праздник, руч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лендарь, караван, лите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ложение, где следует поставить запятую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тановившийся над головами месяц показывал полноч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квозь темно- и светло-зеленые листья небрежно раскиданных по лугу берез и тополей засверкали огненные иск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зумленная не менее их она немного очнулась и подошла к н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йга стояла безмолвная и полная тай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рнувшиеся из отпуска хорошо отдохну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дложение, в котором запятая перед союзом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ставится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ло перестанет господствовать и человек станет человеку самым близким другом и бра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сентябре лес реже и светлее и птичьи голоса тиш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сраженный наповал он то падал то встав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 солнца мне не виден свет ни для корней моих простора 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забоченный вихрастый он садится на скамью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ложноподчинен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ложение с придаточным ме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ли исчезнет воображение, то человек перестанет быть человек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, где ранее было устье реки, тропа взбирается на го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о всегда поступать честно, чтобы ни перед кем не было стыд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ь лил как из ведра, так что на крыльцо нельзя было вый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слух привык к тишине, я начал различать ворчание воды в подземных пещера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ире в бессоюзном сложном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ух как-то особенно прозрачен вдали ложится мягкий п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лосья тихо бьют по лицу васильки цепляются за но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стров нельзя было разводить мы легли сразу после сухого уж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 говорил себе ни счастья ни покоя не найти мне в этой жиз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 поднял глаза на крыше стояла девуш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личество пропущенных знаков препинания в предложении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Наполеон не мог остановить того дела которое делалось перед ним и вокруг него и которое считалось руководимым им и зависимым от него и дело это ему в первый раз представлялось ненужным и ужас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борато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…рниз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в…к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…я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…рнава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пособ образования слов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sz w:val="28"/>
                <w:szCs w:val="28"/>
              </w:rPr>
              <w:t>лесистый, холмистый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Укажите предложение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 слов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К смелому слава сама пр…ходит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пытному воину река не пр…града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В опасности забор не пр…пятствие.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 рождены, чтоб сказку сделать былью, пр…одолеть пространство и просто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…зренье к смерти рождает героев.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лово с пропущенной букв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...г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проказниц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гостиниц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кц...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ящериц...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ноним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рост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удлив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тейлив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чур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ри изучении роли леса в круговороте воды возникают два основных вопроса: а) какова роль леса как фактора образования осадков и б) какова роль леса в распределении осадков, выпадающих из атмосферы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иль тек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удожествен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уч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говор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фициально-делов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ублицистиче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яд полны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мо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уло ружья, из окна ду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зять на постой, постой подольш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ращивать хлопок, громкий хлоп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вяжий язык, французский язы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 дерева, плод размышлен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кажите существительные мужского 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ермишель, брошь, уча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ерфь, гавань, бреш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офе, грифель, ковы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ари, пенсне, кака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ю, тире, фой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з дефис пишется прилага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узко)груд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мелко)зернис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общественно)поли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древне)рус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слабо)соле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 числительных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ем…надцать, шест…десят, восем…сот, вос…мидесяти, сем…десят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пущены бук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, ь, ь, ь, 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, -, ь, -, 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, ь, -, ь,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ь, ь, -, ь, -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-, ь, ь, 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ряды местоимений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самый, столько, к не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ое, относительное, определ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носительное, указательное, 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льное, указательное, 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тяжательное, указательное, лич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ительное, указательное, неопределен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гол с пропущенным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юди спешили спрятат…ся от тяжёлых капель, но смеялись, убегая от ни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ясные дни небо кажет…ся очень высоким, а горизонт сжимает…ся, кажет…ся близки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стрыми темпами в производство нефтедобычи внедряет…ся автоматика, прокладывают…ся трубопроводы, строят…ся заводы по переработке попутного газа, развивает…ся нефтехимия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сят…ся на солнце медно-бронзовые стволы сосен, возносят в самое небо раскидистые вершин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наконец, растения используют...ся человеком для приготовления пищи, лекарств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ни служат техническим сырьём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авильный ряд пропущенных букв в словосочетаниях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кош…ая трава, некош…ая трава, еще не кош…ая трава, скош…ая тра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н, енн, енн, ен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н, ен, енн, 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, ен, ен, 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н, енн, ен, 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н, ен, енн, ен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аголы, от которых нельзя образовать деепричаст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алкиваться, смеяться, отверну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ти, везти, не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ечь, стеречь, испеч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ить, мыть, стел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тать, слушать, реша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наречие со значением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це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ышлен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овсюд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г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азд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отре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ормообразующая частица в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усть люди мирно спят и видят сны счастливы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ходилось ли вам как-нибудь поздней осенью выйти в сад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аже цветы на родине пахнут по-ином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т и не будет во мне от этого рад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т поди-ка, отгадай-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 способу согласования связаны слова в словосочета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стоянно заботить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оявление забо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 постоянных забота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оявляя забо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остоянно заботяс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ре между подлежащим и сказуемым отсутству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ью шесть тридцать ше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ре разделительный знак препинания который служит для членения предлож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умство храбрых вот мудрость жиз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рика Пушкина высшее выражение благороднейших человеческих чувств возвышенной дружбы и люб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рат юный и симпатич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Я изнемог, и мертвый стук часов в молчании осенней долгой ночи мне самому внимать нет больше моч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тые предложения соответствуют характеристик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ое, односоставное обобщенно-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ое, односоставное неопределенно-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ое, односоставное без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составное безличное, односоставное определенно-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носоставное назывное, двусостав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ый вариант написания пропущенных бук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кон…юнктура, двух…язычный, трех…этажный, дет…ясли, с…экономи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, ъ, -, -,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, ъ, -, -, ъ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ъ, -, -, ъ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, -, -, ъ,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, ъ, -, ъ,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 сопровождении моей собаки взошел я на крылечко  отворил дверь но кроме обыкновенных принадлежностей избы увидел несколько столов заваленных бумаг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осложне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нородными членами, обособленным дополнением и обособленным определени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нородными членами, обособленным определением, обособленным приложением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нородными членами, обособленным обстоятельством, обособленным приложени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нородными членами, обособленным обстоятельством, обособленным определение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родными членами и обособленным обстоятельств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Миллионы листьев стеблей веток и венчиков преграждали дорогу на каждом шагу и мы терялись перед этим натиском растительности останавливались и дышали до боли в лёгких терпким воздухом столетней сос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ущено запят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подчиненное предложение с  придаточным времен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 очень люблю, когда под ногами шуршат осенние 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язательно придет то время, когда в мире не будет враж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два Ростов успел передать письмо, как с лестницы застучали быстрые шаг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 вышли из дома довольно рано, но едва успевали на поез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мог думать только о том, когда же все это прекратит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точие в бессоюзном сложном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орь понимал действительность, то есть: обстроился, накопил деньжонку, ладил с барин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ец совершил несколько будничных движений: достал бумажник, порылся в нем, извлек две моне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весенней природе всё радует: яркое солнце, шумные грачи, прозрачный ручеёк, едва освободившийся от корки ль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друг вижу: большая еловая лапа передо мной дрогнул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то нам не мог помочь: ни губернатор, ни заседатель в суде, ни начальник местной полици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На берегу реки Мокши сидел старый человек в морском мундире над ним трепетали предосенние стрекозы некоторые садились на потертые эполеты передыхали и вспархивали когда человек изредка шевелилс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(Знаки не расставлены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о предл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е предложение с различными видами свя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жносочиненно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подчинен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тое, осложненное однородными сказуемы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оюзное слож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корне с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…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и…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…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…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ы…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четание, в котором сложное 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ишется через дефи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мерить (пол)мет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служить (пол)сро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ъездить (пол)Европ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читать (пол)ром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лиже к (пол)ноч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лово с приставкой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lang w:val="kk-KZ"/>
              </w:rPr>
              <w:t>п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 есть в словосочета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тичь пр...мир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..твориться боль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..дать нужную форм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..дать товарищ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...давать значен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сле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пущена в сло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ц…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кц…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дукц…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трибуц…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дуц…рован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иноним к фразеологизму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одного поля яг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жечь мо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а сапога п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жить со све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дит в печен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метать сле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здавая прозаические произведения, автор использует сти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фициально-делов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иноним к слову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депорт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би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пресс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се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иторин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ссивно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ществительные, которые имеют форму только множественного чис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пы, прятки, щип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ства, железо, пе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рал, уголь, ножниц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ыжки, ученики, студенч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ылья, песни, рук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Укажите предложение со сложным именем прилагательным без соединительной гласно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шеуказанный пример подтверждает только что сказанно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сех удивил этот истинно научный докла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 нашей улице появилось новое одноэтажное здан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их белоствольный строй берез, прямой и лег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забываемыми остались для нас горячие от солнца одесские улицы и белоснежный пароход «Тургенев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робное имя числительно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ри четверт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е 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емнадц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слова являются местоимения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ою, тобой, меня, по-твое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, любой, чужой, друг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то-то, свой, по-своему, ч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то, никакой, несколько, неког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бой, вами, ваш, вс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ереходные глаголы в предложения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ченик внимательно смотрел на карту. Дети дружно побежали в спортз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скренне сочувствовал он горю своего товарища. Радуясь солнечному свету, они повернулись к ок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енью ночи приносят первые заморозки. Птицы стаями улетают на ю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 поняла мои сомнения. Она согласилась с моим реш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егите своё здоровье! После работы мы читали газе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в котором пишется одна бук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ть в словосочета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вчин…ый тулу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утан…ый отве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зен…ые деньг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искуссион…ый вопро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вежествен…ый челов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епричастие совершенного вида в предложении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се лето Серый сидел опять дома, поджидая милостей от Дум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сю ночь шатался от двора к двору, надеясь пристроиться к кому-нибудь, едущему на клевер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ый первым явился на пожар и орал до хрипоты, распоряжаясь водовоз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рванные мальчишки спешили на улицу, взбежав на сугроб, скатывались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го на лаптя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Серый, не снимая шапки, опять надолго засел на лавк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Укажите наречие, которое пишется раздель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Из)дав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Ни)мал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На)скак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В)рукопашну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Давным)дав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итное написание предлог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В)следствие снегопада, (на)счет подпи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В)продолжение занятий, (в)течение су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В)силу обстоятельств, (в)заключение выступ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)причине засухи, (по)мере необходим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тать (в)течение года, (в)целях повышения урожайност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авильно построенное словосочет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кучает за вам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приказа директ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чет о проделанной рабо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лачивать за проез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еки решения коллекти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Подлежащее и сказуемое в предлож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Иллюстрация – это изображение, служащее наглядным пояснением или дополнением к какому-нибудь текст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ражены частями реч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агол в повелительном наклонении - существитель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уществительное – существитель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ществительное – глагол в изъявительном наклон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ществительное – глагол в неопределенной форм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лагол в изъявительном наклонении - прилагатель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назывное предл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нний веч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же стемн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деньги ума не купиш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ыплят по осени считаю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ца и мать це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ормы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яза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жу, вяжете, вяж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заный, вяжет, вязальщ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жете, связка, вязальщиц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жи, связать, вяза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жу, вязаный, вязальщиц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дложение с обособленным определением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рья Дмитриевна приняла вид достойный и несколько обижен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ккуратный старичок ходил вооруженный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на взошла багровая и хмур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портрета смотрит на вас умное и весьма выразительное лиц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 пыльной дороге ведущей к садам тянулись скрипучие ар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запятых в предложе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Чёрная туча совсем надвинулась и стали видны уже не зарницы а молнии освещавшие весь двор и разрушающийся дом с отломанными крыльцами и гром послышался уже над голо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даточное изъяснительное присоединяется к главному с помощью союзного 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предлож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хочу, чтобы ты всегда был надёжным друг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онятно, откуда берётся эта пы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ворили, будто его видели в горо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 послышалось мне, будто снег скрип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видел, что она бежа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точие в бессоюзном сложном предложе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спитание  великое дело им решается участь челове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с рубят щепки летя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верь полуоткрыта веют липы сладк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ень учения горек плоды его слад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ных наук нет есть только трудные изложен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Одним словом много воды утекло с тех пор и вспоминать это сейчас когда мы вырвавшись из городской тесноты и духоты стоим у залива Бэк-Бей наслаждаясь морской прохладой завороженные закатом ни к чему.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едложении пропуще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 запяты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 запят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запят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 запяты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 за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в корне сл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к…саться к печ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ытный пл…ве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р…сль промыш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…стать трав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ренняя з…р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в котором сложное слово пишется слит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йти (пол)Акмо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ъесть (пол)арб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Пол)века спуст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делать в (пол)оборота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писать (пол)ли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В приставках н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ишется пере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гким соглас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ухим соглас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ъ (твердым знаком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онким соглас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ер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оглас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ква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iCs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пущена в слове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ач...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ляж...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приц...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гуч...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ерч...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иноним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доминирова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образ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рганиз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облад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иров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формиров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спользова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сего многообразия средств язык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ется признаком сти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фициально-делов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ублицистическ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азговорног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удожественног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учног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фор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глубо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б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б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глуб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луб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б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жносокращенное слово женского 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Э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ниверма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ецк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Г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авильный вариант характеристики прилагательных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прохладный, прибрежный, большой, орлиный, фарфоровый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чественное, притяжательное, качественное, относительное, относ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чественное, относительное, качественное, притяжательное, относ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чественное, относительное, относительное, притяжательное, относи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чественное, качественное, относительное, притяжательное, относительн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чественное, относительное, относительное, притяжательное, качествен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авильный вариант склонения числительного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олт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тора, полутора, полуторам, полутора, полуторами, полутор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лтора, полутора, полуторам, полтора, полуторами, полуторах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тора, полутора, полутора, полтора, полутора, полут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тора, полтора, полутора, полтора, полуторами, полутор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тора, полтора, полторам, полтора, полторами, полтора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пределенные местоимения пишутся через дефи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ой (либо), с кем (нибудь), у  каких (т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во) первых, (по) прежнему, (по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глийс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де (нибудь), сколько (то), (кое) ку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делай (ка), пришел (таки), сам (т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уда (то), когда (нибудь), (кое) ка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ходные глаг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ти, сказ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йти, ходи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жать, отой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ить, сбереч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жать, заговори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лаголов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строить, перелистать, побороть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бразованы причас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строивший, перелиставший, поборов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оящий, перелистывающий, поборовш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троящий, перелиставший, поборовшийся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троящийся, перелиставший, поборовшийся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строенный, перелистанный, поборовш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осочетания со слитным написанием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  с деепричасти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годуя, (не)участвуя, (не)пробив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взлюбив, (не)навидя, (не)году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умевая, (не)поработав, (не)продум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домогая, (не)откладывая, (не)заботя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выздоровев, (не)критикуя, (не)слуш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ишется на конце нареч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словосочета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вернуть влев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ачал… подум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нцевать до упад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ираться спозаранк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ужно до зарез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дложение 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азделительным союз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и препинания не расставлены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 миг повеяло очарованием чего-то родного но видение быстро исчез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менялся не только цвет земли но и возду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й иль не видно иль не жа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целые дни трепал деревья да и дождь поливал их с утра до веч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 и писал и за пирожками бегал и перья чини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Главное слово в словосочетаниях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второй от края, пятый в ряду, шестеро в лод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ыраже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ем существительн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го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тоим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еч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лительны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согласованное определ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е огненно- рыжие волосы выбились из-под платка.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с поразил  восточный базар.                             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артине изображен портрет женщины с огненно-рыжими волосами.                     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до мной неслись огромные облака.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зредка брызгали дождевые капли.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Количество знаков препинания в предложении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Мне охота почитать про все и про травы и про моря и про солнце и звезды и про великих людей и про все то что люди хорошо знают а я еще не зна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 за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 за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воеточие и 6 за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воеточие и 5 запят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ире и 5 запяты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 синонимам фразеологизм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задать перц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льзя отнест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ть нагоня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мылить ше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ть прикур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ывать под оре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к пить да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обособленное определение в предложении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ретья часть являющаяся собственно характеристикой содержит оценку деловых и моральных качеств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золотисто-зеленоватом сумраке спят обросшие мхами валун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игантские самосвалы несущие на горбу гору каменных глыб осторожно въезжали на мос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дрей весь сияющий крепко стиснул руку Пав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ёзы окружавшие эту площадку сразу выдвинулись вперё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ожносочиненное предложени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ки не расставлены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ждый раз когда приближается осень мы собираемся в гор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вскочил на ноги но тут же застонав присел на медвежью шку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рошую погоду лес клубился шапками молодых сосновых вершин а в непогоду подернутый туманом напоминал помрачневшую водную глад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цу жарко а со спины пробирается колючий холо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м такое не встречалось и во сне чтобы солнце загоралось на сос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препинания в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Небо сверкало звездами воздух был наполнен запахом степных трав речка журчала в овраге костер пылал и ярко освещал наших людей которые сидели около котла с горячей кашей ели ее и весело разговаривали между собой лошади припущенные к овсу также были освещены полосою свет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ем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в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я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ес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ре в бессоюзном сложном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(знаки не расставлены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уна взошла сильно багровая и хмурая точно больная звёзды тоже хмурилис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ь был серый и дождливый от надвигающихся туч в комнате темнел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олнце взойдёт оживёт природа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уман не встал не бродил ветерок всё было одноцветно и безмолвно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ветлеет воздух видней дорога яснеет небо белеют тучки зеленеют пол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kk-KZ"/>
              </w:rPr>
              <w:t>Чем ниже спускаемся мы с холма тем сильнее пахнет туманом и рекой и когда ступаем на луг охватывает запах скошенной но еще сырой еще не охваченной хотя бы самым первым увяданием трав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предложении запят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ЕНТ </w:t>
      <w:tab/>
      <w:tab/>
    </w:r>
    <w:r>
      <w:rPr>
        <w:sz w:val="20"/>
        <w:lang w:val="en-US"/>
      </w:rPr>
      <w:t>testent.ru</w:t>
    </w: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7:00Z</dcterms:created>
  <dc:creator>testent.ru</dc:creator>
  <dc:description/>
  <cp:keywords/>
  <dc:language>en-US</dc:language>
  <cp:lastModifiedBy>testent.ru</cp:lastModifiedBy>
  <dcterms:modified xsi:type="dcterms:W3CDTF">2013-04-15T13:38:00Z</dcterms:modified>
  <cp:revision>1</cp:revision>
  <dc:subject/>
  <dc:title>Вопросы и ответы ЕНТ 2013 по русскому языку</dc:title>
</cp:coreProperties>
</file>