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Скачать новые вопросы по математике ЕНТ 2013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МАТЕМАТИ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Решите уравнение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Решите уравнение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–0,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0,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т корн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Решите уравнение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2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x = 4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 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0,4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x = 0,4.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пределить верное решение неравенств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х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2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[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[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 2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;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]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Решите неравенство: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х+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&lt;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x &lt; –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x &gt;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x &gt;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x &gt;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x &lt; –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Найдите значение выражения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при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Найдите область определения функции у =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х </w:t>
            </w:r>
            <w:r>
              <w:rPr>
                <w:rFonts w:eastAsia="Symbol" w:cs="Symbol" w:ascii="Symbol" w:hAnsi="Symbol"/>
                <w:sz w:val="28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х </w:t>
            </w:r>
            <w:r>
              <w:rPr>
                <w:rFonts w:eastAsia="Symbol" w:cs="Symbol" w:ascii="Symbol" w:hAnsi="Symbol"/>
                <w:sz w:val="28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5, х </w:t>
            </w:r>
            <w:r>
              <w:rPr>
                <w:rFonts w:eastAsia="Symbol" w:cs="Symbol" w:ascii="Symbol" w:hAnsi="Symbol"/>
                <w:sz w:val="28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х </w:t>
            </w:r>
            <w:r>
              <w:rPr>
                <w:rFonts w:eastAsia="Symbol" w:cs="Symbol" w:ascii="Symbol" w:hAnsi="Symbol"/>
                <w:sz w:val="28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0, х </w:t>
            </w:r>
            <w:r>
              <w:rPr>
                <w:rFonts w:eastAsia="Symbol" w:cs="Symbol" w:ascii="Symbol" w:hAnsi="Symbol"/>
                <w:sz w:val="28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х </w:t>
            </w:r>
            <w:r>
              <w:rPr>
                <w:rFonts w:eastAsia="Symbol" w:cs="Symbol" w:ascii="Symbol" w:hAnsi="Symbol"/>
                <w:sz w:val="28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 </w:t>
            </w:r>
            <w:r>
              <w:rPr>
                <w:rFonts w:eastAsia="Symbol" w:cs="Symbol" w:ascii="Symbol" w:hAnsi="Symbol"/>
                <w:sz w:val="28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Найдите значение производной функции: y(x) = tgx при x =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-4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 xml:space="preserve">Определите длину вектора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bar>
            </m:oMath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, если известны координаты точек  А(-5; 4) и  В(3; -2)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шите систему уравнений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4; 5); (5; 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(4; 5)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3; 6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(4; 5); (– 4; – 5)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2; 7); (– 2; – 7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3; 6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От первой пристани ко второй отправилась лодка со скоростью 12 км/ч, а через полчаса после нее в том же направлении вышел пароход со скоростью 20 км/ч. Каково расстояние между пристанями, если пароход пришел на 1,5 часа раньше лодки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6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6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6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6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63 к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шите уравнение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ℓ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 6;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 3; – 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 1; 6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шить уравнение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– 3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шите уравнение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т корн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йдите сумму бесконечно убывающей геометрической прогресс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; 1,5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; 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Найдите производную функции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1 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inx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 – cosx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Стороны треугольника равны 8 см, 15 см, 17 см. Найдите радиус описанной окруж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6 с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,5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,5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5,5 с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Стороны треугольника равны 13, 14, 15. Найдите косинус большего угла треуголь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 xml:space="preserve">Высота конуса равна 18 см.  Радиус шара, вписанного в конус раве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5 см. Определите боковую поверхность кону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52,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42,2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46,2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36,3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25,4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кратить дробь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b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a – 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 – 2b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Упростите выражение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: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.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 Решите систему неравенств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Найти площадь фигуры, ограниченной линиям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лощадь правильного треугольника, лежащего в основании прямой призмы, равна 1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 Вычислите объем призмы, если площадь её боковой поверхности равна 1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4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5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2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В коробке лежат 15 шаров: красные, белые и черные. Белых шаров в 7 раз больше, чем красных. Сколько черных шаров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МАТЕМАТИ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 кондитеров выполнят заказ за 12 часов. За сколько часов выполнят этот заказ 6 кондитеров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4 ч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 ч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 ч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3 ч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 ч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Стороны прямоугольника пропорциональны числам 5 и 7. Найдите периметр этого прямоугольника, если одна его сторона длиннее другой на 3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36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35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34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33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32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шите систему уравнений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10; 2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17; 8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– 10; 2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– 3; 8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5; 10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Определите верный промежуток-решение неравенств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&lt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0" w:name="_1085561428"/>
            <w:bookmarkEnd w:id="0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2565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25pt;height:40.5pt" filled="f" o:ole="">
                  <v:imagedata r:id="rId3" o:title=""/>
                </v:shape>
                <o:OLEObject Type="Embed" ProgID="" ShapeID="ole_rId2" DrawAspect="Content" ObjectID="_1795964972" r:id="rId2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1" w:name="_1085561847"/>
            <w:bookmarkEnd w:id="1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2565" w:dyaOrig="8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8.25pt;height:40.5pt" filled="f" o:ole="">
                  <v:imagedata r:id="rId5" o:title=""/>
                </v:shape>
                <o:OLEObject Type="Embed" ProgID="" ShapeID="ole_rId4" DrawAspect="Content" ObjectID="_792480836" r:id="rId4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2" w:name="_1085561788"/>
            <w:bookmarkEnd w:id="2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2565" w:dyaOrig="8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8.25pt;height:40.5pt" filled="f" o:ole="">
                  <v:imagedata r:id="rId7" o:title=""/>
                </v:shape>
                <o:OLEObject Type="Embed" ProgID="" ShapeID="ole_rId6" DrawAspect="Content" ObjectID="_594345626" r:id="rId6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3" w:name="_1085561897"/>
            <w:bookmarkEnd w:id="3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2370" w:dyaOrig="8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.5pt;height:40.5pt" filled="f" o:ole="">
                  <v:imagedata r:id="rId9" o:title=""/>
                </v:shape>
                <o:OLEObject Type="Embed" ProgID="" ShapeID="ole_rId8" DrawAspect="Content" ObjectID="_972397882" r:id="rId8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4" w:name="_1085561771"/>
            <w:bookmarkStart w:id="5" w:name="_1085561750"/>
            <w:bookmarkStart w:id="6" w:name="_1085561682"/>
            <w:bookmarkEnd w:id="4"/>
            <w:bookmarkEnd w:id="5"/>
            <w:bookmarkEnd w:id="6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2400" w:dyaOrig="8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0pt;height:40.5pt" filled="f" o:ole="">
                  <v:imagedata r:id="rId11" o:title=""/>
                </v:shape>
                <o:OLEObject Type="Embed" ProgID="" ShapeID="ole_rId10" DrawAspect="Content" ObjectID="_1185138899" r:id="rId10"/>
              </w:objec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шите систему неравенств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4; 5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[2; 5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3; 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[4; 5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Упростите выражение: 1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-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 каких значениях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рафик функции у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х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араллелен графику функции у=-2х +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3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-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– любое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– любое числ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-2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– любое числ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2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-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– любое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Найдите производную функции у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2х +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Найт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24075" cy="14808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4000" cy="1480680"/>
                                <a:chOff x="0" y="0"/>
                                <a:chExt cx="2124000" cy="148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812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7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8006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2280" y="248400"/>
                                  <a:ext cx="1144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99108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040" y="133200"/>
                                  <a:ext cx="16002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000" y="133200"/>
                                  <a:ext cx="167760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14520" y="15228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7000" y="171360"/>
                                  <a:ext cx="1080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200" y="1504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7.25pt;height:116.6pt" coordorigin="0,0" coordsize="3345,23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05;top: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;top: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792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1261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0,391" to="419,183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85;top:1561;width:179;height:17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05,210" to="2924,38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,210" to="2896,182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385;top:240;width:179;height:179;flip:x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310;top:270;width:169;height:169;flip:x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797;top:237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97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7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7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40°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Решите уравнение: </w:t>
            </w:r>
            <w:r>
              <w:rPr>
                <w:rFonts w:eastAsia="Symbol" w:cs="Symbol" w:ascii="Symbol" w:hAnsi="Symbol"/>
                <w:sz w:val="28"/>
              </w:rPr>
              <w:t>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x - 7</w:t>
            </w:r>
            <w:r>
              <w:rPr>
                <w:rFonts w:eastAsia="Symbol" w:cs="Symbol" w:ascii="Symbol" w:hAnsi="Symbol"/>
                <w:sz w:val="28"/>
              </w:rPr>
              <w:t>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; 9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9; 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0;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-5; 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8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шите уравнение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шите уравнение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ℓ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ℓ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ℓ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шить уравнение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; 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; 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; 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йдите значение выраже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i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a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si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rcsi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 0,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Найдите первый член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рифметической прогрессии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, если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= 14 и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Tempus Sans ITC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7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= 4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,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Найдите тангенс угла наклона касательной к графику функции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  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f(x)= 2cos3x, в точке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=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-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-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йдите первообразную для функци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in2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 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in2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 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2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 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in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 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in2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 C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снование равнобедренного треугольника равно 30 см, боковая сторона равна 17 см. Найдите высоту, проведенную к основанию этого треуголь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з точки вне плоскости проведены две наклонные, одна из которых  равна 20 см и наклонена под углом 30° к плоскости. Определите длину второй наклонной, если её проекция на плоскость равна 24 с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6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2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4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8 с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 xml:space="preserve">Какое целое число заключено между числами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и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</m:t>
                      </m:r>
                    </m:e>
                  </m:rad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-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-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-1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простить выражение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шить неравенство 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Через образующую цилиндра, равную 2 см, проведены две плоскости, образующие угол в 6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 Сечения цилиндра этими плоскостями являются квадратами. Найдите площадь боковой поверхности цилиндр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/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Найти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если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и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2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Если банка полна на 20%, она содержит на 3 литра меньше варенья, чем когда она пуста на 20%. Сколько литров варень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мещае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ан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5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МАТЕМАТИ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Выполните действия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0,2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4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В соревнованиях участвовало 600 школьников. Среди них 55% - девочки. Сколько мальчиков участвовало в соревнованиях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23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26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27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24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25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Решите уравнение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,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7.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Решите систему неравенств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2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-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; -2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; +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(-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-2]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йти область определения функции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ℓ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Упростите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0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йдите множество значений функции у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Cambria Math" w:ascii="KZ Times New Roman;Times New Roman" w:hAnsi="KZ Times New Roman;Times New Roman"/>
                <w:sz w:val="28"/>
                <w:szCs w:val="28"/>
              </w:rPr>
              <w:t>у ≥ −</w:t>
            </w:r>
            <w:r>
              <w:rPr>
                <w:rFonts w:cs="Cambria Math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Cambria Math" w:ascii="KZ Times New Roman;Times New Roman" w:hAnsi="KZ Times New Roman;Times New Roman"/>
                <w:sz w:val="28"/>
                <w:szCs w:val="28"/>
              </w:rPr>
              <w:t>1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Cambria Math" w:ascii="KZ Times New Roman;Times New Roman" w:hAnsi="KZ Times New Roman;Times New Roman"/>
                <w:sz w:val="28"/>
                <w:szCs w:val="28"/>
              </w:rPr>
              <w:t>−</w:t>
            </w:r>
            <w:r>
              <w:rPr>
                <w:rFonts w:cs="Cambria Math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Cambria Math" w:ascii="KZ Times New Roman;Times New Roman" w:hAnsi="KZ Times New Roman;Times New Roman"/>
                <w:sz w:val="28"/>
                <w:szCs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3 </w:t>
            </w:r>
            <w:r>
              <w:rPr>
                <w:rFonts w:cs="Cambria Math" w:ascii="KZ Times New Roman;Times New Roman" w:hAnsi="KZ Times New Roman;Times New Roman"/>
                <w:sz w:val="28"/>
                <w:szCs w:val="28"/>
              </w:rPr>
              <w:t>≤</w:t>
            </w:r>
            <w:r>
              <w:rPr>
                <w:rFonts w:cs="Cambria Math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 </w:t>
            </w:r>
            <w:r>
              <w:rPr>
                <w:rFonts w:cs="Cambria Math" w:ascii="KZ Times New Roman;Times New Roman" w:hAnsi="KZ Times New Roman;Times New Roman"/>
                <w:sz w:val="28"/>
                <w:szCs w:val="28"/>
              </w:rPr>
              <w:t>≤</w:t>
            </w:r>
            <w:r>
              <w:rPr>
                <w:rFonts w:cs="Cambria Math" w:ascii="KZ Times New Roman;Times New Roman" w:hAnsi="KZ Times New Roman;Times New Roman"/>
                <w:sz w:val="28"/>
                <w:szCs w:val="28"/>
                <w:lang w:val="kk-KZ"/>
              </w:rPr>
              <w:t xml:space="preserve"> 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Cambria Math" w:ascii="KZ Times New Roman;Times New Roman" w:hAnsi="KZ Times New Roman;Times New Roman"/>
                <w:sz w:val="28"/>
                <w:szCs w:val="28"/>
              </w:rPr>
              <w:t>−</w:t>
            </w:r>
            <w:r>
              <w:rPr>
                <w:rFonts w:cs="Cambria Math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3 </w:t>
            </w:r>
            <w:r>
              <w:rPr>
                <w:rFonts w:cs="Cambria Math" w:ascii="KZ Times New Roman;Times New Roman" w:hAnsi="KZ Times New Roman;Times New Roman"/>
                <w:sz w:val="28"/>
                <w:szCs w:val="28"/>
              </w:rPr>
              <w:t>≤</w:t>
            </w:r>
            <w:r>
              <w:rPr>
                <w:rFonts w:cs="Cambria Math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 </w:t>
            </w:r>
            <w:r>
              <w:rPr>
                <w:rFonts w:cs="Cambria Math" w:ascii="KZ Times New Roman;Times New Roman" w:hAnsi="KZ Times New Roman;Times New Roman"/>
                <w:sz w:val="28"/>
                <w:szCs w:val="28"/>
              </w:rPr>
              <w:t>≤</w:t>
            </w:r>
            <w:r>
              <w:rPr>
                <w:rFonts w:cs="Cambria Math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 </w:t>
            </w:r>
            <w:r>
              <w:rPr>
                <w:rFonts w:cs="Cambria Math" w:ascii="KZ Times New Roman;Times New Roman" w:hAnsi="KZ Times New Roman;Times New Roman"/>
                <w:sz w:val="28"/>
                <w:szCs w:val="28"/>
              </w:rPr>
              <w:t>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1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Cambria Math" w:ascii="KZ Times New Roman;Times New Roman" w:hAnsi="KZ Times New Roman;Times New Roman"/>
                <w:sz w:val="28"/>
                <w:szCs w:val="28"/>
                <w:lang w:val="kk-KZ"/>
              </w:rPr>
              <w:t xml:space="preserve">у </w:t>
            </w:r>
            <w:r>
              <w:rPr>
                <w:rFonts w:cs="Cambria Math" w:ascii="KZ Times New Roman;Times New Roman" w:hAnsi="KZ Times New Roman;Times New Roman"/>
                <w:sz w:val="28"/>
                <w:szCs w:val="28"/>
              </w:rPr>
              <w:t>≥ −</w:t>
            </w:r>
            <w:r>
              <w:rPr>
                <w:rFonts w:cs="Cambria Math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Cambria Math" w:ascii="KZ Times New Roman;Times New Roman" w:hAnsi="KZ Times New Roman;Times New Roman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Вычислите производную функции f(x) = 7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 точке x =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7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прямоугольном треугольнике сумма катетов равна 56 см, а гипотенуз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40 см. Найдите меньший катет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2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4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6 см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Решите уравнение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–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т корн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–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3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шите систему уравнений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s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 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8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 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2</m:t>
                      </m:r>
                    </m:sup>
                  </m:sSup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;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; 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;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;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;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Есл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, то чему раве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b>
                    <m:e/>
                    <m:sub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sub>
                  </m:sSub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en-US" w:eastAsia="ko-KR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en-US" w:eastAsia="ko-KR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Решите уравнение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6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– 0,8; 0,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– 0,4; 0,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т корн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Найдите количество корней уравнения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s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1 +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из промежутка (0,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5,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Найдите сумму шести первых членов геометрической прогрессии, у которой четвертый член равен (-16), а первый член равен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0.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айд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сл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 sin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Tempus Sans ITC" w:ascii="KZ Times New Roman;Times New Roman" w:hAnsi="KZ Times New Roman;Times New Roman"/>
                <w:sz w:val="28"/>
                <w:lang w:val="kk-KZ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24x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10 cos6x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Tempus Sans ITC" w:ascii="KZ Times New Roman;Times New Roman" w:hAnsi="KZ Times New Roman;Times New Roman"/>
                <w:sz w:val="28"/>
                <w:lang w:val="kk-KZ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os6x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Tempus Sans ITC" w:ascii="KZ Times New Roman;Times New Roman" w:hAnsi="KZ Times New Roman;Times New Roman"/>
                <w:sz w:val="28"/>
                <w:lang w:val="kk-KZ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os6x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24 cos6x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ля функци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йдите первообразную, график которой проходит через точк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4</m:t>
                  </m:r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трапеци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BC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- основания, отношени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оставляет 4:3. Площадь трапеции 7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 Найдите площадь треугольника АВ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правильной треугольной пирамиде боковое ребро равно 6 и образует с основанием пирамиды угол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°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йти сторону основани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 xml:space="preserve">Найдите 5%  числа 300 и результат увеличьте на 5%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15,7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15,6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3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300,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30,7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простите выра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+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 +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 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шить неравенство 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В конус, у которого радиус основания равен 4 см, а образующая 8 см, вписан шар. Найдите радиус ша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оставьте уравнение окружности, проходящей через начало координат и точки (8; 0) и (0; 6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х + 4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+ (у + 4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1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х – 3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+ (у – 3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х + 3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+ (у – 4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25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х – 3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+ (у – 4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25 </w:t>
              <w:tab/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х – 4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+ (у – 3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25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Вставьте вместо  звездочек арифметические знаки так, чтобы получилось верное равенство: (12*12)*(16*16)=330+7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/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/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/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/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/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/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/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МАТЕМАТИ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 xml:space="preserve">Найдите значение выражения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 xml:space="preserve">  при х =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 xml:space="preserve">, у =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шите уравнение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Высота прямоугольника составляет 75 % его основания. Hайдите периметр этого прямоугольника, зная, что площадь прямоугольника равна 48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3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5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5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6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28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Решите неравенство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drawing>
                <wp:inline distT="0" distB="0" distL="0" distR="0">
                  <wp:extent cx="114300" cy="241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149" r="-31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2060" w:dyaOrig="7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3pt;height:36pt" filled="f" o:ole="">
                  <v:imagedata r:id="rId14" o:title=""/>
                </v:shape>
                <o:OLEObject Type="Embed" ProgID="" ShapeID="ole_rId13" DrawAspect="Content" ObjectID="_1946501680" r:id="rId13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17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17; +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- 17; 17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-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-17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+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Решите неравенство: lg (x + 1) &gt; lg (5 - x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-1 &lt; x &lt;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-1 &lt; x &lt;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2 &lt; x &lt;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x &gt; 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-4 &lt; x &lt; -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Упрост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sin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Укажите график функции: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16250" cy="13608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6080" cy="1360800"/>
                                <a:chOff x="0" y="0"/>
                                <a:chExt cx="3016080" cy="136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1800" y="960120"/>
                                  <a:ext cx="617400" cy="40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-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72360"/>
                                  <a:ext cx="265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4280" y="83880"/>
                                  <a:ext cx="720" cy="126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5480" y="0"/>
                                  <a:ext cx="42876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5160" y="849600"/>
                                  <a:ext cx="43128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7000" y="65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6920" y="942840"/>
                                  <a:ext cx="30600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209520"/>
                                  <a:ext cx="1078920" cy="75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900">
                                      <a:moveTo>
                                        <a:pt x="0" y="0"/>
                                      </a:moveTo>
                                      <a:cubicBezTo>
                                        <a:pt x="120" y="450"/>
                                        <a:pt x="240" y="900"/>
                                        <a:pt x="360" y="900"/>
                                      </a:cubicBezTo>
                                      <a:cubicBezTo>
                                        <a:pt x="480" y="900"/>
                                        <a:pt x="660" y="15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7.5pt;height:107.15pt" coordorigin="0,0" coordsize="4750,2143">
                      <v:shape id="shape_0" stroked="f" o:allowincell="t" style="position:absolute;left:853;top:1512;width:971;height:6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-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0,1531" to="4178,1531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79,132" to="2479,2123" stroked="t" o:allowincell="t" style="position:absolute;flip:y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34;top:0;width:674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71;top:1338;width:678;height:6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27,104" to="2027,1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11;top:1485;width:481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20,900" path="m0,0c120,450,240,900,360,900c480,900,660,150,720,0e" stroked="t" o:allowincell="t" style="position:absolute;left:480;top:330;width:1698;height:119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31085" cy="15341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1000" cy="1534320"/>
                                <a:chOff x="0" y="0"/>
                                <a:chExt cx="2331000" cy="153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2080" y="899280"/>
                                  <a:ext cx="477000" cy="4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62880"/>
                                  <a:ext cx="205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1320" y="149760"/>
                                  <a:ext cx="720" cy="136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6880" y="0"/>
                                  <a:ext cx="33156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8360" y="1131480"/>
                                  <a:ext cx="33264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4320" y="90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3800" y="1238400"/>
                                  <a:ext cx="2368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1560" y="187920"/>
                                  <a:ext cx="833760" cy="77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900">
                                      <a:moveTo>
                                        <a:pt x="0" y="0"/>
                                      </a:moveTo>
                                      <a:cubicBezTo>
                                        <a:pt x="120" y="450"/>
                                        <a:pt x="240" y="900"/>
                                        <a:pt x="360" y="900"/>
                                      </a:cubicBezTo>
                                      <a:cubicBezTo>
                                        <a:pt x="480" y="900"/>
                                        <a:pt x="660" y="15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3.55pt;height:120.8pt" coordorigin="0,0" coordsize="3671,2416">
                      <v:shape id="shape_0" stroked="f" o:allowincell="t" style="position:absolute;left:1263;top:1416;width:750;height:6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0,1989" to="3229,1989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50,236" to="1750,2383" stroked="t" o:allowincell="t" style="position:absolute;flip:y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65;top:0;width:521;height:6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7;top:1782;width:523;height:6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66,142" to="1566,1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2;top:1950;width:372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20,900" path="m0,0c120,450,240,900,360,900c480,900,660,150,720,0e" stroked="t" o:allowincell="t" style="position:absolute;left:1089;top:296;width:1312;height:121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7285" cy="152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7320" cy="1527120"/>
                                <a:chOff x="0" y="0"/>
                                <a:chExt cx="2407320" cy="152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9480" y="1120680"/>
                                  <a:ext cx="49212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 xml:space="preserve"> 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9440"/>
                                  <a:ext cx="211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7320" y="235080"/>
                                  <a:ext cx="720" cy="128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5320" y="147960"/>
                                  <a:ext cx="34164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3160" y="794880"/>
                                  <a:ext cx="344160" cy="40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672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960" y="732960"/>
                                  <a:ext cx="24444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4680" y="389160"/>
                                  <a:ext cx="861120" cy="77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900">
                                      <a:moveTo>
                                        <a:pt x="0" y="0"/>
                                      </a:moveTo>
                                      <a:cubicBezTo>
                                        <a:pt x="120" y="450"/>
                                        <a:pt x="240" y="900"/>
                                        <a:pt x="360" y="900"/>
                                      </a:cubicBezTo>
                                      <a:cubicBezTo>
                                        <a:pt x="480" y="900"/>
                                        <a:pt x="660" y="15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55pt;height:120.25pt" coordorigin="0,0" coordsize="3791,2405">
                      <v:shape id="shape_0" stroked="f" o:allowincell="t" style="position:absolute;left:1243;top:1765;width:774;height:6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0,1448" to="3334,1448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7,370" to="1807,2392" stroked="t" o:allowincell="t" style="position:absolute;flip:y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10;top:233;width:537;height:6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9;top:1252;width:541;height:6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17,0" to="1617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38;top:1154;width:384;height:3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20,900" path="m0,0c120,450,240,900,360,900c480,900,660,150,720,0e" stroked="t" o:allowincell="t" style="position:absolute;left:1141;top:613;width:1355;height:121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26285" cy="142049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440" cy="1420560"/>
                                <a:chOff x="0" y="0"/>
                                <a:chExt cx="2026440" cy="142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0720" y="1002600"/>
                                  <a:ext cx="41472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14840"/>
                                  <a:ext cx="178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6200" y="90720"/>
                                  <a:ext cx="0" cy="131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7680" y="0"/>
                                  <a:ext cx="287640" cy="41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6640" y="887760"/>
                                  <a:ext cx="289440" cy="41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360" y="698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640" y="1004400"/>
                                  <a:ext cx="2059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8480" y="219240"/>
                                  <a:ext cx="724680" cy="79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900">
                                      <a:moveTo>
                                        <a:pt x="0" y="0"/>
                                      </a:moveTo>
                                      <a:cubicBezTo>
                                        <a:pt x="120" y="450"/>
                                        <a:pt x="240" y="900"/>
                                        <a:pt x="360" y="900"/>
                                      </a:cubicBezTo>
                                      <a:cubicBezTo>
                                        <a:pt x="480" y="900"/>
                                        <a:pt x="660" y="15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9.55pt;height:111.85pt" coordorigin="0,0" coordsize="3191,2237">
                      <v:shape id="shape_0" stroked="f" o:allowincell="t" style="position:absolute;left:1277;top:1579;width:652;height:6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0,1598" to="2806,1598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6,143" to="876,2220" stroked="t" o:allowincell="t" style="position:absolute;flip:y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2;top:0;width:452;height:6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35;top:1398;width:455;height:6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61,110" to="1361,1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8;top:1582;width:323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20,900" path="m0,0c120,450,240,900,360,900c480,900,660,150,720,0e" stroked="t" o:allowincell="t" style="position:absolute;left:974;top:345;width:1140;height:124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02485" cy="17303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2400" cy="1730520"/>
                                <a:chOff x="0" y="0"/>
                                <a:chExt cx="2102400" cy="17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40880" y="391680"/>
                                  <a:ext cx="429840" cy="48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88200"/>
                                  <a:ext cx="18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1880" y="115560"/>
                                  <a:ext cx="0" cy="161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920" y="0"/>
                                  <a:ext cx="299160" cy="47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2160" y="832320"/>
                                  <a:ext cx="300240" cy="47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400" y="959400"/>
                                  <a:ext cx="2134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623520" y="614520"/>
                                  <a:ext cx="751680" cy="91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900">
                                      <a:moveTo>
                                        <a:pt x="0" y="0"/>
                                      </a:moveTo>
                                      <a:cubicBezTo>
                                        <a:pt x="120" y="450"/>
                                        <a:pt x="240" y="900"/>
                                        <a:pt x="360" y="900"/>
                                      </a:cubicBezTo>
                                      <a:cubicBezTo>
                                        <a:pt x="480" y="900"/>
                                        <a:pt x="660" y="15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5.55pt;height:136.2pt" coordorigin="0,0" coordsize="3311,2724">
                      <v:shape id="shape_0" stroked="f" o:allowincell="t" style="position:absolute;left:1167;top:617;width:676;height:7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0,1556" to="2912,1556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78,182" to="1578,2724" stroked="t" o:allowincell="t" style="position:absolute;flip:y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03;top:0;width:470;height:7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8;top:1311;width:472;height:7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6;top:1511;width:335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20,900" path="m0,0c120,450,240,900,360,900c480,900,660,150,720,0e" stroked="t" o:allowincell="t" style="position:absolute;left:982;top:968;width:1183;height:1442;mso-wrap-style:none;v-text-anchor:middle;rotation:18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атеты прямоугольного треугольника равны. Определите их длину, если площадь треугольника 1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s-MX"/>
              </w:rPr>
              <w:t xml:space="preserve">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2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s-MX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s-MX"/>
              </w:rPr>
              <w:t xml:space="preserve">9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Найдите объем усеченной пирамиды, площади оснований которой 1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 4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а высота равна 3 с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2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4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Уравнени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имеет единственный корень при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равно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шите уравнение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– 2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– 1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– 6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ешите систему уравнений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48; 1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32; 8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16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64; 16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128; 32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йдите значение выражения 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где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) – решения системы уравнений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; – 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 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 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; – 9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Решите уравнение: 2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x + 3sіnxcosx - 2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x =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arct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; -arctg2 +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;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rct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; -arct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rct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;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rctg2 +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В геометрической прогрессии разность между четвертым и вторым членами равна 48, а разность между пятым и третьим членами равна 144. Найдите первый член и знаменатель прогресс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-2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q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-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3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q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2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q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= 2; q = -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= -2; q = 3.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ана функци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йдите производную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Точка движется прямолинейно по закон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Найдит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(2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7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Вычислите интеграл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2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Соответственные медианы двух подобных  треугольников пропорциональны числам 4 и 3, а площадь меньшего треугольника равна 27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 Найдите площадь большего треуголь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0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8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1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0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5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простите  выражение: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числ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ℓ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0,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 Решите систему неравенств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йти площадь меньшего диагонального сечения правильной шестиугольной призмы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если все её ребра равны 6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йд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если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разные цифры. При этом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756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Найти: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·</w:t>
            </w:r>
            <w:r>
              <w:rPr>
                <w:rFonts w:cs="KZ Times New Roman;Times New Roman" w:ascii="KZ Times New Roman;Times New Roman" w:hAnsi="KZ Times New Roman;Times New Roman"/>
                <w:position w:val="-9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·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sectPr>
      <w:headerReference w:type="default" r:id="rId15"/>
      <w:type w:val="nextPage"/>
      <w:pgSz w:w="11906" w:h="16838"/>
      <w:pgMar w:left="1140" w:right="1140" w:gutter="0" w:header="708" w:top="1140" w:footer="0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ЕНТ </w:t>
      <w:tab/>
      <w:tab/>
    </w:r>
    <w:r>
      <w:rPr>
        <w:sz w:val="20"/>
        <w:lang w:val="en-US"/>
      </w:rPr>
      <w:t>testent.ru</w:t>
    </w:r>
    <w:r>
      <w:rPr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5:00Z</dcterms:created>
  <dc:creator>testent.ru</dc:creator>
  <dc:description/>
  <cp:keywords/>
  <dc:language>en-US</dc:language>
  <cp:lastModifiedBy>testent.ru</cp:lastModifiedBy>
  <dcterms:modified xsi:type="dcterms:W3CDTF">2013-04-15T13:37:00Z</dcterms:modified>
  <cp:revision>1</cp:revision>
  <dc:subject/>
  <dc:title>Скачать новые вопросы по математике ЕНТ 2013</dc:title>
</cp:coreProperties>
</file>