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ерные тесты ЕНТ 2013 по казахскому языку для 11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КАЗАХС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 Синоним сөздер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A) Үлкен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іш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спан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Жуан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уық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Бес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Көлемі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аумағ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 “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/>
              </w:rPr>
              <w:t>Үлке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”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өзінің антоним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іш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Зо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Түнг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Жақс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араңғ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іңішке дауысты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з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уырс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уысқ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ле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Тек қана түбірден тұрған сөзді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лан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л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лан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лтаңбаның бес бұрышты жұлдызы ненің белгісі екені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ұрм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мі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й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ркінд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с құрлық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«Мекенжай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өзінің аудармас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накомство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дре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Имя, фамилия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Хобб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ом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уыспалы мағынасында тұрған сөз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нуардың теріс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Жұмыстың бас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дамның көз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ұстың қан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ліктің дөңгелегі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рыңғай үнді дауыссыз дыбыстардан тұратын сөзді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рынд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у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ыб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рм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қуш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уын үндестігіне бағынбайтын қосымшаны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дар, -дер, -тар, -т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мен, -бен, -п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дың, -дің, -тың, -нік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ны, -ні, -ды, -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ға, -ге, -қа, -ке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0. Туынды сөзді көрсетіңі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Қызыл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Аңдар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Ойын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Жұмысш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Ақшы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әуелді септеуі бар сөйле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таны жасы үлкен адамдар бер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л жер үйде тұр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иіз үйді қыста да, жазда да қолдан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уыстарыма қонаққа бард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та – тілек ретінде айтылатын сөз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. Жұрнақ арқылы жасалған сын есім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Жылда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Күнд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Шеші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Ұлтты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Ойын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3. -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/>
              </w:rPr>
              <w:t>нш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жұрнағы жалғанатын сан есім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ың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Он сег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Ек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Алт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Жиырма алт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ілтеу eсімдіктері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ұл, осы, осын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йбіреу, әлдек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зім, өзің, өз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әрі, барлық, күлл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н, сен, сіз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уыспалы нақ осы шақты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ү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ты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ты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з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за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„Үшін”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шылауы қай септікпен келетіні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р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ығ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б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Ілік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ұрыс құрылған сөйлемді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лия Молдағұлова Прибалтика майданында қаза тапты ерлікп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лия Молдағұлова майданында Прибалтика қаза тапты ерлікп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аза тапты ерлікпен Әлия Молдағұлова  майданында Прибалтик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рлікпен қаза тапты Прибалтика майданында Әлия Молдағұлов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лия Молдағұлова Прибалтика майданында ерлікпен қаза тапты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Тұрлаулы және тұрлаусыз мүшелері қатысқан жай сөйлем түрін көрсетіңі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Жақс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Жалаң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таул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Жайылм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Толымсыз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“Түріктер мекені, елі”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деген мағынаны білдіретін қаланы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Түркіс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Жамбы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Алм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стан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тырар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таң дауыссыз дыбысқа жатпайтын дыбыстарды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Ч, х, щ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П, ф, к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, с, 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Һ, ц, 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Ғ, г, д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1. Бірыңғай тұйық буынды сөздер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ң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өте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т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ет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с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Ес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м, мысал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көп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л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жай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кө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ш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а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о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ұйрық райлы етістікт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лс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лгім кел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лерм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лс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ліпті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лалас құрмалас сөйлем түрі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сылық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згі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к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қс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артт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өйлемнің соңындағы қаратпа сөзді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ріскенше қош болыңдар бауырлар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уырларым келдіңдер ме?!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ртең балалар театрға барам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й жылы ата тудыңыз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н теледидарды көп қарайсың ба?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дағай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ынымды айтайын, сізді танымай тұрм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ке, мына кітапты оқыңызш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ттеген-ай, атын сұрамаппын ғ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ұратбек, мынаны қарай тұ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л әуелі сылқ-сылқ күліп ал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КАЗАХС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инонимдік қатарды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резе - ес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иік - алас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рте - ке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ұғалім - ұста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рық - қараңғ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. Антоним сөздер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Оқушы-шәкірт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Биік-аласа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Ақ-ағаш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Қағаз-көмі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Ту-жалау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к жуан дауысты дыбыстан тұрған қатарды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нәлі, дүдәмә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тагөз, Өмірз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төбе, тарихи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, бауырм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шығу, қабілетті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Түбір сөзді табыңы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Желдеткіш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Қай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ш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Қасық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Ойыншық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Күнд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лік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Сөйлемді аяқтаңыз.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eastAsia="ko-KR"/>
              </w:rPr>
              <w:t>Қазақстан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eastAsia="ko-KR"/>
              </w:rPr>
              <w:t>туының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eastAsia="ko-KR"/>
              </w:rPr>
              <w:t>түсі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eastAsia="ko-KR"/>
              </w:rPr>
              <w:t xml:space="preserve"> -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eastAsia="ko-KR"/>
              </w:rPr>
              <w:t>…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Көгілді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А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Сар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ызы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Жасы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ыс мезгілінің ай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Шіл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Ақп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Наур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Қыркүй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әуі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енсаулық ұғымындағы мәтел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зің ауырса, қолыңды т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қы да біл, ойна да бі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ңбек ширатады, өмір үйрет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лқауға күнде мейра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нерлі бала сүйкімді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8. Жұп болып келмейтін ұяң, қатаң дауыссыздард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З-Х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Т-Д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Қ-Ғ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В-Ф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П-Б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уын үндестігіне бағынбай жалғанатын қосымшаны табыңыз: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Бала 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ж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нік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қ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пан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/>
              </w:rPr>
              <w:t>«Бала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өзіне қосылатын қосымшаны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-ш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-ш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-тың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-лы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-лік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1. Негізгі зат есімді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Дәпте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Әуежай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Қолғап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Тілш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Қолбасш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аттың түр-түсін, сапасын, дәмін білдіретін сөздерді қалай атайм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ат ес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сімд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н ес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тісті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н есі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өлшектік сан есі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н ек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к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өрттен бі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өртінш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реу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. Табыс септігіндегі сұрау есімдігі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Кім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Кімд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Өзім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Біреудің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Оған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өйлемнен болымсыз етістікт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Жаңбыр жауса, біз ешқайда бармайм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ңбы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рмайм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шқай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ус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рыс септігімен тіркесе қолданылатын шылауды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рқы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т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м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р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5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рыңғай мүшелердің қай сөйлем мүшесі болатынын белгіле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Қызылорда – күріштің, қауын мен қарбыздың отан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ст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нықт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лықт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ысықт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яндауыш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5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8. Атаулы сөйлем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Сабақ бастал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Аппақ қар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Оқушылар үйге кел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Мен әлі отырмы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Олар кешігіп келді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5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тырау қаласы орналасқан өңір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тыс Қазақстан өңі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ығыс Қазақстан өңі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олтүстік Қазақстан өңі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ңтүстік Қазақстан өңі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ңтүстік-Шығыс өңірі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к үнді дауыссыздан құралған сөзді көрсетіңіз.</w:t>
            </w:r>
          </w:p>
          <w:p>
            <w:pPr>
              <w:pStyle w:val="Style15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Мейрам кешке жақын келуі қаже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ш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лу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қ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ейрам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же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ұйық буын қалай жасалатыны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уыссыз дыбыстан басталып, дауысты дыбыспен аяқта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Тек дауысты дыбыстан құралад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уысты дыбыстан басталып, дауыссыз дыбыспен аяқта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к дауыссыз дыбыстан құрал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ауыссыздан басталып, дауыссызбен аяқтала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2. III жақтағы етістікт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Күткен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Есті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Ашты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Алғам жо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атты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беп бағыныңқы сабақтас құрмалас сөйле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 ексең, соны орасы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абақ ерте басталғандықтан, ерте аяқталд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л көп уайымдап, үйге кел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з келсе де, жаңбыр жаум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бақ өте ерте бастал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йдың кімнен шыққанын білдіретін қыстырма сөзді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рыта айтқа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үмк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лбетт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кінішке ор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ніңше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5. Одағай қандай сезімді білдіреді,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/>
              </w:rPr>
              <w:t>Бәрекелді, әжем базарлық әкелді!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Бұйы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Жекі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Шақыр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Көңіл-кү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Қайталау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КАЗАХС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ура мағыналы сөз тіркесі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а ша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ұмсақ міне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тты сө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 жүре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ық хабар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нтонимді жұпты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нерлі, бедел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бады, аш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қиды, жат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әулетті, қастерл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реді, жазад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3. Тек қана жуан дауысты дыбысы бар сөздерді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Бүгі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Саб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Жаздыгүн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Күнд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Ел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«Үнді»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ауыссызының аударма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ухо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глас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вонки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онорны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Гласный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Қазақст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еспубликасыны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емлекетті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рәміз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Ұл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Ора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Елтаңб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Қа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Мө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үз айларын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әуір, шілде, қаңт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амыр, маус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Қыркүйек, қазан, қара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Наурыз, желтоқс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Маусым, шілде, тамыз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инони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ерді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Ерт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ке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Үлкен - кіші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ман - наш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иік - алас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йрат - мұрат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яң дауыссыздан басталған қосымшаны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ұғалім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уаныштым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нып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ұрам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ласынд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уын үндестігіне сай жалғанған қосымшаны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лам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памдік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Гүлз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ұғал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лдарына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0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кі түбірден жасалған сөз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мқо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Ықшамауд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остар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сшы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млекет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іктік жалғаулы зат есім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ңбег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рімн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сіл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қушым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Ғылыммен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ын есімді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Құрмет.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з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елг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ң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тақ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Күрделі сан есімді анықтан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Тоғыз жүз елу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Мың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шінш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тілерд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лпылау есімдіктер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шқайда, ешкі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зіміз, өз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нау, мын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гел, бар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сының, мынаның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5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өйлемдегі етістіктің шағын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Оның қырық суреті Мәскеудегі көрмеге қойылғ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уыспалы өткен ш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ұрынғы өткен ш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дел өткен ш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уыспалы осы ш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ақ осы шақ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5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 Күшейткіш демеулік шылауды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-ақ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кей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ә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-мы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әне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5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Кімнің?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ұрағына жауап беретін тұрлаусыз мүшен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янд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лықт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ысықт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нықтауы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стауыш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5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йылма сөйле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з. Шаңқай тү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ктепке бара жатырм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л келеді ме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н келш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н мектепке ертең барамын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5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ңтүстік Қазақстан облысындағы ең көне қаланы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ма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ркіст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зылор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ме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ымкент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5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0. Сөздері тек бітеу буыннан тұратын сөйлемді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Серік түнімен кітап оқы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Жастар төр бөлмеге кір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Далада ауа-рай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жақсы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Жаздай жаңбыр жауған жоқ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Ол үш күн бойы демал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5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Түбірлес сөздерді көрсетіңіз.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олдау, жариялау, жобал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ғыт, бағдарлама, бағб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әуелсіздік, тіршілік, таза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оспар, жолдама, жо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қу, оқушы, оқулық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5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Негізгі етістікті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рқа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ңбект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ылда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ст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5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3. Мезгіл бағыныңқылы сабақтас құрмалас сөйлемнің сұрағ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Не мақсатпен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Не себепті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Неге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Неліктен?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Қашанға дейін?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5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астау мағынасын білдіретін қыстырма сөз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ріншід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мал қан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ынынд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ірә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ніңше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5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с сөзді күрделі одағай арасына қойылатын тыныс белгін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ырнақш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үкт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Леп белгіс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ефи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ұрау белгісі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КАЗАХС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уыспалы мағынада тұрған сөздер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а бояу, қалың киім, суық с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ңыр сиыр, көк көйлек, жасыл жапыр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а жүрек, қалың жұрт, суық хаб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ық жел, бет әжімі, ұлпа қ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лың шөп, адал ас, қара көз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“Мөлдір”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сөзінің синоним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Тұн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Жу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Тәтт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Үлк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Әдемі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к ашық буыннан құралған сөзді 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йб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лт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з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Қарағ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Шаға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бір сөздер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үйші, биші, өне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Іні, аға, көк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стық, құжат, тө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нші, суретші, қарж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Өндірісі, саяси, зәулім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білхан Қастеев кім екені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Ғалы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ы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оғам қайреткер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Жазуш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уретші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 xml:space="preserve">Бір жылда неше ай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болаты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Он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Он бір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Он төр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Он екі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Жеті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нтоним сөздерді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йту, әңгімел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лдилеу, уат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Ұмыту, еске ал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зу, сыз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стерлеу, қасиеттеу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ек үнді дауыссыз дыбыстардан құралған сөз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ныс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ғал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ні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йд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ған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9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уын үндестігіне бағынбайтын сөзді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ында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әреж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айлы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лк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ұрмет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0. Түбірлес сөздерді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Жаз, жайлау, жайл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B) Ақ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ғ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 ағаш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C) Орман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арм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 ора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Ой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ойыншық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 ойық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Түн,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түнді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, түнеме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1. Жіктік жалғаулы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Сөзде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Сөйле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Әріпті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Дыбыспе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Әншісің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. Күрделі сын есім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Көкші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Кемде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Аласал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Сарғыл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Әп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ru-MD"/>
              </w:rPr>
              <w:t>әдем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оптау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са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есімі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көрсетіңі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Жүзд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о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төр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Жүзді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Жү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жүзд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Жүзінш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Жү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бе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5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өп нүктенің орнына тиісті есімдікті қойыңыз.</w:t>
            </w:r>
          </w:p>
          <w:p>
            <w:pPr>
              <w:pStyle w:val="Style15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... үлкен жануар,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Үстінде екі тауы б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softHyphen/>
              <w:t>Өз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шқаш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ні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ш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рқашан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5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тістік тудырушы жұрнақты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ш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рақ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л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ға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5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птеулік шылауды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Еме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үг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әне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ура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ірақ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уынды сын есімнің сұрағын анықтаңыз.</w:t>
            </w:r>
          </w:p>
          <w:p>
            <w:pPr>
              <w:pStyle w:val="Style15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Біз отаншыл болуымыз керек.</w:t>
              <w:tab/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шан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м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імде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й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ндай?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18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й сөйлемнің қай түріне жататы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Қазақ баспасөзі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қ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ла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тау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олым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қсыз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. Қазақстанның «Швейцариясын»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Сарыағаш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Алма Арас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Қарағайл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ураб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Баянауыл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0. </w:t>
            </w: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lang w:val="kk-KZ"/>
              </w:rPr>
              <w:t>“Ү”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дыбысына талдау жас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A) Ашық, ерінді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B) Қысаң, езулі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C) Жуан, езулік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D) Ашық, жіңішке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Жіңішке, қысаң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ұрамында төрт дауыссыз дыбысы  бар сөзді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за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у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ахар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ақ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т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2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қсатты келер шақтағы етістікті белгіле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раздық бір басталған соң ұлғая бер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қылсыз өзін мақтап былжырай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бай бұған сабырмен, сыншыл мысқылмен қарад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ұрай-сұрай Меккеге де жетерсің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сықпаған арбамен қоянды қуып жетпек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абақтас құрмалас сөйлемнің қай түріне жататын анықтаңы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i/>
                <w:sz w:val="28"/>
                <w:szCs w:val="28"/>
                <w:lang w:val="kk-KZ"/>
              </w:rPr>
              <w:t>Ол жақсы оқыса, университетке түс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арт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езгі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ебеп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Мақсат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арсылықты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4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Қыстырма сөздердің анықтамас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аттың түсін білдір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аттың атын білдір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Заттың іс-әрекетін, қимылын білдір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йдың кімнен шыққанын білдіре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өйлемдегі ойға, оның айтылу тәсіліне айтушының көзқарасын білдіреді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25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екіру одағайын көрсетіңі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Шөк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ә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Уһ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Пай-пай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ә-кә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ЕНТ</w:t>
      <w:tab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34:00Z</dcterms:created>
  <dc:creator>testent.ru</dc:creator>
  <dc:description/>
  <cp:keywords/>
  <dc:language>en-US</dc:language>
  <cp:lastModifiedBy>testent.ru</cp:lastModifiedBy>
  <dcterms:modified xsi:type="dcterms:W3CDTF">2013-04-15T13:58:00Z</dcterms:modified>
  <cp:revision>2</cp:revision>
  <dc:subject/>
  <dc:title>Примерные тесты ЕНТ 2013 по казахскому языку для 11 класса</dc:title>
</cp:coreProperties>
</file>