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Русский язык ЕНТ 2013, тесты для казахских школ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ОРЫС ТІЛ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гласный зву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у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л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в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й]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ж]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 конце наречий </w:t>
            </w:r>
            <w:r>
              <w:rPr>
                <w:rFonts w:cs="KZ Times New Roman;Times New Roman" w:ascii="KZ Times New Roman;Times New Roman" w:hAnsi="KZ Times New Roman;Times New Roman"/>
                <w:bCs/>
                <w:i/>
                <w:iCs/>
                <w:sz w:val="28"/>
                <w:szCs w:val="28"/>
              </w:rPr>
              <w:t>досрочн…, начист…, искос…, добел…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и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тс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о,-о, -а, -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о,-а,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-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а,-о, -о, -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а,-а, -а, -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о,-а, -а, -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сочетание, которое указывает на действие и предмет, на который оно переходи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писать сочин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ворить громк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одный ве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отая меда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бачья лод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Второстепенный член предложения, который обозначает признак предме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связан с существительным, выражается прилагательным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эт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полн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стоятель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илож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длежаще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елени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дносоставное предлож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бытия следующего дня я помню отрывоч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карства обычно хранят в темном прохладном мес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рные спички легко воспламеняются при трении о любую поверхнос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ня считала себя счастлив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льшое окно и высокий белый потолок делают комнату уютной и светло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ографии, диссертации, доклады, рефераты – жан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фициально-делового стил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учного сти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удожественного стил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ублицистического стил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говорного стил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слове пропущена буква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п…рать двер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т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долг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окл…нать кого-нибуд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б…рать из шко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ж…гать кост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антони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еседовать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овори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лст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ол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естоки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виреп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дражать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копирова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едры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купо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пособ образования слова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 перелесо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суффикс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ение ос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ффиксаль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о-суффиксаль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 окончанием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-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общить о премьер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завершени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 новой комеди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 мировоззрени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ожидани... чу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 прилагательное с -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н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 в суффикс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гуси...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мля...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жа...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едя...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езне...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лагол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пряж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шить, вози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рить, стели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тить, молоти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троить, верит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лить, пит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ткое страдательное причаст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в предложении выполняет рол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длежащ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зуем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полн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стоятельст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едел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еепричастие </w:t>
            </w:r>
            <w:r>
              <w:rPr>
                <w:rFonts w:cs="KZ Times New Roman;Times New Roman" w:ascii="KZ Times New Roman;Times New Roman" w:hAnsi="KZ Times New Roman;Times New Roman"/>
                <w:bCs/>
                <w:i/>
                <w:iCs/>
                <w:sz w:val="28"/>
                <w:szCs w:val="28"/>
              </w:rPr>
              <w:t>подума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ершенного вида, 2 спряж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ершенного вида, невозврат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совершенного вида, возврат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вершенного вида, 1 спряж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совершенного вида, невозвратно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чинный подчинительный сою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, что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вно, ка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гда, лиш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ому ч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ьк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д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 ряд словосочетаний, построенных по способу примыка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ихо  смеяться, очень важ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вое из группы, потребитель продукц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итать книгу, от родимой зем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ора лисы, в смородинном куст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лодная роса, снится всё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тавное именное сказуем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надеялся он такое сказ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за утомляют яркие краск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ыл я в то время студенто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синем небе звезды блещу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е-где начинает сверкать огоне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безличное предлож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жно только пожалеть бедного телеграфис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нерал Аносов вспоминал разные истори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ас соловьиной трел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на была проста со всем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д вечер гуляли в сад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жноподчиненное предложение с придаточным врем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ы шли туда, куда вела лесная тропин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тер сыграл свою роль так, что взволновал всех зрител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обенно хорош лес осенью, когда на землю летят золотые листь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не приехал, несмотря на то что дал твердое обеща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якое дело надо делать хорошо, коли взялся за нег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 слово, в котором дана форма слова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зимоват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н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у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уш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езимова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овщи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однокоренное слово к сло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но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си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сов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но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носи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но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разряд числительных в предложе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u w:val="single"/>
              </w:rPr>
              <w:t xml:space="preserve">Два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года назад Столетов работал во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u w:val="single"/>
              </w:rPr>
              <w:t>вторую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 смену, то есть приезжал к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u w:val="single"/>
              </w:rPr>
              <w:t>пяти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 часам и заканчивал работу к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u w:val="single"/>
              </w:rPr>
              <w:t>двенадцати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u w:val="single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ичественное-порядковое-собирательное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рядков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бира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порядковое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бира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собиратель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бирательное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бира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количественное-порядков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ичественное-порядковое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бира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количествен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ичественное-порядковое-количественное-количествен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, чем осложнено предлож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В то время, именно год назад, я еще сотрудничал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с издательством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водное слов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ополнени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точняющее обстоятельство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едложение, в котором не ставится запята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зредка пропоет комар да ветерок качн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му стало  жарко и он распахнул полушубо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бо заволокло тучами а по земле гулял ве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 ветра на земле ни туч на бледном неб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таша говорила шепотом да и дед лесничий говорили вполголо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хема предлож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Но кажется, что песня все еще длится, что ей нет и не будет кон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 ], ( ), ( 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 ), [ ], ( 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 ], ( 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 ], ( ), ( ), ( 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[ , ( ), ]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ОРЫС ТІЛ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ква не имеет звук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ъ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ё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аречие отвечает на вопросы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то? Что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кой? Какая? Какое?  Каки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Что делать? Что сделать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к? Где? Куда? Когда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колько? Который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мык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 добил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иваться успех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пный успе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роить гор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иваться уверен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вествовательное предложени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оя на вершине, он смотрел вни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ебята, помогите Коле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 гордым будь гор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инеси мне яблок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бственно говоря, где птичк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полнение отвечает на вопро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то делать? что сделать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де? когда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кой? че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свенных падеж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то? что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, чем осложнено предложени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Любопытство свойственно фазанам и часто губит их, притупляя чувство опасност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бособленным определение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бособленным дополнением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водными словами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бособленным обстоятельство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бособленным приложением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вариант с приставкой на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с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…ложение, и…д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…жалостный, ра…дач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…вержение, бе…бед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…брать, ра…делат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…кладка, и…царапать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сочетание с неологизм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ыстрые мину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гноз пого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ной телевиз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пытный дистрибью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лан мероприят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в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ходящие в ряд однокоренны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оводн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допа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водн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водни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ществи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употребляемое только в единственном числ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явл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ро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мер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ловече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амил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итяжательное прилагательное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Ранним утром я возвращался через топкое горелое болото с дальнего глухариного ток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нн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п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рел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льн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ухари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безличные глагол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итает, выходит, сине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ремлет, шагало, смотри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пает, смеется, улыбнулос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 спится, светает, темне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е спится, бегает, темнеет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частный оборот является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даточным предложен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гласованным определен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стоятельств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олнение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огласованным определение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личество деепричастий </w:t>
            </w:r>
            <w:r>
              <w:rPr>
                <w:rFonts w:cs="KZ Times New Roman;Times New Roman" w:ascii="KZ Times New Roman;Times New Roman" w:hAnsi="KZ Times New Roman;Times New Roman"/>
                <w:bCs/>
                <w:i/>
                <w:iCs/>
                <w:sz w:val="28"/>
                <w:szCs w:val="28"/>
              </w:rPr>
              <w:t>изображающий, сомневаясь, глядеть, возвратился, сочинял</w:t>
            </w:r>
            <w:r>
              <w:rPr>
                <w:rFonts w:cs="KZ Times New Roman;Times New Roman" w:ascii="KZ Times New Roman;Times New Roman" w:hAnsi="KZ Times New Roman;Times New Roman"/>
                <w:bCs/>
                <w:i/>
                <w:iCs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г с причинным значени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сутствовать по болезн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 слезами в голо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мотря на увер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ечь для покуп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еко от дом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сочетание, построенное по способу управл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  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вё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лек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ыжий цирка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зделю ребят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 старом дуб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гут проч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стое предложение, в котором есть и состав подлежащего, и состав сказуемог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бщенно-лич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определенно-лич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лич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состав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ределенно-лич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личное 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сю ночь огонь костра то разгорается, то гасн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хнет сеном над луг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шина вокру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хие листья под ногам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мную голову почитают смолод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едложение с междометием, которое выражает эмоциональное чувств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у, расскажи мне про себ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у-ну, Савельич! Полно, помиримся, винов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Тырр!» – сдерживает кучер лошад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х, голова моя горит, вся кровь моя в волненьи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й, ямщик, смотри: что там такое чернеет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а, употребленные в переносном значении в предложе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По вёдрам и по лейкам веселый дождь стучит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вёдрам, по лейк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ждь, по вёдр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лейкам, дожд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сёлый, дожд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сёлый, стучи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во, образованное с помощью суффикса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-чик-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мен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етон…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кскаватор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абан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евод…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грамматические признаки числительного в словосочетании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первую награду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ядковое, составное, вин.п, ед.ч., жен.р., определ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обное, сложное, вин.п., ед.ч., ср.р., обстоятель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ирательное, простое, дат.п., множ.ч., жен.р, дополн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рядковое, простое, вин.п, ед., жен.р., определени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ядковое, сложное, род.п., ед., жен.р., определ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 предложение, в котором необходимы знаки препинан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сна пришла и растопила снег на поля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 севера надвинулась огромная туча и закрыла полнеб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шестнадцать лет Махамбет был признан лучшим акыном из рода Берш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рова метелица была и снегом кидала в окн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ли Шамет видел эту выкованную из почернелого золота грубую розу подвешенную к распятью или  он слышал рассказы об этой розе от окружающих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оеточие в бессоюзном сложном предложе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има недаром злится прошла ее по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азал слово ласковое душевное крылья выросли у мен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лешка поднялся заря еще не занималась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ирожки сыр колбасу все съели в два счет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лкий дождь сеет с утра выйти невозможно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 с последовательным подчинени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– э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союзное сложное предложение со значением одновремен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жноподчиненное предложение, где два и более придаточных одного типа относится к одному главном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жносочиненное предложение со значением одновремен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ожноподчиненное предложение, где первое придаточное относится к главному, второе придаточное относится к первому и т.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дложение с разными типами связ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ОРЫС ТІЛ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ряд слов, где происходит чередов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огласны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га, книг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ога, дорож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шка, о кош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ть, рассказа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идеть, обиде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правильное написание местоимений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(Такой) друзьям не страшно (н…)чег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кие – не (слитно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ких – ни (слитно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ким – не(слитно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ким – ни(слитно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кими – ни(раздельно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наречие причи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омо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невол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дес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сн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автра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 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мык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чесать воло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чесать гребн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овать карти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овать краси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овать карандашо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Укажите предложение с однородными член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ождик прошел по садовой дорож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Лес рубят – щепки летя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иродная равнина синела снегам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дарённый необычайной силой он работал за четверых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 большом лесу во время бури дерев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тонут, трещат, ломаются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ямая речь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 э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говор двух и более лиц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, которые используются для выражения отношения говорящего к сообщени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ойчивые сочетания сл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чьи-либо слова, которые передаются дословно, т.е. без изменения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ова, совпадающие по звучанию и написанию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а с непроверяемой согласной в кор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…кий, дер…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вис…ливый, несчас…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мочу…ствие, фу…болис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…це, праз…н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…кий, извес…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еологиз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раб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по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у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бильн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и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, которое образовано сложением части основы с целым слов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изкульту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вод-автом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шехо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док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нзово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род следующих существительных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тюль, рояль, пар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нс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 общ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нск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ж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щ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ряд, где все прилагательные относительны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ошлогодний снег, песчаный берег, луговая трав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интересная книга, белый снег, смирный кон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ечерняя заря, глухой лес, ранняя вес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ысокие вершины, молодой месяц, изумительный вкус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еленая трава, деревянный стол, тревожное состояни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редложении есть причастный обор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(знаки не расставлены)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ходя подумай о выхо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тящийся вниз камень травой не обраста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жегшись на молоке на воду дую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тушив костер я стал собираться дом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упого пристыди давая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возвратное деепричаст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лыбаясь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деяс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лекшис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учив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равшис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оизводный предлог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ть напроти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ять вперед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против до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т вблиз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ть в вид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сочетание, построенное по тип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прилагательное + существительное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мятный подаро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мятник из бронз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мятник геро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тавить памятни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амятник перед вокзал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Картину внесли в комнату, и можно было ее рассмотреть.</w:t>
            </w:r>
          </w:p>
          <w:p>
            <w:pPr>
              <w:pStyle w:val="Normal"/>
              <w:ind w:left="400" w:hanging="36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прос  обстоятельства в предложен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 что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ак?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гда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то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да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 односоставным именным предложениям относя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еленно-личные предлож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определенно-личные предлож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зличные предлож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ывные предлож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бобщенно-личные предложе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пределённо-личное 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узей открывали в десять часов ут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с известят о дне приез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 дождями связано много прим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ле драки кулаками не машу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наю в своём родном городке каждую улиц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кажите сложноподчиненное предложение с придаточным определительны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до запомнить то, что является главн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олнце уже садилось, когда я выбрался из ле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ока я ходить умею, пока я дышать умею, я буду идти впере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сли пересохло во рту, достаточно выпить один глоток во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юбой уголок земли, где ты встретишь друзей, становится родны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Море принимало участие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в образовании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 этой полосы земли. Знания даются человеку через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образование.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деленные слов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– эт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они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тони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ологиз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еологизм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им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ряд с лишним слово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леко, хорошо, вкус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но, село, плох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е, море, гор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, клад, во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рана, стена, му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интаксическую роль глагола в предложен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Во время этого похода в горы я буду вожат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остое глагольное сказуем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тавное именное сказуем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азуемое + определ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казуемое + обстоятель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ставное глагольное сказуемо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кажите знач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ложносочинен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едложен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я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Условия жизни изменяются, и зло перестанет господствовать, и человек станет человеку самым близким друг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заимоисключе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чередова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ротивопоставл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уступ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следовательность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жноподчиненное предложение с неоднородным подчинение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тоящим человек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ожет стать т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кто смотрит вперед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то мож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делать свою жизн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рекрас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Циолковский первым сделал чертежи ракеты, которая сможет полететь в космос, и вывел формулу её полет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Когда Кипренский писал портрет Пушкина, поэт был озабочен, хотя и пытался шутить.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о жизнью живет настоящей, кто к поэзии с детства привык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от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чно верует в животворящий, полный разума русский язы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лавное в том, что проза, когда она достигает совершенства, является подлинной поэзией.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тип данного текст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Последняя стена была занята тремя окошками. Вот какой был вид из них: прямо под окнами дорога, на которой каждая выбоина, каждый камешек, каждая колея давно знакомы и милы мне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сужд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ссуждение с элементами повествов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ествова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четание повествования с рассужден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исани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ОРЫС ТІЛ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во с ударением на втором сло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даю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сн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ябло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бят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неопределенные местоимен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амый, этот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то, нискольк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е-кто, кто-нибуд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ам, ту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то-то, вес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ичество наречий в ряд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i/>
                <w:iCs/>
                <w:sz w:val="28"/>
                <w:szCs w:val="28"/>
              </w:rPr>
              <w:t xml:space="preserve"> дочь, речь, печь, течь, </w:t>
            </w:r>
            <w:r>
              <w:rPr>
                <w:rFonts w:cs="KZ Times New Roman;Times New Roman" w:ascii="KZ Times New Roman;Times New Roman" w:hAnsi="KZ Times New Roman;Times New Roman"/>
                <w:bCs/>
                <w:i/>
                <w:iCs/>
                <w:sz w:val="28"/>
                <w:szCs w:val="28"/>
                <w:lang w:val="kk-KZ"/>
              </w:rPr>
              <w:t>наотмаш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правл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ехали вечер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ивый сви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ать ночью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чинить ч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звращаться поздн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зывное 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енний пар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бе было трудно позвонит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звели костер на берегу рек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до вовремя готовить урок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не долго не открывал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, какой стиль используется для написания учебников, учебных пособий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фициально-делово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говорн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художественн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учны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ублицистический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ариант написания корня с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ласной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</w:rPr>
              <w:t xml:space="preserve"> -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е-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м…рать от удовольствия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д…ру кор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б…раю ягод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т…рать лиц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аб…раю ребёнк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неологиз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мьер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суно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к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аб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ксё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этом слове мягкая осно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крас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удес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ист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асков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ществительное женского ро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ч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тоф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ела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словосочетание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прилагательное в сравнительной степени + существитель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брый – предобрый челов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иболее правильное реш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дикальнейшее лекар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более точный перевод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мый короткий пут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редложении есть причастный обор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ентяю все не можется да нездоровитс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де не было начала, не будет и конц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тром по радио передавали о движущемся с севера цикло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тер дует порывами, постоянно меняя свое направлени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н лежал в поле и тихо наблюдал за облак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литно пишется деепричастие с </w:t>
            </w:r>
            <w:r>
              <w:rPr>
                <w:rFonts w:cs="KZ Times New Roman;Times New Roman" w:ascii="KZ Times New Roman;Times New Roman" w:hAnsi="KZ Times New Roman;Times New Roman"/>
                <w:bCs/>
                <w:i/>
                <w:iCs/>
                <w:sz w:val="28"/>
                <w:szCs w:val="28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bCs/>
                <w:i/>
                <w:iCs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 рассмотр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 навид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 гляд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 улыбаяс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не) удивля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внительные подчинительные союз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лов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точ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, что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вязи с т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и, л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гда, лиш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сочетание, связанное по способу примыкан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чебная в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греть силь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этические поверь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лечь у печ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вства добры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овествовательное предложени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то стоишь качаясь, тонкая ряб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пиши мне письмо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да ты скачешь, гордый конь, и где опустишь ты копы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ре ревело глубоко и протяжн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авно ль надолго ль усмирел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Вслед за чемоданом внесен был ларчик из красного дерев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пределение в предложении выражен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лным прилагательн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атким прилагательн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ловосочетан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ичаст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епричастие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кажите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определенно-личное 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жу за решеткой в темнице сыр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 поворотись-ка, сын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з  букв и грамматики не научишься математи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клубе пели и плясал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сильно мил не будеш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Укажите количество пропущенных запятых в сложноподчиненном предложени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</w:rPr>
              <w:t>Я расплатился с хозяином который взял с нас такую умеренную плату что Савельич с ним не заспорил и не стал торговаться по своему обыкновению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лово, которое употребляется в морской професс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вадр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з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тамес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лгорит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способ образования слов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 xml:space="preserve"> налево, спра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ессуффикс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ение осн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о-суффиксаль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иставоч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уффикса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кажите глаголы с буквой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8"/>
                <w:szCs w:val="28"/>
              </w:rPr>
              <w:t>е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 окончан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лекн…т, завод…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ыш…т, кол…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н…т,  терп…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ш…т, пряч…тс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во…т, чу…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количество пропущенных знаков препинан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То холодно то очень жарко то солнце спрячется то светит слишком ярко ослепляя нам гла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ожноподчиненное предложение с однородным подчинени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кто не подозревал, что в скромном молодом французе таился грозный разбойни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ушкин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это лучшее, что есть в каждом из н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гда молодые уезжали, Сюзанна так заторопилась, что вскочила в фиакр, забыв попрощаться с Шамето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му было некогда – жизнь заранее была рассчитана так, чтобы успеть написать не меньше пятидесяти романо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основе всех хороших манер лежит одна забота о том, чтобы человек не мешал человеку, чтобы все вместе чувствовали себя хорошо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кажите тип данного текст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Как рождается замысел?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</w:rPr>
              <w:t>Возникновение замысла, пожалуй, лучше всего объяснить путем сравнения. Сравнение вносит иногда изумительную ясность в самые сложные вещ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писание с элементами повествов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сужде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ествован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четание повествования с рассужден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писа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sectPr>
      <w:headerReference w:type="default" r:id="rId2"/>
      <w:type w:val="nextPage"/>
      <w:pgSz w:w="11906" w:h="16838"/>
      <w:pgMar w:left="1140" w:right="1140" w:gutter="0" w:header="708" w:top="1140" w:footer="0" w:bottom="11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ҰБТ </w:t>
      <w:tab/>
      <w:tab/>
    </w:r>
    <w:r>
      <w:rPr>
        <w:sz w:val="20"/>
        <w:lang w:val="en-US"/>
      </w:rPr>
      <w:t>testent.ru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6:00Z</dcterms:created>
  <dc:creator>testent.ru</dc:creator>
  <dc:description/>
  <cp:keywords/>
  <dc:language>en-US</dc:language>
  <cp:lastModifiedBy>testent.ru</cp:lastModifiedBy>
  <dcterms:modified xsi:type="dcterms:W3CDTF">2013-04-16T09:17:00Z</dcterms:modified>
  <cp:revision>1</cp:revision>
  <dc:subject/>
  <dc:title>Русский язык ЕНТ 2013, тесты для казахских школ</dc:title>
</cp:coreProperties>
</file>