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; –8; 1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–7; 10; –8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8; 0; –10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 –9; 8; 7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. 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DC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В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5; 0; 1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0; –1; 2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3; 0; 1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–2; –1; 2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В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1; –5; 0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–3; 3; –4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1; 4; 0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–5; 6; 2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ABCD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АРИАНТ 4 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6; 1; 2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1; 0; 3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5; 3; 4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0; 2; 5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3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2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ABCD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5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; –9; 1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–6; 1; –7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7; 0; –9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–9; 8; 3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6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1; –4; 0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–5; 0; –2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3; 1; 0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–5; 7; 4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DC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7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; –4; 1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–1; 1; –3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2; 7; –3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–9; 6; 1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4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ABCD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52" w:leader="none"/>
                <w:tab w:val="right" w:pos="5103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АРИАНТ 8</w:t>
            </w:r>
            <w:r>
              <w:rPr>
                <w:sz w:val="20"/>
                <w:szCs w:val="20"/>
              </w:rPr>
              <w:tab/>
              <w:t>КР–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аны точки: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(2; –3; 1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(–7; 10; –9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(–8; 0; –9),</w:t>
              <w:br/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(–9; 7; 1). Найдите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угол между векторам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стояние между серединами отрезков </w:t>
            </w:r>
            <w:r>
              <w:rPr>
                <w:i/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 xml:space="preserve">Даны вектор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1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 xml:space="preserve"> = 1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.</w:t>
              <w:br/>
              <w:t xml:space="preserve">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В кубе </w:t>
            </w:r>
            <w:r>
              <w:rPr>
                <w:i/>
                <w:sz w:val="20"/>
                <w:szCs w:val="20"/>
                <w:lang w:val="en-US"/>
              </w:rPr>
              <w:t>ABCD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точка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– центр грани </w:t>
            </w:r>
            <w:r>
              <w:rPr>
                <w:i/>
                <w:sz w:val="20"/>
                <w:szCs w:val="20"/>
                <w:lang w:val="en-US"/>
              </w:rPr>
              <w:t>DC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 Вычислите угол между прямыми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A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i/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тветы к КР–2 «Координаты»</w:t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43"/>
        <w:gridCol w:w="1192"/>
        <w:gridCol w:w="651"/>
        <w:gridCol w:w="1165"/>
        <w:gridCol w:w="819"/>
        <w:gridCol w:w="1035"/>
        <w:gridCol w:w="808"/>
        <w:gridCol w:w="108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4</w:t>
            </w:r>
          </w:p>
        </w:tc>
      </w:tr>
      <w:tr>
        <w:trPr/>
        <w:tc>
          <w:tcPr>
            <w:tcW w:w="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92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  <w:lang w:val="en-US"/>
              </w:rPr>
              <w:t>{–9</w:t>
            </w:r>
            <w:r>
              <w:rPr>
                <w:sz w:val="18"/>
                <w:szCs w:val="18"/>
              </w:rPr>
              <w:t>; 18; –9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1; 8; 17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65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–5; –1; 1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5; –1; 1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35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–4; 8; –4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4; 2; 2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84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–5; –1; 1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5; –1; 1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</w:tr>
      <w:tr>
        <w:trPr/>
        <w:tc>
          <w:tcPr>
            <w:tcW w:w="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7</w:t>
            </w:r>
          </w:p>
        </w:tc>
        <w:tc>
          <w:tcPr>
            <w:tcW w:w="119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,5; 1; -3,5)</w:t>
              <w:br/>
              <w:t>(-8,5; 4; -1,5)</w:t>
            </w:r>
          </w:p>
        </w:tc>
        <w:tc>
          <w:tcPr>
            <w:tcW w:w="6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2,5; -0,5; 1,5)</w:t>
              <w:br/>
              <w:t>(0,5; -0,5; 1,5)</w:t>
            </w:r>
          </w:p>
        </w:tc>
        <w:tc>
          <w:tcPr>
            <w:tcW w:w="8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7</w:t>
            </w:r>
          </w:p>
        </w:tc>
        <w:tc>
          <w:tcPr>
            <w:tcW w:w="103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–1; –1; –2)</w:t>
              <w:br/>
              <w:t>(–3; 5; 1)</w:t>
            </w:r>
          </w:p>
        </w:tc>
        <w:tc>
          <w:tcPr>
            <w:tcW w:w="8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3</w:t>
            </w:r>
          </w:p>
        </w:tc>
        <w:tc>
          <w:tcPr>
            <w:tcW w:w="108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3,5; 0,5; 2,5)</w:t>
              <w:br/>
              <w:t>(2,5; 2,5; 4,5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43"/>
        <w:gridCol w:w="1192"/>
        <w:gridCol w:w="680"/>
        <w:gridCol w:w="1165"/>
        <w:gridCol w:w="819"/>
        <w:gridCol w:w="1035"/>
        <w:gridCol w:w="808"/>
        <w:gridCol w:w="108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8</w:t>
            </w:r>
          </w:p>
        </w:tc>
      </w:tr>
      <w:tr>
        <w:trPr/>
        <w:tc>
          <w:tcPr>
            <w:tcW w:w="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92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  <w:lang w:val="en-US"/>
              </w:rPr>
              <w:t>{–</w:t>
            </w:r>
            <w:r>
              <w:rPr>
                <w:sz w:val="18"/>
                <w:szCs w:val="18"/>
              </w:rPr>
              <w:t>8; 10; –8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2; 8; 12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65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–6; 4; –2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2; 6; 4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35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–3; 5; –4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7; –1; 4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84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{</w:t>
            </w:r>
            <w:r>
              <w:rPr>
                <w:sz w:val="18"/>
                <w:szCs w:val="18"/>
              </w:rPr>
              <w:t>–9; 13; –10</w:t>
            </w:r>
            <w:r>
              <w:rPr>
                <w:sz w:val="18"/>
                <w:szCs w:val="18"/>
                <w:lang w:val="en-US"/>
              </w:rPr>
              <w:t>}</w:t>
              <w:br/>
              <w:t>{</w:t>
            </w:r>
            <w:r>
              <w:rPr>
                <w:sz w:val="18"/>
                <w:szCs w:val="18"/>
              </w:rPr>
              <w:t>–1; 7; 10</w:t>
            </w:r>
            <w:r>
              <w:rPr>
                <w:sz w:val="18"/>
                <w:szCs w:val="18"/>
                <w:lang w:val="en-US"/>
              </w:rPr>
              <w:t>}</w:t>
            </w:r>
          </w:p>
        </w:tc>
      </w:tr>
      <w:tr>
        <w:trPr/>
        <w:tc>
          <w:tcPr>
            <w:tcW w:w="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10</w:t>
            </w:r>
          </w:p>
        </w:tc>
        <w:tc>
          <w:tcPr>
            <w:tcW w:w="119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–2; –4; –3)</w:t>
              <w:br/>
              <w:t>(–8; 4; –3)</w:t>
            </w:r>
          </w:p>
        </w:tc>
        <w:tc>
          <w:tcPr>
            <w:tcW w:w="6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7</w:t>
            </w:r>
          </w:p>
        </w:tc>
        <w:tc>
          <w:tcPr>
            <w:tcW w:w="116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–2; –2; –1)</w:t>
              <w:br/>
              <w:t>(–4; 4; 2)</w:t>
            </w:r>
          </w:p>
        </w:tc>
        <w:tc>
          <w:tcPr>
            <w:tcW w:w="8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10</w:t>
            </w:r>
          </w:p>
        </w:tc>
        <w:tc>
          <w:tcPr>
            <w:tcW w:w="103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0,5; -1,5; -1)</w:t>
              <w:br/>
              <w:t>(-5,5; 6,5; -1)</w:t>
            </w:r>
          </w:p>
        </w:tc>
        <w:tc>
          <w:tcPr>
            <w:tcW w:w="8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/>
              </w:rPr>
              <w:t>6</w:t>
            </w:r>
          </w:p>
        </w:tc>
        <w:tc>
          <w:tcPr>
            <w:tcW w:w="108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sz w:val="18"/>
                <w:szCs w:val="18"/>
              </w:rPr>
              <w:t>(-2,5; 3,5; - 4)</w:t>
              <w:br/>
              <w:t>(-8,5; 3,5; - 4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1.</w:t>
        <w:tab/>
        <w:t xml:space="preserve">В задании 1а) указаны координаты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2.</w:t>
        <w:tab/>
        <w:t xml:space="preserve">В задании 1б) указаны координаты середин отрезков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CD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3.</w:t>
        <w:tab/>
        <w:t>Задание 3б) редко кто успевает сделать за урок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1:00Z</dcterms:created>
  <dc:creator>Артем</dc:creator>
  <dc:description/>
  <cp:keywords/>
  <dc:language>en-US</dc:language>
  <cp:lastModifiedBy>Артем</cp:lastModifiedBy>
  <cp:lastPrinted>2003-10-14T23:45:00Z</cp:lastPrinted>
  <dcterms:modified xsi:type="dcterms:W3CDTF">2009-12-27T08:52:00Z</dcterms:modified>
  <cp:revision>3</cp:revision>
  <dc:subject/>
  <dc:title/>
</cp:coreProperties>
</file>