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ы ЕНТ 2013 на казахском языке по всемирной истори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ДҮНИЕ ЖҮЗІ ТАРИХ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ипеттегі «Әлемнің жеті кереметінің» бі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сыр пирамид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фес ғибадатхан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ликарнас мавзолей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одос алы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мирамида аспалы б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Македонский Египетте салғызған қ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в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л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ександ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мфи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 бүкіл орыс жерінің бірігуіне негіз болған кінәзді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и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овгор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ск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яза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вер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Король Лир», «Ромео мен Джульетта» және т.б. шығармалардың авт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Гю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.Шексп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Деф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Свиф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.Мо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лтүстік соғысқа қатысқан мемлекет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с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Герм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, Түрк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, Шве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нляндия, Шве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глия, Фран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юнхенде Чехословакияны бөлшектеу туралы ресми келісім жасалған жы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0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1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8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9 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937 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аммурапи патшаның заңдарын оқып білу көмектес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Ежелгі Вавилонның тарих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Орта Азия елдерінің тарих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Парсылардың тарих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Египеттің тарихын терең білу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дістан тарихы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к королі Ұлы Карл император болып жарияланған жы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85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5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0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90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10 жы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те орта ғасырда феодалдардың жерінде ерікті шаруалардың еңбегіне негізделген шаруашылық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тч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мест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туралды шаруашы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нуфакту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щи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та ғасырдағы Франция кор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еліг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л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н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месть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I Александр мен Наполеон Бонапарт арасында бейбітшілік және одақтастық туралы келісім жасалған ж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Фридлан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Аустерли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Тильз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әск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ари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Ш-та фабрикалық жүйе енгізіле бастаған кезең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ІX ғ. аяғын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XVІІІ ғ. ортасына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XVІІІ ғ. аяғына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XІX ғ. екінші жартысына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ғ. бас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95 ж. Максвеллдің электромагниттік толқындар теориясына сүйене отырып көзге көрінбейтін Х-сәулелерін ашқан герман физиг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.Резерфор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К.Рентг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Беккер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с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.Кюр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8 ж. 14 қазанда Австрия-Венгрия құрамынан шығып, тәуелсіздігін жариялаған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ехословак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умы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нлян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м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1931 жылғы Испаниядағы маңызды оқиғ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ранко билік басына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рманиямен соғыс бастал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шистік диктатура орн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Әскери хунта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нархия құл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1 жылы Монғол Халық партиясының ұйымдастырушы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Самб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.Чойбалс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.Цеденб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хэ-Бат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Батмун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Ұлы Отан соғысынан кейінгі саяси-қудала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“Промпартия ісі”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“Мәскеу ісі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“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Шахтинск ісі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”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“Солшыл оппозицияны” талқанд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“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Ленинград ісі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”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ТО әскери-саяси ұйымы құрылған жы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46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47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0 ж. Англия қарсы соғыс жүргізген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т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и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рази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гент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глиядағы  өнеркәсіп төңкерісінің мән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туралды шаруашылықтың өндірісті шаруашылыққа өту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ашиналы фабрикалық жүйенің пайда бо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Ұсақ тауарлы өндірістің дам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уарлы өндірістің мануфактуралы өндіріске көшу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ануфактуралы өндірістің даму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ріктер Константинопольді басып алған жы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75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80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0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30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53 жы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IX ғ. екінші жартысында Египетте «Мысыр-мысырлықтарға» ұранын ұстанған ұй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Отан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с мысырлықтар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Бабшылдар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Халықшылдар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Мысыр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тайдың І дүниежүзілік соғыстан кейін Германиямен бітім шартқа қол қоюдан бас тартып, қойған талаб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п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яны ұлғай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олин аралдарындағы Германияның отарларын 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міс флотын 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іс мемлекетін жо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ньдун түбегін қайтару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дағы ’’тэтчеризм’’ саясатының мән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ша мөлшерін шектеді, шығынды қысқар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і өндірісті мемлекеттенд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уметтік қамсыздандыр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ң жаңа жүйесін енг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әсіподақтарды қудалау туралы заңды ж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й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ақыны көбей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69 жылғы 1 қыркүйекте Ливияда төңкеріс жасаған ұй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с ливиялықтар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Еркін жас офицер-социалистер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Еркін Ливия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с коммунистер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с офицерлер ұйымы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ДҮНИЕ ЖҮЗІ ТАРИХ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сыр пирамидасының салынуы туралы деректер қалдырған грек тарихшы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истот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рик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еродо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ом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мосф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л жерде демалыс залдар, кітапханалар, шайханалар, шаштараз бөлмелері  жұмыс істег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р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мфитеа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пподр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ир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антео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панияда инквизиция құрылған жы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79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92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80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495 ж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90 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“Тө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ал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тты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гравюр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вто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ембранд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Дие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Веласк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Франсу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абл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ома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льбрех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Дюр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Ш-тың «Тәуелсіздік декларациясының» авт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Вашингт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Гамильт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Франкл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Линколь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Джефферсо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пония сөзсіз тізе бүгу актісіне қол қой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5 ж. 8 мамыр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5 ж. 30 сәуір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9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мыр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5 ж. 17 қыркүйек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5 ж. 2 қыркүйек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Ассирия патшалығының құлауына ықпал еткен е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вил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рар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ник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гип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Ұлы Карл империясы кезінде кітап жазу үшін пайдаланға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пиру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мб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ағ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гамен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лам діні негізінде арабтар бейнелеу өнерінде тыйым сал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ометриялық стильмен өрнектеу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дам және жануар кейпін бейнелеу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ю-өрнек салу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зайкамен өрнектеу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атты бейнелеуг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03 жылы Жапонияны біріктіруді аяқтап сегун атағын алған билеуш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идэес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куга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кима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ика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да Нобу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25 ж. құрылған бұл мемлекет өзінің азат етушісінің құрметімен аталады, ол – .....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несуэ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гент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рази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ив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ил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іс ғалымы Роберт Майердің 1842 жылы ашқан жаңал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емдік тартылыс заң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ектромагниттік индукция құбыл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ханикалық қозғалыс және жарықтың таралу заң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нергияның сақталу және айналу заң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 жүйесі туралы заңдыл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8 жылы 30 желтоқсанда Германияда құрылған парт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циалист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публик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мократия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циал-демократия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ммунис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 дүниежүзілік соғыстың нәтижесінде Францияға қайтарылған жерл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ьзас пен Лотарин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ьзас пен Мил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ур мен Лотарин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сель мен Эльз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ар мен Борд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5 ж. Жапонияның Қытайға ұсынған 21 талабы бойынша үстемдік жүргіз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шина жасау өнеркәсіб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скери і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ылыс жүйе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ір өндірі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имия өндірісі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ндістанда «күш қолданбай қарсыласу» күресін ұйымдастыруш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Ганд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Тил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Ра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Не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Син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дам конференциясының шешімі бойынша Кеңес е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не берілг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жер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еринг бұға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олда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нигсбер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ре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лосто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“Уотергейт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жанжалына”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байланысты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өз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еркімен биліктен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еткен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АҚШ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резиденті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Д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еннед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Р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Никс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Р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Рейг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Б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линт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Дж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арт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нші дүниежүзілік соғыстан кейін социалистік даму жолына түскен елд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ипет, Алж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гария, Авс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тай, Солтүстік Коре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аос, Сингапу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уба, Үнді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I ғасырдағы ағылшын буржуазиялық революциясының негізгі себепт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телдік басқыншылардың озбыр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заққа созылған соғ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ламенттің шығарған әділетсіз заңд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юарттар абсолютизмі мен ескі феодалдық тәртіптердің қайшы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кәсіп дағдары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ғаш рет Үндістанда пайда болған еуропалықт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пандық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ртугалдық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ғылшы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уз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2. Жапонияның батыс елдерінен экономикадан артта қалуы жойыл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X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ғасы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рты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ғасы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рты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ғасырдың соңы ХХ ғасырдың б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ғасырдың 50-жылда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ғасырд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рты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856 ж. Осман империясының экономикасына шетелдік қаржының көптеп келуіне жол ашқан саясат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а шикізат көздерінің ашы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ттық қозғалыстарға бірқатар жеңілдіктер жас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сылман емес халықтарға мемлекет алдында теңдік құқығының беріл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телдіктерге жеке меншік және қозғалмайтын мүлік алуға рұқсат бе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ристиандарды мемлекеттік қызметке алуға рұқсаттың берілу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рж Помпидудың жаңа саяси бағытының ата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Байсалды және либералдық даму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ңа лейборизм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Дұрыс көзқарас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Сабақтастық және сұхбат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Дәулетті мемлекет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Қытай үкіметін 1927-1949 жылдары басқарғ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Сунь Ятсе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Чжоу Эньла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Мао Цзэду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Дэн Сяопи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ан Кайш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ДҮНИЕ ЖҮЗІ ТАРИХ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желг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Қытайдағ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сақ мемлекеттерді біріктіруді жүзеге асырған патш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фу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нь Шиху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ма Цян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о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ңыз бойынша ежелгі Рим мемлекетінің алғашқы патш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стант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иоклетиа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й Юлий Цезар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ому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нниба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фия соборы салынған кездегі Киев княз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ван Гроз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рослав Мудр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ниил Заточ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рис Году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ладимир Моном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XІ-X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II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ғасырларда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теңізде үстемдік орнатқан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Италия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қа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Флоре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Гену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Вене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ил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Ри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73-1775 жылдары Ресейде болған көтерілістің басшы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Раз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Болотни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Каракоз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.Пугач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Хмельниц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9 ж. қаңтарда бітім конференциясы басталған қ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нд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не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ки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и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сы тайпалар одағын күшейткен патш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мб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тиа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бони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лепи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фталиттер жергілікті тайпалармен бірігіп осы халықтың негізін құр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ж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н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йғы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Гайдуктер» бұл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рік басқыншы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гар және серб партизан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ман қарақшы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дамалы жауынгер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сман жауынгерл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лилео Галилейдің 1609 жылғы жасаған ғылыми тәжіриб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дің тартылыс күшін анық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рбеліс заңын анық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рықтың таралу заңдылығын есеп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лескоппен Ай және басқа планеталарды бақ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а райын болж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ІХ ғ. ортасында Италияда біртұтас ұлттық мемлекет құру жөнінде нақты жоспар ұсынған граф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осиф Радец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узеппе Мадза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милло Бенсо Каву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л Альбе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узеппе Гарибальд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ат адамның санасынан тыс және тәуелсіз өмір сүреді дейтін ағартушыл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деалис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мпиризм өкілд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еис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териалис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алист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стро-Венгрия империясының ыдырауы нәтижесінде құрылған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ехословак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п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га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вейца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нлянд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0 жылы Францияда билікке келген президе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.Пуанкар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.Блю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Мильер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.Гол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.Гуэ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илиде Ибаньес дель Кампоның әскери диктатурасы қалыптасқан жыл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1921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1-1923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3-1925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5-1927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4-1925 ж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5 ж. 23 ақпанда Германияға соғыс жариялаған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рк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м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р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нді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68 ж. КСРО және басқа социалистік елдердің әскерлерімен басып-жаншылған қозғалы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нгр көтеріл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ДР-дегі көтерілі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ага көкт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аршава көтеріл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льша көтерілі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Аргентина 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зид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Х. Д. Пер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ға қолдаушы болған ұйы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оммунистік парт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циалистік парт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Халық май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ппай еңбек конфедерац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іни топ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ңес жазушылар одағының алғашқы төрағ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Чех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Горь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Станислав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Остров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Толст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89 жылғы француз революциясының басты нәтиж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роль таққа қайта отыр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солюттік билік орн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солюттік билікті құлат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ламенттік республика жариялан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уалар еркіндік а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30 жылы Стамбұлда болған қала кедейлерінің көтерілісін басқарғ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трон Хал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стаф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стафа Байр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қ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хме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852 жылы француз императоры болып жарияланған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уи Эж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полеон Бонопа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уи Бонапа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юль Грев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зеф Бонапар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XIX ғасырдың соңында Иранды жартылай отарына айландырған империалистік мемлекеттер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ранция, Голланд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ҚШ, Англ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рмания, Осман империя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талия, Жапо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нглия, Рес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69 жылы Референдумда Шарль де Голль ұсынған екі заң жоб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уропалық бірлестік ту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кәсіпті жетілдіру және карточкалық жүйе енгі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ономиканы дамыту және отар елдерді бөлу ту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қару жүйесі және сайлау ту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ияның жаңа әкімшілік құрылысы туралы және Сенатты жаңарту турал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Мемлекетке зиян келтірді» деген кінәмен дарға асылған Пәкстанның премьер-минист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.Мушарраф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Яхья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Зия ұл-Х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Шариф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.А.Бхутт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ДҮНИЕ ЖҮЗІ ТАРИХ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никия мен Палестина жерлері орналасқан айм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орта теңізінің шығыс жағал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ші Азия түб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орта теңізінің оңтүстік жағал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арсы шығанағының солтүстік баты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инай түб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ндістан қоғамында касталық жүйені жақтаған ді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ндуиз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дд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уда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ос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интоиз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. XVIII ғ. тәуелсіздік үшін Англияға қарсы күрескен АҚШ армиясының бас қолбасшы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Джефферс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Франк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Вашингт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Лафай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Гамильт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СРО мен Германия арасындағы болған соғыс жылд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1–1945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9–1945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1–1943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0–1945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1–194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 Қытайдағы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з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екіріс” саясатының негізгі мән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Қысқа уақытта коммунистік қоғам орнат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сақ шаруашылықты дамыт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Ғылыми-техниканы жеделдет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ет ел капиталын енгіз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еке шаруашылықты қолда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лтүстік полюсте бірінші кеңес ғылыми зерттеу станциясы өзінің жұмысын баст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5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7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5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61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57 ж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желгі Вавилондағы «әлемнің жеті кереметінің» бі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дук құдайдың ғибадатхан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одос алы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палы б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ликарнас кесен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темида ғибадатхана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 Юстиниан салдырған Византия сәулет өнерінің тамаша туынды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Әулие София храм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льгамбра сарай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ан - Витале шіркеу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Әулие Петр храм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Успен собор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ладимир Мономах Киевтің ұлы кінәзі болған жыл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13-1125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57-1174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76-1212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25-1157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53-1187 ж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айта өркендеу» мәдениетінің толық гүлдену деңгейіне жеткен кезең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XVI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. ара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XV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а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ғ ара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I - XХ ғ. ара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ң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Ресейде боярлар думасының орнына Зем соборы құрылған кезең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XVIII 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XVII 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ғ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рибальди ’’мыңдығының’’ әскери шеруі басталған ж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лоренция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неция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уя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аполь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мбардия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78 жылы Берлин трактаты бойынша аумағы қысқарған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ль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умы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нг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га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рб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6 жылғы ақпан айындағы Германия мен Францияның арасындағы қанды шайқа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пр шайқ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на шайқ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рден қырғы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рас шайқ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мма шайқа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манияның «Богемия мен Моравия протектораты» деп жариялаған ж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ольш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гослав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нг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ехословак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умын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глия отарлары стерлинг тобы атты ұйым мүшелігіне ен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0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1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4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7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2 ж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Х ғ. 30 жылдарында Эфиопияны жаулап алуға кіріскен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п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т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гл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лтүстік Еуропадағы монархиялық мемлекет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ния, Англия, Алб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ния, Нидерланды, Словак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веция, Швейцария, Д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веция, Норвегия, Д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пания, Португалия, Финлянд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78 ж. Италияда «қызыл бригаданың» қылмыстық әрекет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зиденттің өміріне қастандық жас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ДП лидері Альдо Мороны өлті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мьер-министрді кепілдікке 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ппай тәртіп бұзушы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родағы жарылыст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.з. І ғ. Рим өкіметінің билігін шет аймақтарда нығайту үшін императорлардың жүргізген шаралар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т аймақтардың ақсүйектері салықтан босатыл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т өңірлерде еркін сауда аймақтары құрыла бас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т аймақтарға өзін-өзі билеу құқықтарын бер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т аймақтардағы кеден салықтарын төмендетт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имдік өмір сүру салтын тарат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792 ж. Пруссия мен Австрияның Францияға қарсы одақ құру себебі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уз революциясын тұншықтыру ү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тыраңқы герман жерін біріктіру ү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 иеліктерін кеңейту ү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уз монархистерін талқандау үші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VІ Людовикті босату үші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II ғасырда Пенджабта пайда болған тәуелсіз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икх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 Моғ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шм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ип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ия тарихындағы тұңғыш президе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Леон Блю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орж Клеманс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к Маг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Луи Бонапар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лександр Мильер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 патшасы І Николайдың түрік сұлтанына жолдаған ультиматумындағы талаб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с пен Бессарабияны Ресейге бе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рданелл бұғазына орыстардан басқа шетелдіктерді жіберм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сфор бұғазының азиялық жағалауына орыс әскерін түсі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мперия құрамындағы барлық православиелік халықтарға орыстардың ықпалын мойындату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қан елдерінен түрік әскерлерін алып кет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1997 жылы Францияда Ж. Ширак үкіметі жүргізген саяс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Экономикада мемлекеттік секторды күшей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Ірі өнеркәсіптерді мемлекеттенді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екешеленді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Әлеуметтік қамсыздандыруды кеңей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Апартеид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ҰБТ </w:t>
      <w:tab/>
      <w:tab/>
    </w:r>
    <w:r>
      <w:rPr>
        <w:sz w:val="20"/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7:00Z</dcterms:created>
  <dc:creator>testent.ru</dc:creator>
  <dc:description/>
  <cp:keywords/>
  <dc:language>en-US</dc:language>
  <cp:lastModifiedBy>testent.ru</cp:lastModifiedBy>
  <dcterms:modified xsi:type="dcterms:W3CDTF">2013-04-16T09:18:00Z</dcterms:modified>
  <cp:revision>1</cp:revision>
  <dc:subject/>
  <dc:title>Тесты ЕНТ 2013 на казахском языке по всемирной истории</dc:title>
</cp:coreProperties>
</file>