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Примерные задания реального ЕНТ 2013 по биологии на казахском языке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БИОЛОГ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сімдікке жасыл түс беретін пласти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лоропластар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Лейкопластар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ромопла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ку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ра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несі бір ғана жасушадан құралатын жәнді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лілі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пайым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кентеріліл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шекқуыстыл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Тамақ өнеркәсібінде пайдаланатын бактерия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Түйнек бактерия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Шіріту бактерия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уру туғызытан бактерия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үтқышқыл бактерия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опыр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бактерияла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қтаның тұқымд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лқайыргүлді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т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рделігүлді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алагү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ушангүлді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. Қан ұйымайтын аур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Менинг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Дальтониз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астр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емофи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ше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рі жүйелердің сыртқы және ішкі әсерге жауап қайтара алу қасие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зғыш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ін-өзі ретт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бе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зғал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тіркенгіштік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Тамырсабағы арқылы көбейетін өсімд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інжугү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арто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ия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құлпын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қ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лд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қбақ өсімдігінің гүлшоғы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ыпыртқ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үрделі мас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оғырба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еб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ырғ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 сұламаның тіршіліг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ссивті тіршілік ет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кініп  тіршілік ет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кін жүзіп тіршілік ет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лбесіп тіршілік ет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азитті тіршілік ет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шекте өмір сүретін паразитт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ндопаразит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зопаразит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топаразит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зопаразит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гопаразитт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Қосмекенділердің дернәсілі тыныс ала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рахея арқы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Желбезек арқы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Тері арқы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уа қапшығы арқы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Өкпе арқы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шкі секреция бездерінен бөлінетін биологиялық белсенді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әруыз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орм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 Құлақ қалқаны 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епе-теңдікті сақтай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ыртқы құлақты ортаңғы құлақтан бөліп тұр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ауадағы дыбыс тербелістерін сыртқы дыбыс жолына бағыттай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дыбысты қабылдай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дабыл жарғағын серпімді жарғақпен байланыстыр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дам қанқасындағы сүйек с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0- ден аст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00-ден аста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0-ден аст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-ден аст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-ден  аста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уде қуысын құрсақ қуысынан бөліп тұратын күмбез тәрізді бұлшықетті пер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кп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кпе плевр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к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м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ңірдек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Сілекей құрамындағы көмірсуларды ыдырататын фермен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Амила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Гастр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Пепс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Химоз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Лизоци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ДНҚ тізбегіндегі азотты негіз Аденинге қарама-қарсы нуклеотид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адени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ураци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гуан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цитоз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тими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Митохондрияда жүретін АТФ синтезі жүр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Фотосинтез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Көмірсулар синтез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Тыныс алу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Липид биосинтез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Ақуыз биосинтезінд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Шөпқоректі жануарлардың биогеоценоздағы ор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Продуцент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реттік консумент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дуц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емотрофты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ші реттік консументт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Сабақ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ганик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ат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асымалдан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үзгі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үтікт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камб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сушасы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сүрект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то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сушасын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өзект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ғаз өндірісінде пайдалан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ондрус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люма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рал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ладофор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рфи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равшан аршасы неше жылда жеміс бер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үйректің құрылымдық және қызметтік бірліг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нохр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фр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ф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рем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нурез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қым қуалаушылықтың хромосомалық теориясының негізін қала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. Де Фри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 Морг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. Дарв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.Н. Вавил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. Коррен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Қазіргі адамдарға жақын келетін түрле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Австралопитект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Питекантропт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Кроманьон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Неандертальд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Синантроптар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БИОЛОГ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сімдік  мүшелерінің сыртын қаптап, кеуіп кетуден сақтайтын ұл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гіз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зуш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б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ре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ткізгіш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ене пішіні тұрақсыз қарапайым жәнд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әмб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Вольвок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Кәдімгі амеб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Жасыл эвгле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ірпікшелі кебісш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сушасының қабықшасы қатты хитиннен тұратын, дайын органикалық заттармен қоректенетін тірі табиғаттың ерекше тоб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Бактерияла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ү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иру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аңырауқұлақ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Өсім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Лалагүлділерге жататы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Қалуе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Бед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Жауқазы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Жүгері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Бид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икробтарды ерітетін обыр жасуша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имфоцит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ейкоцит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ритроцит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агоцитт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омбоцитт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ғзадан кейінгі жоғары биологиялық жүй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лекул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аратылымдық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пуляция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осферал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сушал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пырағы мен бүршігі бар бұтақтанбаған жас саб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ск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т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бан саб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тапқы саб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рк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 Қанатты жемісі бар өсімд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ақб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Күрі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Үйеңк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Мақ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рақа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тқыншағын айналдырып сыртқа шығарып қоректенетін көпжасушал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д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меб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 сұла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уырсорғы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ұбалша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Шаяндар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ә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өбе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й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ыныс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ынысс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егетатив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порам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үршіктен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Балық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рег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ұрыл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рекш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рынш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рекш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рынш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рекш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рынш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рекш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рынш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рекш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о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амыма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өл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рынш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Дәнекер ұлпасына жа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Жүй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өлденең жолақты бұлшық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ез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үй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Жүректің көлденең жолақты бұлшықет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Нейрон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дегенім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Жүйке жүйесі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Жүйке жасушасы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Қоз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Дендритт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Аксон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кіректің бұлшықетт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апеция пішінді бұлшық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омб тәрізді бұлшық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л-аяқ бұлшықетт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басты бұлшық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шкі қабырғааралық бұлшықе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Көкірек пен құрсақты бөліп тұраты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көк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ұлтаб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сқаз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уы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қабырғ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сқазан сөлі ферменттері белсенді әсер етуі үшін қаж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амақ ауыз қуысында аз ғана уақыт бо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ілекейдің көп бөліну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Құрғақ асты жұ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Минералды тұздардың көп бо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мақ температурасы 3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болу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қуыз және рибонуклеин қышқылы бар органоидта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Яд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Гольджи жиынт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суша ортал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итохондрия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Рибосомал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ғзаның жұмыртқа қабығын жарып шыққаннан кейінгі кезең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илогене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нтогене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мбриогене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түрленіп дам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постэмбриогенез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тар күйінің өзгер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нцентрациялық қызм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охимиялық қызм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аздық қызм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осфера тұрақтылығ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тығу-тотықсыздану қызмет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Азотты тыңайтқышт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пиязшық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өсу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үшейт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жемістер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ісу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здет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сабақ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пырақтар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өсу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үшей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үс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суыққ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өзімділіг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рттыра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тамырдың өсу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үшейте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Өсімдік дүниесінің жоғарғы сатысы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Туыс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үр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Класс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Бөлім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ұқымдас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2. Сиыр жоңышқа, қызыл бас жоңышқа, шалғындық жоңышқалар түрлері жа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Құлқайыргүлді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ұршақ тұқымда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Күрделігүлді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Раушангүлділ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Алқа тұқымдаст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3. Бүйректің орналасу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ел омыртқаның екі жағ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рқа омыртқаның екі жа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Құймышақ омыртқаның үстін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ауырдың қасын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Кеуде қуысын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Цитоплазмалық тұқым қуалауды зерттеудің негізін сал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.Чермак-Зейзенег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.Коренс, Э.Бау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.Н.Вавил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С.Четверик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. де Фриз</w:t>
            </w:r>
          </w:p>
        </w:tc>
      </w:tr>
      <w:tr>
        <w:trPr>
          <w:trHeight w:val="3263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Құрылысы мен шығу тегі бір атқаратын қызметі әртүрлі мүше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тавизмд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налогия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омология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удиментт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егенерациял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БИОЛОГ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асуша қабықшасының қызме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өбе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үс бер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рганикалық зат түз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Энергия түзу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Зат алмас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қорғанышт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абақтарына жылдық сақиналар тән өсімд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шөптес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үректі (ағаш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даражарнақты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стық тұқымдас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лалагүл тұқымдаст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 жасушалы жәнд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д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қ ұ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меб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 сұлам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ұбалшаң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енициллин антибиотигі ...  алынад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шытқы саңырауқұлағы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ң саңырауқұлағын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ұнтақ саңырауқұлағын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лкіжем саңырауқұлағын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пақшалы саңырауқұлақт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қабақтың жем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б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ид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ршаққа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уаша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анатты жаңғақ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 Қ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ұ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эпителий ұлп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дәнекер ұл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үйке ұлп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ұлш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т ұлп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өлден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олақты ұл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йнек арқылы көбейетін өсімд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ия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тмұр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бұрш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топ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лпын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 гүлдің аталық тозаңының екінші гүлдің аналығының аузына түс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ньюг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дігінен тозаңда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бе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арлы ұрықта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қас тозаңдан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янтектестерде зиянды заттарды ағзада бөліп, жинақтайтын негізгі мүше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иырылғыш вакуоль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лдызша түтікше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сыл түсті бір жұп без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льпигий түтікшел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үйр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шкі қаңқасы және омыртқа жотасы болмай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ұста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сірт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пайы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қ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үтқоректiлердiң кеуде мен құрсақ қуыстарын бөлед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рық қабықш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к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ған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здi қарын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дамның қалқанша безінің гормонының құрамына кір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лор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осф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льц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Й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кір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ртқы құлаққа жа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был жарғағы, самай сүйегінің іш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уыстар, дабыл жарға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был жарғағы, сыртқы дыбыс жо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уыстар мен иірім өзекшелер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лақ қалқаны, сыртқы дыбыс жо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Бірыңғай салалы бұлшықеттен құралғ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аяқты бұғып жазаты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жүре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мойы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тұлғаны қимылдататы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ан тамырла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Ауаның көмейден соң баратын мүш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Мұрын қу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уа тамы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еңірд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Өкп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ңқ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Бір түбірлі тіст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Азу тіс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қыл тіс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Күрек тіс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Кіші азу тіс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Үлкен азу тіст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ликолиздің оттексіз ыдыра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нтроп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табол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эроб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аэроб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аболиз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ршіліктің табиғи теориясын тұжырымд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. Холдей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 Опар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 Мил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. Дарв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. Тинда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ожүйенің негізгі қасие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рақтандыр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әйкестендір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дігінен реттел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үлдір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герт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лорелланың хламидомонадаға ұқсаст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лшығы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п жасуш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зшесі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роматофоры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к жыныссыз көбей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пора дамитын ор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поранг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проф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рк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үрш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порофиль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сақта, білекте, мойында эпидермис қабатының қалың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02-0,05 м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03-0,015 м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-2,5 м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7-2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5-2,3 м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3. Егер аналықта 12 хромосома болғанда мейозд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өлі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зеңі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суша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ромосом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иынтығ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2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1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12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станда алғаш рет трансплантациялық жолмен қозы мына академиктің басшылығымен  алын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Жандеркинні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.М.Мұқамбетқалиевті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.Е.Еламановті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.Ү.Медеубековтің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М.Мусиннің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йнозой кезең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р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и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ог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в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БИОЛОГ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икроскоптың көру түтігінің жоғарғы жағында орналасқ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ұра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й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ин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Окуляр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бъекти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таған сабақты өсімді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р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қаб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ия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рмау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мебаның пішін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пақш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рақс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өңгел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яқш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р тәріз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сушасы жоқ өте ұсақ ағза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иру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п жасушалы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пайымды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ктериял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 жасушалыл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Алқа тұқымдасының гүліндегі күлте жапырақшаларының са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гу арқылы қалыптасатын иммунит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иғ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сан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тите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сыден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ре пайда болаты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Шашақ тамыр жүйесі бар өсімд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үнбағ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рмебұрш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сқаб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ақ-ба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үгер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дай, қарабидай, арпа, сұлы, асбұршақ өну үшін ең төменгі температур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-1 градус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-3 градус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15  градус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5 градус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10 гоадус 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қаның алдыңғы аяқтары мынадай бөлімдерден тұр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н, сирақ, таб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, білек, алақ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, білек, таб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, білек, қол б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, білек, сауса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енесінде табан бөлігі жоқ ішекқуыст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Гид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Теңіз қауырс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Меду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өпаяқты марж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кти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сушаға түскен бөгде заттарды еріт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итохонд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суша ортал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ибосо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ольджи жиынтығ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изосом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қаншамаңы безінен бөлінетін горм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нсул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имоз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дренал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ирокс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атгорм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Ест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йм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рналасқ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өліг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ма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өлігінд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ірі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рт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шық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лдыңғ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и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үйек қызыл кемігінде түзіл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имфа сұйықт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сушааралық сұйықт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ормо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инералды түз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 жасушала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ұқтырушы микробы қараңғы, ылғалды, жылы жерде ұзақ сақтал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уберкуле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ұм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невмо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цирро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илико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ликоген қор заты болып жинал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ш ішект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и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рі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уыр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қазан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ромосомалардың толық жиынт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аплоид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тосо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иплоид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нтерф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ито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рі материя жаралымының ең төмен деңгей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огеоценозд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осфер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пуляция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лекулал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сушал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оршаған ортаның ауру қоздыратын бактериялар, вирус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рқылы ластан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Физик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Экология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Химия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иология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ография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ыналардың жақсы өсуі үшін қаж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у және көлеңкелі ор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Құнарсыз топырақ немесе батпақты ж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Оттегіне бай таза ауа, жар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араңғы немесе көлеңкелі ор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Құнарлы, өте ылғалды топырақ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Қырықбуынның өзегіндегі ұсақ шоқ түзетін ұлпала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Фотосинтездеуш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Өткізгіш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өліп шығаруш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Жабы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Түзуші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2. Бүйректің құрылымдық және қызметтік бірлігінің атау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Астауш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Емізікш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Пирами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Неф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Қақп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Ферменттердің басқа ақуыздардан айырмашыл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Химиялық реакциялардың катализато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Энергия көзі болып табыл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ибос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ларда синтездел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20 әртүрлі аминқышқылдарынан тұра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Қозғалыс қызметін атқара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ыстан будандастыру әдісімен дүние жүзінде алғаш алын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қар-меринос қой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шім жылқ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тың ақбас сиы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танай жылқы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рдың қызыл сиы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ғашқы құс – археоптерикстің шыққан кезең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ог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леог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Ю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иа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headerReference w:type="default" r:id="rId2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ҰБТ </w:t>
      <w:tab/>
      <w:tab/>
    </w:r>
    <w:r>
      <w:rPr>
        <w:sz w:val="20"/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1:00Z</dcterms:created>
  <dc:creator>testent.ru</dc:creator>
  <dc:description/>
  <cp:keywords/>
  <dc:language>en-US</dc:language>
  <cp:lastModifiedBy>testent.ru</cp:lastModifiedBy>
  <dcterms:modified xsi:type="dcterms:W3CDTF">2013-04-16T09:05:00Z</dcterms:modified>
  <cp:revision>1</cp:revision>
  <dc:subject/>
  <dc:title>Примерные задания реального ЕНТ 2013 по биологии на казахском языке</dc:title>
</cp:coreProperties>
</file>