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пробационные тесты ЕНТ 2013 по химии для школ с казахским языком обуче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Ядросында 26 протоны бар элемен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B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Сұйық затт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, 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, HN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en-US"/>
              </w:rPr>
              <w:t>HCl, O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иссоциацияланбайтын  қосылы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K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ан (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) жанғанда түзілетін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Arial" w:ascii="KZ Times New Roman;Times New Roman" w:hAnsi="KZ Times New Roman;Times New Roman"/>
                <w:sz w:val="28"/>
                <w:szCs w:val="28"/>
                <w:lang w:val="kk-KZ"/>
              </w:rPr>
              <w:t>Сl атомының Cl</w:t>
            </w:r>
            <w:r>
              <w:rPr>
                <w:rFonts w:cs="Arial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- </w:t>
            </w:r>
            <w:r>
              <w:rPr>
                <w:rFonts w:cs="Arial" w:ascii="KZ Times New Roman;Times New Roman" w:hAnsi="KZ Times New Roman;Times New Roman"/>
                <w:sz w:val="28"/>
                <w:szCs w:val="28"/>
                <w:lang w:val="kk-KZ"/>
              </w:rPr>
              <w:t>анионынан айырмашыл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ядро заря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лыстырмалы атомдық массасы</w:t>
            </w:r>
            <w:r>
              <w:rPr>
                <w:rFonts w:cs="Arial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-деңгейшедегі электрондардың жалпы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қандай айырмашылығы 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нергетикалық деңгейдің сан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за алюминийді алу әдісі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литтік диссоци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ол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л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аллотерм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ироли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пан молекуласындағы С – С байланысының валенттік бұрыш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'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'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'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отықтырғанда құмырсқа альдегидін түзетін спиртті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ұрамындағы көміртегі атомының с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Өте жеңіл, құрылыста жылу сақтайтын және дыбыс өткізбейтін пластмасса тү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ополистирол (пенопласт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ивинилхлори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истир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иметилметакрил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иэтилен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Құрамында атомдарының саны азырақ молек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 қышқыл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лорлау қышқыл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лы қышқыл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сутек қышқыл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лорлылау қышқыл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сасы 200 г тұз қышқыл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ітін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іс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7 г алюминий ерітілген. Ерітіндідегі хлорсутектің массалық үл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ассасы 8 г кальций гидроксиді мен 16 г аммоний нитраты қоспасын  реакция аяқталғанша қыздырғанда түзілген газдың көлем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,24 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60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,36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52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Өзгеріс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хем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’’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’’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мен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л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льц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ы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үмі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ит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тектің күкірт қышқылындағы массалық үлесі (%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Катализатор қатысуымен 7 моль азот және 5 моль сутекті жібергенде,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0 % сутек әрекеттеспеді. Газ қоспасы соңынд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 моль сутек, 3 моль азот, 4 моль аммиа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 моль азот, 5 моль аммиак, 5 моль сут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 моль аммиак, 2 моль сутек, 6 моль аз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 моль аммиак, 2 моль сутек, 2 моль азо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 моль азот, 4 моль сутек, 4 моль аммиак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Массасы 120 г темір (ІІІ) оксидін көміртекпен тотықсыздандырғанда массасы 67,2 г темір түзіл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мі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ығы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 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0 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0 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0 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 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425 г сілтілік жер металл сумен әрекеттескенде көлемі  560 мл (қ.ж.) сутек бөлетін метал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ьц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ронц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ибид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ез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а никель алуға б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діс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еталлотерм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Электрометаллург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ю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термия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утектітерми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өміртектітерм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16 г 50%-ті бром суын түссіздендіру үшін қажет бутеннің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11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0,1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2,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,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22,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іртек атомының тотығу-дәрежесінің  өзгеруіне  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–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–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сәйкес келетін өзгерістер тізбегі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CHO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l→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l→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OH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l→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OH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Н→НСНО→ НСОО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100 г 7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тік және 50 г 9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тік этил спирттерін араластырғанда түзілген ерітіндідегі этил спиртінің массалық үлес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г пропанол мен 40г пропион қышқылы әрекеттескенде шығымы 75% болса, түзілген эфирдің массасы (г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. Шығымы 60 % болып, 54 г сүт қышқылын алуға жұмсалатын глюкозаны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9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Көлемі 8 л метиламинді жағуға  қажет ауаның (оттектің ауадағы көлемдік үлесі 0,2)  (қ.ж.) көлем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9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4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5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1 кг пентанды жағу үшін қажет (қ.ж.)  ауаның көлемі: (Оттектің ауадағы көлемдік үлесі 0,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5,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,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III топ қосымша топша элемент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лорсутек молекуласында химиялық байланыс түзуге қатысатын электрон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Әлсіз негізді күшті қышқылмен бейтараптандыратын реакцияғ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ә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ондық теңд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HCN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Кез келген қышқыл құрамына міндетті түрде кіретін ат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т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тал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зо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үкір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отт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рлылау қышқылдың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 құрамындағы хлордың тотығу дәреж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+1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-2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+2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нцентрлі азот қышқылымен әрекеттеспейтін метал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р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а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мі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Изомерия дегеніміз- ...    заттар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екула құрамы әр түрлі, химиялық қасиеттері бірд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екула құрамы бірдей, химиялық құрылысы бірдей, қасиеттері өзгеш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имиялық қасиеттері бірдей, молекулалық құрамы әр түрл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екулаларының құрамы бірдей, бірақ химиялық құрылыстары әр түрл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ылысы әр түрлі, қасиеттері бірд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тан мынадай реакцияға қатыс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зомерле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лимерле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ып а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лен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н бас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Зертханада ацетальдегидты алу әдіс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Мыс (ІІ) оксидімен этанолды тотықтыру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Этил спиртін бромсуымен араластыру арқыл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Концентрлі калий дихроматының ерітіндісін этанолмен қосып қайнату арқыл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Этил спир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C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ерітіндісімен араластыру арқыл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тил спиртін дегидрле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зот қышқылының 252 г зат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дың 375 грамында 125 г мыс (ІІ) сульфатының  пентагидраты 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∙5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 ерітілді.Түзілген ерітіндідегі мыс (ІІ) сульфатының 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ассалық үл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Оттектің массалық үлесі көп гидрокси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натр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льц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юмин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р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ерил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H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ізбегіндегі A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uO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u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u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ассасы 442 г күкіртсутекті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ат мөлше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Берілген қосылыстардағы фосфордың массалық үлесі ең көп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ортофосфор қыш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фосфор (ІІІ) окс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дигидр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ьций дигидр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тафосфор қышқыл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Ерітінділері сілтілік орта көрсететін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Алюми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лоридімен әрекеттесетін метал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ы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үм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м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льций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г мырыш пен 10 г күкірт әрекеттескенде түзілген мырыш сульфиді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,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,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,9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,9 г</w:t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ірсутек толық жанғанда массасы 0,88 г көміртек (ІV) оксиді және 0,36 г су түзілді. Газдың сутекпен салыстырғандағы тығыздығы 21. Көмірсутектің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25 г 94 %-тік фенол ерітіндісі мен 75 г 1 %-тік бром суын араластырғанда түзілетін реакция өніміні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,5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6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,5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3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,4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90 г сірке қышқылы мен 32 г метанол әрекеттескенде түзілген күрделі эфирд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9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. Массасы 1 кг целлюлозаны толық эфирлеу үшін массалық үлесі 80% сірке қышқылының (р=1,6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 қажет (есептеуі целлюлозаның 1 элементар буынына арналады) көле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812 м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868 м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1796 м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824 м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835 м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ициннің құрылымдылық формула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59436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5940425" cy="96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5940425" cy="61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5940425" cy="993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5940425" cy="379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5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рташа салыстырмалы молекулалық массасы 1200 болатын поливинилхлоридтің құрамындағы хлордың массалық үлес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4,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6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%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%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Көлемі 10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абиғи газда метанның көлемдік үлесі 0,7-ге тең. Осы табиғи газды жағуға көлемдік үлесі 0,2-ге тең оттек бар ауаның (қ.ж.) жұмсалатын көле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70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5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65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perscript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perscript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vertAlign w:val="superscript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vertAlign w:val="superscript"/>
                <w:lang w:val="en-US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ксиді қышқылдық қасиет көрсететін элемен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Иондық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кристалл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то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йіндерінде б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 бөлше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атом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катиондар және анион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тиондар және атом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томдар және молекулал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олекулал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рітіндіде бір мезгілде бола алатын иондарды көрсеті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және 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B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және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және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B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N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атта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үзілуінің реакциясы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6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Low>
                <m:e>
                  <m:limUpp>
                    <m:e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жарық</m:t>
                          </m:r>
                        </m:e>
                      </m:acc>
                    </m:e>
                    <m:lim/>
                  </m:limUp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лорофил</m:t>
                  </m:r>
                </m:lim>
              </m:limLow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↑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                             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vertAlign w:val="subscript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K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Low>
                <m:e>
                  <m:limUpp>
                    <m:e>
                      <m:acc>
                        <m:accPr>
                          <m:chr m:val="⃗"/>
                        </m:accPr>
                        <m:e/>
                      </m:acc>
                    </m:e>
                    <m:li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lim>
                  </m:limUpp>
                </m:e>
                <m:li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lim>
              </m:limLow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K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↑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g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Hg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↑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Low>
                <m:e>
                  <m:limUpp>
                    <m:e>
                      <m:acc>
                        <m:accPr>
                          <m:chr m:val="⃗"/>
                        </m:accPr>
                        <m:e/>
                      </m:acc>
                    </m:e>
                    <m:li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lim>
                  </m:limUpp>
                </m:e>
                <m:li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lim>
              </m:limLow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pt-BR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O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↑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K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↑</w:t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. Суда жақсы еритін қосыл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e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u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nO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лектрондық формуласы 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болатын элемен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р сабынның құрамында болатын сілтілік метал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енніњ гомологы болмайты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1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Тетрахлорметанды өрт сөндіруге қолданатын себеб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уыр буы оттекті жібермейтіндікт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ұшқыш болғандық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ылуды жақсы сіңіретіндікт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өткір иісі болғандықт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жақсы еріткіш болғандық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ырыш сульфидін өртеу реакциясының типі және коэффициентер қосынды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ырылу,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ырылу, 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ылу, 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тығу-тотықсыздану,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лмасу, 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Берілген схемаға Э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ЭО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Э(ОН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әйкес келетін генетикалық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фосфор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осфор (V) оксид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осфор (V) гидр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барий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р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ксид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р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идр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алюминий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юминий оксид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юминий гидр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күкірт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үкірт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оксид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үкірт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гидр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натрий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натрий оксид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атрий гидрокс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Өзгерістер схемасы берілген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l</m:t>
                    </m:r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O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⃗"/>
                  </m:acc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 және B зат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FeO;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Fe;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Fe;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FeO;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FeO;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үкірт қышқылының көлемі 400 мл массалық үлесі 15%, тығыздығы 1,1 г/мл ерітіндісіне 60 г су құйылды. Түзілген ерітіндідегі күкірт қышқылының массалық үлесі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4,5 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13,2 %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12,4 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15,6 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1,2 %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трий селитрасындағы азоттың массалық үлесі (%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4 г натрий карбонаты мен 0,5 моль хлорсутек ерітінділерін араластырғанда  бөлінетін газдың (қ.ж.) көле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,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,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,8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л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ром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ітінді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ктролиз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екул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деу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оэффициентте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ал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с пластинкасын қара ұнтаққа, одан кейін кө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рітінді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йналдыру процесін көрсет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акциялар жұ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.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NaOH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.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O + 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 +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.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 + Hg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.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CuO + HCl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.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O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12 л бутадиенмен (қ.ж.) ең көп мөлшерде әрекеттесе а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ромның 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ұйық  майдың қатты майға айналу проц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хе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</m:acc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O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/>
              </m:acc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O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acc>
                <m:accPr>
                  <m:chr m:val="⃗"/>
                </m:accPr>
                <m:e/>
              </m:acc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O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</m:acc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,7 г бромбутанмен әрекеттесу үшін қажетті калий гидроксидінің 50%-тік ерітіндісіні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11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15,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2,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5,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енол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танол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9,4 %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ітінді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тал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трий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рекеттеск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3,3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ітінд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ұмс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0,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л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333 м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303 м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297 м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317 м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290 м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ассасы 45 г глюкозаны толық тотықтыруға (құрамында оттектің көлемдік үлесі 21 % бар) қажет ауаның (қ.ж.) көлемі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6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3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4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2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5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тиламин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ану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ұмса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л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=20%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535,7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637,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472,7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562,5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517,9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та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лекул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100000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пропилен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мерл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әреж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кромолекул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тездеу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ұмса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илен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өл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385; 46,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431; 49,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452; 48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331; 52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381; 53,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. 2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тан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трий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рекеттеск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үз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те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лемінд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танол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ХИМ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→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→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қатарында химиялық элементтердің металдық қасиетт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өмендей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өзгермей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тады, сосын төмендей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өмендейді, арт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Этиламиннің тұз қышқылымен әрекеттесу реакциясында элементтердің тотығу дәреж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Азотта өзгеред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лорда 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гере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Өзгермей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Сутекте өзгере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Көміртекте өзгере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. Ерітіндіде бірге болатын ион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Z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+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и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ыш сульфатын түзетін заттар жұ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Zn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Zn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Zn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ітіндінің тығыздығын есептеуге арналған форм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. 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 = 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.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/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 xml:space="preserve"> еріті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</w:t>
            </w:r>
            <w:r>
              <w:rPr>
                <w:rFonts w:cs="Arial Narrow" w:ascii="KZ Times New Roman;Times New Roman" w:hAnsi="KZ Times New Roman;Times New Roman"/>
                <w:sz w:val="28"/>
                <w:szCs w:val="36"/>
                <w:lang w:val="kk-KZ"/>
              </w:rPr>
              <w:t>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10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т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</w:t>
            </w:r>
            <w:r>
              <w:rPr>
                <w:rFonts w:cs="Arial Narrow" w:ascii="KZ Times New Roman;Times New Roman" w:hAnsi="KZ Times New Roman;Times New Roman"/>
                <w:sz w:val="28"/>
                <w:szCs w:val="3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= 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т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/</w:t>
            </w:r>
            <w:r>
              <w:rPr>
                <w:rFonts w:cs="Arial Narrow" w:ascii="KZ Times New Roman;Times New Roman" w:hAnsi="KZ Times New Roman;Times New Roman"/>
                <w:sz w:val="28"/>
                <w:szCs w:val="3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η = 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п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/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 xml:space="preserve"> тео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</w:t>
            </w:r>
            <w:r>
              <w:rPr>
                <w:rFonts w:cs="Arial Narrow" w:ascii="KZ Times New Roman;Times New Roman" w:hAnsi="KZ Times New Roman;Times New Roman"/>
                <w:sz w:val="28"/>
                <w:szCs w:val="36"/>
                <w:lang w:val="kk-KZ"/>
              </w:rPr>
              <w:t>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10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= 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т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/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т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</w:t>
            </w:r>
            <w:r>
              <w:rPr>
                <w:rFonts w:cs="Arial Narrow" w:ascii="KZ Times New Roman;Times New Roman" w:hAnsi="KZ Times New Roman;Times New Roman"/>
                <w:sz w:val="28"/>
                <w:szCs w:val="36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 xml:space="preserve"> еріті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= 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.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/ 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vertAlign w:val="subscript"/>
                <w:lang w:val="kk-KZ"/>
              </w:rPr>
              <w:t>ер. 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 </w:t>
            </w:r>
            <w:r>
              <w:rPr>
                <w:rFonts w:cs="Arial Narrow" w:ascii="KZ Times New Roman;Times New Roman" w:hAnsi="KZ Times New Roman;Times New Roman"/>
                <w:sz w:val="28"/>
                <w:szCs w:val="36"/>
                <w:lang w:val="kk-KZ"/>
              </w:rPr>
              <w:t>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6"/>
                <w:lang w:val="kk-KZ"/>
              </w:rPr>
              <w:t xml:space="preserve"> 100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тты агрегат күйде б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н галоген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 Судың кермектігі мына иондармен анықтал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) 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) 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танның жану реакциясының термохимиялық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7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 4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6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 + 3080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акция нәтижесінде 770 кДж жылу бөлінсе, жұмсалған (қ.ж.) оттегінің көле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9,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4,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,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9,2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лимерлерге тән емес қаси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лқу температур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ұрақты еме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ыздырғанда айыр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уада тотығ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ріктігі жоғ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суда өте нашар ериді немесе мүлде ерімей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ыс (II) сульфатының 16г ерітіндісіне  12 г темір ұнтағын қосты. Түзілген мысты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,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ісі өткір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Берілген схемадағы реакцияларға реагенттердің қатысу ре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445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HCl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699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699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K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6990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KOH, қызды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KІ, NaOH, HC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KOH, қызды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,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, HB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, HCl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г мыс (II) оксиді мен 19,6 г күкірт қышқылын қыздырғанда түзілетін тұздың массасы (г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моль аммиак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итрасының молекула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4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4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,8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Сутектің массалық үлесі аз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Ge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алдардың жалпы химиялық қасиеттерін көрсететін реакциялар үрдісінің жұ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Fe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+ HCl →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pt-B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CO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Na 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O →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pt-B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Fe +S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S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Zn + 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Mg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→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pt-B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 + Cu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pt-B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+ Cu →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5,6 г темірді толық хлорлау үшін жұмсалатын хлордың (қ.ж.) көлем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,1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,2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,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,4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,3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ерілген схемада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0" w:name="_1094631493"/>
            <w:bookmarkEnd w:id="0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5520" w:dyaOrig="5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6pt;height:27.75pt" filled="f" o:ole="">
                  <v:imagedata r:id="rId12" o:title=""/>
                </v:shape>
                <o:OLEObject Type="Embed" ProgID="" ShapeID="ole_rId11" DrawAspect="Content" ObjectID="_452823473" r:id="rId11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ттарының формулал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X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Y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X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Y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X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Y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X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     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Y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B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X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H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терификация реакциясында химиялық тепе-теңдікті күрделі эфир түзілу жағына ығыстыру үшін қажет жағдайл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мператураны көтеру, катализаторды, қысымды өзгер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ысымды көте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ализатор қолда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ды бөліп алып кететің зат қо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сымды өзгерт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іртек атомының тотығу-дәрежесінің  өзгеруіне  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 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  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+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сәйкес келетін өзгерістер тізбегі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  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l  →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OH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l →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 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Н → НСНО →  НСООН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→  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→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CHO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→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  →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H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200 мл (тығыздығы 0,8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 бензолдан алынған фенолмен әрекеттестіруге 60 %-тік натрий гидроксиді ерітіндісінің жұмсалған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7,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8,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4,1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5,5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36,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ссасы 6,9 г этил спирті тотығып ацетальдегид, ол әрі қарай тотығып тиісті қышқыл түзеді. Осы қышқылды 80 мл суда еріткенде алынған ерітіндідегі сірке қышқылының массалық үл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0 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8,7 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0,1 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9,2 %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4,9 %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34,2 г сахароза гидролизденгенде алынған глюкоза спирттік ашығанда түзілген этанолды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,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,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негізді аминқышқылының құрамында оттектің массалық үлесі 42,67% құрайды. Қышқылдың молекулалық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kk-KZ"/>
              </w:rPr>
              <w:t>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Өзгерістер нәтижесінде түзілген А з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отосинтез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limLow>
                    <m:e>
                      <m:limUp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пир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ашу</m:t>
                              </m:r>
                            </m:e>
                          </m:acc>
                        </m:e>
                        <m:lim/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limLow>
                    <m:e>
                      <m:limUp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acc>
                        </m:e>
                        <m:lim/>
                      </m:limUpp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тализатор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Монохлорсірке қыш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ірке қыш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Хлорпропан қыш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Сүт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танол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headerReference w:type="default" r:id="rId13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ҰБТ </w:t>
      <w:tab/>
      <w:tab/>
    </w:r>
    <w:r>
      <w:rPr>
        <w:sz w:val="20"/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8:00Z</dcterms:created>
  <dc:creator>testent.ru</dc:creator>
  <dc:description/>
  <cp:keywords/>
  <dc:language>en-US</dc:language>
  <cp:lastModifiedBy>testent.ru</cp:lastModifiedBy>
  <dcterms:modified xsi:type="dcterms:W3CDTF">2013-04-16T09:09:00Z</dcterms:modified>
  <cp:revision>1</cp:revision>
  <dc:subject/>
  <dc:title>Апробационные тесты ЕНТ 2013 по химии для школ с казахским языком обучения</dc:title>
</cp:coreProperties>
</file>