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МАТЕМАТИКИ ПО ТЕМЕ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ЫКНОВЕННЫЕ ДРОБИ»</w:t>
      </w:r>
    </w:p>
    <w:p>
      <w:pPr>
        <w:pStyle w:val="Normal"/>
        <w:spacing w:before="120" w:after="120"/>
        <w:ind w:right="-425" w:firstLine="425"/>
        <w:jc w:val="both"/>
        <w:rPr/>
      </w:pPr>
      <w:r>
        <w:rPr>
          <w:i/>
          <w:sz w:val="24"/>
          <w:szCs w:val="24"/>
        </w:rPr>
        <w:t>Известно, что нетрадиционные уроки дают учащимся возможность развивать творческие способности и личностные качества, позволяют оценить роль знаний и увидеть их применение на практике, ощутить взаимосвязь разных наук,  это самостоятельность и совсем другое отношение к своему труду. При этом немаловажно, что все участники нетрадиционного урока имеют равные права и возможность  принимать в нем самое активное участие, проявлять свою собственную инициативу. В качестве примера нетрадиционной формы урока предлагаем разработку  урока в пятом классе, тема которой указана в названии статьи.</w:t>
      </w:r>
    </w:p>
    <w:p>
      <w:pPr>
        <w:pStyle w:val="Normal"/>
        <w:ind w:right="-427" w:firstLine="426"/>
        <w:jc w:val="both"/>
        <w:rPr/>
      </w:pPr>
      <w:r>
        <w:rPr>
          <w:b/>
          <w:sz w:val="24"/>
          <w:szCs w:val="24"/>
        </w:rPr>
        <w:t>Цель урока:</w:t>
      </w:r>
      <w:r>
        <w:rPr>
          <w:sz w:val="24"/>
          <w:szCs w:val="24"/>
        </w:rPr>
        <w:t xml:space="preserve"> выявить степень усвоения и оценить уровень успеваемости и качества знаний по теме.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а) обобщить и систематизировать знания учащихся об обыкновенных  дробях,  развивать умения применять знания при решении задач;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продолжать развить логическое мышление, память, математически грамотную речь;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воспитать у учащихся чувство ответственности, совершенствовать навыки самостоятельной деятельности;</w:t>
      </w:r>
    </w:p>
    <w:p>
      <w:pPr>
        <w:pStyle w:val="Normal"/>
        <w:ind w:right="-427" w:firstLine="426"/>
        <w:jc w:val="both"/>
        <w:rPr/>
      </w:pPr>
      <w:r>
        <w:rPr>
          <w:b/>
          <w:sz w:val="24"/>
          <w:szCs w:val="24"/>
        </w:rPr>
        <w:t>Тип и вид урока:</w:t>
      </w:r>
      <w:r>
        <w:rPr>
          <w:sz w:val="24"/>
          <w:szCs w:val="24"/>
        </w:rPr>
        <w:t xml:space="preserve"> нетрадиционный, урок обобщения и систематизации знаний в виде сказки.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ab/>
        <w:t>МЫ, ИГРАЯ, ПОНИМАЕМ,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ab/>
        <w:tab/>
        <w:t>ЧТО УМЕЕМ И ЧТО ЗНАЕМ.</w:t>
      </w:r>
    </w:p>
    <w:p>
      <w:pPr>
        <w:pStyle w:val="Normal"/>
        <w:ind w:right="-427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лгожданный дан звонок,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чинается урок.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  <w:t>Тут затеи и задачи,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гры, шутки – все  для вас!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желаю вам удачи – 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 работу в добрый час!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>На предыдущих уроках мы познакомились с обыкновенными дробями. Сегодня нам эти знания пригодятся, потому что мы окажемся в сказке, где нас ждут много испытаний. А приготовили нам эти испытания хорошо известные вам обыкновенные дроби.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 ждут также примеры и задачи, тесты, игры, масса затей. Покажите же свои знания, смекалку по теме «Обыкновенных дробей»!</w:t>
      </w:r>
    </w:p>
    <w:p>
      <w:pPr>
        <w:pStyle w:val="Normal"/>
        <w:ind w:right="-427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ЗОЧНОЕ ПУТЕШЕСТВИЕ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 готовы?  Тогда сказка начинается!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>Жили – были старик со старушкой; у них была дочка да сынок маленький. «Дочка, дочка! – говорит мать. – Мы пойдем на работу, принесем тебе булочку, сошьем платьице, купим платочек, а ты будь умна, береги братца, не ходи со двора». Старшие уехали, а дочка забыла, что ей приказали, посадила братца на травке под окошком, а сама побежала на улицу да заигралась, загулялась. А Иванушка на травке не скучал, вспоминал все об обыкновенных дробях.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>1. Какое число называют обыкновенной дробью?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 xml:space="preserve">2. Каков смысл числителя и знаменателя обыкновенной дроби?  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>3. Сформулируйте основное свойство дроби?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>4. Какую дробь называют правильной дробью?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>5. Какую дробь называют неправильной дробью?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>6. Что такое смешанное число?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>7. Какое число может быть общим знаменателем данных дробей, смешанных чисел?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>8. По какому правилу выполняется сложение обыкновенных дробей, смешанных чисел?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>9. По какому правилу выполняется вычитание обыкновенных дробей, смешанных чисел ?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>10. По какому правилу выполняется умножение обыкновенных дробей, смешанных чисел ?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>11. По какому правилу выполняется деление обыкновенных дробей, смешанных чисел?</w:t>
      </w:r>
    </w:p>
    <w:p>
      <w:pPr>
        <w:pStyle w:val="Normal"/>
        <w:ind w:right="-427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также отвечают на эти вопросы.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волен тем, что правила знает хорошо, Иванушка решил поработать с карточками, которые Аленушка приготовила на урок математики.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598"/>
        <w:gridCol w:w="1378"/>
        <w:gridCol w:w="1488"/>
      </w:tblGrid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firstLine="426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drawing>
                <wp:inline distT="0" distB="0" distL="0" distR="0">
                  <wp:extent cx="765810" cy="69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27" w:firstLine="426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90880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27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27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: 11 = ?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27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27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81355" cy="625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27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27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09930" cy="594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427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вайте и мы, ребята, поработаем с этими карточками. 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друг налетели гуси – лебеди, подхватили мальчика и унесли на крылышках.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шла девочка, глядь – братца нету! Ахнула, кинулась туда  - сюда – нету! Кликала, заливалась слезами, причитывала, что плохо будет от отца и матери, - братец не откликнулся. Выбежала в чистое поле, увидела: метнулись вдалеке гуси – лебеди и пропали за темным лесом. А гуси – лебеди давно себе дурную славу нажили, много шкодили и маленьких детей крали; девочка догадалась, что они унесли ее братца, и бросилась их догонять.  Бежала, бежала – стоит печка: «Печка, печка, скажи, куда гуси – лебеди полетели?» - «Разожги огонь, чтобы испеклись мои ржаные пирожки.»</w:t>
      </w:r>
    </w:p>
    <w:p>
      <w:pPr>
        <w:pStyle w:val="Normal"/>
        <w:ind w:right="-427" w:firstLine="426"/>
        <w:jc w:val="both"/>
        <w:rPr/>
      </w:pPr>
      <w:r>
        <w:rPr>
          <w:i/>
          <w:sz w:val="24"/>
          <w:szCs w:val="24"/>
        </w:rPr>
        <w:t>Чтобы разжечь огонь Аленушке нужно вместе с вами решить примеры по ступеням печи (работа в группах).</w:t>
      </w:r>
    </w:p>
    <w:p>
      <w:pPr>
        <w:pStyle w:val="Normal"/>
        <w:ind w:right="-427"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</wp:posOffset>
                </wp:positionH>
                <wp:positionV relativeFrom="paragraph">
                  <wp:posOffset>135255</wp:posOffset>
                </wp:positionV>
                <wp:extent cx="6057900" cy="2900680"/>
                <wp:effectExtent l="4445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900520"/>
                          <a:chOff x="0" y="0"/>
                          <a:chExt cx="6058080" cy="2900520"/>
                        </a:xfrm>
                      </wpg:grpSpPr>
                      <wpg:grpSp>
                        <wpg:cNvGrpSpPr/>
                        <wpg:grpSpPr>
                          <a:xfrm>
                            <a:off x="0" y="65880"/>
                            <a:ext cx="6058080" cy="2834640"/>
                          </a:xfrm>
                        </wpg:grpSpPr>
                        <wps:wsp>
                          <wps:cNvSpPr/>
                          <wps:spPr>
                            <a:xfrm>
                              <a:off x="2556000" y="0"/>
                              <a:ext cx="66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457200"/>
                              <a:ext cx="66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8280" y="457200"/>
                              <a:ext cx="56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45720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1160" y="45720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1160" y="1005840"/>
                              <a:ext cx="66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9840" y="1005840"/>
                              <a:ext cx="56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00584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560" y="100584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560" y="1645920"/>
                              <a:ext cx="75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3120" y="1645920"/>
                              <a:ext cx="75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64592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1000" y="164592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0"/>
                              <a:ext cx="66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1000" y="2194560"/>
                              <a:ext cx="75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8600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080" y="219456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34640"/>
                              <a:ext cx="605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10200">
                              <a:off x="2342880" y="1003680"/>
                              <a:ext cx="1371600" cy="20815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780560"/>
                            <a:ext cx="5770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07840" y="0"/>
                            <a:ext cx="5196240" cy="2325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102320"/>
                              <a:ext cx="564480" cy="45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70600" y="511200"/>
                              <a:ext cx="564480" cy="45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564440" y="1683360"/>
                              <a:ext cx="631800" cy="64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878640" y="1074960"/>
                              <a:ext cx="577080" cy="45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079080" y="537120"/>
                              <a:ext cx="589320" cy="48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020960" y="0"/>
                              <a:ext cx="74232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392560" y="0"/>
                              <a:ext cx="71676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0.65pt;width:477pt;height:248.1pt" coordorigin="-12,213" coordsize="9540,4962">
                <v:group id="shape_0" style="position:absolute;left:-12;top:317;width:9540;height:4858">
                  <v:line id="shape_0" from="4013,317" to="5055,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3,317" to="4013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7,317" to="5057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7,1037" to="6099,1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9,1037" to="4012,10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19,1037" to="3119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0,1037" to="6100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0,1901" to="7142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4,1901" to="3117,19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24,1901" to="2224,2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3,1901" to="7143,2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3,2909" to="8334,2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2,2909" to="2223,29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32,2909" to="1032,3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36,2909" to="8336,3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2,3917" to="1030,39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36,3773" to="9527,3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1,3917" to="-11,4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8,3773" to="9528,4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1,4781" to="9527,4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3678;top:1898;width:2159;height:3277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3017;width:908;height:7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1260;top:213;width:8184;height:3662">
                  <v:shape id="shape_0" stroked="f" o:allowincell="f" style="position:absolute;left:1260;top:1949;width:888;height:717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59;top:1018;width:888;height:71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48;top:2864;width:994;height:101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68;top:1906;width:908;height:71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09;top:1059;width:927;height:75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68;top:213;width:1168;height:73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28;top:213;width:1128;height:73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028065" cy="799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799560"/>
                          <a:chOff x="0" y="0"/>
                          <a:chExt cx="1028160" cy="799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028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62.95pt" coordorigin="0,0" coordsize="1619,1259">
                <v:rect id="shape_0" stroked="f" o:allowincell="f" style="position:absolute;left:0;top:0;width:16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028065" cy="799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799560"/>
                          <a:chOff x="0" y="0"/>
                          <a:chExt cx="1028160" cy="799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028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62.95pt" coordorigin="0,0" coordsize="1619,1259">
                <v:rect id="shape_0" stroked="f" o:allowincell="f" style="position:absolute;left:0;top:0;width:16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пасибо тебе Аленушка! Ты помогла мне, я помогу тебе. Беги к яблоне гуси – лебеди полетели туда!» - сказала печь. Побежала она к яблоне. «Яблоня, яблоня, куда полетели гуси – лебеди?» - «Собери мои лесные яблоки, скажу!». 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>Что бы собрать яблоки в корзину, нужно нам с Аленушкой решить примеры.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2580</wp:posOffset>
                </wp:positionH>
                <wp:positionV relativeFrom="paragraph">
                  <wp:posOffset>74930</wp:posOffset>
                </wp:positionV>
                <wp:extent cx="2674620" cy="2286000"/>
                <wp:effectExtent l="508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2286000"/>
                          <a:chOff x="0" y="0"/>
                          <a:chExt cx="2674800" cy="2286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37744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43080"/>
                            <a:ext cx="2674800" cy="17604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45720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412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1440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4272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7132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79992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12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37160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48572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02852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992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4272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37160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5.9pt;width:210.6pt;height:180pt" coordorigin="2508,118" coordsize="4212,3600">
                <v:shape id="shape_0" stroked="f" o:allowincell="f" style="position:absolute;left:2508;top:118;width:3743;height:35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2508;top:658;width:4212;height:2772">
                  <v:oval id="shape_0" fillcolor="red" stroked="t" o:allowincell="f" style="position:absolute;left:3048;top:1378;width:431;height:43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3408;top:838;width:431;height:43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308;top:2098;width:431;height:43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128;top:658;width:431;height:43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3948;top:1198;width:431;height:43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668;top:1558;width:431;height:43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848;top:658;width:431;height:43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208;top:1918;width:431;height:43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508;top:2638;width:431;height:43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748;top:2818;width:431;height:43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3408;top:2998;width:431;height:43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288;top:2278;width:431;height:43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3588;top:1918;width:431;height:43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208;top:1198;width:431;height:43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668;top:2818;width:431;height:43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</w:rPr>
        <w:drawing>
          <wp:inline distT="0" distB="0" distL="0" distR="0">
            <wp:extent cx="787400" cy="393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                  2)</w:t>
      </w:r>
      <w:r>
        <w:rPr>
          <w:sz w:val="24"/>
          <w:szCs w:val="24"/>
        </w:rPr>
        <w:drawing>
          <wp:inline distT="0" distB="0" distL="0" distR="0">
            <wp:extent cx="850900" cy="393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                 3) </w:t>
      </w:r>
      <w:r>
        <w:rPr>
          <w:sz w:val="24"/>
          <w:szCs w:val="24"/>
        </w:rPr>
        <w:drawing>
          <wp:inline distT="0" distB="0" distL="0" distR="0">
            <wp:extent cx="622300" cy="393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                  4)</w:t>
      </w:r>
      <w:r>
        <w:rPr>
          <w:sz w:val="24"/>
          <w:szCs w:val="24"/>
        </w:rPr>
        <w:drawing>
          <wp:inline distT="0" distB="0" distL="0" distR="0">
            <wp:extent cx="685800" cy="393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   5)</w:t>
      </w:r>
      <w:r>
        <w:rPr>
          <w:sz w:val="24"/>
          <w:szCs w:val="24"/>
        </w:rPr>
        <w:drawing>
          <wp:inline distT="0" distB="0" distL="0" distR="0">
            <wp:extent cx="762000" cy="3937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                  6)</w:t>
      </w:r>
      <w:r>
        <w:rPr>
          <w:sz w:val="24"/>
          <w:szCs w:val="24"/>
        </w:rPr>
        <w:drawing>
          <wp:inline distT="0" distB="0" distL="0" distR="0">
            <wp:extent cx="634365" cy="393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            7)</w:t>
      </w:r>
      <w:r>
        <w:rPr>
          <w:sz w:val="24"/>
          <w:szCs w:val="24"/>
        </w:rPr>
        <w:drawing>
          <wp:inline distT="0" distB="0" distL="0" distR="0">
            <wp:extent cx="1181100" cy="4318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      8)  </w:t>
      </w:r>
      <w:r>
        <w:rPr>
          <w:sz w:val="24"/>
          <w:szCs w:val="24"/>
        </w:rPr>
        <w:drawing>
          <wp:inline distT="0" distB="0" distL="0" distR="0">
            <wp:extent cx="1219200" cy="4318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 xml:space="preserve">9) </w:t>
      </w:r>
      <w:r>
        <w:rPr>
          <w:sz w:val="24"/>
          <w:szCs w:val="24"/>
        </w:rPr>
        <w:drawing>
          <wp:inline distT="0" distB="0" distL="0" distR="0">
            <wp:extent cx="1079500" cy="4318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          10)  </w:t>
      </w:r>
      <w:r>
        <w:rPr>
          <w:sz w:val="24"/>
          <w:szCs w:val="24"/>
        </w:rPr>
        <w:drawing>
          <wp:inline distT="0" distB="0" distL="0" distR="0">
            <wp:extent cx="1066800" cy="4318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пасибо тебе, Аленушка, за оказанную помощь, беги к реке, гуси – лебеди полетели туда».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бежала Аленушке к реке и спрашивает: «Речка, речка куда полетели гуси – лебеди?» Речка ей отвечает «Я бы с радостью тебе помогла, но злая колдунья заколдовала моих волшебных рыбок, только они знают, где гуси – лебеди.» Для того чтобы  расколдовать их, необходимо решить примеры и задачи. У каждой рыбки одно задание, выполнив правильно решение заданий, вы сможете прочитать, где братец Иванушка и помочь Аленушке.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4500" cy="3937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А         </w:t>
      </w:r>
      <w:r>
        <w:rPr>
          <w:sz w:val="24"/>
          <w:szCs w:val="24"/>
        </w:rPr>
        <w:drawing>
          <wp:inline distT="0" distB="0" distL="0" distR="0">
            <wp:extent cx="901700" cy="4318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У           </w:t>
      </w:r>
      <w:r>
        <w:rPr>
          <w:sz w:val="24"/>
          <w:szCs w:val="24"/>
        </w:rPr>
        <w:drawing>
          <wp:inline distT="0" distB="0" distL="0" distR="0">
            <wp:extent cx="622300" cy="3937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И      </w:t>
      </w:r>
      <w:r>
        <w:rPr>
          <w:sz w:val="24"/>
          <w:szCs w:val="24"/>
        </w:rPr>
        <w:drawing>
          <wp:inline distT="0" distB="0" distL="0" distR="0">
            <wp:extent cx="1002665" cy="3937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В           </w:t>
      </w:r>
      <w:r>
        <w:rPr>
          <w:sz w:val="24"/>
          <w:szCs w:val="24"/>
        </w:rPr>
        <w:drawing>
          <wp:inline distT="0" distB="0" distL="0" distR="0">
            <wp:extent cx="838200" cy="4318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Ш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drawing>
          <wp:inline distT="0" distB="0" distL="0" distR="0">
            <wp:extent cx="673100" cy="3937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Н    </w:t>
      </w:r>
      <w:r>
        <w:rPr>
          <w:sz w:val="24"/>
          <w:szCs w:val="24"/>
        </w:rPr>
        <w:drawing>
          <wp:inline distT="0" distB="0" distL="0" distR="0">
            <wp:extent cx="1168400" cy="4318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К     </w:t>
      </w:r>
      <w:r>
        <w:rPr>
          <w:sz w:val="24"/>
          <w:szCs w:val="24"/>
        </w:rPr>
        <w:drawing>
          <wp:inline distT="0" distB="0" distL="0" distR="0">
            <wp:extent cx="545465" cy="3937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Б      </w:t>
      </w:r>
      <w:r>
        <w:rPr>
          <w:sz w:val="24"/>
          <w:szCs w:val="24"/>
        </w:rPr>
        <w:drawing>
          <wp:inline distT="0" distB="0" distL="0" distR="0">
            <wp:extent cx="571500" cy="3937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Г   </w:t>
      </w:r>
      <w:r>
        <w:rPr>
          <w:sz w:val="24"/>
          <w:szCs w:val="24"/>
        </w:rPr>
        <w:drawing>
          <wp:inline distT="0" distB="0" distL="0" distR="0">
            <wp:extent cx="457200" cy="3937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Ы    </w:t>
      </w:r>
      <w:r>
        <w:rPr>
          <w:sz w:val="24"/>
          <w:szCs w:val="24"/>
        </w:rPr>
        <w:drawing>
          <wp:inline distT="0" distB="0" distL="0" distR="0">
            <wp:extent cx="736600" cy="3937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 Я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27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firstLine="426"/>
              <w:jc w:val="both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064895</wp:posOffset>
                      </wp:positionV>
                      <wp:extent cx="5394960" cy="1371600"/>
                      <wp:effectExtent l="5080" t="5080" r="0" b="0"/>
                      <wp:wrapTopAndBottom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4960" cy="1371600"/>
                                <a:chOff x="0" y="0"/>
                                <a:chExt cx="539496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6888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6888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46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740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0080" y="45720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1440" y="457200"/>
                                  <a:ext cx="2743200" cy="91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7280" y="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83280" y="0"/>
                                  <a:ext cx="2011680" cy="137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448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55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720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8640" y="45720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7280" y="45720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83.85pt;width:424.8pt;height:108pt" coordorigin="159,1677" coordsize="8496,2160">
                      <v:group id="shape_0" style="position:absolute;left:159;top:1677;width:3888;height:1440">
                        <v:rect id="shape_0" fillcolor="white" stroked="t" o:allowincell="f" style="position:absolute;left:159;top:1677;width:3887;height:143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line id="shape_0" from="159,2397" to="4046,239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63,1677" to="963,311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901,1677" to="1901,311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974,1677" to="2974,311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67;top:2397;width:143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303;top:2397;width:4320;height:1440">
                        <v:shape id="shape_0" stroked="f" o:allowincell="f" style="position:absolute;left:303;top:2397;width:14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031;top:2397;width:14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183;top:2397;width:14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5487;top:1677;width:3168;height:2160">
                        <v:rect id="shape_0" fillcolor="white" stroked="t" o:allowincell="f" style="position:absolute;left:5487;top:1677;width:2447;height:143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line id="shape_0" from="5487,2397" to="7934,239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207,1677" to="6207,311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215,1677" to="7215,311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5487;top:2397;width:14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6351;top:2397;width:14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7215;top:2397;width:14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ind w:right="-427" w:firstLine="426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5525</wp:posOffset>
                </wp:positionH>
                <wp:positionV relativeFrom="paragraph">
                  <wp:posOffset>116205</wp:posOffset>
                </wp:positionV>
                <wp:extent cx="1188720" cy="1188720"/>
                <wp:effectExtent l="5080" t="5715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188720"/>
                          <a:chOff x="0" y="0"/>
                          <a:chExt cx="118872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84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" y="2743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9.15pt;width:93.6pt;height:93.6pt" coordorigin="3615,183" coordsize="1872,1872">
                <v:group id="shape_0" style="position:absolute;left:3615;top:183;width:1584;height:935">
                  <v:rect id="shape_0" fillcolor="white" stroked="t" o:allowincell="f" style="position:absolute;left:3615;top:183;width:1583;height:93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615,615" to="5198,6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4047;top:615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>Прибежала она – стоит избушка на курьих ножках, стоит – поворачивается. В избушке сидит Баба Яга – глиняная нога; сидит и братец на лавочке, играет золотыми яблочками. Увидела его сестра, подкралась,  хотела забрать братца, но Баба – Яга увидела Аленушку, схватила ее  и бросила в темный чулан. Сидит она и горько плачет, вдруг откуда ни возьмись появилась мышка. Сестрица поведала ей о своей беде, и мышка вызвалась ей помочь. Она стащила у Бабы – Яги волшебную книгу, а чтобы прочитать заклинание, нужно выполнить тесты.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  <w:t>1 – ВАРИАНТ.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 xml:space="preserve">1. Сократите дробь:  </w:t>
      </w:r>
      <w:r>
        <w:rPr>
          <w:sz w:val="24"/>
          <w:szCs w:val="24"/>
        </w:rPr>
        <w:drawing>
          <wp:inline distT="0" distB="0" distL="0" distR="0">
            <wp:extent cx="304800" cy="3937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   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  <w:drawing>
          <wp:inline distT="0" distB="0" distL="0" distR="0">
            <wp:extent cx="431800" cy="4318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          В)    </w:t>
      </w:r>
      <w:r>
        <w:rPr>
          <w:sz w:val="24"/>
          <w:szCs w:val="24"/>
        </w:rPr>
        <w:drawing>
          <wp:inline distT="0" distB="0" distL="0" distR="0">
            <wp:extent cx="431800" cy="4318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            С)  </w:t>
      </w:r>
      <w:r>
        <w:rPr>
          <w:sz w:val="24"/>
          <w:szCs w:val="24"/>
        </w:rPr>
        <w:drawing>
          <wp:inline distT="0" distB="0" distL="0" distR="0">
            <wp:extent cx="431800" cy="4318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Какую часть суток составляет 8 час…;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 xml:space="preserve">А)  </w:t>
      </w:r>
      <w:r>
        <w:rPr>
          <w:sz w:val="24"/>
          <w:szCs w:val="24"/>
        </w:rPr>
        <w:drawing>
          <wp:inline distT="0" distB="0" distL="0" distR="0">
            <wp:extent cx="292100" cy="4318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         В)  </w:t>
      </w:r>
      <w:r>
        <w:rPr>
          <w:sz w:val="24"/>
          <w:szCs w:val="24"/>
        </w:rPr>
        <w:drawing>
          <wp:inline distT="0" distB="0" distL="0" distR="0">
            <wp:extent cx="279400" cy="4318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83" r="-1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                 С) </w:t>
      </w:r>
      <w:r>
        <w:rPr>
          <w:sz w:val="24"/>
          <w:szCs w:val="24"/>
        </w:rPr>
        <w:drawing>
          <wp:inline distT="0" distB="0" distL="0" distR="0">
            <wp:extent cx="292100" cy="4318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Какую часть килограмма составляет 125 г;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  <w:drawing>
          <wp:inline distT="0" distB="0" distL="0" distR="0">
            <wp:extent cx="279400" cy="4318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9" t="-83" r="-1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          В) </w:t>
      </w:r>
      <w:r>
        <w:rPr>
          <w:sz w:val="24"/>
          <w:szCs w:val="24"/>
        </w:rPr>
        <w:drawing>
          <wp:inline distT="0" distB="0" distL="0" distR="0">
            <wp:extent cx="368300" cy="4318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                С) </w:t>
      </w:r>
      <w:r>
        <w:rPr>
          <w:sz w:val="24"/>
          <w:szCs w:val="24"/>
        </w:rPr>
        <w:drawing>
          <wp:inline distT="0" distB="0" distL="0" distR="0">
            <wp:extent cx="279400" cy="4318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83" r="-1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ычислите.  </w:t>
      </w:r>
      <w:r>
        <w:rPr>
          <w:sz w:val="24"/>
          <w:szCs w:val="24"/>
        </w:rPr>
        <w:drawing>
          <wp:inline distT="0" distB="0" distL="0" distR="0">
            <wp:extent cx="508000" cy="3937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  <w:drawing>
          <wp:inline distT="0" distB="0" distL="0" distR="0">
            <wp:extent cx="292100" cy="4318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          В) </w:t>
      </w:r>
      <w:r>
        <w:rPr>
          <w:sz w:val="24"/>
          <w:szCs w:val="24"/>
        </w:rPr>
        <w:drawing>
          <wp:inline distT="0" distB="0" distL="0" distR="0">
            <wp:extent cx="355600" cy="4318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                С) </w:t>
      </w:r>
      <w:r>
        <w:rPr>
          <w:sz w:val="24"/>
          <w:szCs w:val="24"/>
        </w:rPr>
        <w:drawing>
          <wp:inline distT="0" distB="0" distL="0" distR="0">
            <wp:extent cx="342900" cy="4318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Обведите правильные дроби: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1270000" cy="3937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  <w:t>2 – ВАРИАНТ.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 xml:space="preserve">1.Сократите дробь: </w:t>
      </w:r>
      <w:r>
        <w:rPr>
          <w:sz w:val="24"/>
          <w:szCs w:val="24"/>
        </w:rPr>
        <w:drawing>
          <wp:inline distT="0" distB="0" distL="0" distR="0">
            <wp:extent cx="292100" cy="39370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  <w:drawing>
          <wp:inline distT="0" distB="0" distL="0" distR="0">
            <wp:extent cx="292100" cy="4318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         В) </w:t>
      </w:r>
      <w:r>
        <w:rPr>
          <w:sz w:val="24"/>
          <w:szCs w:val="24"/>
        </w:rPr>
        <w:drawing>
          <wp:inline distT="0" distB="0" distL="0" distR="0">
            <wp:extent cx="368300" cy="43180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          С) </w:t>
      </w:r>
      <w:r>
        <w:rPr>
          <w:sz w:val="24"/>
          <w:szCs w:val="24"/>
        </w:rPr>
        <w:drawing>
          <wp:inline distT="0" distB="0" distL="0" distR="0">
            <wp:extent cx="368300" cy="43180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Какую часть суток составляет 3 час…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  <w:drawing>
          <wp:inline distT="0" distB="0" distL="0" distR="0">
            <wp:extent cx="279400" cy="4318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9" t="-83" r="-1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          В) </w:t>
      </w:r>
      <w:r>
        <w:rPr>
          <w:sz w:val="24"/>
          <w:szCs w:val="24"/>
        </w:rPr>
        <w:drawing>
          <wp:inline distT="0" distB="0" distL="0" distR="0">
            <wp:extent cx="368300" cy="4318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         С) </w:t>
      </w:r>
      <w:r>
        <w:rPr>
          <w:sz w:val="24"/>
          <w:szCs w:val="24"/>
        </w:rPr>
        <w:drawing>
          <wp:inline distT="0" distB="0" distL="0" distR="0">
            <wp:extent cx="279400" cy="4318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83" r="-1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Какую часть килограмма составляет 750 г.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  <w:drawing>
          <wp:inline distT="0" distB="0" distL="0" distR="0">
            <wp:extent cx="292100" cy="4318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          В) </w:t>
      </w:r>
      <w:r>
        <w:rPr>
          <w:sz w:val="24"/>
          <w:szCs w:val="24"/>
        </w:rPr>
        <w:drawing>
          <wp:inline distT="0" distB="0" distL="0" distR="0">
            <wp:extent cx="292100" cy="43180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         С) </w:t>
      </w:r>
      <w:r>
        <w:rPr>
          <w:sz w:val="24"/>
          <w:szCs w:val="24"/>
        </w:rPr>
        <w:drawing>
          <wp:inline distT="0" distB="0" distL="0" distR="0">
            <wp:extent cx="368300" cy="43180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ычислите: </w:t>
      </w:r>
      <w:r>
        <w:rPr>
          <w:sz w:val="24"/>
          <w:szCs w:val="24"/>
        </w:rPr>
        <w:drawing>
          <wp:inline distT="0" distB="0" distL="0" distR="0">
            <wp:extent cx="520700" cy="3937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  <w:drawing>
          <wp:inline distT="0" distB="0" distL="0" distR="0">
            <wp:extent cx="368300" cy="4318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          В) </w:t>
      </w:r>
      <w:r>
        <w:rPr>
          <w:sz w:val="24"/>
          <w:szCs w:val="24"/>
        </w:rPr>
        <w:drawing>
          <wp:inline distT="0" distB="0" distL="0" distR="0">
            <wp:extent cx="368300" cy="4318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       С) </w:t>
      </w:r>
      <w:r>
        <w:rPr>
          <w:sz w:val="24"/>
          <w:szCs w:val="24"/>
        </w:rPr>
        <w:drawing>
          <wp:inline distT="0" distB="0" distL="0" distR="0">
            <wp:extent cx="368300" cy="43180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Обведите правильные дроби: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52600" cy="3937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в тесты, Аленушка произнесла заклинание и очутилась дома. Тут и родители с работы приехали, привезли дочери гостинец. 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Аленушка:  Спасибо вам, ребята, что помогли мне освободить моего братца из царства Бабы – Яги. Будьте всегда такими же добрыми, дружными, всегда приходите на помощь тем, кто в ней нуждается. До свидания.</w:t>
      </w:r>
    </w:p>
    <w:p>
      <w:pPr>
        <w:pStyle w:val="Normal"/>
        <w:ind w:right="-427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АЯ БЕСЕДА</w:t>
      </w:r>
    </w:p>
    <w:p>
      <w:pPr>
        <w:pStyle w:val="Normal"/>
        <w:ind w:right="-42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нравилась вам сказка? Чему она учит? А урок понравился? Что мы сегодня повторили? 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>Домашнее задание:  стр142  № 719,  №720.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>Итоги урока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выставление оценок.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>Мы с успехом преодолели все препятствия, встретившиеся на пути. А помогли нам в этом знания, полученные на предыдущих уроках. Все на уроке старательно работали, спасибо, вам, дети, за урок.</w:t>
      </w:r>
    </w:p>
    <w:p>
      <w:pPr>
        <w:pStyle w:val="Normal"/>
        <w:ind w:right="-442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йл скачан с сайта http://egeent.narod.ru. Сайт "ЕГЭ и ЕНТ. Учебные материалы по </w:t>
      </w:r>
    </w:p>
    <w:p>
      <w:pPr>
        <w:pStyle w:val="Normal"/>
        <w:ind w:right="-427" w:firstLine="426"/>
        <w:jc w:val="both"/>
        <w:rPr/>
      </w:pPr>
      <w:r>
        <w:rPr>
          <w:sz w:val="24"/>
          <w:szCs w:val="24"/>
        </w:rPr>
        <w:t>математике и информатике" обновляется еженедельно и чаще.</w:t>
      </w:r>
    </w:p>
    <w:sectPr>
      <w:headerReference w:type="default" r:id="rId7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header" Target="head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9:02:00Z</dcterms:created>
  <dc:creator>Артем</dc:creator>
  <dc:description/>
  <cp:keywords/>
  <dc:language>en-US</dc:language>
  <cp:lastModifiedBy>Артем</cp:lastModifiedBy>
  <dcterms:modified xsi:type="dcterms:W3CDTF">2009-12-27T09:03:00Z</dcterms:modified>
  <cp:revision>1</cp:revision>
  <dc:subject/>
  <dc:title>ХОД УРОКА</dc:title>
</cp:coreProperties>
</file>