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Задания школьного тура олимпиады по географии за 6 класс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Вариант 1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лось бы положение со временами года на Земле, если бы земная ось была перпендикулярна плоскости земной орбиты?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авные значения каких показателей наносят с помощью следующих изолиний? Какими приборами измеряются данные показатели?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80"/>
        <w:gridCol w:w="3065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золин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ибора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ар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гипс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нтский кенгуру может совершать прыжки длиной 5 метров. За сколько прыжков он преодолеет расстояние от столицы Австралии до южного тропика по кратчайшему пути? Задание выполняется с использованием знаний о географических координат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школьного тура олимпиады по географии за 6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Вариант 2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менилось бы положение со временами года на Земле, если бы земная ось была параллельна плоскости земной орбиты?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авные значения каких показателей наносят с помощью следующих изолиний? Какими приборами измеряются данные показатели?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80"/>
        <w:gridCol w:w="3065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золин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ибора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ерм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хорн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фриканского страуса длина шага при беге составляет около 4 метров. За сколько шагов он преодолеет расстояние от южной оконечности Африки до Южного тропика по кратчайшему пути? Задание выполняется с использованием знаний о географических координат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ы и система оценивания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0"/>
        <w:gridCol w:w="3600"/>
        <w:gridCol w:w="108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иа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нт отв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исляемый бал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ый балл за отве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ерпендикулярном положении земной оси относительно плоскости земной орбиты не было бы смены времён года. Земная поверхность в каждой точке на протяжении всего года получала бы одинаковое количество солнечного тепла.  Погода зависела бы от географической широт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Если указ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тсутствие смены времён год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динаковое количество солнечного тепла для каждой точки весь год – 2,5 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исимость от географической широты – 5 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ары – давление – бароме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гипсы – высота – нивелир (высотомер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Если указ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ление – 2,5 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рометр – 2,5 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ота – 2,5 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ивелир (высотомер) – 2,5 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лица Австралии (Канберра) – 36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ю.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ый тропик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,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ю.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в 1 градус дуги меридиана равен 111 к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-23,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=12,5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х 111 км =1387,5 км =1387500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500 м : 5 м = 277500 прыж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Если указ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та столицы Австралии – 5 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та Южного тропика – 5 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тояние в км одного градуса дуги меридиана – 5 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 определено значение расстояния между объектами в градусах – 5 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авильно определено значение расстояния между объектами в километрах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 определено количество прыжков – 5 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араллельном положении земной оси относительно плоскости земной орбиты не было бы смены времён года. Погода зависела бы от положения точки относительно полюса, обращённого к Солнцу. На противоположной стороне Земли были бы постоянные темнота и хол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Если указ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тсутствие смены времён год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на противоположной стороне темноты и холода – 2,5 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исимость от положения относительно обращённого к Солнцу полюса – 5 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ермы – температура – термоме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хорны – время – хрономет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Если указ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мпература – 2,5 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ермометр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ремя – 2,5 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хронометр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жная оконечность Африки – 34,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ю.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жный тропик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,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ю.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в 1 градус дуги меридиана равен 111 к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4,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-23,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=11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х 111 км =1221 км =1221000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000 м : 4 м = 305250 прыжк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Если указ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та южной оконечности Африки  – 5 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ирота Южного тропика – 5 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тояние в км одного градуса дуги меридиана – 5 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 определено значение расстояния между объектами в градусах – 5 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авильно определено значение расстояния между объектами в километрах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 определено количество прыжков – 5 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того:</w:t>
      </w:r>
      <w:r>
        <w:rPr>
          <w:sz w:val="28"/>
          <w:szCs w:val="28"/>
        </w:rPr>
        <w:t xml:space="preserve"> максимальный балл за правильно выполненный вариант задания составляет – 50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при выполнении третьих заданий в обоих вариантах возможна погрешность при определении широты столицы Австралии (36 плюс/минус  1 градус) и южной оконечности Африки (34,5 плюс/минус 1 градус). При наличии географической широты отличной от приведённой в ответах, учителю необходимо самостоятельно провести расчёты по приведённому алгорит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07:00Z</dcterms:created>
  <dc:creator>testent.ru</dc:creator>
  <dc:description/>
  <cp:keywords/>
  <dc:language>en-US</dc:language>
  <cp:lastModifiedBy>testent.ru</cp:lastModifiedBy>
  <dcterms:modified xsi:type="dcterms:W3CDTF">2013-07-12T07:11:00Z</dcterms:modified>
  <cp:revision>2</cp:revision>
  <dc:subject/>
  <dc:title>Задания школьного тура олимпиады по географии за 6 класс</dc:title>
</cp:coreProperties>
</file>