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ния для олимпиады по географии (школьный тур) 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ариант 1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уйте географические понятия. Укажите принципы классификации. Подчеркните понятия, применимые к территории Москвы и Московской области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солютная высота, параллель, горы, географическая широта, карьер, бассейн реки, природопользование, водохранилище, режим реки, природный комплекс, торф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каких стран встречают Новый год первыми, а каких - последними? Укажите по два государства. Жители какого административного центра субъекта Федерации встречают Новый год первыми, а какого – последним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30 году к одному из островов в Карском море размером 288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дошёл корабль «Георгий Седов». На капитанском мостике стоял О.Ю. Шмидт. А первым на берег спустился советский учёный, ещё в 1924 году теоретически предсказавший его существование. О каком острове идёт речь? Назовите имя ученого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ариант 2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уйте географические понятия. Укажите принципы классификации. Подчеркните понятия, применимые к территории Москвы и Московской област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идиан, относительная высота, охрана природы, географическая долгота, равнина, водораздел, террикон, питание реки, пруд, природная зона, фосфори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каких стран встречают Новый год первыми, а каких - последними? Укажите по два государства. Жители какого административного центра субъекта Федерации встречают Новый год первыми, а какого – последним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тихотворение поэта М. Пляцковск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плет вьюга белой лапой по плеч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иву на половину суток раньш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гда домой со льдины прилеч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 – возвращусь я в день вчерашни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море, в котором должна находиться льдина и субъект Федерации, где расположен его д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/>
        <w:t>Ответы и система оцени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340"/>
        <w:gridCol w:w="4320"/>
        <w:gridCol w:w="1363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отв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исляемый бал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рный балл за отве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ческая карта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араллель, географическая широта, абсолютная выс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осфера – горы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рьер, тор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дросфера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ассейн реки, водохранилище, режим ре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сфера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родный комплекс, природопольз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аждое правильно указанное соответствие понятия группе – по 1 б. (итого максимально возможное количество балл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правильно выделенную группу – по 1 б. (итого максимально возможное количество баллов – 4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правильно подчёркнутое понятие, относящееся к территории Москвы и Московской области – по 1 б. (итого максимально возможное количество баллов – 10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государства: Тонга, Тувалу, Новая Зеландия (острова Чатем, Баунти, Антиподов, Кермадек). Последними в мире: США (Аляска, Гавайские острова), Кириба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м в России: Анады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м в России: Калинингра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аждое названное государство по 5 бал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правильно названный город – 5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 Визе, Владимир Юльевич Виз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казание название острова – 5 баллов, за указание имени учёного – 5 балл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ческая карта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идиан, географическая долгота, относительная выс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осфера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вни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еррикон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сфори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дросфера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итание реки, водораздел, пр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сфера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родная зона, охрана природ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аждое правильно указанное соответствие понятия группе – по 1 б. (итого максимально возможное количество балл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правильно выделенную группу – по 1 б. (итого максимально возможное количество баллов – 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правильно подчёркнутое понятие, относящееся к территории Москвы и Московской области – по 1 б. (итого максимально возможное количество баллов – 10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государства: Тонга, Тувалу, Новая Зеландия (острова Чатем, Баунти, Антиподов, Кермадек). Последними в мире: США (Аляска, Гавайские острова), Кириба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м в России: Анады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м в России: Калинингра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аждое названное государство по 5 бал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правильно названный город – 5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котское море, Калининградская обла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казание название моря – 5 баллов, за указание субъекта Федерации – 5 балл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: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балл за правильно выполненный вариант задания составляет – 65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21:00Z</dcterms:created>
  <dc:creator>testent.ru</dc:creator>
  <dc:description/>
  <cp:keywords/>
  <dc:language>en-US</dc:language>
  <cp:lastModifiedBy>testent.ru</cp:lastModifiedBy>
  <dcterms:modified xsi:type="dcterms:W3CDTF">2013-07-12T07:22:00Z</dcterms:modified>
  <cp:revision>4</cp:revision>
  <dc:subject/>
  <dc:title>Задания для олимпиады по географии (школьный тур) 8 класс</dc:title>
</cp:coreProperties>
</file>