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jc w:val="both"/>
        <w:rPr>
          <w:color w:val="000000"/>
          <w:sz w:val="32"/>
          <w:szCs w:val="32"/>
        </w:rPr>
      </w:pPr>
      <w:r>
        <w:rPr>
          <w:color w:val="000000"/>
          <w:sz w:val="32"/>
          <w:szCs w:val="32"/>
        </w:rPr>
        <w:t>География населения мира</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7. Понятие о воспроизводстве населения </w:t>
      </w:r>
    </w:p>
    <w:p>
      <w:pPr>
        <w:pStyle w:val="Book"/>
        <w:shd w:fill="FDFEFF" w:val="clear"/>
        <w:jc w:val="both"/>
        <w:rPr/>
      </w:pPr>
      <w:r>
        <w:rPr>
          <w:color w:val="000000"/>
        </w:rPr>
        <w:t xml:space="preserve">Воспроизводство (естественное движение) населения – наиболее характерное свойство народонаселения, изучением которого занимается наука демография. Если использовать самое простое из имеющихся в ее арсенале определений, то под </w:t>
      </w:r>
      <w:r>
        <w:rPr>
          <w:i/>
          <w:iCs/>
          <w:color w:val="000000"/>
        </w:rPr>
        <w:t xml:space="preserve">воспроизводством населения </w:t>
      </w:r>
      <w:r>
        <w:rPr>
          <w:color w:val="000000"/>
        </w:rPr>
        <w:t xml:space="preserve">следует понимать его постоянное обновление в результате процессов рождаемости и смертности, которые характеризуют </w:t>
      </w:r>
      <w:r>
        <w:rPr>
          <w:i/>
          <w:iCs/>
          <w:color w:val="000000"/>
        </w:rPr>
        <w:t xml:space="preserve">естественное движение </w:t>
      </w:r>
      <w:r>
        <w:rPr>
          <w:color w:val="000000"/>
        </w:rPr>
        <w:t>населения, т. е. его прирост или убыль.</w:t>
      </w:r>
    </w:p>
    <w:p>
      <w:pPr>
        <w:pStyle w:val="Book"/>
        <w:shd w:fill="FDFEFF" w:val="clear"/>
        <w:jc w:val="both"/>
        <w:rPr/>
      </w:pPr>
      <w:r>
        <w:rPr>
          <w:color w:val="000000"/>
        </w:rPr>
        <w:t xml:space="preserve">Анализ естественного движения населения чаще всего начинают с рождаемости, под которой понимают частоту рождений во всем населении или отдельных его группах. Измеряют ее при помощи разных показателей. Наиболее распространен среди них </w:t>
      </w:r>
      <w:r>
        <w:rPr>
          <w:i/>
          <w:iCs/>
          <w:color w:val="000000"/>
        </w:rPr>
        <w:t xml:space="preserve">общий коэффициент рождаемости, </w:t>
      </w:r>
      <w:r>
        <w:rPr>
          <w:color w:val="000000"/>
        </w:rPr>
        <w:t>выражаемый численностью живорожденных детей из расчета на 1000 человек населения; исчисляют его соответственно в тысячных долях, или промилле (%о). Например, если общий коэффициент рождаемости равен 15 %, это означает, что в среднем на тысячу человек рождается 15 детей.</w:t>
      </w:r>
    </w:p>
    <w:p>
      <w:pPr>
        <w:pStyle w:val="Book"/>
        <w:shd w:fill="FDFEFF" w:val="clear"/>
        <w:jc w:val="both"/>
        <w:rPr>
          <w:color w:val="000000"/>
        </w:rPr>
      </w:pPr>
      <w:r>
        <w:rPr>
          <w:color w:val="000000"/>
        </w:rPr>
        <w:t>Сами демографы считают, что показатель общего коэффициента рождаемости имеет существенные недостатки, зачастую искажающие истинную картину воспроизводства населения. Поэтому помимо него используют также многие другие общие, частные и возрастные коэффициенты.</w:t>
      </w:r>
    </w:p>
    <w:p>
      <w:pPr>
        <w:pStyle w:val="Book"/>
        <w:shd w:fill="FDFEFF" w:val="clear"/>
        <w:jc w:val="both"/>
        <w:rPr/>
      </w:pPr>
      <w:r>
        <w:rPr>
          <w:color w:val="000000"/>
        </w:rPr>
        <w:t xml:space="preserve">Это </w:t>
      </w:r>
      <w:r>
        <w:rPr>
          <w:i/>
          <w:iCs/>
          <w:color w:val="000000"/>
        </w:rPr>
        <w:t xml:space="preserve">брутго-коэффициент </w:t>
      </w:r>
      <w:r>
        <w:rPr>
          <w:color w:val="000000"/>
        </w:rPr>
        <w:t xml:space="preserve">(или валовой), являющийся показателем замещения поколений и не учитывающий смертности. Его исчисляют отдельно для населения каждого пола, но чаще – только для женской его половины, показывая среднее количество девочек, которое родила бы одна женщина, прожившая до конца репродуктивного периода. Однако не все родившиеся девочки доживают до возраста своих матерей, т. е. принимают участие в создании новых поколений. Именно это учитывает </w:t>
      </w:r>
      <w:r>
        <w:rPr>
          <w:i/>
          <w:iCs/>
          <w:color w:val="000000"/>
        </w:rPr>
        <w:t xml:space="preserve">нетто-коэффициент </w:t>
      </w:r>
      <w:r>
        <w:rPr>
          <w:color w:val="000000"/>
        </w:rPr>
        <w:t xml:space="preserve">(или чистый), который всегда меньше брутто-коэффициента. Широко применяют также </w:t>
      </w:r>
      <w:r>
        <w:rPr>
          <w:i/>
          <w:iCs/>
          <w:color w:val="000000"/>
        </w:rPr>
        <w:t xml:space="preserve">суммарный коэффициент рождаемости, </w:t>
      </w:r>
      <w:r>
        <w:rPr>
          <w:color w:val="000000"/>
        </w:rPr>
        <w:t xml:space="preserve">отражающий число рождений у одной женщины, прожившей весь плодовитый период. Он, в свою очередь, тесно связан с продолжительностью репродуктивного (плодовитого) периода, или </w:t>
      </w:r>
      <w:r>
        <w:rPr>
          <w:i/>
          <w:iCs/>
          <w:color w:val="000000"/>
        </w:rPr>
        <w:t xml:space="preserve">фертильного </w:t>
      </w:r>
      <w:r>
        <w:rPr>
          <w:color w:val="000000"/>
        </w:rPr>
        <w:t>(от лат. fertilis – плодородный) цикла женщин. Ученые считают, что плодовитость человека как биологического вида составляет 10–12 живорождений за весь детородный период женщины (обычно с 15 до 49 лет). Но, разумеется, индивидуальная плодовитость может варьировать в очень широких пределах.</w:t>
      </w:r>
    </w:p>
    <w:p>
      <w:pPr>
        <w:pStyle w:val="Book"/>
        <w:shd w:fill="FDFEFF" w:val="clear"/>
        <w:jc w:val="both"/>
        <w:rPr>
          <w:color w:val="000000"/>
        </w:rPr>
      </w:pPr>
      <w:r>
        <w:rPr>
          <w:color w:val="000000"/>
        </w:rPr>
        <w:t>Очень важный вопрос о факторах рождаемости изучали многие отечественные и зарубежные демографы. Хотя в их взглядах нет полного единства, все они сходятся на том, что факторы, влияющие на рождаемость, можно объединить в несколько групп.</w:t>
      </w:r>
    </w:p>
    <w:p>
      <w:pPr>
        <w:pStyle w:val="Book"/>
        <w:shd w:fill="FDFEFF" w:val="clear"/>
        <w:jc w:val="both"/>
        <w:rPr/>
      </w:pPr>
      <w:r>
        <w:rPr>
          <w:color w:val="000000"/>
        </w:rPr>
        <w:t xml:space="preserve">Во-первых, это </w:t>
      </w:r>
      <w:r>
        <w:rPr>
          <w:i/>
          <w:iCs/>
          <w:color w:val="000000"/>
        </w:rPr>
        <w:t xml:space="preserve">природно-биологические факторы </w:t>
      </w:r>
      <w:r>
        <w:rPr>
          <w:color w:val="000000"/>
        </w:rPr>
        <w:t>– например, разное время достижения половой зрелости в странах с жарким и холодным климатом (это увеличивает или сокращает продолжительность фертильного цикла женщин).</w:t>
      </w:r>
    </w:p>
    <w:p>
      <w:pPr>
        <w:pStyle w:val="Book"/>
        <w:shd w:fill="FDFEFF" w:val="clear"/>
        <w:jc w:val="both"/>
        <w:rPr/>
      </w:pPr>
      <w:r>
        <w:rPr>
          <w:color w:val="000000"/>
        </w:rPr>
        <w:t xml:space="preserve">Во-вторых, это </w:t>
      </w:r>
      <w:r>
        <w:rPr>
          <w:i/>
          <w:iCs/>
          <w:color w:val="000000"/>
        </w:rPr>
        <w:t xml:space="preserve">демографические факторы. </w:t>
      </w:r>
      <w:r>
        <w:rPr>
          <w:color w:val="000000"/>
        </w:rPr>
        <w:t xml:space="preserve">К ним относится </w:t>
      </w:r>
      <w:r>
        <w:rPr>
          <w:i/>
          <w:iCs/>
          <w:color w:val="000000"/>
        </w:rPr>
        <w:t xml:space="preserve">половая структура </w:t>
      </w:r>
      <w:r>
        <w:rPr>
          <w:color w:val="000000"/>
        </w:rPr>
        <w:t xml:space="preserve">населения, которая может быть либо пропорциональной, либо сильно деформированной – с большим перевесом одного из полов. Еще большее воздействие на коэффициенты рождаемости оказывает </w:t>
      </w:r>
      <w:r>
        <w:rPr>
          <w:i/>
          <w:iCs/>
          <w:color w:val="000000"/>
        </w:rPr>
        <w:t xml:space="preserve">возрастная структура </w:t>
      </w:r>
      <w:r>
        <w:rPr>
          <w:color w:val="000000"/>
        </w:rPr>
        <w:t>населения: понятно, что чем больше в нем доля лиц молодых возрастов, тем выше, так сказать, демографический потенциал общества. И наоборот, чем более выражено «старение» населения, тем демографический потенциал ниже. Можно утверждать также, что коэффициент рождаемости находится в прямой зависимости от показателя детской смертности. В отсталых странах, где семья нуждается в детях как в работниках, родители обычно заводят «лишних» детей в качестве заведомой компенсации неизбежных потерь среди них.</w:t>
      </w:r>
    </w:p>
    <w:p>
      <w:pPr>
        <w:pStyle w:val="Book"/>
        <w:shd w:fill="FDFEFF" w:val="clear"/>
        <w:jc w:val="both"/>
        <w:rPr/>
      </w:pPr>
      <w:r>
        <w:rPr>
          <w:color w:val="000000"/>
        </w:rPr>
        <w:t xml:space="preserve">В-третьих, это </w:t>
      </w:r>
      <w:r>
        <w:rPr>
          <w:i/>
          <w:iCs/>
          <w:color w:val="000000"/>
        </w:rPr>
        <w:t xml:space="preserve">социально-экономические, культурные и психологические факторы, </w:t>
      </w:r>
      <w:r>
        <w:rPr>
          <w:color w:val="000000"/>
        </w:rPr>
        <w:t xml:space="preserve">которые играют решающую роль в воспроизводстве населения. К их числу обычно относят </w:t>
      </w:r>
      <w:r>
        <w:rPr>
          <w:i/>
          <w:iCs/>
          <w:color w:val="000000"/>
        </w:rPr>
        <w:t xml:space="preserve">общий уровень благосостояния, </w:t>
      </w:r>
      <w:r>
        <w:rPr>
          <w:color w:val="000000"/>
        </w:rPr>
        <w:t>повышение которого способствует увеличению средней продолжительности жизни людей и соответственно «старению» населения в целом с вытекающими из него демографическими последствиями. В связи с этим можно заметить, что в периоды длительных социально-экономических кризисов рождаемость обычно резко падает. Примерами такого рода могут служить США в годы Великой депрессии 1929–1933 гг. и Россия в 1990-е гг.</w:t>
      </w:r>
    </w:p>
    <w:p>
      <w:pPr>
        <w:pStyle w:val="Book"/>
        <w:shd w:fill="FDFEFF" w:val="clear"/>
        <w:jc w:val="both"/>
        <w:rPr/>
      </w:pPr>
      <w:r>
        <w:rPr>
          <w:color w:val="000000"/>
        </w:rPr>
        <w:t xml:space="preserve">Нужно иметь в виду и то, что высокий уровень благосостояния обычно подразумевает и высокий </w:t>
      </w:r>
      <w:r>
        <w:rPr>
          <w:i/>
          <w:iCs/>
          <w:color w:val="000000"/>
        </w:rPr>
        <w:t xml:space="preserve">уровень образованности. </w:t>
      </w:r>
      <w:r>
        <w:rPr>
          <w:color w:val="000000"/>
        </w:rPr>
        <w:t>Коэффициент рождаемости почти всегда снижается в тех случаях, когда женщина имеет возможность получить образование, и повышается, когда она лишена ее. Естественно, что получение образования открывает перед ней гораздо большие шансы трудоустройства вне дома. Высокий уровень благосостояния подразумевает также высокую стоимость образования и воспитания детей. В экономически развитых странах, где существует обязательное среднее образование, а детский труд к тому же запрещен законом, «цена» ребенка теперь настолько высока, что влияет на уменьшение коэффициента рождаемости. Ко всем этим производным высокого уровня благосостояния остается добавить систему государственного и частного социального обеспечения. При наличии такого обеспечения вовсе не обязательно иметь много детей, чтобы не тревожиться за свою старость.</w:t>
      </w:r>
    </w:p>
    <w:p>
      <w:pPr>
        <w:pStyle w:val="Book"/>
        <w:shd w:fill="FDFEFF" w:val="clear"/>
        <w:jc w:val="both"/>
        <w:rPr/>
      </w:pPr>
      <w:r>
        <w:rPr>
          <w:color w:val="000000"/>
        </w:rPr>
        <w:t xml:space="preserve">К числу социально-экономических факторов, влияющих на динамику рождаемости, принято относить и </w:t>
      </w:r>
      <w:r>
        <w:rPr>
          <w:i/>
          <w:iCs/>
          <w:color w:val="000000"/>
        </w:rPr>
        <w:t xml:space="preserve">уровень урбанизации. </w:t>
      </w:r>
      <w:r>
        <w:rPr>
          <w:color w:val="000000"/>
        </w:rPr>
        <w:t>Уже давно замечено, что у городского населения рождаемость ниже, чем у сельских жителей, которым дети помогают в сельскохозяйственных работах, заготовке дров, выполнении многих домашних дел; по некоторым оценкам, разница в рождаемости у этих категорий населения составляет примерно 1/3.</w:t>
      </w:r>
    </w:p>
    <w:p>
      <w:pPr>
        <w:pStyle w:val="Book"/>
        <w:shd w:fill="FDFEFF" w:val="clear"/>
        <w:jc w:val="both"/>
        <w:rPr>
          <w:color w:val="000000"/>
        </w:rPr>
      </w:pPr>
      <w:r>
        <w:rPr>
          <w:color w:val="000000"/>
        </w:rPr>
        <w:t>Однако при анализе этого фактора нужно учитывать, что он проявляется не сразу после переезда людей из села в город. «Урбанизация, конечно, действует повсеместно и безотказно – но слишком медленно, – пишет известный российский социолог И.В.Бестужев-Лада. – Как правило, требуется смена поколения – и зачастую не одного, – чтобы сложившийся сельский стереотип многодетности сменился городским, ориентированным на меньшее число детей».</w:t>
      </w:r>
      <w:r>
        <w:fldChar w:fldCharType="begin"/>
      </w:r>
      <w:r>
        <w:rPr>
          <w:rStyle w:val="InternetLink"/>
          <w:vertAlign w:val="superscript"/>
          <w:color w:val="000000"/>
        </w:rPr>
        <w:instrText xml:space="preserve"> HYPERLINK "http://lib.rus.ec/b/173006/read" \l "n_28%23n_28"</w:instrText>
      </w:r>
      <w:r>
        <w:rPr>
          <w:rStyle w:val="InternetLink"/>
          <w:vertAlign w:val="superscript"/>
          <w:color w:val="000000"/>
        </w:rPr>
        <w:fldChar w:fldCharType="separate"/>
      </w:r>
      <w:bookmarkStart w:id="0" w:name="r28"/>
      <w:bookmarkEnd w:id="0"/>
      <w:r>
        <w:rPr>
          <w:rStyle w:val="InternetLink"/>
          <w:color w:val="000000"/>
          <w:vertAlign w:val="superscript"/>
        </w:rPr>
        <w:t>[28]</w:t>
      </w:r>
      <w:r>
        <w:rPr>
          <w:rStyle w:val="InternetLink"/>
          <w:vertAlign w:val="superscript"/>
          <w:color w:val="000000"/>
        </w:rPr>
        <w:fldChar w:fldCharType="end"/>
      </w:r>
    </w:p>
    <w:p>
      <w:pPr>
        <w:pStyle w:val="Book"/>
        <w:shd w:fill="FDFEFF" w:val="clear"/>
        <w:jc w:val="both"/>
        <w:rPr>
          <w:color w:val="000000"/>
        </w:rPr>
      </w:pPr>
      <w:r>
        <w:rPr>
          <w:color w:val="000000"/>
        </w:rPr>
        <w:t>Ярким подтверждением этого заключения служит современная демографическая ситуация в большинстве развивающихся стран, где быстрый рост городского населения пока еще не привел к заметному сокращению коэффициента рождаемости.</w:t>
      </w:r>
    </w:p>
    <w:p>
      <w:pPr>
        <w:pStyle w:val="Book"/>
        <w:shd w:fill="FDFEFF" w:val="clear"/>
        <w:jc w:val="both"/>
        <w:rPr/>
      </w:pPr>
      <w:r>
        <w:rPr>
          <w:color w:val="000000"/>
        </w:rPr>
        <w:t xml:space="preserve">Определенное воздействие на рождаемость оказывают также </w:t>
      </w:r>
      <w:r>
        <w:rPr>
          <w:i/>
          <w:iCs/>
          <w:color w:val="000000"/>
        </w:rPr>
        <w:t xml:space="preserve">брачность, разводимость и семейное положение. </w:t>
      </w:r>
      <w:r>
        <w:rPr>
          <w:color w:val="000000"/>
        </w:rPr>
        <w:t xml:space="preserve">Сами по себе эти факторы скорее относятся к числу демографических, но фактически находятся как бы на стыке демографических и социально-экономических факторов. Достаточно вспомнить, например, какое влияние на брачность, разводимость и семейную структуру оказывают традиции многодетности, характерные для мусульманских стран, запреты на вторичные браки в индуизме и др. То же относится и к </w:t>
      </w:r>
      <w:r>
        <w:rPr>
          <w:i/>
          <w:iCs/>
          <w:color w:val="000000"/>
        </w:rPr>
        <w:t xml:space="preserve">возрасту вступления в брак, </w:t>
      </w:r>
      <w:r>
        <w:rPr>
          <w:color w:val="000000"/>
        </w:rPr>
        <w:t>который в большинстве стран установлен законодательно – с учетом времени достижения половой, но зачастую также и социально-психологической зрелости вступающих в брак, а также традиций, обычаев и пр.</w:t>
      </w:r>
    </w:p>
    <w:p>
      <w:pPr>
        <w:pStyle w:val="Book"/>
        <w:shd w:fill="FDFEFF" w:val="clear"/>
        <w:jc w:val="both"/>
        <w:rPr>
          <w:color w:val="000000"/>
        </w:rPr>
      </w:pPr>
      <w:r>
        <w:rPr>
          <w:color w:val="000000"/>
        </w:rPr>
        <w:t>Еще сравнительно недавно такой возраст был, как правило, очень низок, особенно для женщин. В мусульманских странах в соответствии с законами шариата он начинался с 9 лет, в католических составлял 12 лет для женщин и 14 лет для мужчин. В дальнейшем по мере развития цивилизации почти во всех странах этот возраст был заметно повышен. Однако еще в 1980-х гг. минимальный установленный законом возраст вступления в брак для женщин в некоторых католических странах (Испания, Перу, Эквадор, Гондурас) оставался на уровне 12 лет, в большинстве других стран Латинской Америки – на уровне 14, а в мусульманской Нигерии – 9 лет. Своего рода странами-антиподами могут служить протестантские страны Европы, где закон разрешает женщинам вступать в брак лишь с 18, а мужчинам – с 20 лет. В России с 1926 г. и для женщин, и для мужчин существует единый минимальный брачный возраст – 18 лет. Нужно иметь, однако, в виду, что реальный возраст вступления в брак в большинстве регионов и стран значительно выше законодательно разрешенного.</w:t>
      </w:r>
    </w:p>
    <w:p>
      <w:pPr>
        <w:pStyle w:val="Book"/>
        <w:shd w:fill="FDFEFF" w:val="clear"/>
        <w:jc w:val="both"/>
        <w:rPr/>
      </w:pPr>
      <w:r>
        <w:rPr>
          <w:color w:val="000000"/>
        </w:rPr>
        <w:t xml:space="preserve">Вторая составляющая единого процесса воспроизводства населения – смертность. Ее также определяют через </w:t>
      </w:r>
      <w:r>
        <w:rPr>
          <w:i/>
          <w:iCs/>
          <w:color w:val="000000"/>
        </w:rPr>
        <w:t xml:space="preserve">общий коэффициент смертности, </w:t>
      </w:r>
      <w:r>
        <w:rPr>
          <w:color w:val="000000"/>
        </w:rPr>
        <w:t>т. е. количество смертей на 1000 человек населения, исчисляемое в тысячных долях (промилле).</w:t>
      </w:r>
    </w:p>
    <w:p>
      <w:pPr>
        <w:pStyle w:val="Book"/>
        <w:shd w:fill="FDFEFF" w:val="clear"/>
        <w:jc w:val="both"/>
        <w:rPr/>
      </w:pPr>
      <w:r>
        <w:rPr>
          <w:color w:val="000000"/>
        </w:rPr>
        <w:t xml:space="preserve">Смертность, как и рождаемость, в основе своей – явление биологическое, однако она испытывает на себе воздействие ряда отнюдь не биологических факторов. Поэтому факторы смертности, влияющие на ее коэффициент, также обычно подразделяют на природно-климатические, генетические, социально-экономические, культурные, политические и др. Нередко их подразделяют на </w:t>
      </w:r>
      <w:r>
        <w:rPr>
          <w:i/>
          <w:iCs/>
          <w:color w:val="000000"/>
        </w:rPr>
        <w:t xml:space="preserve">эндогенные, </w:t>
      </w:r>
      <w:r>
        <w:rPr>
          <w:color w:val="000000"/>
        </w:rPr>
        <w:t xml:space="preserve">обусловленные в первую очередь старением человеческого организма, и </w:t>
      </w:r>
      <w:r>
        <w:rPr>
          <w:i/>
          <w:iCs/>
          <w:color w:val="000000"/>
        </w:rPr>
        <w:t xml:space="preserve">экзогенные, </w:t>
      </w:r>
      <w:r>
        <w:rPr>
          <w:color w:val="000000"/>
        </w:rPr>
        <w:t>связанные с внешним воздействием окружающей среды.</w:t>
      </w:r>
    </w:p>
    <w:p>
      <w:pPr>
        <w:pStyle w:val="Book"/>
        <w:shd w:fill="FDFEFF" w:val="clear"/>
        <w:jc w:val="both"/>
        <w:rPr/>
      </w:pPr>
      <w:r>
        <w:rPr>
          <w:color w:val="000000"/>
        </w:rPr>
        <w:t xml:space="preserve">На протяжении тысячелетий – при сохранении традиционно высокого уровня рождаемости – именно смертность была главным регулятором воспроизводства населения. Голод, эпидемии, постоянные кровопролитные войны наносили народонаселению такой огромный урон, который мог «погасить» самую высокую рождаемость. В особенности это относится к войнам, тем более к мировым войнам XX в. Правда, после их окончания наступал период бурного компенсационного увеличения рождаемости – так называемый </w:t>
      </w:r>
      <w:r>
        <w:rPr>
          <w:i/>
          <w:iCs/>
          <w:color w:val="000000"/>
        </w:rPr>
        <w:t xml:space="preserve">беби-бум </w:t>
      </w:r>
      <w:r>
        <w:rPr>
          <w:color w:val="000000"/>
        </w:rPr>
        <w:t>(от англ. baby boom – взрыв рождений), но это могло восполнить лишь сравнительно небольшую часть военных потерь.</w:t>
      </w:r>
    </w:p>
    <w:p>
      <w:pPr>
        <w:pStyle w:val="Book"/>
        <w:shd w:fill="FDFEFF" w:val="clear"/>
        <w:jc w:val="both"/>
        <w:rPr>
          <w:color w:val="000000"/>
        </w:rPr>
      </w:pPr>
      <w:r>
        <w:rPr>
          <w:color w:val="000000"/>
        </w:rPr>
        <w:t>Во второй половине XX в. уже довольно отчетливо проявилась тенденция к снижению общего коэффициента смертности. Она вызвана в первую очередь:</w:t>
      </w:r>
    </w:p>
    <w:p>
      <w:pPr>
        <w:pStyle w:val="Book"/>
        <w:shd w:fill="FDFEFF" w:val="clear"/>
        <w:jc w:val="both"/>
        <w:rPr>
          <w:color w:val="000000"/>
        </w:rPr>
      </w:pPr>
      <w:r>
        <w:rPr>
          <w:color w:val="000000"/>
        </w:rPr>
        <w:t>– </w:t>
      </w:r>
      <w:r>
        <w:rPr>
          <w:color w:val="000000"/>
        </w:rPr>
        <w:t>совершенствованием медицинского обслуживания;</w:t>
      </w:r>
    </w:p>
    <w:p>
      <w:pPr>
        <w:pStyle w:val="Book"/>
        <w:shd w:fill="FDFEFF" w:val="clear"/>
        <w:jc w:val="both"/>
        <w:rPr>
          <w:color w:val="000000"/>
        </w:rPr>
      </w:pPr>
      <w:r>
        <w:rPr>
          <w:color w:val="000000"/>
        </w:rPr>
        <w:t>– </w:t>
      </w:r>
      <w:r>
        <w:rPr>
          <w:color w:val="000000"/>
        </w:rPr>
        <w:t>сокращением эпидемических и инфекционных заболеваний в результате улучшения как личной гигиены людей, так и общих санитарно-гигиенических условий жизни;</w:t>
      </w:r>
    </w:p>
    <w:p>
      <w:pPr>
        <w:pStyle w:val="Book"/>
        <w:shd w:fill="FDFEFF" w:val="clear"/>
        <w:jc w:val="both"/>
        <w:rPr>
          <w:color w:val="000000"/>
        </w:rPr>
      </w:pPr>
      <w:r>
        <w:rPr>
          <w:color w:val="000000"/>
        </w:rPr>
        <w:t>– </w:t>
      </w:r>
      <w:r>
        <w:rPr>
          <w:color w:val="000000"/>
        </w:rPr>
        <w:t>улучшением условий питания в результате возросшего производства продовольствия и его лучшего распределения;</w:t>
      </w:r>
    </w:p>
    <w:p>
      <w:pPr>
        <w:pStyle w:val="Book"/>
        <w:shd w:fill="FDFEFF" w:val="clear"/>
        <w:jc w:val="both"/>
        <w:rPr>
          <w:color w:val="000000"/>
        </w:rPr>
      </w:pPr>
      <w:r>
        <w:rPr>
          <w:color w:val="000000"/>
        </w:rPr>
        <w:t>– </w:t>
      </w:r>
      <w:r>
        <w:rPr>
          <w:color w:val="000000"/>
        </w:rPr>
        <w:t>общей тенденцией к повышению уровня жизни и благосостояния людей.</w:t>
      </w:r>
    </w:p>
    <w:p>
      <w:pPr>
        <w:pStyle w:val="Book"/>
        <w:shd w:fill="FDFEFF" w:val="clear"/>
        <w:jc w:val="both"/>
        <w:rPr/>
      </w:pPr>
      <w:r>
        <w:rPr>
          <w:color w:val="000000"/>
        </w:rPr>
        <w:t xml:space="preserve">Тем не менее и в наши дни многие традиционные причины смертности продолжают существовать. Это и локальные войны, и разного рода революционные катаклизмы (один только «большой скачок» в Китае в 1958–1960 гг. вызвал около 30 млн избыточных смертей), и болезни – тем более такие опасные, как СПИД. Многие исследователи особо отмечают абсолютное и тем более относительное возрастание смертности </w:t>
      </w:r>
      <w:r>
        <w:rPr>
          <w:i/>
          <w:iCs/>
          <w:color w:val="000000"/>
        </w:rPr>
        <w:t xml:space="preserve">по насильственным причинам </w:t>
      </w:r>
      <w:r>
        <w:rPr>
          <w:color w:val="000000"/>
        </w:rPr>
        <w:t>– в результате обострения криминальной обстановки и разного рода террористических актов. Возросла также смертность от производственного травматизма, техногенных аварий и катастроф, самоубийств.</w:t>
      </w:r>
    </w:p>
    <w:p>
      <w:pPr>
        <w:pStyle w:val="Book"/>
        <w:shd w:fill="FDFEFF" w:val="clear"/>
        <w:jc w:val="both"/>
        <w:rPr/>
      </w:pPr>
      <w:r>
        <w:rPr>
          <w:color w:val="000000"/>
        </w:rPr>
        <w:t xml:space="preserve">Показатели рождаемости и смертности служат основой для исчисления естественного прироста населения, в наиболее общем виде характеризующего его воспроизводство. </w:t>
      </w:r>
      <w:r>
        <w:rPr>
          <w:i/>
          <w:iCs/>
          <w:color w:val="000000"/>
        </w:rPr>
        <w:t xml:space="preserve">Общий коэффициент естественного прироста </w:t>
      </w:r>
      <w:r>
        <w:rPr>
          <w:color w:val="000000"/>
        </w:rPr>
        <w:t>населения представляет собой разность коэффициентов рождаемости и смертности, и его также выражают в промилле.</w:t>
      </w:r>
    </w:p>
    <w:p>
      <w:pPr>
        <w:pStyle w:val="Book"/>
        <w:shd w:fill="FDFEFF" w:val="clear"/>
        <w:jc w:val="both"/>
        <w:rPr/>
      </w:pPr>
      <w:r>
        <w:rPr>
          <w:color w:val="000000"/>
        </w:rPr>
        <w:t xml:space="preserve">Именно естественный прирост наиболее полно отражает </w:t>
      </w:r>
      <w:r>
        <w:rPr>
          <w:i/>
          <w:iCs/>
          <w:color w:val="000000"/>
        </w:rPr>
        <w:t xml:space="preserve">режим воспроизводства населения, </w:t>
      </w:r>
      <w:r>
        <w:rPr>
          <w:color w:val="000000"/>
        </w:rPr>
        <w:t xml:space="preserve">имеющий три основные разновидности. Во-первых, это </w:t>
      </w:r>
      <w:r>
        <w:rPr>
          <w:i/>
          <w:iCs/>
          <w:color w:val="000000"/>
        </w:rPr>
        <w:t xml:space="preserve">расширенное воспроизводство </w:t>
      </w:r>
      <w:r>
        <w:rPr>
          <w:color w:val="000000"/>
        </w:rPr>
        <w:t xml:space="preserve">населения, которому соответствует устойчивое превышение рождаемости над смертностью, обеспечивающее постоянный и стабильный рост населения. Во-вторых, это </w:t>
      </w:r>
      <w:r>
        <w:rPr>
          <w:i/>
          <w:iCs/>
          <w:color w:val="000000"/>
        </w:rPr>
        <w:t xml:space="preserve">простое воспроизводство </w:t>
      </w:r>
      <w:r>
        <w:rPr>
          <w:color w:val="000000"/>
        </w:rPr>
        <w:t xml:space="preserve">населения, при котором соотношение рождаемости и смертности складывается таким образом, что не может обеспечить прирост населения, из-за чего происходит простое замещение одного поколения другим. В-третьих, это </w:t>
      </w:r>
      <w:r>
        <w:rPr>
          <w:i/>
          <w:iCs/>
          <w:color w:val="000000"/>
        </w:rPr>
        <w:t xml:space="preserve">суженное воспроизводство </w:t>
      </w:r>
      <w:r>
        <w:rPr>
          <w:color w:val="000000"/>
        </w:rPr>
        <w:t>населения, при котором коэффициент смертности превышает коэффициент рождаемости и рождающихся детей не хватает для количественного замещения поколения родителей.</w:t>
      </w:r>
    </w:p>
    <w:p>
      <w:pPr>
        <w:pStyle w:val="Book"/>
        <w:shd w:fill="FDFEFF" w:val="clear"/>
        <w:jc w:val="both"/>
        <w:rPr>
          <w:color w:val="000000"/>
        </w:rPr>
      </w:pPr>
      <w:r>
        <w:rPr>
          <w:color w:val="000000"/>
        </w:rPr>
        <w:t>Для определения пограничных рубежей между этими тремя разновидностями режима воспроизводства населения чаще всего пользуются показателями нетто-коэффициента воспроизводства женского населения и суммарного коэффициента рождаемости. Если нетто-коэффициент больше 1, то это означает, что на смену нынешнему поколению женщин-матерей придет большее количество их дочерей и воспроизводство населения будет расширенным. Если же он меньше 1, то со временем число рождений не полностью компенсирует потери от смертности, и население начнет сокращаться. При использовании суммарного коэффициента рождаемости нужно учитывать, что для простого воспроизводства, т. е. количественного равенства детского и материнского поколений, он должен быть равен примерно 2,150.</w:t>
      </w:r>
    </w:p>
    <w:p>
      <w:pPr>
        <w:pStyle w:val="Book"/>
        <w:shd w:fill="FDFEFF" w:val="clear"/>
        <w:jc w:val="both"/>
        <w:rPr>
          <w:color w:val="000000"/>
        </w:rPr>
      </w:pPr>
      <w:r>
        <w:rPr>
          <w:color w:val="000000"/>
        </w:rPr>
        <w:t>Разумеется, что между тремя режимами воспроизводства населения существует множество разного рода переходных режимов, которые также представлены в современном мире.</w:t>
      </w:r>
    </w:p>
    <w:p>
      <w:pPr>
        <w:pStyle w:val="Heading3"/>
        <w:shd w:fill="FDFEFF" w:val="clear"/>
        <w:jc w:val="both"/>
        <w:rPr>
          <w:color w:val="000000"/>
          <w:sz w:val="24"/>
          <w:szCs w:val="24"/>
        </w:rPr>
      </w:pPr>
      <w:r>
        <w:rPr>
          <w:color w:val="000000"/>
          <w:sz w:val="24"/>
          <w:szCs w:val="24"/>
        </w:rPr>
      </w:r>
      <w:bookmarkStart w:id="1" w:name="t42"/>
      <w:bookmarkStart w:id="2" w:name="t42"/>
      <w:bookmarkEnd w:id="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8. Исторические типы воспроизводства населения и теория демографического перехода </w:t>
      </w:r>
    </w:p>
    <w:p>
      <w:pPr>
        <w:pStyle w:val="Book"/>
        <w:shd w:fill="FDFEFF" w:val="clear"/>
        <w:jc w:val="both"/>
        <w:rPr/>
      </w:pPr>
      <w:r>
        <w:rPr>
          <w:color w:val="000000"/>
        </w:rPr>
        <w:t xml:space="preserve">По мере развития человеческой цивилизации характер воспроизводства населения, вполне естественно, также видоизменялся. Поскольку же человеческое общество на протяжении тысячелетий существования «человека разумного» прошло три главных этапа развития – этап присваивающей экономики, этап аграрной экономики и этап индустриальной экономики, – в демографии принято выделять и три соответствующих им </w:t>
      </w:r>
      <w:r>
        <w:rPr>
          <w:i/>
          <w:iCs/>
          <w:color w:val="000000"/>
        </w:rPr>
        <w:t xml:space="preserve">исторических типа воспроизводства населения: </w:t>
      </w:r>
      <w:r>
        <w:rPr>
          <w:color w:val="000000"/>
        </w:rPr>
        <w:t>1) архетип, 2) традиционный тип и 3) современный тип.</w:t>
      </w:r>
    </w:p>
    <w:p>
      <w:pPr>
        <w:pStyle w:val="Book"/>
        <w:shd w:fill="FDFEFF" w:val="clear"/>
        <w:jc w:val="both"/>
        <w:rPr/>
      </w:pPr>
      <w:r>
        <w:rPr>
          <w:color w:val="000000"/>
        </w:rPr>
        <w:t xml:space="preserve">Архетип воспроизводства населения охватил несколько десятков тысяч лет начальной истории человеческого рода, когда повсеместно господствовала еще </w:t>
      </w:r>
      <w:r>
        <w:rPr>
          <w:i/>
          <w:iCs/>
          <w:color w:val="000000"/>
        </w:rPr>
        <w:t xml:space="preserve">присваивающая экономика </w:t>
      </w:r>
      <w:r>
        <w:rPr>
          <w:color w:val="000000"/>
        </w:rPr>
        <w:t>(собирательство, охота, рыболовство), причем в условиях чрезвычайно сильной зависимости человека от природы. Для населения Земли в этот период были характерны очень небольшая численность и крайне низкие темпы прироста.</w:t>
      </w:r>
    </w:p>
    <w:p>
      <w:pPr>
        <w:pStyle w:val="Book"/>
        <w:shd w:fill="FDFEFF" w:val="clear"/>
        <w:jc w:val="both"/>
        <w:rPr>
          <w:color w:val="000000"/>
        </w:rPr>
      </w:pPr>
      <w:r>
        <w:rPr>
          <w:color w:val="000000"/>
        </w:rPr>
        <w:t xml:space="preserve">Затем произошел постепенный переход от присваивающей к </w:t>
      </w:r>
      <w:r>
        <w:rPr>
          <w:i/>
          <w:iCs/>
          <w:color w:val="000000"/>
        </w:rPr>
        <w:t xml:space="preserve">производящей экономике </w:t>
      </w:r>
      <w:r>
        <w:rPr>
          <w:color w:val="000000"/>
        </w:rPr>
        <w:t xml:space="preserve">(земледелие, скотоводство), получивший наименование </w:t>
      </w:r>
      <w:r>
        <w:rPr>
          <w:i/>
          <w:iCs/>
          <w:color w:val="000000"/>
        </w:rPr>
        <w:t xml:space="preserve">неолитической революции. </w:t>
      </w:r>
      <w:r>
        <w:rPr>
          <w:color w:val="000000"/>
        </w:rPr>
        <w:t xml:space="preserve">Он вызвал к жизни новый исторический тип воспроизводства населения, получивший наименование </w:t>
      </w:r>
      <w:r>
        <w:rPr>
          <w:i/>
          <w:iCs/>
          <w:color w:val="000000"/>
        </w:rPr>
        <w:t>традиционного.</w:t>
      </w:r>
    </w:p>
    <w:p>
      <w:pPr>
        <w:pStyle w:val="Book"/>
        <w:shd w:fill="FDFEFF" w:val="clear"/>
        <w:jc w:val="both"/>
        <w:rPr/>
      </w:pPr>
      <w:r>
        <w:rPr>
          <w:color w:val="000000"/>
        </w:rPr>
        <w:t xml:space="preserve">Традиционный тип воспроизводства населения существовал на Земле в течение нескольких тысячелетий и соответствовал периоду фактически безраздельного господства </w:t>
      </w:r>
      <w:r>
        <w:rPr>
          <w:i/>
          <w:iCs/>
          <w:color w:val="000000"/>
        </w:rPr>
        <w:t xml:space="preserve">аграрной экономики. </w:t>
      </w:r>
      <w:r>
        <w:rPr>
          <w:color w:val="000000"/>
        </w:rPr>
        <w:t>Главными отличительными чертами этого типа стали очень высокие показатели рождаемости, приближающиеся к физиологическому максимуму (40–50 %), и очень высокие показатели смертности, которые «гасили» высокую рождаемость, приводя в итоге к низкому естественному приросту населения. Демографы считают, что при традиционном типе воспроизводства главным его регулятором оказывалась смертность, которая, если можно так выразиться, стимулировала высокую рождаемость. Ведь если родители хотели иметь, скажем, трех-четырех детей, то появиться их на свет в семье должно было по крайней мере в два-три раза больше. При таком ходе демографических процессов население мира продолжало расти очень медленно.</w:t>
      </w:r>
    </w:p>
    <w:p>
      <w:pPr>
        <w:pStyle w:val="Book"/>
        <w:shd w:fill="FDFEFF" w:val="clear"/>
        <w:jc w:val="both"/>
        <w:rPr/>
      </w:pPr>
      <w:r>
        <w:rPr>
          <w:color w:val="000000"/>
        </w:rPr>
        <w:t xml:space="preserve">Следующий коренной перелом в развитии производительных сил общества, ознаменовавший переход от аграрной к </w:t>
      </w:r>
      <w:r>
        <w:rPr>
          <w:i/>
          <w:iCs/>
          <w:color w:val="000000"/>
        </w:rPr>
        <w:t xml:space="preserve">индустриальной экономике, </w:t>
      </w:r>
      <w:r>
        <w:rPr>
          <w:color w:val="000000"/>
        </w:rPr>
        <w:t>начался в Европе в эпоху промышленных переворотов XVIII–XIX вв., а в XX в. охватил почти весь мир. Именно в этот период времени традиционный тип воспроизводства населения начал сменяться современным.</w:t>
      </w:r>
    </w:p>
    <w:p>
      <w:pPr>
        <w:pStyle w:val="Book"/>
        <w:shd w:fill="FDFEFF" w:val="clear"/>
        <w:jc w:val="both"/>
        <w:rPr/>
      </w:pPr>
      <w:r>
        <w:rPr>
          <w:color w:val="000000"/>
        </w:rPr>
        <w:t xml:space="preserve">Современный тип воспроизводства населения означает ориентацию на совершенно другую демографическую обстановку и использование иных демографических механизмов. Уменьшение зависимости человека от природы, успехи медицины и здравоохранения, общее повышение уровня жизни привели к заметному снижению показателей смертности и увеличению средней продолжительности жизни, что повлекло за собой (при сохранении высокой рождаемости) лавинообразное увеличение естественного прироста. Важными отличительными чертами современного типа воспроизводства населения следует считать также гораздо большую активность и гибкость демографических отношений, которые обеспечивают свободу семейного выбора. Одновременно резко повышается управляемость, экономичность воспроизводственного процесса. Не случайно этот тип называют также </w:t>
      </w:r>
      <w:r>
        <w:rPr>
          <w:i/>
          <w:iCs/>
          <w:color w:val="000000"/>
        </w:rPr>
        <w:t xml:space="preserve">рациональным типом </w:t>
      </w:r>
      <w:r>
        <w:rPr>
          <w:color w:val="000000"/>
        </w:rPr>
        <w:t>воспроизводства.</w:t>
      </w:r>
    </w:p>
    <w:p>
      <w:pPr>
        <w:pStyle w:val="Book"/>
        <w:shd w:fill="FDFEFF" w:val="clear"/>
        <w:jc w:val="both"/>
        <w:rPr/>
      </w:pPr>
      <w:r>
        <w:rPr>
          <w:color w:val="000000"/>
        </w:rPr>
        <w:t xml:space="preserve">Все эти сложные и многоплановые демографические процессы потребовали глубокого научного исследования и толкования. Так появились понятия о </w:t>
      </w:r>
      <w:r>
        <w:rPr>
          <w:i/>
          <w:iCs/>
          <w:color w:val="000000"/>
        </w:rPr>
        <w:t xml:space="preserve">демографической революции </w:t>
      </w:r>
      <w:r>
        <w:rPr>
          <w:color w:val="000000"/>
        </w:rPr>
        <w:t xml:space="preserve">и </w:t>
      </w:r>
      <w:r>
        <w:rPr>
          <w:i/>
          <w:iCs/>
          <w:color w:val="000000"/>
        </w:rPr>
        <w:t xml:space="preserve">демографическом переходе, </w:t>
      </w:r>
      <w:r>
        <w:rPr>
          <w:color w:val="000000"/>
        </w:rPr>
        <w:t>которые стали применять для обозначения коренных изменений в воспроизводстве населения.</w:t>
      </w:r>
    </w:p>
    <w:p>
      <w:pPr>
        <w:pStyle w:val="Book"/>
        <w:shd w:fill="FDFEFF" w:val="clear"/>
        <w:jc w:val="both"/>
        <w:rPr/>
      </w:pPr>
      <w:r>
        <w:rPr>
          <w:color w:val="000000"/>
        </w:rPr>
        <w:t xml:space="preserve">Первое из них было введено в научное обращение в 1934 г. французским демографом Адольфом Ланд-ри, второе – в 1950 г. американским демографом Фрэнком Ноутстайном. В работах отечественных демографов А. Я. Боярского, Б. Ц. Урланиса, Д. И. Валентея, Э. А. Араб-оглы, А. Я. Кваши, А. Г. Вишневского оба эти понятия либо рассматриваются как равнозначные, либо демографическая революция трактуется как кульминация демографического перехода. В таком случае говорят о </w:t>
      </w:r>
      <w:r>
        <w:rPr>
          <w:i/>
          <w:iCs/>
          <w:color w:val="000000"/>
        </w:rPr>
        <w:t xml:space="preserve">трех демографических революциях </w:t>
      </w:r>
      <w:r>
        <w:rPr>
          <w:color w:val="000000"/>
        </w:rPr>
        <w:t>в истории человечества: неолитической, революции XVIII–XIX вв. и революции второй половины XX в. Каждая из них обусловила переход к новому историческому типу воспроизводства населения.</w:t>
      </w:r>
    </w:p>
    <w:p>
      <w:pPr>
        <w:pStyle w:val="Book"/>
        <w:shd w:fill="FDFEFF" w:val="clear"/>
        <w:jc w:val="both"/>
        <w:rPr>
          <w:color w:val="000000"/>
        </w:rPr>
      </w:pPr>
      <w:r>
        <w:rPr>
          <w:color w:val="000000"/>
        </w:rPr>
        <w:t xml:space="preserve">Научное осмысление такой смены типов воспроизводства населения привело к возникновению теории демографического перехода, главная задача которой заключается в объяснении последовательности и характера изменений в процессах рождаемости, смертности и естественного прироста населения и определении их долгосрочных тенденций. Разработанная многими учеными общая схема такого демографического перехода фиксирует четыре его последовательных фазы, стадии, или этапа </w:t>
      </w:r>
      <w:r>
        <w:rPr>
          <w:i/>
          <w:iCs/>
          <w:color w:val="000000"/>
        </w:rPr>
        <w:t>(рис. 37).</w:t>
      </w:r>
    </w:p>
    <w:p>
      <w:pPr>
        <w:pStyle w:val="Book"/>
        <w:shd w:fill="FDFEFF" w:val="clear"/>
        <w:jc w:val="both"/>
        <w:rPr>
          <w:color w:val="000000"/>
        </w:rPr>
      </w:pPr>
      <w:r>
        <w:rPr>
          <w:color w:val="000000"/>
        </w:rPr>
        <w:t>Первая фаза относится еще к завершающему этапу традиционного типа воспроизводства населения. Для нее характерны высокая рождаемость, высокая смертность и низкий естественный прирост. В начале демографического перехода эту стадию проходила большая часть населения Земли. Но ныне она уже почти нигде не встречается, за исключением разве что самых отсталых племен, обитающих в тропических лесах.</w:t>
      </w:r>
    </w:p>
    <w:p>
      <w:pPr>
        <w:pStyle w:val="Normal"/>
        <w:shd w:fill="FDFEFF" w:val="clear"/>
        <w:jc w:val="both"/>
        <w:rPr>
          <w:color w:val="000000"/>
        </w:rPr>
      </w:pPr>
      <w:r>
        <w:rPr>
          <w:color w:val="000000"/>
        </w:rPr>
        <w:drawing>
          <wp:inline distT="0" distB="0" distL="0" distR="0">
            <wp:extent cx="27235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23515" cy="1428750"/>
                    </a:xfrm>
                    <a:prstGeom prst="rect">
                      <a:avLst/>
                    </a:prstGeom>
                  </pic:spPr>
                </pic:pic>
              </a:graphicData>
            </a:graphic>
          </wp:inline>
        </w:drawing>
      </w:r>
    </w:p>
    <w:p>
      <w:pPr>
        <w:pStyle w:val="Book"/>
        <w:shd w:fill="FDFEFF" w:val="clear"/>
        <w:jc w:val="both"/>
        <w:rPr/>
      </w:pPr>
      <w:r>
        <w:rPr>
          <w:b/>
          <w:bCs/>
          <w:i/>
          <w:iCs/>
          <w:color w:val="000000"/>
        </w:rPr>
        <w:t xml:space="preserve">Рис. 37. </w:t>
      </w:r>
      <w:r>
        <w:rPr>
          <w:color w:val="000000"/>
        </w:rPr>
        <w:t>Модель демографического перехода (по А.Я.Кваше и В.А.Понцеву)</w:t>
      </w:r>
    </w:p>
    <w:p>
      <w:pPr>
        <w:pStyle w:val="Book"/>
        <w:shd w:fill="FDFEFF" w:val="clear"/>
        <w:jc w:val="both"/>
        <w:rPr/>
      </w:pPr>
      <w:r>
        <w:rPr>
          <w:color w:val="000000"/>
        </w:rPr>
        <w:t xml:space="preserve">Вторая фаза отличается самым большим демографическим динамизмом. Он выражается, прежде всего, в резком сокращении показателей смертности. Но рождаемость (уменьшение которой обычно запаздывает на одно-два поколения) при этом остается еще традиционно высокой, а если и снижается, то не столь значительно. В результате «вилка» между показателями рождаемости и смертности, фактически определяющая естественный прирост населения, резко увеличивается, что и становится причиной быстрого роста его численности. Вот почему именно на этой стадии демографического перехода происходит так называемый </w:t>
      </w:r>
      <w:r>
        <w:rPr>
          <w:i/>
          <w:iCs/>
          <w:color w:val="000000"/>
        </w:rPr>
        <w:t xml:space="preserve">демографический взрыв, </w:t>
      </w:r>
      <w:r>
        <w:rPr>
          <w:color w:val="000000"/>
        </w:rPr>
        <w:t>который Европа пережила еще в XIX в. и который для большинства стран Азии, Африки и Латинской Америки начался в середине XX в.</w:t>
      </w:r>
    </w:p>
    <w:p>
      <w:pPr>
        <w:pStyle w:val="Book"/>
        <w:shd w:fill="FDFEFF" w:val="clear"/>
        <w:jc w:val="both"/>
        <w:rPr>
          <w:color w:val="000000"/>
        </w:rPr>
      </w:pPr>
      <w:r>
        <w:rPr>
          <w:color w:val="000000"/>
        </w:rPr>
        <w:t>Третья фаза характеризуется дальнейшим снижением смертности, которая постепенно стабилизируется на относительно низком уровне. Рождаемость при этом также снижается, так что «вилка» между ними начинает постепенно сокращаться. В итоге на третьей фазе преобладающим становится слабо расширенное воспроизводство населения, которое ныне характерно для очень многих экономически развитых стран.</w:t>
      </w:r>
    </w:p>
    <w:p>
      <w:pPr>
        <w:pStyle w:val="Book"/>
        <w:shd w:fill="FDFEFF" w:val="clear"/>
        <w:jc w:val="both"/>
        <w:rPr>
          <w:color w:val="000000"/>
        </w:rPr>
      </w:pPr>
      <w:r>
        <w:rPr>
          <w:color w:val="000000"/>
        </w:rPr>
        <w:t>Четвертая фаза наступает тогда, когда показатели рождаемости и смертности выравниваются таким образом, что начинает преобладать уже не расширенное, а простое воспроизводство населения, ведущее к стабилизации его численности. Характерно, что еще сравнительно недавно эту фазу рассматривали исключительно в качестве прогнозной, ожидаемой в не слишком близкое время. Но в конце XX в. некоторые развитые страны уже фактически вступили в нее. А в отдельных из них, более того, стало преобладать суженное воспроизводство населения.</w:t>
      </w:r>
    </w:p>
    <w:p>
      <w:pPr>
        <w:pStyle w:val="Book"/>
        <w:shd w:fill="FDFEFF" w:val="clear"/>
        <w:jc w:val="both"/>
        <w:rPr>
          <w:color w:val="000000"/>
        </w:rPr>
      </w:pPr>
      <w:r>
        <w:rPr>
          <w:color w:val="000000"/>
        </w:rPr>
        <w:t xml:space="preserve">Попутно заметим, что происходящий ныне переход от индустриальной к </w:t>
      </w:r>
      <w:r>
        <w:rPr>
          <w:i/>
          <w:iCs/>
          <w:color w:val="000000"/>
        </w:rPr>
        <w:t xml:space="preserve">постиндустриальной стадии </w:t>
      </w:r>
      <w:r>
        <w:rPr>
          <w:color w:val="000000"/>
        </w:rPr>
        <w:t>развития общества не может не означать формирования в чем-то качественно иного типа воспроизводства населения. Но в теоретическом плане этот вопрос пока еще разработан слабо. Об этом приходится сожалеть, ибо трудно не согласиться с утверждением С. П. Капицы, известного физика, занимающегося и проблемами демографии, о том, что «демографический переход – фундаментальное явление в развитии человечества, затрагивающее все стороны нашего бытия».</w:t>
      </w:r>
      <w:r>
        <w:fldChar w:fldCharType="begin"/>
      </w:r>
      <w:r>
        <w:rPr>
          <w:rStyle w:val="InternetLink"/>
          <w:vertAlign w:val="superscript"/>
          <w:color w:val="000000"/>
        </w:rPr>
        <w:instrText xml:space="preserve"> HYPERLINK "http://lib.rus.ec/b/173006/read" \l "n_29%23n_29"</w:instrText>
      </w:r>
      <w:r>
        <w:rPr>
          <w:rStyle w:val="InternetLink"/>
          <w:vertAlign w:val="superscript"/>
          <w:color w:val="000000"/>
        </w:rPr>
        <w:fldChar w:fldCharType="separate"/>
      </w:r>
      <w:bookmarkStart w:id="3" w:name="r29"/>
      <w:bookmarkEnd w:id="3"/>
      <w:r>
        <w:rPr>
          <w:rStyle w:val="InternetLink"/>
          <w:color w:val="000000"/>
          <w:vertAlign w:val="superscript"/>
        </w:rPr>
        <w:t>[29]</w:t>
      </w:r>
      <w:r>
        <w:rPr>
          <w:rStyle w:val="InternetLink"/>
          <w:vertAlign w:val="superscript"/>
          <w:color w:val="000000"/>
        </w:rPr>
        <w:fldChar w:fldCharType="end"/>
      </w:r>
    </w:p>
    <w:p>
      <w:pPr>
        <w:pStyle w:val="Heading3"/>
        <w:shd w:fill="FDFEFF" w:val="clear"/>
        <w:jc w:val="both"/>
        <w:rPr>
          <w:color w:val="000000"/>
          <w:sz w:val="24"/>
          <w:szCs w:val="24"/>
        </w:rPr>
      </w:pPr>
      <w:r>
        <w:rPr>
          <w:color w:val="000000"/>
          <w:sz w:val="24"/>
          <w:szCs w:val="24"/>
        </w:rPr>
      </w:r>
      <w:bookmarkStart w:id="4" w:name="t43"/>
      <w:bookmarkStart w:id="5" w:name="t43"/>
      <w:bookmarkEnd w:id="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39. Динамика численности населения мира </w:t>
      </w:r>
    </w:p>
    <w:p>
      <w:pPr>
        <w:pStyle w:val="Book"/>
        <w:shd w:fill="FDFEFF" w:val="clear"/>
        <w:jc w:val="both"/>
        <w:rPr>
          <w:color w:val="000000"/>
        </w:rPr>
      </w:pPr>
      <w:r>
        <w:rPr>
          <w:color w:val="000000"/>
        </w:rPr>
        <w:t>Рассмотрение общих вопросов воспроизводства населения и демографического перехода позволяет лучше понять динамику численности населения мира. В основных чертах она соответствует историческим типам воспроизводства и фазам демографического перехода.</w:t>
      </w:r>
    </w:p>
    <w:p>
      <w:pPr>
        <w:pStyle w:val="Book"/>
        <w:shd w:fill="FDFEFF" w:val="clear"/>
        <w:jc w:val="both"/>
        <w:rPr/>
      </w:pPr>
      <w:r>
        <w:rPr>
          <w:color w:val="000000"/>
        </w:rPr>
        <w:t>О численности населения Земли в стародавние времена существования архетипа воспроизводства можно судить лишь приблизительно. Ученые полагают, что к началу неолита (за 7–8 тыс. лет до н. э.) на нашей планете было всего 10 млн жителей, а темпы роста населения составляли лишь 10–20 % за тысячелетие. Соответственно и плотность населения (с учетом размеров тогдашней ойкумены) была чрезвычайно мала: 8—10 человек на 100 км</w:t>
      </w:r>
      <w:r>
        <w:rPr>
          <w:color w:val="000000"/>
          <w:vertAlign w:val="superscript"/>
        </w:rPr>
        <w:t>2</w:t>
      </w:r>
      <w:r>
        <w:rPr>
          <w:color w:val="000000"/>
        </w:rPr>
        <w:t>, а средняя продолжительность жизни не превышала 20 лет.</w:t>
      </w:r>
    </w:p>
    <w:p>
      <w:pPr>
        <w:pStyle w:val="Book"/>
        <w:shd w:fill="FDFEFF" w:val="clear"/>
        <w:jc w:val="both"/>
        <w:rPr>
          <w:color w:val="000000"/>
        </w:rPr>
      </w:pPr>
      <w:r>
        <w:rPr>
          <w:color w:val="000000"/>
        </w:rPr>
        <w:t>После неолитической революции прирост населения заметно ускорился, и за 2000 лет до н. э. его численность достигла уже 50 млн, а к началу нашей эры, по разным источникам, – от 200 до 250 млн человек. Тем не менее среднегодовой прирост его составлял всего 0,1 %. Далее, на протяжении первого тысячелетия нашей эры с его Великим переселением народов, частыми вспышками голода и эпидемий, постоянными войнами численность мирового населения продолжала возрастать чрезвычайно медленно. Возможно, что в 1000 г. она достигла лишь 300 млн человек. Положение немногим изменилось и в 1000–1500 гг., когда продолжались периодические «моры» людей от голода, чумы, холеры, оспы. Так, в 1200–1300 гг. население Земли вообще не увеличилось, а с 1300 по 1400 г. оно даже несколько уменьшилось, поскольку в этом столетии от пандемии бубонной чумы («черной смерти») погибло около 1/4 всех жителей. Неудивительно, что и средняя продолжительность жизни колебалась в пределах от 20 до 30 лет. Все же к 1500 г. землян стало уже 425–450 млн.</w:t>
      </w:r>
    </w:p>
    <w:p>
      <w:pPr>
        <w:pStyle w:val="Book"/>
        <w:shd w:fill="FDFEFF" w:val="clear"/>
        <w:jc w:val="both"/>
        <w:rPr>
          <w:color w:val="000000"/>
        </w:rPr>
      </w:pPr>
      <w:r>
        <w:rPr>
          <w:color w:val="000000"/>
        </w:rPr>
        <w:t>Некоторый перелом наступил только в XVII в., да и то лишь в Европе, где зарождение промышленности, рост сельского хозяйства, успехи медицины начали сказываться на демографических процессах. А со второй половины XVIII в., т. е. со времени начала промышленных переворотов, которые привели к росту производства, общему подъему уровня жизни и улучшению санитарно-гигиенических условий, в Европе начался такой рост населения, который вполне соответствовал современному понятию о демографическом взрыве, или демографической революции. Прежде всего благодаря Европе (но отчасти уже и Азии) население мира с 1500 по 1900 г. выросло почти в четыре раза, достигнув к концу этого периода времени численности в 1630 млн человек. В первую очередь это относится ко второй половине XIX в., когда население мира увеличилось в 1,5 раза при среднегодовом темпе прироста 0,8 % и абсолютном приросте примерно по 17 млн человек в год.</w:t>
      </w:r>
    </w:p>
    <w:p>
      <w:pPr>
        <w:pStyle w:val="Book"/>
        <w:shd w:fill="FDFEFF" w:val="clear"/>
        <w:jc w:val="both"/>
        <w:rPr/>
      </w:pPr>
      <w:r>
        <w:rPr>
          <w:color w:val="000000"/>
        </w:rPr>
        <w:t xml:space="preserve">Очень сложной и противоречивой оказалась демографическая история первой половины XX в. С одной стороны, происходил значительный рост численности населения, хотя в основном уже не в Европе, а в Азии, Африке и Америке. С другой стороны, крайне негативно повлияли на весь ход демографических процессов </w:t>
      </w:r>
      <w:r>
        <w:rPr>
          <w:i/>
          <w:iCs/>
          <w:color w:val="000000"/>
        </w:rPr>
        <w:t xml:space="preserve">две мировые войны. </w:t>
      </w:r>
      <w:r>
        <w:rPr>
          <w:color w:val="000000"/>
        </w:rPr>
        <w:t>Самый яркий пример тому – Советский Союз, который потерял за годы Великой Отечественной войны 27 млн человек.</w:t>
      </w:r>
    </w:p>
    <w:p>
      <w:pPr>
        <w:pStyle w:val="Book"/>
        <w:shd w:fill="FDFEFF" w:val="clear"/>
        <w:jc w:val="both"/>
        <w:rPr/>
      </w:pPr>
      <w:r>
        <w:rPr>
          <w:color w:val="000000"/>
        </w:rPr>
        <w:t xml:space="preserve">Нужно учитывать, что здесь речь идет только о так называемых </w:t>
      </w:r>
      <w:r>
        <w:rPr>
          <w:i/>
          <w:iCs/>
          <w:color w:val="000000"/>
        </w:rPr>
        <w:t xml:space="preserve">прямых потерях. </w:t>
      </w:r>
      <w:r>
        <w:rPr>
          <w:color w:val="000000"/>
        </w:rPr>
        <w:t xml:space="preserve">Но есть еще </w:t>
      </w:r>
      <w:r>
        <w:rPr>
          <w:i/>
          <w:iCs/>
          <w:color w:val="000000"/>
        </w:rPr>
        <w:t xml:space="preserve">косвенные потери, </w:t>
      </w:r>
      <w:r>
        <w:rPr>
          <w:color w:val="000000"/>
        </w:rPr>
        <w:t>которые связаны с тем, что в годы войны обычно резко снижается уровень брачности – вследствие мобилизации молодых мужчин и откладывания браков, а также длительного разрыва супружеских связей. В годы Первой мировой войны уровень брачности в России, во Франции, в Италии снизился на 60–70 %. В годы Второй мировой войны «дефицит рождений» тоже был очень велик, что вполне объяснимо. К косвенным потерям иногда относят и послевоенный рост инвалидности. По некоторым данным, в результате двух мировых войн инвалидами стали 40 млн человек.</w:t>
      </w:r>
    </w:p>
    <w:p>
      <w:pPr>
        <w:pStyle w:val="Book"/>
        <w:shd w:fill="FDFEFF" w:val="clear"/>
        <w:jc w:val="both"/>
        <w:rPr>
          <w:color w:val="000000"/>
        </w:rPr>
      </w:pPr>
      <w:r>
        <w:rPr>
          <w:color w:val="000000"/>
        </w:rPr>
        <w:t xml:space="preserve">Но особенно большой след в демографической истории человечества оставила вторая половина XX в., когда произошел небывалый доселе </w:t>
      </w:r>
      <w:r>
        <w:rPr>
          <w:i/>
          <w:iCs/>
          <w:color w:val="000000"/>
        </w:rPr>
        <w:t xml:space="preserve">демографический взрыв, </w:t>
      </w:r>
      <w:r>
        <w:rPr>
          <w:color w:val="000000"/>
        </w:rPr>
        <w:t xml:space="preserve">связанный со вступлением во вторую фазу демографического перехода десятков стран Азии, Африки и Латинской Америки. Действительно, только за это время население Земли увеличилось в 2,4 раза (с 2,5 до 6,1 млрд) при абсолютном приросте в 70–80 млн и даже 90 млн человек в год, что соответствовало темпам прироста в 1,5–2 %. Хорошей иллюстрацией этого демографического взрыва на нашей планете могут служить данные о том, в какие годы численность населения земного шара достигала «отметок» в 1, 2, 3, 4, 5 и 6 млрд человек и сколько лет потребовалось в каждом случае для такого увеличения </w:t>
      </w:r>
      <w:r>
        <w:rPr>
          <w:i/>
          <w:iCs/>
          <w:color w:val="000000"/>
        </w:rPr>
        <w:t>(табл. 35).</w:t>
      </w:r>
    </w:p>
    <w:p>
      <w:pPr>
        <w:pStyle w:val="Book"/>
        <w:shd w:fill="FDFEFF" w:val="clear"/>
        <w:jc w:val="both"/>
        <w:rPr>
          <w:color w:val="000000"/>
        </w:rPr>
      </w:pPr>
      <w:r>
        <w:rPr>
          <w:i/>
          <w:iCs/>
          <w:color w:val="000000"/>
        </w:rPr>
        <w:t>Таблица 35</w:t>
      </w:r>
    </w:p>
    <w:p>
      <w:pPr>
        <w:pStyle w:val="Book"/>
        <w:shd w:fill="FDFEFF" w:val="clear"/>
        <w:jc w:val="both"/>
        <w:rPr>
          <w:color w:val="000000"/>
        </w:rPr>
      </w:pPr>
      <w:r>
        <w:rPr>
          <w:color w:val="000000"/>
        </w:rPr>
        <w:t>ПРИРОСТ МИРОВОГО НАСЕЛЕНИЯ</w:t>
      </w:r>
    </w:p>
    <w:p>
      <w:pPr>
        <w:pStyle w:val="Normal"/>
        <w:shd w:fill="FDFEFF" w:val="clear"/>
        <w:jc w:val="both"/>
        <w:rPr>
          <w:color w:val="000000"/>
        </w:rPr>
      </w:pPr>
      <w:r>
        <w:rPr>
          <w:color w:val="000000"/>
        </w:rPr>
        <w:drawing>
          <wp:inline distT="0" distB="0" distL="0" distR="0">
            <wp:extent cx="268541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685415" cy="1285875"/>
                    </a:xfrm>
                    <a:prstGeom prst="rect">
                      <a:avLst/>
                    </a:prstGeom>
                  </pic:spPr>
                </pic:pic>
              </a:graphicData>
            </a:graphic>
          </wp:inline>
        </w:drawing>
      </w:r>
    </w:p>
    <w:p>
      <w:pPr>
        <w:pStyle w:val="Book"/>
        <w:shd w:fill="FDFEFF" w:val="clear"/>
        <w:jc w:val="both"/>
        <w:rPr>
          <w:color w:val="000000"/>
        </w:rPr>
      </w:pPr>
      <w:r>
        <w:rPr>
          <w:color w:val="000000"/>
        </w:rPr>
        <w:t>Как вытекает из данных, приведенных в таблице 35, для того чтобы «распечатать» первый миллиард, потребовалась вся предшествующая история человечества, а в одном только XX в. увеличение численности населения на эту «круглую» цифру достигалось пять раз! Ученые подсчитали, что современный демографический переход происходит в два раза быстрее, чем в Европе эпохи промышленных переворотов, и охватывает в 15–20 раз больше людей. В результате численности населения Земли возросла с 2527 млн человек в 1950 г. до 5294 млн в 1990 г. и 6602 млн в середине 2007 г.</w:t>
      </w:r>
    </w:p>
    <w:p>
      <w:pPr>
        <w:pStyle w:val="Book"/>
        <w:shd w:fill="FDFEFF" w:val="clear"/>
        <w:jc w:val="both"/>
        <w:rPr>
          <w:color w:val="000000"/>
        </w:rPr>
      </w:pPr>
      <w:r>
        <w:rPr>
          <w:color w:val="000000"/>
        </w:rPr>
        <w:t xml:space="preserve">Но за этими общемировыми показателями скрываются очень существенные различия между двумя основными группами стран современного мира и соответственно между его крупными регионами </w:t>
      </w:r>
      <w:r>
        <w:rPr>
          <w:i/>
          <w:iCs/>
          <w:color w:val="000000"/>
        </w:rPr>
        <w:t>(табл. 36).</w:t>
      </w:r>
    </w:p>
    <w:p>
      <w:pPr>
        <w:pStyle w:val="Book"/>
        <w:shd w:fill="FDFEFF" w:val="clear"/>
        <w:jc w:val="both"/>
        <w:rPr>
          <w:color w:val="000000"/>
        </w:rPr>
      </w:pPr>
      <w:r>
        <w:rPr>
          <w:i/>
          <w:iCs/>
          <w:color w:val="000000"/>
        </w:rPr>
        <w:t>Таблица 36</w:t>
      </w:r>
    </w:p>
    <w:p>
      <w:pPr>
        <w:pStyle w:val="Book"/>
        <w:shd w:fill="FDFEFF" w:val="clear"/>
        <w:jc w:val="both"/>
        <w:rPr>
          <w:color w:val="000000"/>
        </w:rPr>
      </w:pPr>
      <w:r>
        <w:rPr>
          <w:color w:val="000000"/>
        </w:rPr>
        <w:t>СРЕДНЕГОДОВЫЕ ТЕМПЫ ПРИРОСТА НАСЕЛЕНИЯ В МИРЕ, ОТДЕЛЬНЫХ ЕГО РЕГИОНАХ И ГРУППАХ СТРАН</w:t>
      </w:r>
    </w:p>
    <w:p>
      <w:pPr>
        <w:pStyle w:val="Normal"/>
        <w:shd w:fill="FDFEFF" w:val="clear"/>
        <w:jc w:val="both"/>
        <w:rPr>
          <w:color w:val="000000"/>
        </w:rPr>
      </w:pPr>
      <w:r>
        <w:rPr>
          <w:color w:val="000000"/>
        </w:rPr>
        <w:drawing>
          <wp:inline distT="0" distB="0" distL="0" distR="0">
            <wp:extent cx="268541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685415" cy="2409825"/>
                    </a:xfrm>
                    <a:prstGeom prst="rect">
                      <a:avLst/>
                    </a:prstGeom>
                  </pic:spPr>
                </pic:pic>
              </a:graphicData>
            </a:graphic>
          </wp:inline>
        </w:drawing>
      </w:r>
      <w:r>
        <w:rPr>
          <w:color w:val="000000"/>
        </w:rPr>
        <w:drawing>
          <wp:inline distT="0" distB="0" distL="0" distR="0">
            <wp:extent cx="527621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76215" cy="1676400"/>
                    </a:xfrm>
                    <a:prstGeom prst="rect">
                      <a:avLst/>
                    </a:prstGeom>
                  </pic:spPr>
                </pic:pic>
              </a:graphicData>
            </a:graphic>
          </wp:inline>
        </w:drawing>
      </w:r>
    </w:p>
    <w:p>
      <w:pPr>
        <w:pStyle w:val="Book"/>
        <w:shd w:fill="FDFEFF" w:val="clear"/>
        <w:jc w:val="both"/>
        <w:rPr/>
      </w:pPr>
      <w:r>
        <w:rPr>
          <w:b/>
          <w:bCs/>
          <w:i/>
          <w:iCs/>
          <w:color w:val="000000"/>
        </w:rPr>
        <w:t xml:space="preserve">Рис. 38. </w:t>
      </w:r>
      <w:r>
        <w:rPr>
          <w:color w:val="000000"/>
        </w:rPr>
        <w:t>Рост населения мира в XX в.</w:t>
      </w:r>
    </w:p>
    <w:p>
      <w:pPr>
        <w:pStyle w:val="Book"/>
        <w:shd w:fill="FDFEFF" w:val="clear"/>
        <w:jc w:val="both"/>
        <w:rPr>
          <w:color w:val="000000"/>
        </w:rPr>
      </w:pPr>
      <w:r>
        <w:rPr>
          <w:color w:val="000000"/>
        </w:rPr>
        <w:t>При анализе таблицы 36 бросаются в глаза все углубляющиеся различия между группами развитых и развивающихся стран. Так, в 1950–1955 гг. по темпам прироста населения первые отставали от вторых в 1,6 раза, а в 1995–2000 гг. – в 4 раза. В результате доля развивающихся стран в общемировом приросте населения увеличилась в XX в. с 79 % в 50-х гг. до 95 % во второй половине 90-х гг. Изменение пропорции между населением развитых и развивающихся стран наглядно отражают также рисунки 38 и 39.</w:t>
      </w:r>
    </w:p>
    <w:p>
      <w:pPr>
        <w:pStyle w:val="Book"/>
        <w:shd w:fill="FDFEFF" w:val="clear"/>
        <w:jc w:val="both"/>
        <w:rPr>
          <w:color w:val="000000"/>
        </w:rPr>
      </w:pPr>
      <w:r>
        <w:rPr>
          <w:color w:val="000000"/>
        </w:rPr>
        <w:t xml:space="preserve">Гораздо более быстрый рост населения в развивающихся странах находит отражение и в изменении соотношения между населением крупных регионов мира </w:t>
      </w:r>
      <w:r>
        <w:rPr>
          <w:i/>
          <w:iCs/>
          <w:color w:val="000000"/>
        </w:rPr>
        <w:t>(табл. 37).</w:t>
      </w:r>
    </w:p>
    <w:p>
      <w:pPr>
        <w:pStyle w:val="Book"/>
        <w:shd w:fill="FDFEFF" w:val="clear"/>
        <w:jc w:val="both"/>
        <w:rPr>
          <w:color w:val="000000"/>
        </w:rPr>
      </w:pPr>
      <w:r>
        <w:rPr>
          <w:color w:val="000000"/>
        </w:rPr>
        <w:t>Как нетрудно заметить, доля в мировом населении стран СНГ, зарубежной Европы и Северной Америки имеет тенденцию к неуклонному сокращению. Доля стран Латинской Америки, Австралии и Океании остается стабильной или более или менее стабильной. Доля зарубежной Азии и в особенности Африки продолжает увеличиваться.</w:t>
      </w:r>
    </w:p>
    <w:p>
      <w:pPr>
        <w:pStyle w:val="Normal"/>
        <w:shd w:fill="FDFEFF" w:val="clear"/>
        <w:jc w:val="both"/>
        <w:rPr>
          <w:color w:val="000000"/>
        </w:rPr>
      </w:pPr>
      <w:r>
        <w:rPr>
          <w:color w:val="000000"/>
        </w:rPr>
        <w:drawing>
          <wp:inline distT="0" distB="0" distL="0" distR="0">
            <wp:extent cx="248602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486025" cy="2428875"/>
                    </a:xfrm>
                    <a:prstGeom prst="rect">
                      <a:avLst/>
                    </a:prstGeom>
                  </pic:spPr>
                </pic:pic>
              </a:graphicData>
            </a:graphic>
          </wp:inline>
        </w:drawing>
      </w:r>
    </w:p>
    <w:p>
      <w:pPr>
        <w:pStyle w:val="Book"/>
        <w:shd w:fill="FDFEFF" w:val="clear"/>
        <w:jc w:val="both"/>
        <w:rPr/>
      </w:pPr>
      <w:r>
        <w:rPr>
          <w:b/>
          <w:bCs/>
          <w:i/>
          <w:iCs/>
          <w:color w:val="000000"/>
        </w:rPr>
        <w:t xml:space="preserve">Рис. 39. </w:t>
      </w:r>
      <w:r>
        <w:rPr>
          <w:color w:val="000000"/>
        </w:rPr>
        <w:t>Доля экономически развитых и развивающихся стран в мировом населении, %</w:t>
      </w:r>
    </w:p>
    <w:p>
      <w:pPr>
        <w:pStyle w:val="Heading3"/>
        <w:shd w:fill="FDFEFF" w:val="clear"/>
        <w:jc w:val="both"/>
        <w:rPr>
          <w:color w:val="000000"/>
          <w:sz w:val="24"/>
          <w:szCs w:val="24"/>
        </w:rPr>
      </w:pPr>
      <w:r>
        <w:rPr>
          <w:color w:val="000000"/>
          <w:sz w:val="24"/>
          <w:szCs w:val="24"/>
        </w:rPr>
      </w:r>
      <w:bookmarkStart w:id="6" w:name="t44"/>
      <w:bookmarkStart w:id="7" w:name="t44"/>
      <w:bookmarkEnd w:id="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0. Демографический взрыв в современном мире </w:t>
      </w:r>
    </w:p>
    <w:p>
      <w:pPr>
        <w:pStyle w:val="Book"/>
        <w:shd w:fill="FDFEFF" w:val="clear"/>
        <w:jc w:val="both"/>
        <w:rPr/>
      </w:pPr>
      <w:r>
        <w:rPr>
          <w:color w:val="000000"/>
        </w:rPr>
        <w:t xml:space="preserve">Механизм </w:t>
      </w:r>
      <w:r>
        <w:rPr>
          <w:i/>
          <w:iCs/>
          <w:color w:val="000000"/>
        </w:rPr>
        <w:t xml:space="preserve">демографического взрыва </w:t>
      </w:r>
      <w:r>
        <w:rPr>
          <w:color w:val="000000"/>
        </w:rPr>
        <w:t>в развивающихся странах изучен демографами детально и всесторонне. Он стал закономерным следствием демографической ситуации, сложившейся в странах Азии, Африки и Латинской Америки в начале второй половины XX в. Для этой ситуации характерны две главные отличительные черты.</w:t>
      </w:r>
    </w:p>
    <w:p>
      <w:pPr>
        <w:pStyle w:val="Book"/>
        <w:shd w:fill="FDFEFF" w:val="clear"/>
        <w:jc w:val="both"/>
        <w:rPr>
          <w:color w:val="000000"/>
        </w:rPr>
      </w:pPr>
      <w:r>
        <w:rPr>
          <w:color w:val="000000"/>
        </w:rPr>
        <w:t>Во-первых, после завоевания политической независимости эти страны получили возможность более широко использовать мировые достижения медицины, в частности в предупреждении различного рода заболеваний, особенно эпидемических. Благоприятно повлияли на снижение показателя смертности также первые успехи молодых государств в сфере экономического и культурного развития. В результате коэффициент смертности за очень короткое время снизился примерно в два раза, причем до этого история не знала подобного сокращения смертности за столь короткий срок!</w:t>
      </w:r>
    </w:p>
    <w:p>
      <w:pPr>
        <w:pStyle w:val="Book"/>
        <w:shd w:fill="FDFEFF" w:val="clear"/>
        <w:jc w:val="both"/>
        <w:rPr>
          <w:color w:val="000000"/>
        </w:rPr>
      </w:pPr>
      <w:r>
        <w:rPr>
          <w:color w:val="000000"/>
        </w:rPr>
        <w:t>Во-вторых, в отличие от смертности, в отношении рождаемости еще долго продолжалось традиционное демографическое поведение, ориентированное на сохранение ее показателей на высоком и даже очень высоком уровне. Ныне из 145 млн детей, ежегодно появляющихся на свет, 125 млн рождаются в развивающихся странах.</w:t>
      </w:r>
    </w:p>
    <w:p>
      <w:pPr>
        <w:pStyle w:val="Book"/>
        <w:shd w:fill="FDFEFF" w:val="clear"/>
        <w:jc w:val="both"/>
        <w:rPr>
          <w:color w:val="000000"/>
        </w:rPr>
      </w:pPr>
      <w:r>
        <w:rPr>
          <w:color w:val="000000"/>
        </w:rPr>
        <w:t xml:space="preserve">Именно такое </w:t>
      </w:r>
      <w:r>
        <w:rPr>
          <w:i/>
          <w:iCs/>
          <w:color w:val="000000"/>
        </w:rPr>
        <w:t xml:space="preserve">несовпадение во времени (несинхронность) </w:t>
      </w:r>
      <w:r>
        <w:rPr>
          <w:color w:val="000000"/>
        </w:rPr>
        <w:t xml:space="preserve">изменений в процессах рождаемости и смертности привело к возникновению небывалого до тех пор демографического взрыва в большинстве стран мира </w:t>
      </w:r>
      <w:r>
        <w:rPr>
          <w:i/>
          <w:iCs/>
          <w:color w:val="000000"/>
        </w:rPr>
        <w:t>(рис. 40).</w:t>
      </w:r>
    </w:p>
    <w:p>
      <w:pPr>
        <w:pStyle w:val="Book"/>
        <w:shd w:fill="FDFEFF" w:val="clear"/>
        <w:jc w:val="both"/>
        <w:rPr>
          <w:color w:val="000000"/>
        </w:rPr>
      </w:pPr>
      <w:r>
        <w:rPr>
          <w:i/>
          <w:iCs/>
          <w:color w:val="000000"/>
        </w:rPr>
        <w:t>Таблица 37</w:t>
      </w:r>
    </w:p>
    <w:p>
      <w:pPr>
        <w:pStyle w:val="Book"/>
        <w:shd w:fill="FDFEFF" w:val="clear"/>
        <w:jc w:val="both"/>
        <w:rPr>
          <w:color w:val="000000"/>
        </w:rPr>
      </w:pPr>
      <w:r>
        <w:rPr>
          <w:color w:val="000000"/>
        </w:rPr>
        <w:t>ИЗМЕНЕНИЕ ДОЛИ КРУПНЫХ РЕГИОНОВ В МИРОВОМ НАСЕЛЕНИИ ВО ВТОРОЙ ПОЛОВИНЕ XX в.</w:t>
      </w:r>
    </w:p>
    <w:p>
      <w:pPr>
        <w:pStyle w:val="Normal"/>
        <w:shd w:fill="FDFEFF" w:val="clear"/>
        <w:jc w:val="both"/>
        <w:rPr>
          <w:color w:val="000000"/>
        </w:rPr>
      </w:pPr>
      <w:r>
        <w:rPr>
          <w:color w:val="000000"/>
        </w:rPr>
        <w:drawing>
          <wp:inline distT="0" distB="0" distL="0" distR="0">
            <wp:extent cx="565721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7" r="-6" b="-27"/>
                    <a:stretch>
                      <a:fillRect/>
                    </a:stretch>
                  </pic:blipFill>
                  <pic:spPr bwMode="auto">
                    <a:xfrm>
                      <a:off x="0" y="0"/>
                      <a:ext cx="5657215" cy="1314450"/>
                    </a:xfrm>
                    <a:prstGeom prst="rect">
                      <a:avLst/>
                    </a:prstGeom>
                  </pic:spPr>
                </pic:pic>
              </a:graphicData>
            </a:graphic>
          </wp:inline>
        </w:drawing>
      </w:r>
    </w:p>
    <w:p>
      <w:pPr>
        <w:pStyle w:val="Book"/>
        <w:shd w:fill="FDFEFF" w:val="clear"/>
        <w:jc w:val="both"/>
        <w:rPr>
          <w:color w:val="000000"/>
        </w:rPr>
      </w:pPr>
      <w:r>
        <w:rPr>
          <w:color w:val="000000"/>
        </w:rPr>
        <w:t>Конечно, третью демографическую революцию середины ХХ в. можно сравнивать со второй демографической революцией эпохи промышленных переворотов. Но при этом нельзя не видеть, что (несмотря на определенное сходство) между ними существуют очень большие различия, причем не только количественные, о которых уже говорилось, но в какой-то мере и качественные. Демографический подъем в Европе XVIII–XIX вв. был обусловлен прежде всего изменениями в социально-экономической сфере, а в XX в. в развивающихся странах он, напротив, сильно опережал социально-экономическое развитие.</w:t>
      </w:r>
    </w:p>
    <w:p>
      <w:pPr>
        <w:pStyle w:val="Book"/>
        <w:shd w:fill="FDFEFF" w:val="clear"/>
        <w:jc w:val="both"/>
        <w:rPr>
          <w:color w:val="000000"/>
        </w:rPr>
      </w:pPr>
      <w:r>
        <w:rPr>
          <w:color w:val="000000"/>
        </w:rPr>
        <w:t>Такой период «бури и натиска» продолжался в странах Азии, Африки и Латинской Америки примерно два-три десятилетия. В это время внутренняя дифференциация среди них в этом отношении прослеживалась относительно слабо. Но когда в 1980-х гг. общие темпы прироста населения стали постепенно замедляться, различия между странами и группами стран начали проявляться более отчетливо.</w:t>
      </w:r>
    </w:p>
    <w:p>
      <w:pPr>
        <w:pStyle w:val="Normal"/>
        <w:shd w:fill="FDFEFF" w:val="clear"/>
        <w:jc w:val="both"/>
        <w:rPr>
          <w:color w:val="000000"/>
        </w:rPr>
      </w:pPr>
      <w:r>
        <w:rPr>
          <w:color w:val="000000"/>
        </w:rPr>
        <w:drawing>
          <wp:inline distT="0" distB="0" distL="0" distR="0">
            <wp:extent cx="256159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561590" cy="2000250"/>
                    </a:xfrm>
                    <a:prstGeom prst="rect">
                      <a:avLst/>
                    </a:prstGeom>
                  </pic:spPr>
                </pic:pic>
              </a:graphicData>
            </a:graphic>
          </wp:inline>
        </w:drawing>
      </w:r>
    </w:p>
    <w:p>
      <w:pPr>
        <w:pStyle w:val="Book"/>
        <w:shd w:fill="FDFEFF" w:val="clear"/>
        <w:jc w:val="both"/>
        <w:rPr/>
      </w:pPr>
      <w:r>
        <w:rPr>
          <w:b/>
          <w:bCs/>
          <w:i/>
          <w:iCs/>
          <w:color w:val="000000"/>
        </w:rPr>
        <w:t xml:space="preserve">Рис. 40. </w:t>
      </w:r>
      <w:r>
        <w:rPr>
          <w:color w:val="000000"/>
        </w:rPr>
        <w:t>Смена первых фаз демографического перехода</w:t>
      </w:r>
    </w:p>
    <w:p>
      <w:pPr>
        <w:pStyle w:val="Book"/>
        <w:shd w:fill="FDFEFF" w:val="clear"/>
        <w:jc w:val="both"/>
        <w:rPr>
          <w:color w:val="000000"/>
        </w:rPr>
      </w:pPr>
      <w:r>
        <w:rPr>
          <w:color w:val="000000"/>
        </w:rPr>
        <w:t>Ныне по характеру воспроизводства населения все развивающиеся страны можно подразделить на три подгруппы.</w:t>
      </w:r>
    </w:p>
    <w:p>
      <w:pPr>
        <w:pStyle w:val="Book"/>
        <w:shd w:fill="FDFEFF" w:val="clear"/>
        <w:jc w:val="both"/>
        <w:rPr>
          <w:color w:val="000000"/>
        </w:rPr>
      </w:pPr>
      <w:r>
        <w:rPr>
          <w:color w:val="000000"/>
        </w:rPr>
        <w:t xml:space="preserve">Первую подгруппу формируют страны, где еще в полной или почти полной мере проявляется </w:t>
      </w:r>
      <w:r>
        <w:rPr>
          <w:i/>
          <w:iCs/>
          <w:color w:val="000000"/>
        </w:rPr>
        <w:t xml:space="preserve">пик демографического взрыва. </w:t>
      </w:r>
      <w:r>
        <w:rPr>
          <w:color w:val="000000"/>
        </w:rPr>
        <w:t xml:space="preserve">Для них по-прежнему характерны очень высокая рождаемость и очень высокий естественный прирост населения. На одну женщину в этих странах приходится в среднем от 5 до 7–8 детей, а среднегодовой темп прироста населения составляет от 1,6 до 4,8 % </w:t>
      </w:r>
      <w:r>
        <w:rPr>
          <w:i/>
          <w:iCs/>
          <w:color w:val="000000"/>
        </w:rPr>
        <w:t>(табл. 38).</w:t>
      </w:r>
    </w:p>
    <w:p>
      <w:pPr>
        <w:pStyle w:val="Book"/>
        <w:shd w:fill="FDFEFF" w:val="clear"/>
        <w:jc w:val="both"/>
        <w:rPr>
          <w:color w:val="000000"/>
        </w:rPr>
      </w:pPr>
      <w:r>
        <w:rPr>
          <w:color w:val="000000"/>
        </w:rPr>
        <w:t>Анализ таблицы 38 позволяет сделать вывод о том, что большинство перечисленных в ней стран относится к категории наименее развитых стран мира, расположенных в Тропической Африке и Юго-Западной Азии. Согласно статистике ООН, среднегодовой прирост населения для всей этой группы стран в 1995–2000 гг. составлял 2,4 %, а в некоторых из них, как видно из приведенных в таблице 38 данных, был и того выше. Неудивительно, что к 2006 г. общая численность населения наименее развитых стран мира возросла уже до 780 млн человек. Помимо наименее развитых, к первой подгруппе относятся и многие другие развивающиеся страны Африки, Азии, а отчасти также Латинской Америки и Океании.</w:t>
      </w:r>
    </w:p>
    <w:p>
      <w:pPr>
        <w:pStyle w:val="Book"/>
        <w:shd w:fill="FDFEFF" w:val="clear"/>
        <w:jc w:val="both"/>
        <w:rPr/>
      </w:pPr>
      <w:r>
        <w:rPr>
          <w:color w:val="000000"/>
        </w:rPr>
        <w:t xml:space="preserve">Всего в мире в начале XXI в. насчитывалось 36 стран, в которых при современном уровне естественного прироста населения его </w:t>
      </w:r>
      <w:r>
        <w:rPr>
          <w:i/>
          <w:iCs/>
          <w:color w:val="000000"/>
        </w:rPr>
        <w:t xml:space="preserve">удвоение </w:t>
      </w:r>
      <w:r>
        <w:rPr>
          <w:color w:val="000000"/>
        </w:rPr>
        <w:t>должно произойти за 25 лет или даже еще быстрее. В Африке таких стран 19. «Рекордсменами» среди них можно считать Ливию и Того (удвоение населения там может произойти за 19 лет), Сан-Томе и Принсипи (20), Нигер, Чад и Свазиленд (за 21 год). В зарубежной Азии таких стран и территорий 11, а среди них особо выделяются Палестина (удвоение населения может произойти за 5 лет в секторе Газа и за 21 год на Западном берегу р. Иордан), Оман (за 18 лет), Йемен и Мальдивы (за 2l год). В Латинской Америке в группу стран с ожидаемым удвоением населения за 25 лет и менее попадают Гватемала, Гондурас и Никарагуа, а в Океании – Вануату, Соломоновы Острова и Маршалловы Острова.</w:t>
      </w:r>
    </w:p>
    <w:p>
      <w:pPr>
        <w:pStyle w:val="Book"/>
        <w:shd w:fill="FDFEFF" w:val="clear"/>
        <w:jc w:val="both"/>
        <w:rPr>
          <w:color w:val="000000"/>
        </w:rPr>
      </w:pPr>
      <w:r>
        <w:rPr>
          <w:i/>
          <w:iCs/>
          <w:color w:val="000000"/>
        </w:rPr>
        <w:t>Таблица 38</w:t>
      </w:r>
    </w:p>
    <w:p>
      <w:pPr>
        <w:pStyle w:val="Book"/>
        <w:shd w:fill="FDFEFF" w:val="clear"/>
        <w:jc w:val="both"/>
        <w:rPr>
          <w:color w:val="000000"/>
        </w:rPr>
      </w:pPr>
      <w:r>
        <w:rPr>
          <w:color w:val="000000"/>
        </w:rPr>
        <w:t>РАЗВИВАЮЩИЕСЯ СТРАНЫ С НАИБОЛЕЕ ВЫСОКИМИ ПОКАЗАТЕЛЯМИ ВОСПРОИЗВОДСТВА НАСЕЛЕНИЯ В 2005 г.</w:t>
      </w:r>
    </w:p>
    <w:p>
      <w:pPr>
        <w:pStyle w:val="Normal"/>
        <w:shd w:fill="FDFEFF" w:val="clear"/>
        <w:jc w:val="both"/>
        <w:rPr>
          <w:color w:val="000000"/>
        </w:rPr>
      </w:pPr>
      <w:r>
        <w:rPr>
          <w:color w:val="000000"/>
        </w:rPr>
        <w:drawing>
          <wp:inline distT="0" distB="0" distL="0" distR="0">
            <wp:extent cx="2694940" cy="5047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2694940" cy="5047615"/>
                    </a:xfrm>
                    <a:prstGeom prst="rect">
                      <a:avLst/>
                    </a:prstGeom>
                  </pic:spPr>
                </pic:pic>
              </a:graphicData>
            </a:graphic>
          </wp:inline>
        </w:drawing>
      </w:r>
    </w:p>
    <w:p>
      <w:pPr>
        <w:pStyle w:val="Book"/>
        <w:shd w:fill="FDFEFF" w:val="clear"/>
        <w:jc w:val="both"/>
        <w:rPr>
          <w:color w:val="000000"/>
        </w:rPr>
      </w:pPr>
      <w:r>
        <w:rPr>
          <w:color w:val="000000"/>
        </w:rPr>
        <w:t>* Среднее число детей на одну женщину к концу детородного возраста.</w:t>
      </w:r>
    </w:p>
    <w:p>
      <w:pPr>
        <w:pStyle w:val="Book"/>
        <w:shd w:fill="FDFEFF" w:val="clear"/>
        <w:jc w:val="both"/>
        <w:rPr>
          <w:color w:val="000000"/>
        </w:rPr>
      </w:pPr>
      <w:r>
        <w:rPr>
          <w:color w:val="000000"/>
        </w:rPr>
        <w:t>Во вторую подгруппу входят развивающиеся страны, в которых за последние полтора-два десятилетия демографический взрыв уже явно пошел на убыль. Хотя они еще находятся во второй фазе демографического перехода, в них уже происходит снижение не только коэффициента смертности, но и коэффициента рождаемости. В результате начал снижаться и коэффициент естественного прироста. Что же касается общего коэффициента рождаемости, то он во второй подгруппе вдвое меньше, чем в первой. В полтора-два раза меньше, следовательно, и среднегодовые темпы прироста населения. Примеры таких стран представлены в таблице 39.</w:t>
      </w:r>
    </w:p>
    <w:p>
      <w:pPr>
        <w:pStyle w:val="Book"/>
        <w:shd w:fill="FDFEFF" w:val="clear"/>
        <w:jc w:val="both"/>
        <w:rPr>
          <w:color w:val="000000"/>
        </w:rPr>
      </w:pPr>
      <w:r>
        <w:rPr>
          <w:color w:val="000000"/>
        </w:rPr>
        <w:t>Как нетрудно заметить, во вторую подгруппу входят развивающиеся страны, более «продвинутые» в социально-экономическом развитии. Период удвоения населения в них колеблется в пределах от 35 до 55 лет.</w:t>
      </w:r>
    </w:p>
    <w:p>
      <w:pPr>
        <w:pStyle w:val="Book"/>
        <w:shd w:fill="FDFEFF" w:val="clear"/>
        <w:jc w:val="both"/>
        <w:rPr/>
      </w:pPr>
      <w:r>
        <w:rPr>
          <w:color w:val="000000"/>
        </w:rPr>
        <w:t xml:space="preserve">Наконец, остается еще третья подгруппа развивающихся стран, которая уже фактически </w:t>
      </w:r>
      <w:r>
        <w:rPr>
          <w:i/>
          <w:iCs/>
          <w:color w:val="000000"/>
        </w:rPr>
        <w:t xml:space="preserve">вступила в третью фазу </w:t>
      </w:r>
      <w:r>
        <w:rPr>
          <w:color w:val="000000"/>
        </w:rPr>
        <w:t>демографического перехода. Коэффициент рождаемости в них, как правило, не превышает 15 %, а среднегодовой темп прироста населения – 1 %. Примерами таких стран могут служить Китай, Таиланд, Аргентина.</w:t>
      </w:r>
    </w:p>
    <w:p>
      <w:pPr>
        <w:pStyle w:val="Book"/>
        <w:shd w:fill="FDFEFF" w:val="clear"/>
        <w:jc w:val="both"/>
        <w:rPr>
          <w:color w:val="000000"/>
        </w:rPr>
      </w:pPr>
      <w:r>
        <w:rPr>
          <w:color w:val="000000"/>
        </w:rPr>
        <w:t>Особенно впечатляет динамика снижения смертности в некоторых крупных странах развивающегося мира. В 1960–2005 гг. величина этого показателя в развитых странах уменьшилась на 20 %, а развивающихся – в 2–3 раза: в Китае – с 24 до 7%о, в Индии – с 22 до 8, в Индонезии – с 23 до 6, в Бангладеш – с 28 до 9, в Нигерии – с 25 до 17 %. Более того, еще в начале 60-х гг. общий коэффициент смертности в Китае или Индонезии превышал соответствующий показатель по развитым странам в два-три раза, а на рубеже XXI в. он стал даже ниже, чем в большинстве развитых стран.</w:t>
      </w:r>
    </w:p>
    <w:p>
      <w:pPr>
        <w:pStyle w:val="Book"/>
        <w:shd w:fill="FDFEFF" w:val="clear"/>
        <w:jc w:val="both"/>
        <w:rPr>
          <w:color w:val="000000"/>
        </w:rPr>
      </w:pPr>
      <w:r>
        <w:rPr>
          <w:i/>
          <w:iCs/>
          <w:color w:val="000000"/>
        </w:rPr>
        <w:t>Таблица 39</w:t>
      </w:r>
    </w:p>
    <w:p>
      <w:pPr>
        <w:pStyle w:val="Book"/>
        <w:shd w:fill="FDFEFF" w:val="clear"/>
        <w:jc w:val="both"/>
        <w:rPr>
          <w:color w:val="000000"/>
        </w:rPr>
      </w:pPr>
      <w:r>
        <w:rPr>
          <w:color w:val="000000"/>
        </w:rPr>
        <w:t>РАЗВИВАЮЩИЕСЯ СТРАНЫ, В КОТОРЫХ ПРОИСХОДИТ СНИЖЕНИЕ ПОКАЗАТЕЛЕЙ ПРИРОСТА НАСЕЛЕНИЯ (2005 Г.)</w:t>
      </w:r>
    </w:p>
    <w:p>
      <w:pPr>
        <w:pStyle w:val="Normal"/>
        <w:shd w:fill="FDFEFF" w:val="clear"/>
        <w:jc w:val="both"/>
        <w:rPr>
          <w:color w:val="000000"/>
        </w:rPr>
      </w:pPr>
      <w:r>
        <w:rPr>
          <w:color w:val="000000"/>
        </w:rPr>
        <w:drawing>
          <wp:inline distT="0" distB="0" distL="0" distR="0">
            <wp:extent cx="2685415" cy="3285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685415" cy="3285490"/>
                    </a:xfrm>
                    <a:prstGeom prst="rect">
                      <a:avLst/>
                    </a:prstGeom>
                  </pic:spPr>
                </pic:pic>
              </a:graphicData>
            </a:graphic>
          </wp:inline>
        </w:drawing>
      </w:r>
    </w:p>
    <w:p>
      <w:pPr>
        <w:pStyle w:val="Book"/>
        <w:shd w:fill="FDFEFF" w:val="clear"/>
        <w:jc w:val="both"/>
        <w:rPr>
          <w:color w:val="000000"/>
        </w:rPr>
      </w:pPr>
      <w:r>
        <w:rPr>
          <w:color w:val="000000"/>
        </w:rPr>
        <w:t>Все имеющиеся демографические прогнозы говорят о том, что в первом десятилетии XXI в. количество стран первой подгруппы будет сокращаться, а второй и третьей подгрупп – расти.</w:t>
      </w:r>
    </w:p>
    <w:p>
      <w:pPr>
        <w:pStyle w:val="Heading3"/>
        <w:shd w:fill="FDFEFF" w:val="clear"/>
        <w:jc w:val="both"/>
        <w:rPr>
          <w:color w:val="000000"/>
          <w:sz w:val="24"/>
          <w:szCs w:val="24"/>
        </w:rPr>
      </w:pPr>
      <w:r>
        <w:rPr>
          <w:color w:val="000000"/>
          <w:sz w:val="24"/>
          <w:szCs w:val="24"/>
        </w:rPr>
      </w:r>
      <w:bookmarkStart w:id="8" w:name="t45"/>
      <w:bookmarkStart w:id="9" w:name="t45"/>
      <w:bookmarkEnd w:id="9"/>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1. Демографический кризис в современном мире </w:t>
      </w:r>
    </w:p>
    <w:p>
      <w:pPr>
        <w:pStyle w:val="Book"/>
        <w:shd w:fill="FDFEFF" w:val="clear"/>
        <w:jc w:val="both"/>
        <w:rPr>
          <w:color w:val="000000"/>
        </w:rPr>
      </w:pPr>
      <w:r>
        <w:rPr>
          <w:color w:val="000000"/>
        </w:rPr>
        <w:t>Экономически развитые страны мира, как уже было отмечено, давно миновали вторую фазу демографического перехода и вступили в его третью фазу, для которой характерно понижение показателей естественного прироста населения. До недавнего времени каких-либо очень существенных различий в этом отношении между ними почти не наблюдалось. Однако в последнее время в этой группе стран также стала происходить довольно сильная дифференциация, и ныне ее тоже можно подразделить на три подгруппы.</w:t>
      </w:r>
    </w:p>
    <w:p>
      <w:pPr>
        <w:pStyle w:val="Book"/>
        <w:shd w:fill="FDFEFF" w:val="clear"/>
        <w:jc w:val="both"/>
        <w:rPr>
          <w:color w:val="000000"/>
        </w:rPr>
      </w:pPr>
      <w:r>
        <w:rPr>
          <w:color w:val="000000"/>
        </w:rPr>
        <w:t>В первую подгруппу входят страны, где еще сохраняется довольно благоприятная демографическая обстановка, для которой характерны, по крайней мере, средние показатели рождаемости и естественного прироста, обеспечивающие расширенное воспроизводство населения. Примером страны такого рода могут служить США, где «формула» воспроизводства (рождаемость – смертность = естественный прирост) в 2005 г. сохранялась на уровне 14,1 % – 8,2 % = 5,2 %. Соответственно среднегодовой прирост населения составлял 1 %. К этой же подгруппе можно отнести Канаду, Францию, Нидерланды, Норвегию, где среднегодовой прирост населения находился на уровне хотя бы 0,3–0,5 %. При таком темпе прироста удвоения населения в этих странах можно ожидать через 100–200 лет.</w:t>
      </w:r>
    </w:p>
    <w:p>
      <w:pPr>
        <w:pStyle w:val="Book"/>
        <w:shd w:fill="FDFEFF" w:val="clear"/>
        <w:jc w:val="both"/>
        <w:rPr>
          <w:color w:val="000000"/>
        </w:rPr>
      </w:pPr>
      <w:r>
        <w:rPr>
          <w:color w:val="000000"/>
        </w:rPr>
        <w:t>Ко второй подгруппе нужно отнести страны, в которых фактически уже не обеспечивается расширенное воспроизводство населения. К ним относятся в основном страны Европы, для которых суммарный коэффициент рождаемости еще в середине 1990-х гг. снизился до показателя 1,5. Некоторые из этих стран еще имеют минимальное превышение рождаемости над смертностью. Другие же, которых гораздо больше, стали странами с «нулевым» приростом населения. Это, например, Швеция.</w:t>
      </w:r>
    </w:p>
    <w:p>
      <w:pPr>
        <w:pStyle w:val="Book"/>
        <w:shd w:fill="FDFEFF" w:val="clear"/>
        <w:jc w:val="both"/>
        <w:rPr>
          <w:color w:val="000000"/>
        </w:rPr>
      </w:pPr>
      <w:r>
        <w:rPr>
          <w:color w:val="000000"/>
        </w:rPr>
        <w:t xml:space="preserve">Наконец, третья подгруппа объединяет страны с </w:t>
      </w:r>
      <w:r>
        <w:rPr>
          <w:i/>
          <w:iCs/>
          <w:color w:val="000000"/>
        </w:rPr>
        <w:t xml:space="preserve">отрицательным естественным приростом </w:t>
      </w:r>
      <w:r>
        <w:rPr>
          <w:color w:val="000000"/>
        </w:rPr>
        <w:t xml:space="preserve">населения, или, проще говоря, с его </w:t>
      </w:r>
      <w:r>
        <w:rPr>
          <w:i/>
          <w:iCs/>
          <w:color w:val="000000"/>
        </w:rPr>
        <w:t>естественной убылью (депопуляцией).</w:t>
      </w:r>
    </w:p>
    <w:p>
      <w:pPr>
        <w:pStyle w:val="Book"/>
        <w:shd w:fill="FDFEFF" w:val="clear"/>
        <w:jc w:val="both"/>
        <w:rPr>
          <w:color w:val="000000"/>
        </w:rPr>
      </w:pPr>
      <w:r>
        <w:rPr>
          <w:i/>
          <w:iCs/>
          <w:color w:val="000000"/>
        </w:rPr>
        <w:t>Таблица 40</w:t>
      </w:r>
    </w:p>
    <w:p>
      <w:pPr>
        <w:pStyle w:val="Book"/>
        <w:shd w:fill="FDFEFF" w:val="clear"/>
        <w:jc w:val="both"/>
        <w:rPr>
          <w:color w:val="000000"/>
        </w:rPr>
      </w:pPr>
      <w:r>
        <w:rPr>
          <w:color w:val="000000"/>
        </w:rPr>
        <w:t>СТРАНЫ ЕВРОПЫ С ОТРИЦАТЕЛЬНЫМ ЕСТЕСТВЕННЫМ ПРИРОСТОМ НАСЕЛЕНИЯ</w:t>
      </w:r>
    </w:p>
    <w:p>
      <w:pPr>
        <w:pStyle w:val="Normal"/>
        <w:shd w:fill="FDFEFF" w:val="clear"/>
        <w:jc w:val="both"/>
        <w:rPr>
          <w:color w:val="000000"/>
        </w:rPr>
      </w:pPr>
      <w:r>
        <w:rPr>
          <w:color w:val="000000"/>
        </w:rPr>
        <w:drawing>
          <wp:inline distT="0" distB="0" distL="0" distR="0">
            <wp:extent cx="2685415" cy="3352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685415" cy="3352165"/>
                    </a:xfrm>
                    <a:prstGeom prst="rect">
                      <a:avLst/>
                    </a:prstGeom>
                  </pic:spPr>
                </pic:pic>
              </a:graphicData>
            </a:graphic>
          </wp:inline>
        </w:drawing>
      </w:r>
    </w:p>
    <w:p>
      <w:pPr>
        <w:pStyle w:val="Book"/>
        <w:shd w:fill="FDFEFF" w:val="clear"/>
        <w:jc w:val="both"/>
        <w:rPr>
          <w:color w:val="000000"/>
        </w:rPr>
      </w:pPr>
      <w:r>
        <w:rPr>
          <w:color w:val="000000"/>
        </w:rPr>
        <w:t xml:space="preserve">Суммарный коэффициент рождаемости в этой группе стран также предельно низкий. Количество таких стран с «минусовым» приростом населения только в 1990–2000 гг. выросло с 3 до 15. В 2005 г. их осталось 15, но состав несколько изменился </w:t>
      </w:r>
      <w:r>
        <w:rPr>
          <w:i/>
          <w:iCs/>
          <w:color w:val="000000"/>
        </w:rPr>
        <w:t>(табл. 40).</w:t>
      </w:r>
    </w:p>
    <w:p>
      <w:pPr>
        <w:pStyle w:val="Book"/>
        <w:shd w:fill="FDFEFF" w:val="clear"/>
        <w:jc w:val="both"/>
        <w:rPr>
          <w:color w:val="000000"/>
        </w:rPr>
      </w:pPr>
      <w:r>
        <w:rPr>
          <w:color w:val="000000"/>
        </w:rPr>
        <w:t xml:space="preserve">Не будет ошибкой утверждать, что страны третьей (а фактически и второй) подгруппы уже вступили в полосу </w:t>
      </w:r>
      <w:r>
        <w:rPr>
          <w:i/>
          <w:iCs/>
          <w:color w:val="000000"/>
        </w:rPr>
        <w:t xml:space="preserve">демографического кризиса, </w:t>
      </w:r>
      <w:r>
        <w:rPr>
          <w:color w:val="000000"/>
        </w:rPr>
        <w:t xml:space="preserve">который был вызван к жизни комплексом взаимосвязанных причин. В первую очередь к ним относится быстрое, а иногда прямо-таки обвальное, снижение показателя рождаемости, что ведет к уменьшению в населении доли лиц молодых возрастов. Это явление демографы иногда называют </w:t>
      </w:r>
      <w:r>
        <w:rPr>
          <w:i/>
          <w:iCs/>
          <w:color w:val="000000"/>
        </w:rPr>
        <w:t xml:space="preserve">старением снизу. </w:t>
      </w:r>
      <w:r>
        <w:rPr>
          <w:color w:val="000000"/>
        </w:rPr>
        <w:t xml:space="preserve">Далее, увеличение средней продолжительности жизни людей в условиях повышающегося уровня материального благополучия также привело к более быстрому, чем предполагалось, увеличению в населении доли лиц старших («невоспроизводящих») возрастов, т. е., как говорят, к </w:t>
      </w:r>
      <w:r>
        <w:rPr>
          <w:i/>
          <w:iCs/>
          <w:color w:val="000000"/>
        </w:rPr>
        <w:t>старению сверху.</w:t>
      </w:r>
    </w:p>
    <w:p>
      <w:pPr>
        <w:pStyle w:val="Book"/>
        <w:shd w:fill="FDFEFF" w:val="clear"/>
        <w:jc w:val="both"/>
        <w:rPr/>
      </w:pPr>
      <w:r>
        <w:rPr>
          <w:color w:val="000000"/>
        </w:rPr>
        <w:t xml:space="preserve">Однако пытаться объяснить наступивший кризис только демографическими причинами было бы неправильно. На его возникновение повлияли также многие социально-экономические, психологические, медико-социальные, нравственные факторы, которые вызвали, в частности, такое явление, как </w:t>
      </w:r>
      <w:r>
        <w:rPr>
          <w:i/>
          <w:iCs/>
          <w:color w:val="000000"/>
        </w:rPr>
        <w:t xml:space="preserve">кризис семьи. </w:t>
      </w:r>
      <w:r>
        <w:rPr>
          <w:color w:val="000000"/>
        </w:rPr>
        <w:t>Средний размер семьи в странах второй и третьей подгрупп в последнее время уменьшился до 2,2–3 человек. Да и стала она гораздо менее прочной – с увеличением числа разводов, широкой практикой сожительства без оформления брака, резким ростом числа внебрачных детей.</w:t>
      </w:r>
    </w:p>
    <w:p>
      <w:pPr>
        <w:pStyle w:val="Book"/>
        <w:shd w:fill="FDFEFF" w:val="clear"/>
        <w:jc w:val="both"/>
        <w:rPr>
          <w:color w:val="000000"/>
        </w:rPr>
      </w:pPr>
      <w:r>
        <w:rPr>
          <w:color w:val="000000"/>
        </w:rPr>
        <w:t>Еще в начале 1960-х гг. число разводов на 1000 браков в странах зарубежной Европы колебалось в пределах от 100 до 200, но уже в конце 1990-х гг. оно возросло до 200–300. Еще более устрашающи данные о внебрачных детях, доля которых за это же время увеличилась в 5—10 раз. В Великобритании и во Франции, например, доля внебрачных детей превышает 30 %. Еще больше она в Дании – 40 %. Но «абсолютными чемпионами» в этом отношении были и остаются Швеция, Норвегия и Исландия с показателем выше 50 %.</w:t>
      </w:r>
    </w:p>
    <w:p>
      <w:pPr>
        <w:pStyle w:val="Book"/>
        <w:shd w:fill="FDFEFF" w:val="clear"/>
        <w:jc w:val="both"/>
        <w:rPr>
          <w:color w:val="000000"/>
        </w:rPr>
      </w:pPr>
      <w:r>
        <w:rPr>
          <w:color w:val="000000"/>
        </w:rPr>
        <w:t>Все эти причины и факторы в странах, перечисленных в таблице 40, сочетаются по-разному. Так, в ФРГ и Италии, по-видимому, действительно преобладает влияние демографических факторов. В постсоциалистических странах Центрально-Восточной Европы (Чехия, Венгрия, Румыния, Болгария и др.) сказалось то, что в 1990-х гг. им пришлось пройти через довольно мучительный этап реформирования политического строя и перехода от командно-плановой к рыночной экономике. То же относится к Литве, Латвии и Эстонии. А в России, на Украине, в Белоруссии естественное ухудшение демографической обстановки совпало с глубоким политическим и социально-экономическим кризисом 1990-х гг.</w:t>
      </w:r>
    </w:p>
    <w:p>
      <w:pPr>
        <w:pStyle w:val="Book"/>
        <w:shd w:fill="FDFEFF" w:val="clear"/>
        <w:jc w:val="both"/>
        <w:rPr>
          <w:color w:val="000000"/>
        </w:rPr>
      </w:pPr>
      <w:r>
        <w:rPr>
          <w:color w:val="000000"/>
        </w:rPr>
        <w:t xml:space="preserve">Что же касается России, то в XX в. с демографической обстановкой ей, можно сказать, не повезло. Первая фаза демографического перехода завершилась в ней к началу ХХ в., но настоящего демографического взрыва за этим так и не последовало. Более того, на протяжении полувека Россия испытала три демографических кризиса: во время Первой мировой и Гражданской войн, в годы коллективизации деревни и жестокого голода и, наконец, в период Великой Отечественной войны. В 60– 80-е гг. XX в. демографическая обстановка в стране в целом стабилизировалась, и еще в 1989 г. «формула» естественного движения населения выглядела в ней так: 19,6 % – 10,6 % = 9 %. Однако в 1990-х гг. разразился новый, причем особенно сильный, демографический кризис </w:t>
      </w:r>
      <w:r>
        <w:rPr>
          <w:i/>
          <w:iCs/>
          <w:color w:val="000000"/>
        </w:rPr>
        <w:t>(табл. 41).</w:t>
      </w:r>
    </w:p>
    <w:p>
      <w:pPr>
        <w:pStyle w:val="Book"/>
        <w:shd w:fill="FDFEFF" w:val="clear"/>
        <w:jc w:val="both"/>
        <w:rPr>
          <w:color w:val="000000"/>
        </w:rPr>
      </w:pPr>
      <w:r>
        <w:rPr>
          <w:color w:val="000000"/>
        </w:rPr>
        <w:t>Из данных таблицы 41 вытекает, что в 70-х – начале 80-х гг. XX в. демографическое положение России было относительно благоприятным. Так, в 1983 г. в РСФСР родилось 2,5 млн детей. Затем на рождаемости и естественном приросте населения благотворно сказались начало перестройки и борьба со злоупотреблением алкоголя. Однако с началом социально-экономического кризиса 1990-х гг. демографическая ситуация резко ухудшилась. Начиная с 1992 г. в России происходит абсолютная убыль населения. Можно добавить, что в РСФСР в 1988 г. на одну женщину приходилось еще 2 ребенка (в СССР в целом – 2,2 ребенка), а к концу 1990-х гг. фертильность женщин в стране снизилась до 1,17 ребенка, тогда как для устойчивого роста населения необходимо более двух. Число браков на 1000 жителей в 2000 г. снизилось до 6,3 (в 1955 г. – 12,1), а число разводов увеличилось до 4,3 (в 1955 г. – 0,8). Согласно имеющимся прогнозам, численность населения России будет продолжать уменьшаться и в первые десятилетия XXI в., когда в зрелый возраст вступит малочисленное поколение, рожденное в 1990-е гг., а выходить из рабочего возраста будет самое многочисленное поколение, рожденное в 50-х гг. XX в. В результате к 2015 г. численность жителей в России может уменьшиться (по среднему варианту) до 134 млн человек.</w:t>
      </w:r>
    </w:p>
    <w:p>
      <w:pPr>
        <w:pStyle w:val="Book"/>
        <w:shd w:fill="FDFEFF" w:val="clear"/>
        <w:jc w:val="both"/>
        <w:rPr>
          <w:color w:val="000000"/>
        </w:rPr>
      </w:pPr>
      <w:r>
        <w:rPr>
          <w:i/>
          <w:iCs/>
          <w:color w:val="000000"/>
        </w:rPr>
        <w:t>Таблица 41</w:t>
      </w:r>
    </w:p>
    <w:p>
      <w:pPr>
        <w:pStyle w:val="Book"/>
        <w:shd w:fill="FDFEFF" w:val="clear"/>
        <w:jc w:val="both"/>
        <w:rPr>
          <w:color w:val="000000"/>
        </w:rPr>
      </w:pPr>
      <w:r>
        <w:rPr>
          <w:color w:val="000000"/>
        </w:rPr>
        <w:t>ДИНАМИКА ЧИСЛЕННОСТИ НАСЕЛЕНИЯ И ЕГО ЕСТЕСТВЕННОЕ ДВИЖЕНИЕ В РОССИИ</w:t>
      </w:r>
    </w:p>
    <w:p>
      <w:pPr>
        <w:pStyle w:val="Normal"/>
        <w:shd w:fill="FDFEFF" w:val="clear"/>
        <w:jc w:val="both"/>
        <w:rPr>
          <w:color w:val="000000"/>
        </w:rPr>
      </w:pPr>
      <w:r>
        <w:rPr>
          <w:color w:val="000000"/>
        </w:rPr>
        <w:drawing>
          <wp:inline distT="0" distB="0" distL="0" distR="0">
            <wp:extent cx="5676265" cy="3018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676265" cy="3018790"/>
                    </a:xfrm>
                    <a:prstGeom prst="rect">
                      <a:avLst/>
                    </a:prstGeom>
                  </pic:spPr>
                </pic:pic>
              </a:graphicData>
            </a:graphic>
          </wp:inline>
        </w:drawing>
      </w:r>
    </w:p>
    <w:p>
      <w:pPr>
        <w:pStyle w:val="Book"/>
        <w:shd w:fill="FDFEFF" w:val="clear"/>
        <w:jc w:val="both"/>
        <w:rPr/>
      </w:pPr>
      <w:r>
        <w:rPr>
          <w:color w:val="000000"/>
        </w:rPr>
        <w:t xml:space="preserve">В заключение следует отметить, что, по-видимому, обе демографические крайности – и взрыв, и кризис – имеют как свои достоинства, так и свои недостатки. Поэтому некоторые ученые выдвигают понятие </w:t>
      </w:r>
      <w:r>
        <w:rPr>
          <w:i/>
          <w:iCs/>
          <w:color w:val="000000"/>
        </w:rPr>
        <w:t xml:space="preserve">демографического оптимума, </w:t>
      </w:r>
      <w:r>
        <w:rPr>
          <w:color w:val="000000"/>
        </w:rPr>
        <w:t>который при единой его трактовке для разных регионов и стран может быть количественно не одинаковым.</w:t>
      </w:r>
    </w:p>
    <w:p>
      <w:pPr>
        <w:pStyle w:val="Heading3"/>
        <w:shd w:fill="FDFEFF" w:val="clear"/>
        <w:jc w:val="both"/>
        <w:rPr>
          <w:color w:val="000000"/>
          <w:sz w:val="24"/>
          <w:szCs w:val="24"/>
        </w:rPr>
      </w:pPr>
      <w:r>
        <w:rPr>
          <w:color w:val="000000"/>
          <w:sz w:val="24"/>
          <w:szCs w:val="24"/>
        </w:rPr>
      </w:r>
      <w:bookmarkStart w:id="10" w:name="t46"/>
      <w:bookmarkStart w:id="11" w:name="t46"/>
      <w:bookmarkEnd w:id="11"/>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2. Демографическая политика </w:t>
      </w:r>
    </w:p>
    <w:p>
      <w:pPr>
        <w:pStyle w:val="Book"/>
        <w:shd w:fill="FDFEFF" w:val="clear"/>
        <w:jc w:val="both"/>
        <w:rPr/>
      </w:pPr>
      <w:r>
        <w:rPr>
          <w:i/>
          <w:iCs/>
          <w:color w:val="000000"/>
        </w:rPr>
        <w:t xml:space="preserve">Демографическая политика </w:t>
      </w:r>
      <w:r>
        <w:rPr>
          <w:color w:val="000000"/>
        </w:rPr>
        <w:t>– это целенаправленная деятельность государственных органов и иных социальных институтов в сфере регулирования воспроизводства населения, призванная сохранить или изменить тенденции динамики его численности и структуры. Иными словами, это политика, воздействующая на процессы рождаемости, брачности, разводимости, возрастной структуры населения и его смертности. В широком смысле демографическую политику иногда отождествляют с политикой в области народонаселения, а в узком, более принятом рассматривают как одну из ее составляющих. Она тесно связана с социальной и экономической политикой, но тем не менее имеет свои особенности. В качестве объекта такой политики могут выступать страны, отдельные их районы, а также отдельные группы (когорты) населения.</w:t>
      </w:r>
    </w:p>
    <w:p>
      <w:pPr>
        <w:pStyle w:val="Book"/>
        <w:shd w:fill="FDFEFF" w:val="clear"/>
        <w:jc w:val="both"/>
        <w:rPr/>
      </w:pPr>
      <w:r>
        <w:rPr>
          <w:color w:val="000000"/>
        </w:rPr>
        <w:t xml:space="preserve">Демографическая политика обычно основывается на комплексе различных мер: экономических, административно-правовых, воспитательных и пропагандистских. К числу </w:t>
      </w:r>
      <w:r>
        <w:rPr>
          <w:i/>
          <w:iCs/>
          <w:color w:val="000000"/>
        </w:rPr>
        <w:t xml:space="preserve">экономических мер, </w:t>
      </w:r>
      <w:r>
        <w:rPr>
          <w:color w:val="000000"/>
        </w:rPr>
        <w:t xml:space="preserve">направленных преимущественно на стимулирование рождаемости, относятся оплачиваемые отпуска и различные пособия при рождении детей, пособия на детей в зависимости от их количества, возраста и состава семьи – по прогрессивной шкале, различные ссуды, кредиты, налоговые и жилищные льготы и т. д. </w:t>
      </w:r>
      <w:r>
        <w:rPr>
          <w:i/>
          <w:iCs/>
          <w:color w:val="000000"/>
        </w:rPr>
        <w:t xml:space="preserve">Административно-правовые меры </w:t>
      </w:r>
      <w:r>
        <w:rPr>
          <w:color w:val="000000"/>
        </w:rPr>
        <w:t xml:space="preserve">включают законодательные акты, регулирующие возраст вступления в брак, разводимость, отношение к абортам и применению контрацептивов, имущественное положение матери и детей в случае распада семьи, режим труда работающих женщин и др. </w:t>
      </w:r>
      <w:r>
        <w:rPr>
          <w:i/>
          <w:iCs/>
          <w:color w:val="000000"/>
        </w:rPr>
        <w:t xml:space="preserve">Воспитательные и пропагандистские меры </w:t>
      </w:r>
      <w:r>
        <w:rPr>
          <w:color w:val="000000"/>
        </w:rPr>
        <w:t>направлены на формирование общественного мнения, норм и стандартов демографического поведения, определение отношения к религиозным и другим традициям и обычаям воспроизводства населения и политике планирования семьи (внутрисемейного регулирования деторождения), к половому воспитанию и образованию молодежи и др.</w:t>
      </w:r>
    </w:p>
    <w:p>
      <w:pPr>
        <w:pStyle w:val="Book"/>
        <w:shd w:fill="FDFEFF" w:val="clear"/>
        <w:jc w:val="both"/>
        <w:rPr>
          <w:color w:val="000000"/>
        </w:rPr>
      </w:pPr>
      <w:r>
        <w:rPr>
          <w:color w:val="000000"/>
        </w:rPr>
        <w:t>История демографической политики восходит к временам глубокой древности. Она нашла отражение во многих правовых и законодательных актах древности, особенно в случаях перенаселения стран или, напротив, больших людских потерь (хотя религиозно-этические доктрины почти всегда имели большее значение, чем подобные акты). В средние века в условиях повышенной смертности из-за войн и эпидемий некоторые демографические меры, большей частью стихийные, были направлены на сохранение высокого уровня рождаемости. В новое время первой страной, где демографическая политика, стимулировавшая рождаемость, получила вполне отчетливое оформление, была Франция. Затем такую политику стали проводить некоторые другие страны Европы. В последующем ее отчасти сменила политика, направленная на сдерживание темпов прироста населения. Такая же смена приоритетов – в зависимости от фазы демографического перехода – была характерна и для новейшего времени. Но при всем этом нельзя не согласиться с известным демографом А. Я. Квашой, по мнению которого, в целом история демографической политики свидетельствует о том, что она была довольно слабым инструментом и не могла существенно влиять на воспроизводство населения.</w:t>
      </w:r>
    </w:p>
    <w:p>
      <w:pPr>
        <w:pStyle w:val="Book"/>
        <w:shd w:fill="FDFEFF" w:val="clear"/>
        <w:jc w:val="both"/>
        <w:rPr>
          <w:color w:val="000000"/>
        </w:rPr>
      </w:pPr>
      <w:r>
        <w:rPr>
          <w:color w:val="000000"/>
        </w:rPr>
        <w:t>Наибольшее развитие и распространение демографическая политика получила во второй половине XX в., что объясняется, с одной стороны, наступлением демографического взрыва, а с другой – демографического кризиса. Многие политики и ученые увидели в ней едва ли не главное средство сдерживания роста населения в первом и ускорения – во втором случае.</w:t>
      </w:r>
    </w:p>
    <w:p>
      <w:pPr>
        <w:pStyle w:val="Book"/>
        <w:shd w:fill="FDFEFF" w:val="clear"/>
        <w:jc w:val="both"/>
        <w:rPr>
          <w:color w:val="000000"/>
        </w:rPr>
      </w:pPr>
      <w:r>
        <w:rPr>
          <w:color w:val="000000"/>
        </w:rPr>
        <w:t>Неудивительно, что очень много внимания этим вопросам уделила и Организация Объединенных Наций. Под ее эгидой состоялись всемирные конференции по народонаселению: в 1954 г. (Рим), в 1965 г. (Белград), в 1974 г. (Бухарест), в 1984 г. (Мехико), в 1994 г. (Каир). В 1967 г. был образован Фонд ООН по поощрению деятельности в области народонаселения (ЮНФПА). С 1960-х гг. ООН проводит систематические опросы правительств по проблемам политики в области народонаселения. Их обсуждают также на сессиях Генеральной Ассамблеи ООН. В 1992 г. они вошли в повестку Всемирной конференции по окружающей среде и развитию. Из отдельных документов особое значение имеет принятый в Бухаресте в 1974 г. «Всемирный план действий в области народонаселения», содержащий много конкретных рекомендаций по осуществлению демографической политики. Затем, на конференциях в Мехико и в особенности в Каире, он получил дальнейшее развитие с включением ряда принципиальных изменений.</w:t>
      </w:r>
    </w:p>
    <w:p>
      <w:pPr>
        <w:pStyle w:val="Book"/>
        <w:shd w:fill="FDFEFF" w:val="clear"/>
        <w:jc w:val="both"/>
        <w:rPr/>
      </w:pPr>
      <w:r>
        <w:rPr>
          <w:color w:val="000000"/>
        </w:rPr>
        <w:t xml:space="preserve">Однако для того, чтобы сделать демографическую политику по-настоящему эффективной и действенной, всех этих постановлений было недостаточно. Необходимы были и новые средства ее осуществления, которые и были изобретены. Первый большой прорыв в этой области произошел на рубеже 50—60-х гг. XX в., когда удалось получить комбинированные контрацептивные средства для внутреннего употребления – гормональные таблетки, пилюли и другие средства, которые постепенно все более усовершенствовали. Все это привело к тому, что в 1960-х гг. в мире произошла настоящая </w:t>
      </w:r>
      <w:r>
        <w:rPr>
          <w:i/>
          <w:iCs/>
          <w:color w:val="000000"/>
        </w:rPr>
        <w:t>сексуальная революци</w:t>
      </w:r>
      <w:r>
        <w:rPr>
          <w:color w:val="000000"/>
        </w:rPr>
        <w:t>я. Здесь уместно вспомнить слова американского писателя Эптона Синклера о том, что «контроль над рождаемостью является высшим достижением человеческого разума, равноценным открытию огня и изобретению печатания».</w:t>
      </w:r>
    </w:p>
    <w:p>
      <w:pPr>
        <w:pStyle w:val="Book"/>
        <w:shd w:fill="FDFEFF" w:val="clear"/>
        <w:jc w:val="both"/>
        <w:rPr>
          <w:color w:val="000000"/>
        </w:rPr>
      </w:pPr>
      <w:r>
        <w:rPr>
          <w:color w:val="000000"/>
        </w:rPr>
        <w:t>Как и всякая другая революция, сексуальная вызвала к жизни острейшие противоречия во взглядах и соответственно полемику и борьбу мнений. В первую очередь, пожалуй, они коснулись отношения к абортам. В христианском мире против искусственного прерывания беременности категорически выступила католическая церковь. Еще в 1987 г. Ватикан издал специальную «Инструкцию» по этому поводу, а на Каирской конференции 1994 г. снова высказался столь же резко. Против абортов и вообще планирования семьи выступает и большинство мусульманских стран. В протестантских и православных странах отношение к ним гораздо терпимее. Всего же в мире ежегодно совершается примерно 60 млн абортов. К числу стран-рекордсменов, где на каждую 1000 женщин в возрасте от 15 до 44 лет приходится более 50 абортов, относятся Вьетнам, Румыния, Куба, Белоруссия, Россия, Украина, Эстония, Болгария. На другом полюсе (менее 10 абортов) находятся Замбия, Индия, ЮАР, Бангладеш, Испания, Ирландия, Нидерланды, Бельгия, Германия, Швейцария.</w:t>
      </w:r>
    </w:p>
    <w:p>
      <w:pPr>
        <w:pStyle w:val="Book"/>
        <w:shd w:fill="FDFEFF" w:val="clear"/>
        <w:jc w:val="both"/>
        <w:rPr>
          <w:color w:val="000000"/>
        </w:rPr>
      </w:pPr>
      <w:r>
        <w:rPr>
          <w:color w:val="000000"/>
        </w:rPr>
        <w:t>Сведения о распространении демографической политики в современном мире не всегда бывают сопоставимыми. Так, по одним данным, в развитых странах к различным формам контроля рождаемости прибегают около 70 % женщин в репродуктивном возрасте, в развивающихся – 50 %. По другим данным, более или менее активную демографическую политику проводят примерно в половине всех стран мира. По третьим, только с 1970 по 1993 г. число супружеских пар в развивающихся странах, использовавших различные формы планирования семьи, увеличилось в 10 раз (с 40 млн до 400 млн), а число самих этих стран возросло до 130. По четвертым, количество участников планирования семьи к 2000 г. в Восточной и Юго-Восточной Азии превысило уже 300 млн, в Южной Азии – 100 млн, в Латинской Америке – 75 млн семей. Несмотря на некоторую противоречивость подобных сведений, в целом они свидетельствуют о том, что распространение демографической политики приобретает все больший размах.</w:t>
      </w:r>
    </w:p>
    <w:p>
      <w:pPr>
        <w:pStyle w:val="Book"/>
        <w:shd w:fill="FDFEFF" w:val="clear"/>
        <w:jc w:val="both"/>
        <w:rPr>
          <w:color w:val="000000"/>
        </w:rPr>
      </w:pPr>
      <w:r>
        <w:rPr>
          <w:color w:val="000000"/>
        </w:rPr>
        <w:t>В зависимости от демографической обстановки демографическая политика обычно преследует одну из двух главных целей.</w:t>
      </w:r>
    </w:p>
    <w:p>
      <w:pPr>
        <w:pStyle w:val="Book"/>
        <w:shd w:fill="FDFEFF" w:val="clear"/>
        <w:jc w:val="both"/>
        <w:rPr/>
      </w:pPr>
      <w:r>
        <w:rPr>
          <w:color w:val="000000"/>
        </w:rPr>
        <w:t xml:space="preserve">В развивающихся странах, еще находящихся на стадии демографического взрыва, основная цель демографической политики заключается </w:t>
      </w:r>
      <w:r>
        <w:rPr>
          <w:i/>
          <w:iCs/>
          <w:color w:val="000000"/>
        </w:rPr>
        <w:t xml:space="preserve">в снижении коэффициентов рождаемости и естественного прироста населения. </w:t>
      </w:r>
      <w:r>
        <w:rPr>
          <w:color w:val="000000"/>
        </w:rPr>
        <w:t>Рождаемость уменьшается в результате популяризации и распространения контрацептивов, санитарного просвещения, консультирования по вопросам планирования семьи, пропаганды преимуществ малодетной семьи, а также стимулирования малодетности при помощи разного рода экономических и административных мер. Некоторые страны в качестве одной из таких мер не только допускают, но и всячески приветствуют добровольную стерилизацию мужчин и женщин.</w:t>
      </w:r>
    </w:p>
    <w:p>
      <w:pPr>
        <w:pStyle w:val="Book"/>
        <w:shd w:fill="FDFEFF" w:val="clear"/>
        <w:jc w:val="both"/>
        <w:rPr>
          <w:color w:val="000000"/>
        </w:rPr>
      </w:pPr>
      <w:r>
        <w:rPr>
          <w:color w:val="000000"/>
        </w:rPr>
        <w:t>Наиболее яркий пример осуществления демографической политики являют собой развивающиеся страны Азии. Там она охватывает подавляющее большинство жителей. В первую очередь это относится к странам с самой большой в мире численностью населения – Китаю, Индии, а также к Индонезии, Пакистану, Бангладеш, Малайзии, Таиланду, Филиппинам. Довольно активную демографическую политику проводят также в странах Латинской Америки, некоторых странах Северной Африки. Однако в остальных частях развивающегося мира, в особенности в мусульманских странах, она пока еще получила незначительное распространение.</w:t>
      </w:r>
    </w:p>
    <w:p>
      <w:pPr>
        <w:pStyle w:val="Book"/>
        <w:shd w:fill="FDFEFF" w:val="clear"/>
        <w:jc w:val="both"/>
        <w:rPr>
          <w:color w:val="000000"/>
        </w:rPr>
      </w:pPr>
      <w:r>
        <w:rPr>
          <w:color w:val="000000"/>
        </w:rPr>
        <w:t>Об этом можно судить, в частности, по применению средств контрацепции. Согласно статистике ООН, средний показатель применения контрацептивов для всех развивающихся стран немногим превышает 1/2 (речь идет о количестве применяющих контрацептивы семей), а для наименее развитых – 1/5. Впереди по этому показателю находится Китай (почти 85 %). В Таиланде, во Вьетнаме и в Шри-Ланке он достигает 65–75 %, в Малайзии и Индии – 50–60, в большинстве стран Латинской Америки – 50–75 %. На другом полюсе находятся страны Западной и Центральной Африки и некоторые страны Юго-Западной Азии, где доля таких семей обычно не превышает 10 %; в Афганистане она составляет всего 2 %, а в Йемене – 7 %.</w:t>
      </w:r>
    </w:p>
    <w:p>
      <w:pPr>
        <w:pStyle w:val="Book"/>
        <w:shd w:fill="FDFEFF" w:val="clear"/>
        <w:jc w:val="both"/>
        <w:rPr>
          <w:color w:val="000000"/>
        </w:rPr>
      </w:pPr>
      <w:r>
        <w:rPr>
          <w:color w:val="000000"/>
        </w:rPr>
        <w:t xml:space="preserve">В качестве одной из действенных мер демографической политики многие развивающиеся страны осуществляют законодательное повышение </w:t>
      </w:r>
      <w:r>
        <w:rPr>
          <w:i/>
          <w:iCs/>
          <w:color w:val="000000"/>
        </w:rPr>
        <w:t xml:space="preserve">возраста вступления в брак. </w:t>
      </w:r>
      <w:r>
        <w:rPr>
          <w:color w:val="000000"/>
        </w:rPr>
        <w:t xml:space="preserve">Например, в Китае он был повышен до 22 лет для мужчин и 20 лет для женщин, в Индии – соответственно до 21 года и 18 лет. В действительности же наблюдается еще большее «старение» брака, которое объясняется тем, что значительная часть молодых людей стремится прежде получить образование, а затем пройти профессиональную подготовку, часто совмещая ее с трудовой деятельностью. В результате, тогда как еще 15–20 лет назад средний возраст невест в развивающихся странах составлял 16–18 лет, к началу XXI в. даже в Африке он стал превосходить 20 лет, а в Азии и особенно в Латинской Америке «постарел» еще больше </w:t>
      </w:r>
      <w:r>
        <w:rPr>
          <w:i/>
          <w:iCs/>
          <w:color w:val="000000"/>
        </w:rPr>
        <w:t>(табл. 42).</w:t>
      </w:r>
    </w:p>
    <w:p>
      <w:pPr>
        <w:pStyle w:val="Book"/>
        <w:shd w:fill="FDFEFF" w:val="clear"/>
        <w:jc w:val="both"/>
        <w:rPr>
          <w:color w:val="000000"/>
        </w:rPr>
      </w:pPr>
      <w:r>
        <w:rPr>
          <w:i/>
          <w:iCs/>
          <w:color w:val="000000"/>
        </w:rPr>
        <w:t>Таблица 42</w:t>
      </w:r>
    </w:p>
    <w:p>
      <w:pPr>
        <w:pStyle w:val="Book"/>
        <w:shd w:fill="FDFEFF" w:val="clear"/>
        <w:jc w:val="both"/>
        <w:rPr>
          <w:color w:val="000000"/>
        </w:rPr>
      </w:pPr>
      <w:r>
        <w:rPr>
          <w:color w:val="000000"/>
        </w:rPr>
        <w:t>СРЕДНИЙ ВОЗРАСТ ВСТУПЛЕНИЯ В БРАК В НЕКОТОРЫХ РАЗВИВАЮЩИХСЯ СТРАНАХ</w:t>
      </w:r>
    </w:p>
    <w:p>
      <w:pPr>
        <w:pStyle w:val="Normal"/>
        <w:shd w:fill="FDFEFF" w:val="clear"/>
        <w:jc w:val="both"/>
        <w:rPr>
          <w:color w:val="000000"/>
        </w:rPr>
      </w:pPr>
      <w:r>
        <w:rPr>
          <w:color w:val="000000"/>
        </w:rPr>
        <w:drawing>
          <wp:inline distT="0" distB="0" distL="0" distR="0">
            <wp:extent cx="2685415" cy="268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685415" cy="2685415"/>
                    </a:xfrm>
                    <a:prstGeom prst="rect">
                      <a:avLst/>
                    </a:prstGeom>
                  </pic:spPr>
                </pic:pic>
              </a:graphicData>
            </a:graphic>
          </wp:inline>
        </w:drawing>
      </w:r>
    </w:p>
    <w:p>
      <w:pPr>
        <w:pStyle w:val="Book"/>
        <w:shd w:fill="FDFEFF" w:val="clear"/>
        <w:jc w:val="both"/>
        <w:rPr>
          <w:color w:val="000000"/>
        </w:rPr>
      </w:pPr>
      <w:r>
        <w:rPr>
          <w:color w:val="000000"/>
        </w:rPr>
        <w:t>При этом нужно, однако, иметь в виду, что среди стран Азии, Африки и Латинской Америки есть и десятки очень небольших по численности жителей, а зачастую просто карликовых государств, демографическая политика в которых (если ее проводят) направлена в первую очередь не на снижение, а на увеличение естественного прироста населения.</w:t>
      </w:r>
    </w:p>
    <w:p>
      <w:pPr>
        <w:pStyle w:val="Book"/>
        <w:shd w:fill="FDFEFF" w:val="clear"/>
        <w:jc w:val="both"/>
        <w:rPr/>
      </w:pPr>
      <w:r>
        <w:rPr>
          <w:color w:val="000000"/>
        </w:rPr>
        <w:t xml:space="preserve">В большинстве экономически развитых стран, вступивших в полосу демографического кризиса, осуществляют демографическую политику, преследующую цель </w:t>
      </w:r>
      <w:r>
        <w:rPr>
          <w:i/>
          <w:iCs/>
          <w:color w:val="000000"/>
        </w:rPr>
        <w:t xml:space="preserve">повышения коэффициентов рождаемости и естественного прироста. </w:t>
      </w:r>
      <w:r>
        <w:rPr>
          <w:color w:val="000000"/>
        </w:rPr>
        <w:t>В первую очередь это относится к странам Европы.</w:t>
      </w:r>
    </w:p>
    <w:p>
      <w:pPr>
        <w:pStyle w:val="Book"/>
        <w:shd w:fill="FDFEFF" w:val="clear"/>
        <w:jc w:val="both"/>
        <w:rPr>
          <w:color w:val="000000"/>
        </w:rPr>
      </w:pPr>
      <w:r>
        <w:rPr>
          <w:color w:val="000000"/>
        </w:rPr>
        <w:t>Не будет ошибочным утверждение, что особенно активную демографическую политику до конца 1980-х гг. проводили социалистические страны Восточной Европы.</w:t>
      </w:r>
    </w:p>
    <w:p>
      <w:pPr>
        <w:pStyle w:val="Book"/>
        <w:shd w:fill="FDFEFF" w:val="clear"/>
        <w:jc w:val="both"/>
        <w:rPr>
          <w:color w:val="000000"/>
        </w:rPr>
      </w:pPr>
      <w:r>
        <w:rPr>
          <w:color w:val="000000"/>
        </w:rPr>
        <w:t>В странах Западной Европы система мер демографической политики в общем сходная, хотя, конечно, различается размерами разного рода выплат и других льгот. Демографы считают, что политику поощрения рождаемости и естественного прироста наиболее активно проводят Франция и Швеция.</w:t>
      </w:r>
    </w:p>
    <w:p>
      <w:pPr>
        <w:pStyle w:val="Book"/>
        <w:shd w:fill="FDFEFF" w:val="clear"/>
        <w:jc w:val="both"/>
        <w:rPr>
          <w:color w:val="000000"/>
        </w:rPr>
      </w:pPr>
      <w:r>
        <w:rPr>
          <w:color w:val="000000"/>
        </w:rPr>
        <w:t>Ныне средний возраст вступления в брак в Европе составляет 26,4 года для мужчин и 23,4 года для женщин. В Италии, Швейцарии, Швеции для мужчин он превышает 27, а в Германии – даже 28 лет. Для женщин в Великобритании, Нидерландах, Швейцарии, Испании он превышает 27, а в Дании и Швеции – 29 лет.</w:t>
      </w:r>
    </w:p>
    <w:p>
      <w:pPr>
        <w:pStyle w:val="Book"/>
        <w:shd w:fill="FDFEFF" w:val="clear"/>
        <w:jc w:val="both"/>
        <w:rPr>
          <w:color w:val="000000"/>
        </w:rPr>
      </w:pPr>
      <w:r>
        <w:rPr>
          <w:color w:val="000000"/>
        </w:rPr>
        <w:t>В США государственная демографическая политика в обычной ее трактовке фактически почти отсутствует. Гражданам в этой сфере предоставлена полная свобода выбора. Помощь семье оказывают, как правило, косвенную, в форме разных налоговых льгот. В США, на родине сексуальной революции 1960-х гг., особенно широкое распространение получили различные виды контрацептивов. Однако «реабилитация» секса повлекла за собой такие бурные дискуссии, которые буквально раскололи общество на враждующие группировки. В первую очередь это относится к спору о запрете или легализации абортов, которые в США то запрещали, то разрешали в зависимости от соотношения сил «либералов» и «консерваторов».</w:t>
      </w:r>
    </w:p>
    <w:p>
      <w:pPr>
        <w:pStyle w:val="Book"/>
        <w:shd w:fill="FDFEFF" w:val="clear"/>
        <w:jc w:val="both"/>
        <w:rPr>
          <w:color w:val="000000"/>
        </w:rPr>
      </w:pPr>
      <w:r>
        <w:rPr>
          <w:color w:val="000000"/>
        </w:rPr>
        <w:t>В России, когда она была в составе Советского Союза, демографическая политика сводилась в основном к поощрению многодетности и осуществлению комплекса мер, обеспечивавших материальное и моральное ее стимулирование. В конце 1980-х гг., когда началось падение рождаемости и естественного прироста, эти меры были усилены и дополнены рядом новых мер по защите семей с детьми в связи с трудностями перехода к рынку. Уже говорилось о том, что в новой, независимой, России разразился настоящий демографический кризис и началась довольно быстрая убыль населения. Одной из причин и одновременно одним из следствий этого кризиса стало увеличение числа абортов, по общему количеству которых (3,5–4 млн в год в первой половине 1990-х гг., 1,8 млн в 2003 г.) Россия занимает ныне внеконкурентное первое место в мире. По числу абортов из расчета на 1000 женщин в фертильном возрасте (100) и на каждые 100 рождений (180) она также входит в число первых стран. Поэтому России необходима более последовательная, четкая и научно обоснованная демографическая политика, которая позволила бы ей хотя бы возвратиться к простому воспроизводству населения. Именно такая политика стала активно проводиться в нашей стране, начиная с 2006 г. В частности, она предусматривает увеличение денежных пособий по беременности и родам, за рождение первого и особенно второго ребенка.</w:t>
      </w:r>
    </w:p>
    <w:p>
      <w:pPr>
        <w:pStyle w:val="Heading3"/>
        <w:shd w:fill="FDFEFF" w:val="clear"/>
        <w:jc w:val="both"/>
        <w:rPr>
          <w:color w:val="000000"/>
          <w:sz w:val="24"/>
          <w:szCs w:val="24"/>
        </w:rPr>
      </w:pPr>
      <w:r>
        <w:rPr>
          <w:color w:val="000000"/>
          <w:sz w:val="24"/>
          <w:szCs w:val="24"/>
        </w:rPr>
      </w:r>
      <w:bookmarkStart w:id="12" w:name="t47"/>
      <w:bookmarkStart w:id="13" w:name="t47"/>
      <w:bookmarkEnd w:id="13"/>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3. Половая структура населения мира </w:t>
      </w:r>
    </w:p>
    <w:p>
      <w:pPr>
        <w:pStyle w:val="Book"/>
        <w:shd w:fill="FDFEFF" w:val="clear"/>
        <w:jc w:val="both"/>
        <w:rPr>
          <w:color w:val="000000"/>
        </w:rPr>
      </w:pPr>
      <w:r>
        <w:rPr>
          <w:color w:val="000000"/>
        </w:rPr>
        <w:t>Половая структура населения, т. е. соотношение в нем численности мужчин и женщин – важный показатель, влияющий на многие демографические процессы, в особенности на брачность, а через нее – на рождаемость и естественный прирост населения. С некоторой степенью условности можно, видимо, говорить о нормальной и нарушенной половой структуре населения.</w:t>
      </w:r>
    </w:p>
    <w:p>
      <w:pPr>
        <w:pStyle w:val="Book"/>
        <w:shd w:fill="FDFEFF" w:val="clear"/>
        <w:jc w:val="both"/>
        <w:rPr/>
      </w:pPr>
      <w:r>
        <w:rPr>
          <w:color w:val="000000"/>
        </w:rPr>
        <w:t xml:space="preserve">Нормальная половая структура формируется прежде всего под влиянием </w:t>
      </w:r>
      <w:r>
        <w:rPr>
          <w:i/>
          <w:iCs/>
          <w:color w:val="000000"/>
        </w:rPr>
        <w:t xml:space="preserve">половой дифференциации смертности. </w:t>
      </w:r>
      <w:r>
        <w:rPr>
          <w:color w:val="000000"/>
        </w:rPr>
        <w:t>Уже давно установлено, что среди новорожденных на 100 девочек практически всегда приходится 104–107 мальчиков. Но это базисное соотношение с течением времени постепенно видоизменяется из-за различий в уровне смертности мужчин и женщин. Уже к брачному возрасту оно примерно выравнивается, а затем перевес женщин начинает неуклонно возрастать. Это объясняется как повышенной смертностью среди мужского населения, так и большей средней продолжительностью жизни женщин (впрочем, в ряде случаев – когда положение женщин в семье и обществе отличается особым неравноправием – смертность среди них оказывается более высокой). Если подобное нарушение в соотношении полов не очень велико, его можно считать нормальным, не таящим в себе большой угрозы для процессов воспроизводства.</w:t>
      </w:r>
    </w:p>
    <w:p>
      <w:pPr>
        <w:pStyle w:val="Book"/>
        <w:shd w:fill="FDFEFF" w:val="clear"/>
        <w:jc w:val="both"/>
        <w:rPr>
          <w:color w:val="000000"/>
        </w:rPr>
      </w:pPr>
      <w:r>
        <w:rPr>
          <w:color w:val="000000"/>
        </w:rPr>
        <w:t>Нарушенная половая структура возникает тогда, когда закономерный ход ее формирования подвергается каким-либо внешним воздействиям. Главную роль среди них играют два фактора – войны и внешние миграции. Понятно, что потери в войнах бывают особенно значительными среди мужчин. Во внешних миграциях они также всегда принимают более активное участие.</w:t>
      </w:r>
    </w:p>
    <w:p>
      <w:pPr>
        <w:pStyle w:val="Book"/>
        <w:shd w:fill="FDFEFF" w:val="clear"/>
        <w:jc w:val="both"/>
        <w:rPr>
          <w:color w:val="000000"/>
        </w:rPr>
      </w:pPr>
      <w:r>
        <w:rPr>
          <w:color w:val="000000"/>
        </w:rPr>
        <w:t>Для всего мира соотношение мужчин и женщин (если учитывать все возрасты) на протяжении последних десятилетий изменялось в направлении постепенного увеличения мужского населения. Это нашло отражение как в долевых (процентных) показателях, так и в обычно применяемом для этой цели показателе количества мужчин на 100 (или 1000) женщин. В 1950 г. в мире на 100 мужчин приходилось 99,7, а в 1960-м – 99,9 женщин. В 1970 г. их соотношение практически сравнялось, а затем перевес мужчин стал устойчивым: 101 мужчина на 100 женщин в 1980 г., 101,5 на 100 – в 1990 г.</w:t>
      </w:r>
    </w:p>
    <w:p>
      <w:pPr>
        <w:pStyle w:val="Book"/>
        <w:shd w:fill="FDFEFF" w:val="clear"/>
        <w:jc w:val="both"/>
        <w:rPr>
          <w:color w:val="000000"/>
        </w:rPr>
      </w:pPr>
      <w:r>
        <w:rPr>
          <w:color w:val="000000"/>
        </w:rPr>
        <w:t xml:space="preserve">Но при этом различия между отдельными крупными регионами были и остаются довольно значительными </w:t>
      </w:r>
      <w:r>
        <w:rPr>
          <w:i/>
          <w:iCs/>
          <w:color w:val="000000"/>
        </w:rPr>
        <w:t>(табл. 43).</w:t>
      </w:r>
    </w:p>
    <w:p>
      <w:pPr>
        <w:pStyle w:val="Book"/>
        <w:shd w:fill="FDFEFF" w:val="clear"/>
        <w:jc w:val="both"/>
        <w:rPr>
          <w:color w:val="000000"/>
        </w:rPr>
      </w:pPr>
      <w:r>
        <w:rPr>
          <w:color w:val="000000"/>
        </w:rPr>
        <w:t>Из приведенных в таблице 43 данных со всей очевидностью следует, что в СНГ, зарубежной Европе и Северной Америке преобладают женщины, в зарубежной Азии – мужчины, а в Африке, Латинской Америке, Австралии и Океании сохраняется соотношение между полами примерно на уровне «фифти-фифти». В каждом отдельном случае подобные различия вполне объяснимы.</w:t>
      </w:r>
    </w:p>
    <w:p>
      <w:pPr>
        <w:pStyle w:val="Book"/>
        <w:shd w:fill="FDFEFF" w:val="clear"/>
        <w:jc w:val="both"/>
        <w:rPr>
          <w:color w:val="000000"/>
        </w:rPr>
      </w:pPr>
      <w:r>
        <w:rPr>
          <w:i/>
          <w:iCs/>
          <w:color w:val="000000"/>
        </w:rPr>
        <w:t>Таблица 43</w:t>
      </w:r>
    </w:p>
    <w:p>
      <w:pPr>
        <w:pStyle w:val="Book"/>
        <w:shd w:fill="FDFEFF" w:val="clear"/>
        <w:jc w:val="both"/>
        <w:rPr>
          <w:color w:val="000000"/>
        </w:rPr>
      </w:pPr>
      <w:r>
        <w:rPr>
          <w:color w:val="000000"/>
        </w:rPr>
        <w:t>ПОЛОВАЯ СТРУКТУРА НАСЕЛЕНИЯ МИРА В КОНЦЕ 1990-х гг.</w:t>
      </w:r>
    </w:p>
    <w:p>
      <w:pPr>
        <w:pStyle w:val="Normal"/>
        <w:shd w:fill="FDFEFF" w:val="clear"/>
        <w:jc w:val="both"/>
        <w:rPr>
          <w:color w:val="000000"/>
        </w:rPr>
      </w:pPr>
      <w:r>
        <w:rPr>
          <w:color w:val="000000"/>
        </w:rPr>
        <w:drawing>
          <wp:inline distT="0" distB="0" distL="0" distR="0">
            <wp:extent cx="2685415" cy="227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685415" cy="227647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color w:val="000000"/>
        </w:rPr>
      </w:pPr>
      <w:r>
        <w:rPr>
          <w:color w:val="000000"/>
        </w:rPr>
        <w:t>Значительное преобладание женщин в населении стран СНГ объясняется прежде всего последствиями Первой и Второй мировых войн, а также очень существенным превышением средней продолжительности жизни женщин в большинстве из них. Примерно те же причины, хотя и в несколько сглаженной форме, повлияли на половую структуру населения зарубежной Европы. Что же касается Северной Америки как региона относительно новой колонизации и массового притока иммигрантов (преимущественно мужчин), то в течение длительного времени мужское население в ней преобладало. Но постепенно, по мере увеличения зрелости возрастного состава населения, сначала в США, а в 1970-х гг. и в Канаде наметился уже перевес женщин. Особенно это относится к старшим возрастам.</w:t>
      </w:r>
    </w:p>
    <w:p>
      <w:pPr>
        <w:pStyle w:val="Book"/>
        <w:shd w:fill="FDFEFF" w:val="clear"/>
        <w:jc w:val="both"/>
        <w:rPr>
          <w:color w:val="000000"/>
        </w:rPr>
      </w:pPr>
      <w:r>
        <w:rPr>
          <w:color w:val="000000"/>
        </w:rPr>
        <w:t>В зарубежной Азии, напротив, почти повсеместно преобладают мужчины. Особенно значительный перевес мужского населения характерен для Восточной и Южной Азии, но он наблюдается и в Юго-Западной, арабо-мусульманской, ее части. В какой-то мере это – результат многовекового приниженного положения женщины в семье и в обществе. Большая восприимчивость к болезням и более высокая смертность женщин были обусловлены ранними браками, частыми родами, недостаточным питанием, постоянным тяжелым трудом на работе и дома. Социальные преобразования последнего времени еще только начинают сказываться на половом составе населения.</w:t>
      </w:r>
    </w:p>
    <w:p>
      <w:pPr>
        <w:pStyle w:val="Book"/>
        <w:shd w:fill="FDFEFF" w:val="clear"/>
        <w:jc w:val="both"/>
        <w:rPr>
          <w:color w:val="000000"/>
        </w:rPr>
      </w:pPr>
      <w:r>
        <w:rPr>
          <w:color w:val="000000"/>
        </w:rPr>
        <w:t>Для стран Африки резкие колебания полового состава не характерны. В подавляющем большинстве из них численность мужчин и женщин примерно равна. Все же в северной, арабо-мусульманской, части материка наблюдается некоторое преобладание мужчин, тогда как в остальных субрегионах преобладают женщины. Коррективы в общую картину вносят и трудовые миграции. В странах, куда они направлены (ЮАР, Замбия), преобладают мужчины, а в странах – поставщиках мигрантов (Ботсвана, Малави) – женщины.</w:t>
      </w:r>
    </w:p>
    <w:p>
      <w:pPr>
        <w:pStyle w:val="Book"/>
        <w:shd w:fill="FDFEFF" w:val="clear"/>
        <w:jc w:val="both"/>
        <w:rPr>
          <w:color w:val="000000"/>
        </w:rPr>
      </w:pPr>
      <w:r>
        <w:rPr>
          <w:color w:val="000000"/>
        </w:rPr>
        <w:t>В Латинской Америке, как и в Африке, численность мужчин и женщин примерно равна. Больших различий в половой структуре здесь нет и в отдельных странах. Хотя почти во всех из них теперь преобладают женщины, перевес этот очень невелик.</w:t>
      </w:r>
    </w:p>
    <w:p>
      <w:pPr>
        <w:pStyle w:val="Book"/>
        <w:shd w:fill="FDFEFF" w:val="clear"/>
        <w:jc w:val="both"/>
        <w:rPr>
          <w:color w:val="000000"/>
        </w:rPr>
      </w:pPr>
      <w:r>
        <w:rPr>
          <w:color w:val="000000"/>
        </w:rPr>
        <w:t>В Австралии и в Канаде, как в странах продолжающегося массового притока иммигрантов, мужчины преобладали до начала 1970-х гг. Затем наметился небольшой перевес женщин.</w:t>
      </w:r>
    </w:p>
    <w:p>
      <w:pPr>
        <w:pStyle w:val="Book"/>
        <w:shd w:fill="FDFEFF" w:val="clear"/>
        <w:jc w:val="both"/>
        <w:rPr>
          <w:color w:val="000000"/>
        </w:rPr>
      </w:pPr>
      <w:r>
        <w:rPr>
          <w:color w:val="000000"/>
        </w:rPr>
        <w:t xml:space="preserve">Естественно, что различия в половой структуре населения между отдельными странами проявляются еще отчетливее. Если следовать принципу «самый-самый», то логичнее всего выделить страны с наибольшим перевесом одного из полов </w:t>
      </w:r>
      <w:r>
        <w:rPr>
          <w:i/>
          <w:iCs/>
          <w:color w:val="000000"/>
        </w:rPr>
        <w:t>(табл. 44).</w:t>
      </w:r>
    </w:p>
    <w:p>
      <w:pPr>
        <w:pStyle w:val="Book"/>
        <w:shd w:fill="FDFEFF" w:val="clear"/>
        <w:jc w:val="both"/>
        <w:rPr>
          <w:color w:val="000000"/>
        </w:rPr>
      </w:pPr>
      <w:r>
        <w:rPr>
          <w:i/>
          <w:iCs/>
          <w:color w:val="000000"/>
        </w:rPr>
        <w:t>Таблица 44</w:t>
      </w:r>
    </w:p>
    <w:p>
      <w:pPr>
        <w:pStyle w:val="Book"/>
        <w:shd w:fill="FDFEFF" w:val="clear"/>
        <w:jc w:val="both"/>
        <w:rPr>
          <w:color w:val="000000"/>
        </w:rPr>
      </w:pPr>
      <w:r>
        <w:rPr>
          <w:color w:val="000000"/>
        </w:rPr>
        <w:t>ПЕРВЫЕ ДЕСЯТЬ СТРАН МИРА ПО ПРЕОБЛАДАНИЮ МУЖСКОГО И ЖЕНСКОГО НАСЕЛЕНИЯ</w:t>
      </w:r>
    </w:p>
    <w:p>
      <w:pPr>
        <w:pStyle w:val="Normal"/>
        <w:shd w:fill="FDFEFF" w:val="clear"/>
        <w:jc w:val="both"/>
        <w:rPr>
          <w:color w:val="000000"/>
        </w:rPr>
      </w:pPr>
      <w:r>
        <w:rPr>
          <w:color w:val="000000"/>
        </w:rPr>
        <w:drawing>
          <wp:inline distT="0" distB="0" distL="0" distR="0">
            <wp:extent cx="2685415"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685415" cy="2057400"/>
                    </a:xfrm>
                    <a:prstGeom prst="rect">
                      <a:avLst/>
                    </a:prstGeom>
                  </pic:spPr>
                </pic:pic>
              </a:graphicData>
            </a:graphic>
          </wp:inline>
        </w:drawing>
      </w:r>
    </w:p>
    <w:p>
      <w:pPr>
        <w:pStyle w:val="Book"/>
        <w:shd w:fill="FDFEFF" w:val="clear"/>
        <w:jc w:val="both"/>
        <w:rPr>
          <w:color w:val="000000"/>
        </w:rPr>
      </w:pPr>
      <w:r>
        <w:rPr>
          <w:color w:val="000000"/>
        </w:rPr>
        <w:t>Анализ таблицы 44 позволяет сделать не только важные, но и интересные с географической точки зрения выводы.</w:t>
      </w:r>
    </w:p>
    <w:p>
      <w:pPr>
        <w:pStyle w:val="Book"/>
        <w:shd w:fill="FDFEFF" w:val="clear"/>
        <w:jc w:val="both"/>
        <w:rPr>
          <w:color w:val="000000"/>
        </w:rPr>
      </w:pPr>
      <w:r>
        <w:rPr>
          <w:color w:val="000000"/>
        </w:rPr>
        <w:t>Большинство стран с преобладанием мужчин составляют нефтедобывающие страны Персидского залива и Бруней, отличающиеся прямо-таки экстремально большой долей мужского населения. Об этом же свидетельствуют показатели численности мужчин, приходящихся на 100 женщин, которые в Катаре, Кувейте и ОАЭ превышают 170 человек! Такая удивительная диспропорция полов объясняется массовой иммиграцией в эти страны рабочей силы, преимущественно мужской. Но, разумеется, в абсолютных показателях перевес мужчин особенно велик в странах-гигантах Китае и Индии, где на 100 женщин приходится 106 мужчин. В конце 1990-х гг. перевес мужчин над женщинами в Китае достигал 23 млн, в Индии – 36 млн, в Пакистане – 4,2 млн человек.</w:t>
      </w:r>
    </w:p>
    <w:p>
      <w:pPr>
        <w:pStyle w:val="Book"/>
        <w:shd w:fill="FDFEFF" w:val="clear"/>
        <w:jc w:val="both"/>
        <w:rPr>
          <w:color w:val="000000"/>
        </w:rPr>
      </w:pPr>
      <w:r>
        <w:rPr>
          <w:color w:val="000000"/>
        </w:rPr>
        <w:t>Страны с преобладанием женского населения отличаются еще большим территориальным единством, за исключением Венгрии все они недавно еще входили в состав бывшего СССР. Чтобы еще нагляднее представить степень деформированности половой структуры в этой группе стран, можно добавить, что в Латвии, например, на 100 женщин приходится всего 84 мужчины, на Украине – 87, в Белоруссии – 89. Но при этом нужно, конечно, иметь в виду, что женщины количественно преобладают и во всех других странах Европы.</w:t>
      </w:r>
    </w:p>
    <w:p>
      <w:pPr>
        <w:pStyle w:val="Book"/>
        <w:shd w:fill="FDFEFF" w:val="clear"/>
        <w:jc w:val="both"/>
        <w:rPr>
          <w:color w:val="000000"/>
        </w:rPr>
      </w:pPr>
      <w:r>
        <w:rPr>
          <w:color w:val="000000"/>
        </w:rPr>
        <w:t>Россия также входит в эту группу стран. В целом численность женщин здесь более чем на 10 млн превышает численность мужчин, причем эта диспропорция полов фактически не сглаживается: в 1989 г. на 1000 мужчин приходилось 1140 женщин, а в 2006 г. – 1158. Но за этими общими показателями скрываются очень большие возрастные различия. Статистика свидетельствует о том, что в возрасте до 35 лет преобладают мужчины, а далее начинается все возрастающее преобладание женщин, которое в группах населения в возрасте 70 лет и старше достигает трехкратной величины – прежде всего в результате значительно большей средней продолжительности жизни у женщин. В России наблюдаются и большие региональные различия в половой структуре населения. Так, перевес женщин особенно характерен для крупных и крупнейших городов, а также для сельской местности центральных районов страны.</w:t>
      </w:r>
    </w:p>
    <w:p>
      <w:pPr>
        <w:pStyle w:val="Heading3"/>
        <w:shd w:fill="FDFEFF" w:val="clear"/>
        <w:jc w:val="both"/>
        <w:rPr>
          <w:color w:val="000000"/>
          <w:sz w:val="24"/>
          <w:szCs w:val="24"/>
        </w:rPr>
      </w:pPr>
      <w:r>
        <w:rPr>
          <w:color w:val="000000"/>
          <w:sz w:val="24"/>
          <w:szCs w:val="24"/>
        </w:rPr>
      </w:r>
      <w:bookmarkStart w:id="14" w:name="t48"/>
      <w:bookmarkStart w:id="15" w:name="t48"/>
      <w:bookmarkEnd w:id="1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4. Возрастная структура населения мира </w:t>
      </w:r>
    </w:p>
    <w:p>
      <w:pPr>
        <w:pStyle w:val="Book"/>
        <w:shd w:fill="FDFEFF" w:val="clear"/>
        <w:jc w:val="both"/>
        <w:rPr>
          <w:color w:val="000000"/>
        </w:rPr>
      </w:pPr>
      <w:r>
        <w:rPr>
          <w:color w:val="000000"/>
        </w:rPr>
        <w:t xml:space="preserve">Возраст человека – это период от его рождения до того или иного отсчитанного момента в его жизни. Поскольку на разных этапах своей жизни человек выполняет различные экономические, социальные и демографические функции, в демографии приняты различные </w:t>
      </w:r>
      <w:r>
        <w:rPr>
          <w:i/>
          <w:iCs/>
          <w:color w:val="000000"/>
        </w:rPr>
        <w:t xml:space="preserve">классификации </w:t>
      </w:r>
      <w:r>
        <w:rPr>
          <w:color w:val="000000"/>
        </w:rPr>
        <w:t xml:space="preserve">(группировки) </w:t>
      </w:r>
      <w:r>
        <w:rPr>
          <w:i/>
          <w:iCs/>
          <w:color w:val="000000"/>
        </w:rPr>
        <w:t xml:space="preserve">возрастов </w:t>
      </w:r>
      <w:r>
        <w:rPr>
          <w:color w:val="000000"/>
        </w:rPr>
        <w:t>– как более дробные, так и более генерализованные. К числу дробных классификаций принадлежит, например, следующая</w:t>
      </w:r>
      <w:r>
        <w:fldChar w:fldCharType="begin"/>
      </w:r>
      <w:r>
        <w:rPr>
          <w:rStyle w:val="InternetLink"/>
          <w:vertAlign w:val="superscript"/>
          <w:color w:val="000000"/>
        </w:rPr>
        <w:instrText xml:space="preserve"> HYPERLINK "http://lib.rus.ec/b/173006/read" \l "n_30%23n_30"</w:instrText>
      </w:r>
      <w:r>
        <w:rPr>
          <w:rStyle w:val="InternetLink"/>
          <w:vertAlign w:val="superscript"/>
          <w:color w:val="000000"/>
        </w:rPr>
        <w:fldChar w:fldCharType="separate"/>
      </w:r>
      <w:bookmarkStart w:id="16" w:name="r30"/>
      <w:bookmarkEnd w:id="16"/>
      <w:r>
        <w:rPr>
          <w:rStyle w:val="InternetLink"/>
          <w:color w:val="000000"/>
          <w:vertAlign w:val="superscript"/>
        </w:rPr>
        <w:t>[30]</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47315" cy="307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2647315" cy="3075940"/>
                    </a:xfrm>
                    <a:prstGeom prst="rect">
                      <a:avLst/>
                    </a:prstGeom>
                  </pic:spPr>
                </pic:pic>
              </a:graphicData>
            </a:graphic>
          </wp:inline>
        </w:drawing>
      </w:r>
    </w:p>
    <w:p>
      <w:pPr>
        <w:pStyle w:val="Book"/>
        <w:shd w:fill="FDFEFF" w:val="clear"/>
        <w:jc w:val="both"/>
        <w:rPr>
          <w:color w:val="000000"/>
        </w:rPr>
      </w:pPr>
      <w:r>
        <w:rPr>
          <w:i/>
          <w:iCs/>
          <w:color w:val="000000"/>
        </w:rPr>
        <w:t>Таблица 45</w:t>
      </w:r>
    </w:p>
    <w:p>
      <w:pPr>
        <w:pStyle w:val="Book"/>
        <w:shd w:fill="FDFEFF" w:val="clear"/>
        <w:jc w:val="both"/>
        <w:rPr>
          <w:color w:val="000000"/>
        </w:rPr>
      </w:pPr>
      <w:r>
        <w:rPr>
          <w:color w:val="000000"/>
        </w:rPr>
        <w:t>ДИНАМИКА ВОЗРАСТНОЙ СТРУКТУРЫ НАСЕЛЕНИЯ МИРА</w:t>
      </w:r>
    </w:p>
    <w:p>
      <w:pPr>
        <w:pStyle w:val="Normal"/>
        <w:shd w:fill="FDFEFF" w:val="clear"/>
        <w:jc w:val="both"/>
        <w:rPr>
          <w:color w:val="000000"/>
        </w:rPr>
      </w:pPr>
      <w:r>
        <w:rPr>
          <w:color w:val="000000"/>
        </w:rPr>
        <w:drawing>
          <wp:inline distT="0" distB="0" distL="0" distR="0">
            <wp:extent cx="2685415"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8" r="-13" b="-28"/>
                    <a:stretch>
                      <a:fillRect/>
                    </a:stretch>
                  </pic:blipFill>
                  <pic:spPr bwMode="auto">
                    <a:xfrm>
                      <a:off x="0" y="0"/>
                      <a:ext cx="2685415" cy="1266825"/>
                    </a:xfrm>
                    <a:prstGeom prst="rect">
                      <a:avLst/>
                    </a:prstGeom>
                  </pic:spPr>
                </pic:pic>
              </a:graphicData>
            </a:graphic>
          </wp:inline>
        </w:drawing>
      </w:r>
    </w:p>
    <w:p>
      <w:pPr>
        <w:pStyle w:val="Book"/>
        <w:shd w:fill="FDFEFF" w:val="clear"/>
        <w:jc w:val="both"/>
        <w:rPr/>
      </w:pPr>
      <w:r>
        <w:rPr>
          <w:color w:val="000000"/>
        </w:rPr>
        <w:t xml:space="preserve">Собственно говоря, подобная классификация и служит основой для выделения и исчисления людских контингентов, относящихся к дошкольному, школьному, брачному, призывному, избирательному, военнообязанному, репродуктивному (во всем мире женщин этого возраста более 1,5 млрд), трудоспособному, пенсионному и другим возрастам. Особое значение среди этих категорий имеет подразделение людей на три группы: </w:t>
      </w:r>
      <w:r>
        <w:rPr>
          <w:i/>
          <w:iCs/>
          <w:color w:val="000000"/>
        </w:rPr>
        <w:t xml:space="preserve">дотрудоспособного </w:t>
      </w:r>
      <w:r>
        <w:rPr>
          <w:color w:val="000000"/>
        </w:rPr>
        <w:t xml:space="preserve">(дорабочего), </w:t>
      </w:r>
      <w:r>
        <w:rPr>
          <w:i/>
          <w:iCs/>
          <w:color w:val="000000"/>
        </w:rPr>
        <w:t xml:space="preserve">трудоспособного </w:t>
      </w:r>
      <w:r>
        <w:rPr>
          <w:color w:val="000000"/>
        </w:rPr>
        <w:t xml:space="preserve">(рабочего) и </w:t>
      </w:r>
      <w:r>
        <w:rPr>
          <w:i/>
          <w:iCs/>
          <w:color w:val="000000"/>
        </w:rPr>
        <w:t xml:space="preserve">послетрудоспособного </w:t>
      </w:r>
      <w:r>
        <w:rPr>
          <w:color w:val="000000"/>
        </w:rPr>
        <w:t>(послерабочего) возрастов. Границы между ними могут быть проведены по-разному. Так, в России к категории лиц трудоспособного возраста относят мужчин в возрасте от 16 до 59 лет и женщин в возрасте от 16 до 54 лет (включительно), а в большинстве зарубежных стран трудоспособными считают мужчин и женщин в возрасте от 16 до 65 лет.</w:t>
      </w:r>
    </w:p>
    <w:p>
      <w:pPr>
        <w:pStyle w:val="Book"/>
        <w:shd w:fill="FDFEFF" w:val="clear"/>
        <w:jc w:val="both"/>
        <w:rPr>
          <w:color w:val="000000"/>
        </w:rPr>
      </w:pPr>
      <w:r>
        <w:rPr>
          <w:color w:val="000000"/>
        </w:rPr>
        <w:t xml:space="preserve">Соответственно этому для характеристики возрастной структуры населения и оценки структурных сдвигов в отечественной демографии применяется укрупненное подразделение всех людей на три возрастные группы: </w:t>
      </w:r>
      <w:r>
        <w:rPr>
          <w:i/>
          <w:iCs/>
          <w:color w:val="000000"/>
        </w:rPr>
        <w:t xml:space="preserve">детскую </w:t>
      </w:r>
      <w:r>
        <w:rPr>
          <w:color w:val="000000"/>
        </w:rPr>
        <w:t xml:space="preserve">(0—14 лет), </w:t>
      </w:r>
      <w:r>
        <w:rPr>
          <w:i/>
          <w:iCs/>
          <w:color w:val="000000"/>
        </w:rPr>
        <w:t xml:space="preserve">взрослую </w:t>
      </w:r>
      <w:r>
        <w:rPr>
          <w:color w:val="000000"/>
        </w:rPr>
        <w:t xml:space="preserve">(15–59 лет) и пожилую (60 лет и старше). В международной демографической статистике обычно применяется градация 0—14, 15–64, 65 лет и старше. Понятно, что по мере изменения режима воспроизводства населения меняется и долевое соотношение трех указанных групп возрастов. Это можно продемонстрировать на примере данных обо всем мире, которые отражают процесс постепенного старения населения </w:t>
      </w:r>
      <w:r>
        <w:rPr>
          <w:i/>
          <w:iCs/>
          <w:color w:val="000000"/>
        </w:rPr>
        <w:t>(табл. 45).</w:t>
      </w:r>
    </w:p>
    <w:p>
      <w:pPr>
        <w:pStyle w:val="Book"/>
        <w:shd w:fill="FDFEFF" w:val="clear"/>
        <w:jc w:val="both"/>
        <w:rPr>
          <w:color w:val="000000"/>
        </w:rPr>
      </w:pPr>
      <w:r>
        <w:rPr>
          <w:color w:val="000000"/>
        </w:rPr>
        <w:t xml:space="preserve">Поскольку отдельные крупные регионы современного мира, как уже было показано, находятся на разных стадиях демографического перехода и имеют неодинаковые режимы воспроизводства населения, различия в его возрастной структуре проявляются в них очень отчетливо </w:t>
      </w:r>
      <w:r>
        <w:rPr>
          <w:i/>
          <w:iCs/>
          <w:color w:val="000000"/>
        </w:rPr>
        <w:t>(табл. 46).</w:t>
      </w:r>
    </w:p>
    <w:p>
      <w:pPr>
        <w:pStyle w:val="Book"/>
        <w:shd w:fill="FDFEFF" w:val="clear"/>
        <w:jc w:val="both"/>
        <w:rPr>
          <w:color w:val="000000"/>
        </w:rPr>
      </w:pPr>
      <w:r>
        <w:rPr>
          <w:i/>
          <w:iCs/>
          <w:color w:val="000000"/>
        </w:rPr>
        <w:t>Таблица 46</w:t>
      </w:r>
    </w:p>
    <w:p>
      <w:pPr>
        <w:pStyle w:val="Book"/>
        <w:shd w:fill="FDFEFF" w:val="clear"/>
        <w:jc w:val="both"/>
        <w:rPr>
          <w:color w:val="000000"/>
        </w:rPr>
      </w:pPr>
      <w:r>
        <w:rPr>
          <w:color w:val="000000"/>
        </w:rPr>
        <w:t>ВОЗРАСТНАЯ СТРУКТУРА НАСЕЛЕНИЯ КРУПНЫХ РЕГИОНОВ МИРА В КОНЦЕ 1990-х гг.</w:t>
      </w:r>
    </w:p>
    <w:p>
      <w:pPr>
        <w:pStyle w:val="Normal"/>
        <w:shd w:fill="FDFEFF" w:val="clear"/>
        <w:jc w:val="both"/>
        <w:rPr>
          <w:color w:val="000000"/>
        </w:rPr>
      </w:pPr>
      <w:r>
        <w:rPr>
          <w:color w:val="000000"/>
        </w:rPr>
        <w:drawing>
          <wp:inline distT="0" distB="0" distL="0" distR="0">
            <wp:extent cx="2685415"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685415" cy="231457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pPr>
      <w:r>
        <w:rPr>
          <w:color w:val="000000"/>
        </w:rPr>
        <w:t xml:space="preserve">При всех различиях в показателях крупных регионов мира можно выделить два типа возрастной структуры населения, соответствующие двум типам его воспроизводства. </w:t>
      </w:r>
      <w:r>
        <w:rPr>
          <w:i/>
          <w:iCs/>
          <w:color w:val="000000"/>
        </w:rPr>
        <w:t xml:space="preserve">Первый тип, </w:t>
      </w:r>
      <w:r>
        <w:rPr>
          <w:color w:val="000000"/>
        </w:rPr>
        <w:t xml:space="preserve">характерный для зарубежной Азии, Африки и Латинской Америки (с типичными для них высокими показателями рождаемости и смертности и пониженной средней продолжительностью жизни), отличается очень большой долей в населении детей и незначительной долей пожилых людей. </w:t>
      </w:r>
      <w:r>
        <w:rPr>
          <w:i/>
          <w:iCs/>
          <w:color w:val="000000"/>
        </w:rPr>
        <w:t xml:space="preserve">Второй тип </w:t>
      </w:r>
      <w:r>
        <w:rPr>
          <w:color w:val="000000"/>
        </w:rPr>
        <w:t>характерен для стран с невысокой рождаемостью, низкой смертностью и большой средней продолжительностью жизни – прежде всего для стран зарубежной Европы и Северной Америки, но в известной мере также для СНГ, Австралии и Океании. Самые характерные черты этого типа возрастной структуры населения – меньшая доля детей и высокий процент пожилых людей.</w:t>
      </w:r>
    </w:p>
    <w:p>
      <w:pPr>
        <w:pStyle w:val="Book"/>
        <w:shd w:fill="FDFEFF" w:val="clear"/>
        <w:jc w:val="both"/>
        <w:rPr>
          <w:color w:val="000000"/>
        </w:rPr>
      </w:pPr>
      <w:r>
        <w:rPr>
          <w:color w:val="000000"/>
        </w:rPr>
        <w:t>Каждый из этих типов возрастной структуры населения имеет свои преимущества и недостатки. Так, в регионах с преобладанием первого типа возрастной структуры населения огромные проблемы вызывает необходимость обучения и трудоустройства молодежи, тогда как проблема обеспечения пенсионеров не является острой. В регионах с преобладанием второго типа, напротив, все более ощущается нехватка лиц молодых возрастов, а пенсионное обеспечение давно уже стало одной из наиболее важных и сложных социальных проблем. Экономически развитые страны Запада уже тратят на пенсии 1/10 своего ВВП.</w:t>
      </w:r>
    </w:p>
    <w:p>
      <w:pPr>
        <w:pStyle w:val="Book"/>
        <w:shd w:fill="FDFEFF" w:val="clear"/>
        <w:jc w:val="both"/>
        <w:rPr>
          <w:color w:val="000000"/>
        </w:rPr>
      </w:pPr>
      <w:r>
        <w:rPr>
          <w:color w:val="000000"/>
        </w:rPr>
        <w:t xml:space="preserve">Конечно, при анализе возрастной структуры населения отдельных стран мира обнаруживается большее разнообразие ее подтипов. Тем не менее оба охарактеризованных выше основных ее типа на примере отдельных стран прослеживаются, пожалуй, еще более четко </w:t>
      </w:r>
      <w:r>
        <w:rPr>
          <w:i/>
          <w:iCs/>
          <w:color w:val="000000"/>
        </w:rPr>
        <w:t>(табл. 47).</w:t>
      </w:r>
    </w:p>
    <w:p>
      <w:pPr>
        <w:pStyle w:val="Book"/>
        <w:shd w:fill="FDFEFF" w:val="clear"/>
        <w:jc w:val="both"/>
        <w:rPr>
          <w:color w:val="000000"/>
        </w:rPr>
      </w:pPr>
      <w:r>
        <w:rPr>
          <w:color w:val="000000"/>
        </w:rPr>
        <w:t>В принципе ничего неожиданного данные таблицы 48 не содержат. В ее первую колонку вошли 18 стран Тропической Африки и 2 страны Юго-Западной Азии, где еще наблюдается пик демографического взрыва, а демографическую политику либо вообще не проводят, либо только начинают осуществлять. Во второй колонке можно увидеть страны Европы и Японию, т. е. государства с суженным или в лучшем случае простым воспроизводством населения. К сказанному остается добавить, что для стран с возрастной структурой населения, относящейся ко второму типу, обычно характерно заметное преобладание женщин в средних и старших возрастах. Этот перевес может составлять доли процента, но иногда доходит до 1–2 %.</w:t>
      </w:r>
    </w:p>
    <w:p>
      <w:pPr>
        <w:pStyle w:val="Book"/>
        <w:shd w:fill="FDFEFF" w:val="clear"/>
        <w:jc w:val="both"/>
        <w:rPr>
          <w:color w:val="000000"/>
        </w:rPr>
      </w:pPr>
      <w:r>
        <w:rPr>
          <w:i/>
          <w:iCs/>
          <w:color w:val="000000"/>
        </w:rPr>
        <w:t>Таблица 47</w:t>
      </w:r>
    </w:p>
    <w:p>
      <w:pPr>
        <w:pStyle w:val="Book"/>
        <w:shd w:fill="FDFEFF" w:val="clear"/>
        <w:jc w:val="both"/>
        <w:rPr>
          <w:color w:val="000000"/>
        </w:rPr>
      </w:pPr>
      <w:r>
        <w:rPr>
          <w:color w:val="000000"/>
        </w:rPr>
        <w:t>ДВАДЦАТЬ САМЫХ «МОЛОДЫХ» И САМЫХ «СТАРЫХ» СТРАН МИРА В 2005 г.</w:t>
      </w:r>
    </w:p>
    <w:p>
      <w:pPr>
        <w:pStyle w:val="Normal"/>
        <w:shd w:fill="FDFEFF" w:val="clear"/>
        <w:jc w:val="both"/>
        <w:rPr>
          <w:color w:val="000000"/>
        </w:rPr>
      </w:pPr>
      <w:r>
        <w:rPr>
          <w:color w:val="000000"/>
        </w:rPr>
        <w:drawing>
          <wp:inline distT="0" distB="0" distL="0" distR="0">
            <wp:extent cx="2685415" cy="402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685415" cy="4028440"/>
                    </a:xfrm>
                    <a:prstGeom prst="rect">
                      <a:avLst/>
                    </a:prstGeom>
                  </pic:spPr>
                </pic:pic>
              </a:graphicData>
            </a:graphic>
          </wp:inline>
        </w:drawing>
      </w:r>
    </w:p>
    <w:p>
      <w:pPr>
        <w:pStyle w:val="Book"/>
        <w:shd w:fill="FDFEFF" w:val="clear"/>
        <w:jc w:val="both"/>
        <w:rPr>
          <w:color w:val="000000"/>
        </w:rPr>
      </w:pPr>
      <w:r>
        <w:rPr>
          <w:color w:val="000000"/>
        </w:rPr>
        <w:t>* Палестинская автономия в государстве Израиль.</w:t>
      </w:r>
    </w:p>
    <w:p>
      <w:pPr>
        <w:pStyle w:val="Book"/>
        <w:shd w:fill="FDFEFF" w:val="clear"/>
        <w:jc w:val="both"/>
        <w:rPr/>
      </w:pPr>
      <w:r>
        <w:rPr>
          <w:color w:val="000000"/>
        </w:rPr>
        <w:t xml:space="preserve">К этим показателям можно добавить показатель </w:t>
      </w:r>
      <w:r>
        <w:rPr>
          <w:i/>
          <w:iCs/>
          <w:color w:val="000000"/>
        </w:rPr>
        <w:t xml:space="preserve">среднего возраста </w:t>
      </w:r>
      <w:r>
        <w:rPr>
          <w:color w:val="000000"/>
        </w:rPr>
        <w:t>населения стран, который вычисляется как среднее арифметическое из значений возрастов всех людей. Согласно расчетам ООН, самым большим средним возрастом (указан в скобках) в 2000 г. отличались: Италия (40,2 года), Германия (39,7), Швеция (39,7), Греция (39,1), Финляндия (39,1), Бельгия (39,0), Дания (38,8), Хорватия (38,5), Болгария (38,5 года). Соответственно к странам с самым молодым средним возрастом были отнесены: Уганда (15,0 лет), Нигерия (15,8 года), Йемен (15,9), Демократическая Республика Конго (15,9), Сомали (16,0), Замбия (16,1), Ангола (16,2), Буркина-Фасо (16,2 года).</w:t>
      </w:r>
    </w:p>
    <w:p>
      <w:pPr>
        <w:pStyle w:val="Book"/>
        <w:shd w:fill="FDFEFF" w:val="clear"/>
        <w:jc w:val="both"/>
        <w:rPr>
          <w:color w:val="000000"/>
        </w:rPr>
      </w:pPr>
      <w:r>
        <w:rPr>
          <w:color w:val="000000"/>
        </w:rPr>
        <w:t>Россия также являет собой пример страны, для которой характерен второй тип возрастной структуры населения: доля детей в ее населении составляет лишь 19 %, а доля лиц старше 60 лет только с 1959 до 1999 г. увеличилась с 9 до 18 %; при этом лиц старшего возраста в сельской местности на несколько процентов больше, чем в городах.</w:t>
      </w:r>
    </w:p>
    <w:p>
      <w:pPr>
        <w:pStyle w:val="Book"/>
        <w:shd w:fill="FDFEFF" w:val="clear"/>
        <w:jc w:val="both"/>
        <w:rPr>
          <w:color w:val="000000"/>
        </w:rPr>
      </w:pPr>
      <w:r>
        <w:rPr>
          <w:color w:val="000000"/>
        </w:rPr>
        <w:t xml:space="preserve">Для графического изображения особенностей возрастной структуры населения широко применяется </w:t>
      </w:r>
      <w:r>
        <w:rPr>
          <w:i/>
          <w:iCs/>
          <w:color w:val="000000"/>
        </w:rPr>
        <w:t xml:space="preserve">возрастная (возрастно-половая) пирамида. </w:t>
      </w:r>
      <w:r>
        <w:rPr>
          <w:color w:val="000000"/>
        </w:rPr>
        <w:t xml:space="preserve">Она представляет собой двусторонне направленную диаграмму, на которой численность людей каждого возраста и пола или доля их во всем населении изображается горизонтальными полосами одинакового масштаба. Такие полосы располагаются одна над другой в порядке увеличения значений возраста, обычно от 0 до 100 лет, слева – для мужчин, справа – для женщин. Несмотря на разнообразие таких пирамид, их можно свести к трем основным типам в соответствии с тремя режимами воспроизводства населения </w:t>
      </w:r>
      <w:r>
        <w:rPr>
          <w:i/>
          <w:iCs/>
          <w:color w:val="000000"/>
        </w:rPr>
        <w:t>(рис. 41).</w:t>
      </w:r>
    </w:p>
    <w:p>
      <w:pPr>
        <w:pStyle w:val="Heading3"/>
        <w:shd w:fill="FDFEFF" w:val="clear"/>
        <w:jc w:val="both"/>
        <w:rPr>
          <w:color w:val="000000"/>
          <w:sz w:val="24"/>
          <w:szCs w:val="24"/>
        </w:rPr>
      </w:pPr>
      <w:r>
        <w:rPr>
          <w:color w:val="000000"/>
          <w:sz w:val="24"/>
          <w:szCs w:val="24"/>
        </w:rPr>
      </w:r>
      <w:bookmarkStart w:id="17" w:name="t49"/>
      <w:bookmarkStart w:id="18" w:name="t49"/>
      <w:bookmarkEnd w:id="1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5. Мировые трудовые ресурсы </w:t>
      </w:r>
    </w:p>
    <w:p>
      <w:pPr>
        <w:pStyle w:val="Book"/>
        <w:shd w:fill="FDFEFF" w:val="clear"/>
        <w:jc w:val="both"/>
        <w:rPr/>
      </w:pPr>
      <w:r>
        <w:rPr>
          <w:i/>
          <w:iCs/>
          <w:color w:val="000000"/>
        </w:rPr>
        <w:t xml:space="preserve">Трудовые ресурсы </w:t>
      </w:r>
      <w:r>
        <w:rPr>
          <w:color w:val="000000"/>
        </w:rPr>
        <w:t xml:space="preserve">– термин, употребляемый в экономической науке для обозначения той части населения страны, которая обладает необходимыми физическим развитием, умственными способностями и знаниями, позволяющими участвовать в общественно полезном труде. Преобладающую часть трудовых ресурсов составляет население в </w:t>
      </w:r>
      <w:r>
        <w:rPr>
          <w:i/>
          <w:iCs/>
          <w:color w:val="000000"/>
        </w:rPr>
        <w:t xml:space="preserve">трудоспособном возрасте </w:t>
      </w:r>
      <w:r>
        <w:rPr>
          <w:color w:val="000000"/>
        </w:rPr>
        <w:t>(за исключением неработающих инвалидов и «льготных» пенсионеров). Но к ним относят и тех лиц старше и моложе трудоспособного возраста, которые также участвуют в общественном производстве, т. е. работающих пенсионеров и подростков до 16 лет.</w:t>
      </w:r>
    </w:p>
    <w:p>
      <w:pPr>
        <w:pStyle w:val="Book"/>
        <w:shd w:fill="FDFEFF" w:val="clear"/>
        <w:jc w:val="both"/>
        <w:rPr/>
      </w:pPr>
      <w:r>
        <w:rPr>
          <w:color w:val="000000"/>
        </w:rPr>
        <w:t xml:space="preserve">Другое важное понятие этого же плана, которое часто используют в науке, – </w:t>
      </w:r>
      <w:r>
        <w:rPr>
          <w:i/>
          <w:iCs/>
          <w:color w:val="000000"/>
        </w:rPr>
        <w:t xml:space="preserve">экономически активное население </w:t>
      </w:r>
      <w:r>
        <w:rPr>
          <w:color w:val="000000"/>
        </w:rPr>
        <w:t>(ЭАН). Оно обозначает не всех людей трудоспособного возраста, а лишь тех, кто действительно участвует в общественном производстве или хочет в нем участвовать. Это означает, что к ЭАН не относятся лица, занятые в своем домашнем или подсобном хозяйстве, а также учащиеся, достигшие трудоспособного возраста, но продолжающие учебу в школе или в очном вузе. С другой стороны, безработных, получающих пособие по безработице и ищущих работу, также относят к категории экономически активных людей. Численность ЭАН обычно несколько меньше численности трудовых ресурсов.</w:t>
      </w:r>
    </w:p>
    <w:p>
      <w:pPr>
        <w:pStyle w:val="Book"/>
        <w:shd w:fill="FDFEFF" w:val="clear"/>
        <w:jc w:val="both"/>
        <w:rPr>
          <w:color w:val="000000"/>
        </w:rPr>
      </w:pPr>
      <w:r>
        <w:rPr>
          <w:color w:val="000000"/>
        </w:rPr>
        <w:t>В международной статистике широко применяются оба эти показателя, очень важные для развития как мировой, так и национальных экономик.</w:t>
      </w:r>
    </w:p>
    <w:p>
      <w:pPr>
        <w:pStyle w:val="Book"/>
        <w:shd w:fill="FDFEFF" w:val="clear"/>
        <w:jc w:val="both"/>
        <w:rPr>
          <w:color w:val="000000"/>
        </w:rPr>
      </w:pPr>
      <w:r>
        <w:rPr>
          <w:color w:val="000000"/>
        </w:rPr>
        <w:t>Трудовые ресурсы мира в 1990 г. оценивали в 3,2 млрд человек, т. е. они составляли 61 % всего тогдашнего населения Земли (среди мужчин – 62 % и среди женщин – 60 %). Экономически активное население в том же году составило 2360 млн человек, или 45 % всего мирового населения (мужчин – 57 %, женщин – 33 %). К 1995 г. оно увеличилось до 2,7 млрд (доля женщин составляла в нем 40 %), а в 2000 г. превысило 3 млрд человек. Такой быстрый рост численности экономически активного населения явился прямым следствием демографического взрыва в странах Азии, Африки и Латинской Америки. Но при этом нужно учитывать, что и численность полностью безработных в середине 1990-х гг. приблизилась к 100 млн человек, а частично безработных достигла, как минимум, 300 млн человек.</w:t>
      </w:r>
    </w:p>
    <w:p>
      <w:pPr>
        <w:pStyle w:val="Normal"/>
        <w:shd w:fill="FDFEFF" w:val="clear"/>
        <w:jc w:val="both"/>
        <w:rPr>
          <w:color w:val="000000"/>
        </w:rPr>
      </w:pPr>
      <w:r>
        <w:rPr>
          <w:color w:val="000000"/>
        </w:rPr>
        <w:drawing>
          <wp:inline distT="0" distB="0" distL="0" distR="0">
            <wp:extent cx="4428490"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3" r="-8" b="-33"/>
                    <a:stretch>
                      <a:fillRect/>
                    </a:stretch>
                  </pic:blipFill>
                  <pic:spPr bwMode="auto">
                    <a:xfrm>
                      <a:off x="0" y="0"/>
                      <a:ext cx="4428490" cy="1085850"/>
                    </a:xfrm>
                    <a:prstGeom prst="rect">
                      <a:avLst/>
                    </a:prstGeom>
                  </pic:spPr>
                </pic:pic>
              </a:graphicData>
            </a:graphic>
          </wp:inline>
        </w:drawing>
      </w:r>
    </w:p>
    <w:p>
      <w:pPr>
        <w:pStyle w:val="Book"/>
        <w:shd w:fill="FDFEFF" w:val="clear"/>
        <w:jc w:val="both"/>
        <w:rPr/>
      </w:pPr>
      <w:r>
        <w:rPr>
          <w:b/>
          <w:bCs/>
          <w:i/>
          <w:iCs/>
          <w:color w:val="000000"/>
        </w:rPr>
        <w:t xml:space="preserve">Рис. 41. </w:t>
      </w:r>
      <w:r>
        <w:rPr>
          <w:color w:val="000000"/>
        </w:rPr>
        <w:t>Типы возрастных структур населения</w:t>
      </w:r>
    </w:p>
    <w:p>
      <w:pPr>
        <w:pStyle w:val="Book"/>
        <w:shd w:fill="FDFEFF" w:val="clear"/>
        <w:jc w:val="both"/>
        <w:rPr>
          <w:color w:val="000000"/>
        </w:rPr>
      </w:pPr>
      <w:r>
        <w:rPr>
          <w:color w:val="000000"/>
        </w:rPr>
        <w:t>Различия между трудовыми ресурсами отдельных стран, зависящие от того или иного режима воспроизводства населения, уровня социально-экономического развития и некоторых других факторов, могут быть очень большими.</w:t>
      </w:r>
    </w:p>
    <w:p>
      <w:pPr>
        <w:pStyle w:val="Book"/>
        <w:shd w:fill="FDFEFF" w:val="clear"/>
        <w:jc w:val="both"/>
        <w:rPr/>
      </w:pPr>
      <w:r>
        <w:rPr>
          <w:color w:val="000000"/>
        </w:rPr>
        <w:t xml:space="preserve">Прежде всего это относится к </w:t>
      </w:r>
      <w:r>
        <w:rPr>
          <w:i/>
          <w:iCs/>
          <w:color w:val="000000"/>
        </w:rPr>
        <w:t xml:space="preserve">абсолютным показателям </w:t>
      </w:r>
      <w:r>
        <w:rPr>
          <w:color w:val="000000"/>
        </w:rPr>
        <w:t>занятости. Среди развивающихся стран, как и можно было ожидать, в этом отношении лидируют Китай (примерно 750 млн человек), Индия (примерно 400 млн), Индонезия (90 млн), Бразилия (70 млн) и Бангладеш (60 млн человек). Из экономически развитых стран в первую пятерку по абсолютным показателям занятости попадают США (более 140 млн человек), Япония (85 млн), Россия (67 млн), Германия (38 млн) и Великобритания (27 млн человек).</w:t>
      </w:r>
    </w:p>
    <w:p>
      <w:pPr>
        <w:pStyle w:val="Book"/>
        <w:shd w:fill="FDFEFF" w:val="clear"/>
        <w:jc w:val="both"/>
        <w:rPr/>
      </w:pPr>
      <w:r>
        <w:rPr>
          <w:color w:val="000000"/>
        </w:rPr>
        <w:t xml:space="preserve">Не менее интересны и важны и </w:t>
      </w:r>
      <w:r>
        <w:rPr>
          <w:i/>
          <w:iCs/>
          <w:color w:val="000000"/>
        </w:rPr>
        <w:t xml:space="preserve">относительные показатели (рис. 42). </w:t>
      </w:r>
      <w:r>
        <w:rPr>
          <w:color w:val="000000"/>
        </w:rPr>
        <w:t>Несмотря на то что на этом рисунке страны представлены выборочно, все-таки одну общую закономерность можно проследить достаточно отчетливо. Она заключается в том, что в развивающихся странах доля лиц, относящихся к категории экономически активного населения, как правило, заметно меньше, чем в экономически развитых. Это объясняется в первую очередь гораздо меньшей занятостью женщин в работе по найму, что в особенности характерно для арабо-мусульман-ских стран. К Алжиру и Египту, которые показаны на рисунке 42, можно добавить Саудовскую Аравию, Оман, ОАЭ, где женщины составляют лишь 15 % всех занятых. В большинстве экономически развитых стран и в Китае доля женщин в экономически активном населении колеблется около 50 %, иногда достигая и 55 %. Следует заметить, что в развитых странах мира наибольший рост активности участия женщин в общественном производстве происходит в возрастной группе 20–24 года, но затем начинается постепенное уменьшение их доли. Это объясняется появлением у женщин семейных обязанностей, прежде всего по воспитанию детей.</w:t>
      </w:r>
    </w:p>
    <w:p>
      <w:pPr>
        <w:pStyle w:val="Book"/>
        <w:shd w:fill="FDFEFF" w:val="clear"/>
        <w:jc w:val="both"/>
        <w:rPr>
          <w:color w:val="000000"/>
        </w:rPr>
      </w:pPr>
      <w:r>
        <w:rPr>
          <w:color w:val="000000"/>
        </w:rPr>
        <w:t>Прогнозы рынка рабочей силы в экономически развитых странах на 2000–2015 гг. свидетельствуют о том, что под влиянием замедленного роста трудоспособного населения, увеличения в структуре ЭАН доли старших возрастов и других факторов проблема трудовых ресурсов в целом станет более острой. Прирост трудоспособного населения в странах– членах Организации экономического сотрудничества и развития фактически прекратится, а в странах Западной Европы (в первую очередь в Германии и Италии) он даже уменьшится. Будет происходить также увеличение среднего возраста работников.</w:t>
      </w:r>
    </w:p>
    <w:p>
      <w:pPr>
        <w:pStyle w:val="Normal"/>
        <w:shd w:fill="FDFEFF" w:val="clear"/>
        <w:jc w:val="both"/>
        <w:rPr>
          <w:color w:val="000000"/>
        </w:rPr>
      </w:pPr>
      <w:r>
        <w:rPr>
          <w:color w:val="000000"/>
        </w:rPr>
        <w:drawing>
          <wp:inline distT="0" distB="0" distL="0" distR="0">
            <wp:extent cx="2761615" cy="4799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8" r="-13" b="-8"/>
                    <a:stretch>
                      <a:fillRect/>
                    </a:stretch>
                  </pic:blipFill>
                  <pic:spPr bwMode="auto">
                    <a:xfrm>
                      <a:off x="0" y="0"/>
                      <a:ext cx="2761615" cy="4799965"/>
                    </a:xfrm>
                    <a:prstGeom prst="rect">
                      <a:avLst/>
                    </a:prstGeom>
                  </pic:spPr>
                </pic:pic>
              </a:graphicData>
            </a:graphic>
          </wp:inline>
        </w:drawing>
      </w:r>
    </w:p>
    <w:p>
      <w:pPr>
        <w:pStyle w:val="Book"/>
        <w:shd w:fill="FDFEFF" w:val="clear"/>
        <w:jc w:val="both"/>
        <w:rPr/>
      </w:pPr>
      <w:r>
        <w:rPr>
          <w:b/>
          <w:bCs/>
          <w:i/>
          <w:iCs/>
          <w:color w:val="000000"/>
        </w:rPr>
        <w:t xml:space="preserve">Рис. 42. </w:t>
      </w:r>
      <w:r>
        <w:rPr>
          <w:color w:val="000000"/>
        </w:rPr>
        <w:t>Доля экономически активного населения в общей численности населения некоторых стран (в середине 1990-х гг.)</w:t>
      </w:r>
    </w:p>
    <w:p>
      <w:pPr>
        <w:pStyle w:val="Book"/>
        <w:shd w:fill="FDFEFF" w:val="clear"/>
        <w:jc w:val="both"/>
        <w:rPr>
          <w:color w:val="000000"/>
        </w:rPr>
      </w:pPr>
      <w:r>
        <w:rPr>
          <w:color w:val="000000"/>
        </w:rPr>
        <w:t>Численность трудовых ресурсов России во второй половине 1990-х гг. колебалась в пределах от 80 млн до 85 млн человек, в том числе экономически активное население в 1999 г. составило 70,3 млн человек (36,8 млн мужчин и 33,5 млн женщин), а безработные – 8,9 млн человек. Следовательно, в экономике было занято 61,4 млн человек (87,3°%) при примерно одинаковой доле мужчин и женщин. В 1990-е гг. численность трудовых ресурсов России имела тенденцию к сокращению, что непосредственно связано с общей убылью населения и изменениями в его возрастной структуре. Еще быстрее происходило сокращение занятых в экономике. При этом коэффициент демографической нагрузки (число лиц дотрудового и послетрудового возраста, приходящихся на 1000 лиц трудоспособного возраста) составил в 1999 г. 711. В 2006 г. экономически активное население увеличилось до 74,2 млн человек, а занятые в экономике – до 69,2 млн человек.</w:t>
      </w:r>
    </w:p>
    <w:p>
      <w:pPr>
        <w:pStyle w:val="Heading3"/>
        <w:shd w:fill="FDFEFF" w:val="clear"/>
        <w:jc w:val="both"/>
        <w:rPr>
          <w:color w:val="000000"/>
          <w:sz w:val="24"/>
          <w:szCs w:val="24"/>
        </w:rPr>
      </w:pPr>
      <w:r>
        <w:rPr>
          <w:color w:val="000000"/>
          <w:sz w:val="24"/>
          <w:szCs w:val="24"/>
        </w:rPr>
      </w:r>
      <w:bookmarkStart w:id="19" w:name="t50"/>
      <w:bookmarkStart w:id="20" w:name="t50"/>
      <w:bookmarkEnd w:id="20"/>
    </w:p>
    <w:p>
      <w:pPr>
        <w:pStyle w:val="Heading3"/>
        <w:shd w:fill="FDFEFF" w:val="clear"/>
        <w:jc w:val="both"/>
        <w:rPr>
          <w:color w:val="000000"/>
          <w:sz w:val="24"/>
          <w:szCs w:val="24"/>
        </w:rPr>
      </w:pPr>
      <w:r>
        <w:rPr>
          <w:color w:val="000000"/>
          <w:sz w:val="24"/>
          <w:szCs w:val="24"/>
        </w:rPr>
        <w:t xml:space="preserve">46. Качество населения: здоровье </w:t>
      </w:r>
    </w:p>
    <w:p>
      <w:pPr>
        <w:pStyle w:val="Book"/>
        <w:shd w:fill="FDFEFF" w:val="clear"/>
        <w:jc w:val="both"/>
        <w:rPr/>
      </w:pPr>
      <w:r>
        <w:rPr>
          <w:color w:val="000000"/>
        </w:rPr>
        <w:t xml:space="preserve">Наряду с количественными оценками населения мира, которые были приведены выше, в последнее время все шире начинают использовать новое понятие – о его качестве. Демографы считают </w:t>
      </w:r>
      <w:r>
        <w:rPr>
          <w:i/>
          <w:iCs/>
          <w:color w:val="000000"/>
        </w:rPr>
        <w:t xml:space="preserve">качество населения </w:t>
      </w:r>
      <w:r>
        <w:rPr>
          <w:color w:val="000000"/>
        </w:rPr>
        <w:t>узловой категорией теории народонаселения, отражающей интегральную совокупность его свойств. Неудивительно, что о качестве населения стали писать и географы.</w:t>
      </w:r>
    </w:p>
    <w:p>
      <w:pPr>
        <w:pStyle w:val="Book"/>
        <w:shd w:fill="FDFEFF" w:val="clear"/>
        <w:jc w:val="both"/>
        <w:rPr>
          <w:color w:val="000000"/>
        </w:rPr>
      </w:pPr>
      <w:r>
        <w:rPr>
          <w:color w:val="000000"/>
        </w:rPr>
        <w:t xml:space="preserve">Как всякое новое понятие, понятие о качестве населения пока, что называется, не отстоялось. Еще нет четкого и общепринятого его определения, полной ясности в трактовке его структуры, составных частей. Тем не менее не будет ошибкой утверждать, что тремя главными, агрегированными частями этого понятия служат: 1) </w:t>
      </w:r>
      <w:r>
        <w:rPr>
          <w:i/>
          <w:iCs/>
          <w:color w:val="000000"/>
        </w:rPr>
        <w:t xml:space="preserve">здоровье населения; </w:t>
      </w:r>
      <w:r>
        <w:rPr>
          <w:color w:val="000000"/>
        </w:rPr>
        <w:t xml:space="preserve">2) </w:t>
      </w:r>
      <w:r>
        <w:rPr>
          <w:i/>
          <w:iCs/>
          <w:color w:val="000000"/>
        </w:rPr>
        <w:t xml:space="preserve">образовательный уровень населения; </w:t>
      </w:r>
      <w:r>
        <w:rPr>
          <w:color w:val="000000"/>
        </w:rPr>
        <w:t xml:space="preserve">3) </w:t>
      </w:r>
      <w:r>
        <w:rPr>
          <w:i/>
          <w:iCs/>
          <w:color w:val="000000"/>
        </w:rPr>
        <w:t>квалификационный и профессиональный уровень населения.</w:t>
      </w:r>
    </w:p>
    <w:p>
      <w:pPr>
        <w:pStyle w:val="Book"/>
        <w:shd w:fill="FDFEFF" w:val="clear"/>
        <w:jc w:val="both"/>
        <w:rPr/>
      </w:pPr>
      <w:r>
        <w:rPr>
          <w:color w:val="000000"/>
        </w:rPr>
        <w:t xml:space="preserve">То, что этот краткий перечень начинается именно со здоровья людей, не случайно. В последнее время, по крайней мере в экономически развитых странах мира, </w:t>
      </w:r>
      <w:r>
        <w:rPr>
          <w:i/>
          <w:iCs/>
          <w:color w:val="000000"/>
        </w:rPr>
        <w:t xml:space="preserve">здоровье ставят на первое место </w:t>
      </w:r>
      <w:r>
        <w:rPr>
          <w:color w:val="000000"/>
        </w:rPr>
        <w:t>среди всех показателей, характеризующих качество населения. Именно его считают основой полноценной жизни и деятельности каждого человека, да и всего общества. Именно с ним связывают надежду на выход из демографического кризиса. В отличие от развитых стран в большинстве развивающихся государств такой смены приоритетов пока еще не произошло, поэтому основные показатели, характеризующие здоровье населения, различаются в этих группах стран особенно сильно.</w:t>
      </w:r>
    </w:p>
    <w:p>
      <w:pPr>
        <w:pStyle w:val="Book"/>
        <w:shd w:fill="FDFEFF" w:val="clear"/>
        <w:jc w:val="both"/>
        <w:rPr>
          <w:color w:val="000000"/>
        </w:rPr>
      </w:pPr>
      <w:r>
        <w:rPr>
          <w:color w:val="000000"/>
        </w:rPr>
        <w:t>Во-первых, это относится к затратам на здравоохранение. В США, ФРГ, Швейцарии они превышают 10 % ВВП, во Франции, в Нидерландах, Чехии, Канаде, Австралии приближаются к 10 %, тогда как в странах Тропической Африки такие затраты обычно находятся на уровне 2–3 %, а в Судане, например, составляют всего 0,3 % ВВП.</w:t>
      </w:r>
    </w:p>
    <w:p>
      <w:pPr>
        <w:pStyle w:val="Book"/>
        <w:shd w:fill="FDFEFF" w:val="clear"/>
        <w:jc w:val="both"/>
        <w:rPr>
          <w:color w:val="000000"/>
        </w:rPr>
      </w:pPr>
      <w:r>
        <w:rPr>
          <w:color w:val="000000"/>
        </w:rPr>
        <w:t xml:space="preserve">Во-вторых, это доступ к медицинскому обслуживанию. В развитых странах им обычно пользуется все население, а в развивающихся зачастую меньшая его часть (например, в Чаде – 1/4). Конкретизируя этот немного аморфный показатель, можно привести точные цифровые данные о развитии систем здравоохранения, причем по принципу антиподности </w:t>
      </w:r>
      <w:r>
        <w:rPr>
          <w:i/>
          <w:iCs/>
          <w:color w:val="000000"/>
        </w:rPr>
        <w:t>(табл. 48).</w:t>
      </w:r>
    </w:p>
    <w:p>
      <w:pPr>
        <w:pStyle w:val="Book"/>
        <w:shd w:fill="FDFEFF" w:val="clear"/>
        <w:jc w:val="both"/>
        <w:rPr>
          <w:color w:val="000000"/>
        </w:rPr>
      </w:pPr>
      <w:r>
        <w:rPr>
          <w:i/>
          <w:iCs/>
          <w:color w:val="000000"/>
        </w:rPr>
        <w:t>Таблица 48</w:t>
      </w:r>
    </w:p>
    <w:p>
      <w:pPr>
        <w:pStyle w:val="Book"/>
        <w:shd w:fill="FDFEFF" w:val="clear"/>
        <w:jc w:val="both"/>
        <w:rPr>
          <w:color w:val="000000"/>
        </w:rPr>
      </w:pPr>
      <w:r>
        <w:rPr>
          <w:color w:val="000000"/>
        </w:rPr>
        <w:t>ОБЕСПЕЧЕННОСТЬ НАСЕЛЕНИЯ МЕДИЦИНСКОЙ ПОМОЩЬЮ</w:t>
      </w:r>
    </w:p>
    <w:p>
      <w:pPr>
        <w:pStyle w:val="Normal"/>
        <w:shd w:fill="FDFEFF" w:val="clear"/>
        <w:jc w:val="both"/>
        <w:rPr>
          <w:color w:val="000000"/>
        </w:rPr>
      </w:pPr>
      <w:r>
        <w:rPr>
          <w:color w:val="000000"/>
        </w:rPr>
        <w:drawing>
          <wp:inline distT="0" distB="0" distL="0" distR="0">
            <wp:extent cx="2685415" cy="188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9" r="-13" b="-19"/>
                    <a:stretch>
                      <a:fillRect/>
                    </a:stretch>
                  </pic:blipFill>
                  <pic:spPr bwMode="auto">
                    <a:xfrm>
                      <a:off x="0" y="0"/>
                      <a:ext cx="2685415" cy="1885950"/>
                    </a:xfrm>
                    <a:prstGeom prst="rect">
                      <a:avLst/>
                    </a:prstGeom>
                  </pic:spPr>
                </pic:pic>
              </a:graphicData>
            </a:graphic>
          </wp:inline>
        </w:drawing>
      </w:r>
    </w:p>
    <w:p>
      <w:pPr>
        <w:pStyle w:val="Book"/>
        <w:shd w:fill="FDFEFF" w:val="clear"/>
        <w:jc w:val="both"/>
        <w:rPr>
          <w:color w:val="000000"/>
        </w:rPr>
      </w:pPr>
      <w:r>
        <w:rPr>
          <w:color w:val="000000"/>
        </w:rPr>
        <w:t>Данные таблицы 48 демонстрируют очень большие различия между экономически развитыми странами (среди которых преобладают страны, ранее входившие в состав СССР) и развивающимися странами Африки и Азии.</w:t>
      </w:r>
    </w:p>
    <w:p>
      <w:pPr>
        <w:pStyle w:val="Book"/>
        <w:shd w:fill="FDFEFF" w:val="clear"/>
        <w:jc w:val="both"/>
        <w:rPr>
          <w:color w:val="000000"/>
        </w:rPr>
      </w:pPr>
      <w:r>
        <w:rPr>
          <w:color w:val="000000"/>
        </w:rPr>
        <w:t>В дополнение можно привести также данные о количестве больничных коек из расчета на 1000 жителей. Рекордсменом здесь выступает Швейцария (20). За ней следуют Япония, Норвегия, Белоруссия, Россия, Молдавия, Украина, Латвия, Нидерланды, Болгария, Монголия (10–20). На другом полюсе находятся Габон, Конго (Браззавиль), Папуа – Новая Гвинея (3–4). Впрочем, этот показатель довольно низок и во многих высокоразвитых странах: например, в США, Великобритании, Канаде, Республике Корея, Сингапуре он находится в пределах от 4 до 5 коек на 1000 жителей.</w:t>
      </w:r>
    </w:p>
    <w:p>
      <w:pPr>
        <w:pStyle w:val="Book"/>
        <w:shd w:fill="FDFEFF" w:val="clear"/>
        <w:jc w:val="both"/>
        <w:rPr/>
      </w:pPr>
      <w:r>
        <w:rPr>
          <w:color w:val="000000"/>
        </w:rPr>
        <w:t xml:space="preserve">Одним из важнейших критериев оценки здоровья населения служат показатели смертности, о которых уже говорилось. Однако демографическая статистика, в том числе и международная, особое внимание обращает не только на коэффициент смертности, как таковой, но и на </w:t>
      </w:r>
      <w:r>
        <w:rPr>
          <w:i/>
          <w:iCs/>
          <w:color w:val="000000"/>
        </w:rPr>
        <w:t xml:space="preserve">коэффициент младенческой смертности, </w:t>
      </w:r>
      <w:r>
        <w:rPr>
          <w:color w:val="000000"/>
        </w:rPr>
        <w:t>который в еще большей мере отражает здоровье нации. Под этим термином понимают смертность детей на первом году их жизни (0– 12 месяцев). Младенческая смертность обычно значительно превосходит смертность во всех последующих возрастных группах, за исключением пожилого и старческого возрастов. В целом в мире наблюдается вполне закономерная тенденция к постепенному уменьшению младенческой смертности, что объясняется улучшением условий жизни и успехами здравоохранения. Однако различия в этом показателе между развитыми и развивающимися странами остаются еще чрезвычайно большими.</w:t>
      </w:r>
    </w:p>
    <w:p>
      <w:pPr>
        <w:pStyle w:val="Book"/>
        <w:shd w:fill="FDFEFF" w:val="clear"/>
        <w:jc w:val="both"/>
        <w:rPr>
          <w:color w:val="000000"/>
        </w:rPr>
      </w:pPr>
      <w:r>
        <w:rPr>
          <w:color w:val="000000"/>
        </w:rPr>
        <w:t xml:space="preserve">Эти различия прослеживаются при сравнении основных групп стран и крупных регионов мира. Так, при среднемировом показателе 54 смерти на 1000 живорожденных детей в экономически развитых странах он составляет всего 7/1000, тогда как в развивающихся 59/1000, а в наименее развитых странах 93/1000. Соответственно этому различаются и показатели крупных регионов: в Северной Америке – 6/1000, в зарубежной Европе – 9/1000, в Австралии и Океании – 26/1000, в Латинской Америке – 23/1000, в зарубежной Азии – 49/1000 и в Африке – 90/1000. Еще более выражены эти различия при сравнении отдельных стран </w:t>
      </w:r>
      <w:r>
        <w:rPr>
          <w:i/>
          <w:iCs/>
          <w:color w:val="000000"/>
        </w:rPr>
        <w:t>(табл. 49).</w:t>
      </w:r>
    </w:p>
    <w:p>
      <w:pPr>
        <w:pStyle w:val="Book"/>
        <w:shd w:fill="FDFEFF" w:val="clear"/>
        <w:jc w:val="both"/>
        <w:rPr>
          <w:color w:val="000000"/>
        </w:rPr>
      </w:pPr>
      <w:r>
        <w:rPr>
          <w:color w:val="000000"/>
        </w:rPr>
        <w:t>Как вытекает из данных, приведенных в таблице 49, низкие показатели младенческой смертности имеют наиболее развитые страны мира, расположенные в зарубежной Европе, а также в Северной Америке, Восточной Азии, Австралии и Океании. Среди стран с наивысшими показателями младенческой смертности, как и следовало ожидать, преобладают наименее развитые государства Тропической Африки. Нетрудно подсчитать, что по этому показателю Япония благополучнее Сьерра-Леоне в 54 раза!</w:t>
      </w:r>
    </w:p>
    <w:p>
      <w:pPr>
        <w:pStyle w:val="Book"/>
        <w:shd w:fill="FDFEFF" w:val="clear"/>
        <w:jc w:val="both"/>
        <w:rPr>
          <w:color w:val="000000"/>
        </w:rPr>
      </w:pPr>
      <w:r>
        <w:rPr>
          <w:i/>
          <w:iCs/>
          <w:color w:val="000000"/>
        </w:rPr>
        <w:t>Таблица 49</w:t>
      </w:r>
    </w:p>
    <w:p>
      <w:pPr>
        <w:pStyle w:val="Book"/>
        <w:shd w:fill="FDFEFF" w:val="clear"/>
        <w:jc w:val="both"/>
        <w:rPr>
          <w:color w:val="000000"/>
        </w:rPr>
      </w:pPr>
      <w:r>
        <w:rPr>
          <w:color w:val="000000"/>
        </w:rPr>
        <w:t>ДВАДЦАТЬ СТРАН С САМОЙ НИЗКОЙ И САМОЙ ВЫСОКОЙ МЛАДЕНЧЕСКОЙ СМЕРТНОСТЬЮ (2006 г.)</w:t>
      </w:r>
    </w:p>
    <w:p>
      <w:pPr>
        <w:pStyle w:val="Normal"/>
        <w:shd w:fill="FDFEFF" w:val="clear"/>
        <w:jc w:val="both"/>
        <w:rPr>
          <w:color w:val="000000"/>
        </w:rPr>
      </w:pPr>
      <w:r>
        <w:rPr>
          <w:color w:val="000000"/>
        </w:rPr>
        <w:drawing>
          <wp:inline distT="0" distB="0" distL="0" distR="0">
            <wp:extent cx="2685415" cy="403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9" r="-13" b="-9"/>
                    <a:stretch>
                      <a:fillRect/>
                    </a:stretch>
                  </pic:blipFill>
                  <pic:spPr bwMode="auto">
                    <a:xfrm>
                      <a:off x="0" y="0"/>
                      <a:ext cx="2685415" cy="4037965"/>
                    </a:xfrm>
                    <a:prstGeom prst="rect">
                      <a:avLst/>
                    </a:prstGeom>
                  </pic:spPr>
                </pic:pic>
              </a:graphicData>
            </a:graphic>
          </wp:inline>
        </w:drawing>
      </w:r>
    </w:p>
    <w:p>
      <w:pPr>
        <w:pStyle w:val="Book"/>
        <w:shd w:fill="FDFEFF" w:val="clear"/>
        <w:jc w:val="both"/>
        <w:rPr>
          <w:color w:val="000000"/>
        </w:rPr>
      </w:pPr>
      <w:r>
        <w:rPr>
          <w:color w:val="000000"/>
        </w:rPr>
        <w:t>Вполне естественно, что более крупные и экономически «продвинутые» развивающиеся страны в таблице 49 не представлены. Чтобы продемонстрировать успехи этих стран в деле снижения уровня младенческой смертности, приведем следующие данные. За период с 1960 по 2006 г. показатели младенческой смертности на 1000 жителей снизились в Китае со 165 до 32, в Индии – со 165 до 62, в Индонезии – со 150 до 36, в Египте – со 128 до 32, в Мексике – с 91 до 18. Тем не менее они еще продолжают оставаться во много раз более высокими, чем в странах Запада.</w:t>
      </w:r>
    </w:p>
    <w:p>
      <w:pPr>
        <w:pStyle w:val="Book"/>
        <w:shd w:fill="FDFEFF" w:val="clear"/>
        <w:jc w:val="both"/>
        <w:rPr>
          <w:color w:val="000000"/>
        </w:rPr>
      </w:pPr>
      <w:r>
        <w:rPr>
          <w:color w:val="000000"/>
        </w:rPr>
        <w:t>Как вытекает из данных, приведенных в таблице 48, Россия по некоторым важнейшим показателям уровня здравоохранения входит в первую десятку стран мира. Однако по показателю уровня младенческой и детской смертности она находится на одном из последних мест в Европе, опережая только Румынию, Албанию и Молдавию. Из других стран СНГ показатели младенческой смертности особенно высоки в Казахстане (60/1000), Таджикистане (87/1000), и Туркмении (76/1000) и Азербайджане (73/1000).</w:t>
      </w:r>
    </w:p>
    <w:p>
      <w:pPr>
        <w:pStyle w:val="Book"/>
        <w:shd w:fill="FDFEFF" w:val="clear"/>
        <w:jc w:val="both"/>
        <w:rPr>
          <w:color w:val="000000"/>
        </w:rPr>
      </w:pPr>
      <w:r>
        <w:rPr>
          <w:color w:val="000000"/>
        </w:rPr>
        <w:t>При всей важности приведенных выше сведений все-таки самым обобщающим, интегральным показателем состояния здоровья населения считается средняя ожидаемая продолжительность жизни.</w:t>
      </w:r>
    </w:p>
    <w:p>
      <w:pPr>
        <w:pStyle w:val="Heading3"/>
        <w:shd w:fill="FDFEFF" w:val="clear"/>
        <w:jc w:val="both"/>
        <w:rPr>
          <w:color w:val="000000"/>
          <w:sz w:val="24"/>
          <w:szCs w:val="24"/>
        </w:rPr>
      </w:pPr>
      <w:r>
        <w:rPr>
          <w:color w:val="000000"/>
          <w:sz w:val="24"/>
          <w:szCs w:val="24"/>
        </w:rPr>
      </w:r>
      <w:bookmarkStart w:id="21" w:name="t51"/>
      <w:bookmarkStart w:id="22" w:name="t51"/>
      <w:bookmarkEnd w:id="2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7. Качество населения: средняя продолжительность жизни </w:t>
      </w:r>
    </w:p>
    <w:p>
      <w:pPr>
        <w:pStyle w:val="Book"/>
        <w:shd w:fill="FDFEFF" w:val="clear"/>
        <w:jc w:val="both"/>
        <w:rPr/>
      </w:pPr>
      <w:r>
        <w:rPr>
          <w:color w:val="000000"/>
        </w:rPr>
        <w:t xml:space="preserve">Продолжительность жизни – одна из важнейших демографических категорий, представляющая собой как бы обобщающую характеристику смертности людей. При ее определении обычно пользуются термином </w:t>
      </w:r>
      <w:r>
        <w:rPr>
          <w:i/>
          <w:iCs/>
          <w:color w:val="000000"/>
        </w:rPr>
        <w:t xml:space="preserve">«средняя продолжительность жизни», </w:t>
      </w:r>
      <w:r>
        <w:rPr>
          <w:color w:val="000000"/>
        </w:rPr>
        <w:t xml:space="preserve">хотя с научной точки зрения правильнее говорить об </w:t>
      </w:r>
      <w:r>
        <w:rPr>
          <w:i/>
          <w:iCs/>
          <w:color w:val="000000"/>
        </w:rPr>
        <w:t xml:space="preserve">ожидаемой продолжительности предстоящей жизни при рождении. </w:t>
      </w:r>
      <w:r>
        <w:rPr>
          <w:color w:val="000000"/>
        </w:rPr>
        <w:t>Под этим понимают число лет, которое в среднем предстояло бы прожить человеку из поколения родившихся при условии, что на протяжении всей жизни этого поколения повозрастная смертность останется на уровне того года, для которого вычислен показатель.</w:t>
      </w:r>
    </w:p>
    <w:p>
      <w:pPr>
        <w:pStyle w:val="Book"/>
        <w:shd w:fill="FDFEFF" w:val="clear"/>
        <w:jc w:val="both"/>
        <w:rPr>
          <w:color w:val="000000"/>
        </w:rPr>
      </w:pPr>
      <w:r>
        <w:rPr>
          <w:color w:val="000000"/>
        </w:rPr>
        <w:t>Ученые считают, что средняя видовая продолжительность человеческой жизни составляет 110–115 и даже 120–140 лет. Однако в действительности – в результате воздействия многих биологических и социально-экономических факторов – она значительно меньше, хотя и имеет тенденцию к увеличению.</w:t>
      </w:r>
    </w:p>
    <w:p>
      <w:pPr>
        <w:pStyle w:val="Book"/>
        <w:shd w:fill="FDFEFF" w:val="clear"/>
        <w:jc w:val="both"/>
        <w:rPr>
          <w:color w:val="000000"/>
        </w:rPr>
      </w:pPr>
      <w:r>
        <w:rPr>
          <w:color w:val="000000"/>
        </w:rPr>
        <w:t>Существует много подтверждений того, что в Древнем Риме и в Древней Греции средняя продолжительность жизни составляла всего 25 лет. В средние века она увеличилась примерно до 30 лет. В России на рубеже XIX–XX вв. она выросла до 32 лет. Конечно, это усредненные показатели, которые вовсе не исключают долгожительства и в те времена. Например, Юлию Цезарю, когда его убили, было за 60. Платон скончался в возрасте 81 года. Микеланджело прожил 89, Тициан – 99 лет, Гёте – 83, Ньютон – 84 года.</w:t>
      </w:r>
    </w:p>
    <w:p>
      <w:pPr>
        <w:pStyle w:val="Book"/>
        <w:shd w:fill="FDFEFF" w:val="clear"/>
        <w:jc w:val="both"/>
        <w:rPr>
          <w:color w:val="000000"/>
        </w:rPr>
      </w:pPr>
      <w:r>
        <w:rPr>
          <w:color w:val="000000"/>
        </w:rPr>
        <w:t xml:space="preserve">Еще в 1800 г. средняя продолжительность жизни людей на Земле составляла около 40 лет. Естественно, что в XX в. по мере дальнейшего прогресса человеческой цивилизации и прежде всего снижения смертности, в том числе младенческой и детской, показатель средней продолжительности жизни приобрел отчетливую тенденцию к повышению </w:t>
      </w:r>
      <w:r>
        <w:rPr>
          <w:i/>
          <w:iCs/>
          <w:color w:val="000000"/>
        </w:rPr>
        <w:t>(табл. 50).</w:t>
      </w:r>
    </w:p>
    <w:p>
      <w:pPr>
        <w:pStyle w:val="Book"/>
        <w:shd w:fill="FDFEFF" w:val="clear"/>
        <w:jc w:val="both"/>
        <w:rPr>
          <w:color w:val="000000"/>
        </w:rPr>
      </w:pPr>
      <w:r>
        <w:rPr>
          <w:color w:val="000000"/>
        </w:rPr>
        <w:t>Действительно, тенденция к повышению хорошо прослеживается в общемировых показателях. Однако нельзя не видеть и того, что за этим повышением стоят главным образом развивающиеся страны с молодым населением, тогда как в экономически развитых странах с низким, а то и с отрицательным естественным приростом и общим постарением населения показатель средней продолжительности жизни, уже достигший высокого уровня, начинает постепенно снижаться. Эта закономерность находит отражение и в данных по отдельным крупным регионам: средняя продолжительность жизни продолжает расти в зарубежной Азии, Северной Америке, Латинской Америке, Австралии и Океании, но начала снижаться в странах СНГ, в зарубежной Европе, а в Африке этот показатель более или менее стабилизировался.</w:t>
      </w:r>
    </w:p>
    <w:p>
      <w:pPr>
        <w:pStyle w:val="Book"/>
        <w:shd w:fill="FDFEFF" w:val="clear"/>
        <w:jc w:val="both"/>
        <w:rPr>
          <w:color w:val="000000"/>
        </w:rPr>
      </w:pPr>
      <w:r>
        <w:rPr>
          <w:color w:val="000000"/>
        </w:rPr>
        <w:t>Обращает на себя внимание и большое различие в ожидаемой продолжительности жизни мужчин и женщин. Это различие имеет всеобщий характер и основано на некоторых особенностях мужского и женского организмов, но к этому добавляется и влияние социально-экономических факторов (о повышенной смертности среди мужчин и ее причинах уже говорилось выше). Анализ демографической статистики свидетельствует о том, что женщины по этому важнейшему показателю все больше «обгоняют» мужчин. Еще во второй половине 1950-х гг. в целом в мире они жили на 2,4 года дольше мужчин, во второй половине 1980-х гг. – на 2,9 года, а в 2006 г. уже на 4 года. Особенно сильный их перевес по этому показателю характерен для экономически развитых стран, а из отдельных регионов – для зарубежной Европы в целом и в еще большей степени – для стран СНГ. Довольно большой разрыв по этому показателю между мужчинами и женщинами наблюдается и в Латинской Америке, но он характерен и для других регионов, кроме Африки.</w:t>
      </w:r>
    </w:p>
    <w:p>
      <w:pPr>
        <w:pStyle w:val="Book"/>
        <w:shd w:fill="FDFEFF" w:val="clear"/>
        <w:jc w:val="both"/>
        <w:rPr>
          <w:color w:val="000000"/>
        </w:rPr>
      </w:pPr>
      <w:r>
        <w:rPr>
          <w:color w:val="000000"/>
        </w:rPr>
        <w:t>Весьма интересны также данные о распределении по крупным регионам мира долгожителей, т. е. лиц в возрасте 100 и более лет. Таковых, по данным ООН, ныне в мире 135 тыс., в том числе 107 тыс. женщин и 28 тыс. мужчин (самому старому из них – американцу Бену Холокомбу из штата Оклахома – в 2000 г. исполнилось 111 лет). Больше всего столетних людей в Азии (45 тыс.), в Европе (39 тыс.) и в Северной Америке (39 тыс.), тогда как в Африке и Австралии с Океанией долгожителей всего по 1 тыс. Прогноз на 2050 г. оценивает общее число столетних людей почти в 2200 тыс. (в том числе 1850 тыс. женщин и 340 тыс. мужчин). Примерно половина столетних людей будет проживать в Азии, около 1/4 – в Европе, около 1/6 – в Северной Америке, 126 тыс. – в Латинской Америке, 27 тыс. – в Африке и 24 тыс. – в Австралии и Океании.</w:t>
      </w:r>
    </w:p>
    <w:p>
      <w:pPr>
        <w:pStyle w:val="Book"/>
        <w:shd w:fill="FDFEFF" w:val="clear"/>
        <w:jc w:val="both"/>
        <w:rPr>
          <w:color w:val="000000"/>
        </w:rPr>
      </w:pPr>
      <w:r>
        <w:rPr>
          <w:i/>
          <w:iCs/>
          <w:color w:val="000000"/>
        </w:rPr>
        <w:t>Таблица 50</w:t>
      </w:r>
    </w:p>
    <w:p>
      <w:pPr>
        <w:pStyle w:val="Book"/>
        <w:shd w:fill="FDFEFF" w:val="clear"/>
        <w:jc w:val="both"/>
        <w:rPr>
          <w:color w:val="000000"/>
        </w:rPr>
      </w:pPr>
      <w:r>
        <w:rPr>
          <w:color w:val="000000"/>
        </w:rPr>
        <w:t>ОЖИДАЕМАЯ ПРОДОЛЖИТЕЛЬНОСТЬ ПРЕДСТОЯЩЕЙ ЖИЗНИ С МОМЕНТА РОЖДЕНИЯ</w:t>
      </w:r>
    </w:p>
    <w:p>
      <w:pPr>
        <w:pStyle w:val="Normal"/>
        <w:shd w:fill="FDFEFF" w:val="clear"/>
        <w:jc w:val="both"/>
        <w:rPr>
          <w:color w:val="000000"/>
        </w:rPr>
      </w:pPr>
      <w:r>
        <w:rPr>
          <w:color w:val="000000"/>
        </w:rPr>
        <w:drawing>
          <wp:inline distT="0" distB="0" distL="0" distR="0">
            <wp:extent cx="565721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5" r="-6" b="-15"/>
                    <a:stretch>
                      <a:fillRect/>
                    </a:stretch>
                  </pic:blipFill>
                  <pic:spPr bwMode="auto">
                    <a:xfrm>
                      <a:off x="0" y="0"/>
                      <a:ext cx="5657215" cy="2381250"/>
                    </a:xfrm>
                    <a:prstGeom prst="rect">
                      <a:avLst/>
                    </a:prstGeom>
                  </pic:spPr>
                </pic:pic>
              </a:graphicData>
            </a:graphic>
          </wp:inline>
        </w:drawing>
      </w:r>
    </w:p>
    <w:p>
      <w:pPr>
        <w:pStyle w:val="Book"/>
        <w:shd w:fill="FDFEFF" w:val="clear"/>
        <w:jc w:val="both"/>
        <w:rPr/>
      </w:pPr>
      <w:r>
        <w:rPr>
          <w:color w:val="000000"/>
        </w:rPr>
        <w:t xml:space="preserve">Не меньший, если не больший, интерес представляют данные о средней ожидаемой продолжительности жизни в отдельных странах мира. Обратимся сначала к тем странам, где этот показатель наиболее высокий </w:t>
      </w:r>
      <w:r>
        <w:rPr>
          <w:i/>
          <w:iCs/>
          <w:color w:val="000000"/>
        </w:rPr>
        <w:t xml:space="preserve">(табл. 51 </w:t>
      </w:r>
      <w:r>
        <w:rPr>
          <w:color w:val="000000"/>
        </w:rPr>
        <w:t>).</w:t>
      </w:r>
    </w:p>
    <w:p>
      <w:pPr>
        <w:pStyle w:val="Book"/>
        <w:shd w:fill="FDFEFF" w:val="clear"/>
        <w:jc w:val="both"/>
        <w:rPr>
          <w:color w:val="000000"/>
        </w:rPr>
      </w:pPr>
      <w:r>
        <w:rPr>
          <w:color w:val="000000"/>
        </w:rPr>
        <w:t>Анализ таблицы 51 приводит к нескольким интересным выводам. Во-первых, за исключением Кубы, в ней представлены только экономически развитые страны. Во-вторых, за исключением Японии, Австралии, Новой Зеландии, Израиля, Кипра и Сингапура, – только страны Западной Европы и Северной Америки. В-третьих, наиболее высокий рейтинг по показателю ожидаемой средней продолжительности жизни для всего населения, для мужчин и для женщин имеет Япония. В-четвертых, в подавляющем большинстве вошедших в таблицу стран показатель средней продолжительности жизни для мужчин уже превышает 75 лет, а для женщин – 80 лет. В-пятых, перевес женщин над мужчинами в этом отношении особенно велик (от 5,5 до 7 лет) в европейских странах – Германии, Италии, Бельгии, Швейцарии, а также в США и Японии. В Финляндии, Испании и Австралии он превышает 7, а во Франции – 8 лет. В каждом случае такие различия нуждаются в специальном объяснении, но одна общая причина лежит, что называется, на поверхности – это сказывающиеся еще демографические последствия Второй мировой войны.</w:t>
      </w:r>
    </w:p>
    <w:p>
      <w:pPr>
        <w:pStyle w:val="Book"/>
        <w:shd w:fill="FDFEFF" w:val="clear"/>
        <w:jc w:val="both"/>
        <w:rPr>
          <w:color w:val="000000"/>
        </w:rPr>
      </w:pPr>
      <w:r>
        <w:rPr>
          <w:i/>
          <w:iCs/>
          <w:color w:val="000000"/>
        </w:rPr>
        <w:t>Таблица 51</w:t>
      </w:r>
    </w:p>
    <w:p>
      <w:pPr>
        <w:pStyle w:val="Book"/>
        <w:shd w:fill="FDFEFF" w:val="clear"/>
        <w:jc w:val="both"/>
        <w:rPr>
          <w:color w:val="000000"/>
        </w:rPr>
      </w:pPr>
      <w:r>
        <w:rPr>
          <w:color w:val="000000"/>
        </w:rPr>
        <w:t>ДВАДЦАТЬ ПЯТЬ СТРАН С НАИБОЛЬШЕЙ ОЖИДАЕМОЙ СРЕДНЕЙ ПРОДОЛЖИТЕЛЬНОСТЬЮ ЖИЗНИ (в 2005 г.)</w:t>
      </w:r>
    </w:p>
    <w:p>
      <w:pPr>
        <w:pStyle w:val="Normal"/>
        <w:shd w:fill="FDFEFF" w:val="clear"/>
        <w:jc w:val="both"/>
        <w:rPr>
          <w:color w:val="000000"/>
        </w:rPr>
      </w:pPr>
      <w:r>
        <w:rPr>
          <w:color w:val="000000"/>
        </w:rPr>
        <w:drawing>
          <wp:inline distT="0" distB="0" distL="0" distR="0">
            <wp:extent cx="2685415" cy="4190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685415" cy="4190365"/>
                    </a:xfrm>
                    <a:prstGeom prst="rect">
                      <a:avLst/>
                    </a:prstGeom>
                  </pic:spPr>
                </pic:pic>
              </a:graphicData>
            </a:graphic>
          </wp:inline>
        </w:drawing>
      </w:r>
    </w:p>
    <w:p>
      <w:pPr>
        <w:pStyle w:val="Book"/>
        <w:shd w:fill="FDFEFF" w:val="clear"/>
        <w:jc w:val="both"/>
        <w:rPr>
          <w:color w:val="000000"/>
        </w:rPr>
      </w:pPr>
      <w:r>
        <w:rPr>
          <w:color w:val="000000"/>
        </w:rPr>
        <w:t>Страны мира с наиболее низкими показателями средней ожидаемой продолжительности жизни показаны в таблице 52.</w:t>
      </w:r>
    </w:p>
    <w:p>
      <w:pPr>
        <w:pStyle w:val="Book"/>
        <w:shd w:fill="FDFEFF" w:val="clear"/>
        <w:jc w:val="both"/>
        <w:rPr>
          <w:color w:val="000000"/>
        </w:rPr>
      </w:pPr>
      <w:r>
        <w:rPr>
          <w:i/>
          <w:iCs/>
          <w:color w:val="000000"/>
        </w:rPr>
        <w:t>Таблица 52</w:t>
      </w:r>
    </w:p>
    <w:p>
      <w:pPr>
        <w:pStyle w:val="Book"/>
        <w:shd w:fill="FDFEFF" w:val="clear"/>
        <w:jc w:val="both"/>
        <w:rPr>
          <w:color w:val="000000"/>
        </w:rPr>
      </w:pPr>
      <w:r>
        <w:rPr>
          <w:color w:val="000000"/>
        </w:rPr>
        <w:t>ДВАДЦАТЬ ПЯТЬ СТРАН С НАИБОЛЕЕ НИЗКОЙ ОЖИДАЕМОЙ СРЕДНЕЙ ПРОДОЛЖИТЕЛЬНОСТЬЮ ЖИЗНИ (в 2005 г.)</w:t>
      </w:r>
    </w:p>
    <w:p>
      <w:pPr>
        <w:pStyle w:val="Normal"/>
        <w:shd w:fill="FDFEFF" w:val="clear"/>
        <w:jc w:val="both"/>
        <w:rPr>
          <w:color w:val="000000"/>
        </w:rPr>
      </w:pPr>
      <w:r>
        <w:rPr>
          <w:color w:val="000000"/>
        </w:rPr>
        <w:drawing>
          <wp:inline distT="0" distB="0" distL="0" distR="0">
            <wp:extent cx="2685415" cy="4104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 r="-13" b="-9"/>
                    <a:stretch>
                      <a:fillRect/>
                    </a:stretch>
                  </pic:blipFill>
                  <pic:spPr bwMode="auto">
                    <a:xfrm>
                      <a:off x="0" y="0"/>
                      <a:ext cx="2685415" cy="4104640"/>
                    </a:xfrm>
                    <a:prstGeom prst="rect">
                      <a:avLst/>
                    </a:prstGeom>
                  </pic:spPr>
                </pic:pic>
              </a:graphicData>
            </a:graphic>
          </wp:inline>
        </w:drawing>
      </w:r>
    </w:p>
    <w:p>
      <w:pPr>
        <w:pStyle w:val="Book"/>
        <w:shd w:fill="FDFEFF" w:val="clear"/>
        <w:jc w:val="both"/>
        <w:rPr/>
      </w:pPr>
      <w:r>
        <w:rPr>
          <w:color w:val="000000"/>
        </w:rPr>
        <w:t xml:space="preserve">Анализ таблицы 52 также позволяет сделать несколько интересных выводов. Во-первых, в ней представлены только страны Тропической Африки – самого отсталого в социально-экономическом отношении региона мира. Во-вторых, первая десятка стран фактически остается стабильной во всех трех колонках таблицы. В-третьих, «абсолютным чемпионом» мира с самым низким показателем продолжительности жизни является Ботевана, где он более чем </w:t>
      </w:r>
      <w:r>
        <w:rPr>
          <w:i/>
          <w:iCs/>
          <w:color w:val="000000"/>
        </w:rPr>
        <w:t xml:space="preserve">в два раза ниже, </w:t>
      </w:r>
      <w:r>
        <w:rPr>
          <w:color w:val="000000"/>
        </w:rPr>
        <w:t xml:space="preserve">чем во многих странах Западной Европы, в Японии, Канаде и Австралии. В-четвертых, разрыв между средней продолжительностью жизни мужчин и женщин в странах Тропической Африки хотя и наблюдается, но обычно не превышает двух-трех лет. В-пятых, </w:t>
      </w:r>
      <w:r>
        <w:rPr>
          <w:i/>
          <w:iCs/>
          <w:color w:val="000000"/>
        </w:rPr>
        <w:t xml:space="preserve">ни в одной из стран </w:t>
      </w:r>
      <w:r>
        <w:rPr>
          <w:color w:val="000000"/>
        </w:rPr>
        <w:t>этого региона средняя продолжительность жизни мужчин не превышает 50 лет. Подобная ситуация – прямое отражение еще сохраняющейся в африканских странах высокой смертности населения.</w:t>
      </w:r>
    </w:p>
    <w:p>
      <w:pPr>
        <w:pStyle w:val="Book"/>
        <w:shd w:fill="FDFEFF" w:val="clear"/>
        <w:jc w:val="both"/>
        <w:rPr>
          <w:color w:val="000000"/>
        </w:rPr>
      </w:pPr>
      <w:r>
        <w:rPr>
          <w:color w:val="000000"/>
        </w:rPr>
        <w:t>При составлении таблицы по принципу «самый-самый» (как и в случае с младенческой смертностью) в нее не попадает группа более крупных и развитых стран Азии, Африки и Латинской Америки, данные о которых могут существенно дополнить общую картину. О том, что показатель средней продолжительности жизни в этих странах возрастал значительно быстрее, чем в экономически развитых, свидетельствуют следующие данные. За период с 1960 по 2006 г. ожидаемая средняя продолжительность жизни выросла: в Китае – с 40 до 72 лет, в Индии – с 43 до 64, в Индонезии – с 41 до 68, в Нигерии – с 39 до 48, вЕгипте– с 46 до 71, в Бразилии– с 37 до 71 и в Мексике – с 57 до 75 лет.</w:t>
      </w:r>
    </w:p>
    <w:p>
      <w:pPr>
        <w:pStyle w:val="Book"/>
        <w:shd w:fill="FDFEFF" w:val="clear"/>
        <w:jc w:val="both"/>
        <w:rPr>
          <w:color w:val="000000"/>
        </w:rPr>
      </w:pPr>
      <w:r>
        <w:rPr>
          <w:color w:val="000000"/>
        </w:rPr>
        <w:t>Россия по показателю средней продолжительности жизни занимает в мире несколько особое место. До середины 1960-х гг. в стране наблюдался устойчивый рост этого показателя. Затем он сменился снижением его у мужчин и стагнацией у женщин. К началу 1980-х гг. продолжительность жизни снизилась до 61,5 года у мужчин и 73 лет у женщин. Во второй половине 1980-х гг., с началом перестройки и антиалкогольной кампании, она снова стала было расти, но в 1990-х гг., по мере нарастания кризисных явлений, роста смертности и ухудшения состояния окружающей среды произошел новый спад. Средняя продолжительность предстоящей жизни в России (65 лет) продолжает оставаться более низкой, чем во всех (за пределами СНГ) экономически развитых странах мира, да и во многих развивающихся странах. Во всяком случае, согласно опубликованным в 2000 г. официальным данным Всемирной организации здравоохранения (ВОЗ), по этому показателю она занимает 91-е место, находясь между Тунисом и Гондурасом.</w:t>
      </w:r>
    </w:p>
    <w:p>
      <w:pPr>
        <w:pStyle w:val="Book"/>
        <w:shd w:fill="FDFEFF" w:val="clear"/>
        <w:jc w:val="both"/>
        <w:rPr>
          <w:color w:val="000000"/>
        </w:rPr>
      </w:pPr>
      <w:r>
        <w:rPr>
          <w:color w:val="000000"/>
        </w:rPr>
        <w:t>По мнению экспертов ВОЗ, это связано с высоким уровнем потребления алкоголя и табака, которые провоцируют сердечно-сосудистые заболевания и рак. Отечественные демографы дают более детальный анализ этого явления. Они отмечают низкое качество, а подчас и просто нехватку питания, ухудшение медицинского обслуживания, недоступные цены на хорошие лекарства, нарастающее загрязнение окружающей среды, усиление нервно-психических нагрузок, травматизм на производстве, рост алкоголизма и наркомании. В странах Запада мужчины, достигнув пенсионного возраста, который там выше, чем в России, имеют шанс прожить еще 10–15 лет, в России же даже при низком пенсионном возрасте многие мужчины умирают, так и не дожив до пенсии.</w:t>
      </w:r>
    </w:p>
    <w:p>
      <w:pPr>
        <w:pStyle w:val="Book"/>
        <w:shd w:fill="FDFEFF" w:val="clear"/>
        <w:jc w:val="both"/>
        <w:rPr>
          <w:color w:val="000000"/>
        </w:rPr>
      </w:pPr>
      <w:r>
        <w:rPr>
          <w:color w:val="000000"/>
        </w:rPr>
        <w:t>С этим связана еще одна особенность России – огромный разрыв показателя ожидаемой продолжительности жизни для мужчин (59 лет) и для женщин (72,4 года). Действительно, такого огромного разрыва (более 13 лет!) нет ни в одной другой стране мира. При этих средних показателях наблюдаются довольно существенные различия между отдельными крупными частями страны. В середине 1990-х гг. самые высокие показатели продолжительности жизни имел Центрально-Черноземный район (67,5 года), а самые низкие – Восточно-Сибирский (63 года).</w:t>
      </w:r>
    </w:p>
    <w:p>
      <w:pPr>
        <w:pStyle w:val="Heading3"/>
        <w:shd w:fill="FDFEFF" w:val="clear"/>
        <w:jc w:val="both"/>
        <w:rPr>
          <w:color w:val="000000"/>
          <w:sz w:val="24"/>
          <w:szCs w:val="24"/>
        </w:rPr>
      </w:pPr>
      <w:r>
        <w:rPr>
          <w:color w:val="000000"/>
          <w:sz w:val="24"/>
          <w:szCs w:val="24"/>
        </w:rPr>
      </w:r>
      <w:bookmarkStart w:id="23" w:name="t52"/>
      <w:bookmarkStart w:id="24" w:name="t52"/>
      <w:bookmarkEnd w:id="24"/>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8. Качество населения: образование и квалификация </w:t>
      </w:r>
    </w:p>
    <w:p>
      <w:pPr>
        <w:pStyle w:val="Book"/>
        <w:shd w:fill="FDFEFF" w:val="clear"/>
        <w:jc w:val="both"/>
        <w:rPr>
          <w:color w:val="000000"/>
        </w:rPr>
      </w:pPr>
      <w:r>
        <w:rPr>
          <w:color w:val="000000"/>
        </w:rPr>
        <w:t>Важными составными частями, характеризующими качество населения, служат также сведения о его образовательном уровне и квалификации трудовых ресурсов.</w:t>
      </w:r>
    </w:p>
    <w:p>
      <w:pPr>
        <w:pStyle w:val="Book"/>
        <w:shd w:fill="FDFEFF" w:val="clear"/>
        <w:jc w:val="both"/>
        <w:rPr>
          <w:color w:val="000000"/>
        </w:rPr>
      </w:pPr>
      <w:r>
        <w:rPr>
          <w:color w:val="000000"/>
        </w:rPr>
        <w:t>Согласно данным ЮНЕСКО, в 1950 г. доля элементарно неграмотных среди взрослого населения мира (старше 15 лет) составляла 44 %. К 1990 г. уровень неграмотности снизился до 26,9 %, к 2000 г. – до 20,6 %. В таблице 53 приведены данные, характеризующие положение с неграмотностью в двух группах стран и отдельных регионах.</w:t>
      </w:r>
    </w:p>
    <w:p>
      <w:pPr>
        <w:pStyle w:val="Book"/>
        <w:shd w:fill="FDFEFF" w:val="clear"/>
        <w:jc w:val="both"/>
        <w:rPr/>
      </w:pPr>
      <w:r>
        <w:rPr>
          <w:color w:val="000000"/>
        </w:rPr>
        <w:t xml:space="preserve">Из приведенных в таблице 53 данных вытекает, что в экономически развитых странах в 1980 г. элементарно неграмотных взрослых было 3,4 %. Однако и этот сравнительно невысокий показатель привлек к себе много внимания в связи с введением понятия о так называемой </w:t>
      </w:r>
      <w:r>
        <w:rPr>
          <w:i/>
          <w:iCs/>
          <w:color w:val="000000"/>
        </w:rPr>
        <w:t xml:space="preserve">функциональной неграмотности. </w:t>
      </w:r>
      <w:r>
        <w:rPr>
          <w:color w:val="000000"/>
        </w:rPr>
        <w:t>Под функциональной неграмотностью понимают неспособность человека адаптироваться к политическим переменам в обществе, к структурным, техническим и технологическим изменениям в экономике, понять необходимые объяснения и инструкции, касающиеся трудовой деятельности и т. д. Поэтому функциональная неграмотность, которой в США были подвержены 23 млн, а в Великобритании – 6 млн человек, считается одной из главных причин безработицы. В бывшем СССР, согласно переписи 1989 г., неграмотным оказалось 2 % населения старше 15 лет, или 4,3 млн человек, а функциональная неграмотность была значительно выше.</w:t>
      </w:r>
    </w:p>
    <w:p>
      <w:pPr>
        <w:pStyle w:val="Book"/>
        <w:shd w:fill="FDFEFF" w:val="clear"/>
        <w:jc w:val="both"/>
        <w:rPr>
          <w:color w:val="000000"/>
        </w:rPr>
      </w:pPr>
      <w:r>
        <w:rPr>
          <w:i/>
          <w:iCs/>
          <w:color w:val="000000"/>
        </w:rPr>
        <w:t>Таблица 53</w:t>
      </w:r>
    </w:p>
    <w:p>
      <w:pPr>
        <w:pStyle w:val="Book"/>
        <w:shd w:fill="FDFEFF" w:val="clear"/>
        <w:jc w:val="both"/>
        <w:rPr>
          <w:color w:val="000000"/>
        </w:rPr>
      </w:pPr>
      <w:r>
        <w:rPr>
          <w:color w:val="000000"/>
        </w:rPr>
        <w:t>РАСЧЕТНАЯ ЧИСЛЕННОСТЬ НЕГРАМОТНОГО НАСЕЛЕНИЯ В ВОЗРАСТЕ 15 ЛЕТ И СТАРШЕ</w:t>
      </w:r>
      <w:r>
        <w:fldChar w:fldCharType="begin"/>
      </w:r>
      <w:r>
        <w:rPr>
          <w:rStyle w:val="InternetLink"/>
          <w:vertAlign w:val="superscript"/>
          <w:color w:val="000000"/>
        </w:rPr>
        <w:instrText xml:space="preserve"> HYPERLINK "http://lib.rus.ec/b/173006/read" \l "n_31%23n_31"</w:instrText>
      </w:r>
      <w:r>
        <w:rPr>
          <w:rStyle w:val="InternetLink"/>
          <w:vertAlign w:val="superscript"/>
          <w:color w:val="000000"/>
        </w:rPr>
        <w:fldChar w:fldCharType="separate"/>
      </w:r>
      <w:bookmarkStart w:id="25" w:name="r31"/>
      <w:bookmarkEnd w:id="25"/>
      <w:r>
        <w:rPr>
          <w:rStyle w:val="InternetLink"/>
          <w:color w:val="000000"/>
          <w:vertAlign w:val="superscript"/>
        </w:rPr>
        <w:t>[31]</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5657215" cy="2904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12"/>
                    <a:stretch>
                      <a:fillRect/>
                    </a:stretch>
                  </pic:blipFill>
                  <pic:spPr bwMode="auto">
                    <a:xfrm>
                      <a:off x="0" y="0"/>
                      <a:ext cx="5657215" cy="2904490"/>
                    </a:xfrm>
                    <a:prstGeom prst="rect">
                      <a:avLst/>
                    </a:prstGeom>
                  </pic:spPr>
                </pic:pic>
              </a:graphicData>
            </a:graphic>
          </wp:inline>
        </w:drawing>
      </w:r>
    </w:p>
    <w:p>
      <w:pPr>
        <w:pStyle w:val="Book"/>
        <w:shd w:fill="FDFEFF" w:val="clear"/>
        <w:jc w:val="both"/>
        <w:rPr>
          <w:color w:val="000000"/>
        </w:rPr>
      </w:pPr>
      <w:r>
        <w:rPr>
          <w:color w:val="000000"/>
        </w:rPr>
        <w:t>В последнее время статистика ООН публикует лишь выборочные сведения о неграмотности в развитых странах. По ним можно судить о том, что в Европе, например, несколько большей долей неграмотных на общем почти нулевом фоне выделяются страны южной ее части – Испания, Греция и в особенности Португалия (8 % у мужчин и 16 % у женщин).</w:t>
      </w:r>
    </w:p>
    <w:p>
      <w:pPr>
        <w:pStyle w:val="Book"/>
        <w:shd w:fill="FDFEFF" w:val="clear"/>
        <w:jc w:val="both"/>
        <w:rPr>
          <w:color w:val="000000"/>
        </w:rPr>
      </w:pPr>
      <w:r>
        <w:rPr>
          <w:color w:val="000000"/>
        </w:rPr>
        <w:t>Что же касается развивающихся стран, то, как вытекает из данных таблицы 53, по абсолютной численности неграмотных в 1980 г. выделялись Южная и Восточная Азия благодаря прежде всего Индии (251 млн человек), Китаю (219 млн), а также Пакистану (43 млн), Бангладеш (42 млн), Индонезии (27 млн человек). Нетрудно подсчитать, что более половины всех неграмотных в мире тогда приходилось на две, правда самые многонаселенные, страны – Индию и Китай. За этими двумя регионами следовала Африка к югу от Сахары.</w:t>
      </w:r>
    </w:p>
    <w:p>
      <w:pPr>
        <w:pStyle w:val="Book"/>
        <w:shd w:fill="FDFEFF" w:val="clear"/>
        <w:jc w:val="both"/>
        <w:rPr>
          <w:color w:val="000000"/>
        </w:rPr>
      </w:pPr>
      <w:r>
        <w:rPr>
          <w:color w:val="000000"/>
        </w:rPr>
        <w:t>Генеральная Ассамблея ООН по инициативе ЮНЕСКО провозгласила 1990 год Международным годом грамотности. Итоги его затем были рассмотрены органами ООН, которые приняли соответствующие решения о мерах по дальнейшему преодолению и предупреждению неграмотности в ее различных формах и по внедрению образования для всех. К 2000 г. было намечено сократить численность неграмотных до 22 % и обеспечить охват начальным образованием всех детей. Хотя в полной мере осуществить эти планы не удалось, однако некоторые перемены к лучшему произошли. Так, к 2005 г. доля неграмотных среди лиц старше 15 лет в Африке к югу от Сахары снизилась до 38 %, в арабских странах Ближнего и Среднего Востока – до 30 в Латинской Америке – до 11,8, в Восточной Азии – до 12, в Южной Азии – до 34 %. Некоторые развивающиеся страны теперь тратят на образование 7—10 % своего ВВП (Ботсвана, Намибия, Зимбабве, Тунис, Лесото), превосходя в этом отношении большинство развитых стран мира.</w:t>
      </w:r>
    </w:p>
    <w:p>
      <w:pPr>
        <w:pStyle w:val="Book"/>
        <w:shd w:fill="FDFEFF" w:val="clear"/>
        <w:jc w:val="both"/>
        <w:rPr>
          <w:color w:val="000000"/>
        </w:rPr>
      </w:pPr>
      <w:r>
        <w:rPr>
          <w:color w:val="000000"/>
        </w:rPr>
        <w:t xml:space="preserve">Тем не менее доля неграмотных среди населения старше 15 лет во многих развивающихся странах продолжает оставаться еще очень большой </w:t>
      </w:r>
      <w:r>
        <w:rPr>
          <w:i/>
          <w:iCs/>
          <w:color w:val="000000"/>
        </w:rPr>
        <w:t>(табл. 54).</w:t>
      </w:r>
    </w:p>
    <w:p>
      <w:pPr>
        <w:pStyle w:val="Book"/>
        <w:shd w:fill="FDFEFF" w:val="clear"/>
        <w:jc w:val="both"/>
        <w:rPr>
          <w:color w:val="000000"/>
        </w:rPr>
      </w:pPr>
      <w:r>
        <w:rPr>
          <w:i/>
          <w:iCs/>
          <w:color w:val="000000"/>
        </w:rPr>
        <w:t>Таблица 54</w:t>
      </w:r>
    </w:p>
    <w:p>
      <w:pPr>
        <w:pStyle w:val="Book"/>
        <w:shd w:fill="FDFEFF" w:val="clear"/>
        <w:jc w:val="both"/>
        <w:rPr>
          <w:color w:val="000000"/>
        </w:rPr>
      </w:pPr>
      <w:r>
        <w:rPr>
          <w:color w:val="000000"/>
        </w:rPr>
        <w:t>ДВАДЦАТЬ РАЗВИВАЮЩИХСЯ СТРАН С САМОЙ БОЛЬШОЙ ДОЛЕЙ НЕГРАМОТНЫХ В НАСЕЛЕНИИ СТАРШЕ 15 ЛЕТ</w:t>
      </w:r>
    </w:p>
    <w:p>
      <w:pPr>
        <w:pStyle w:val="Normal"/>
        <w:shd w:fill="FDFEFF" w:val="clear"/>
        <w:jc w:val="both"/>
        <w:rPr>
          <w:color w:val="000000"/>
        </w:rPr>
      </w:pPr>
      <w:r>
        <w:rPr>
          <w:color w:val="000000"/>
        </w:rPr>
        <w:drawing>
          <wp:inline distT="0" distB="0" distL="0" distR="0">
            <wp:extent cx="5657215" cy="233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657215" cy="2333625"/>
                    </a:xfrm>
                    <a:prstGeom prst="rect">
                      <a:avLst/>
                    </a:prstGeom>
                  </pic:spPr>
                </pic:pic>
              </a:graphicData>
            </a:graphic>
          </wp:inline>
        </w:drawing>
      </w:r>
    </w:p>
    <w:p>
      <w:pPr>
        <w:pStyle w:val="Book"/>
        <w:shd w:fill="FDFEFF" w:val="clear"/>
        <w:jc w:val="both"/>
        <w:rPr>
          <w:color w:val="000000"/>
        </w:rPr>
      </w:pPr>
      <w:r>
        <w:rPr>
          <w:color w:val="000000"/>
        </w:rPr>
        <w:t>В таблице 54 представлены 15 стран Африки, 4 страны Азии и одна страна Латинской Америки. Обращает на себя внимание значительно более низкий уровень грамотности среди женского населения. А «рекордсменом» мира по доле неграмотных среди всего населения, и в частности среди женщин, выступает Буркина-Фасо.</w:t>
      </w:r>
    </w:p>
    <w:p>
      <w:pPr>
        <w:pStyle w:val="Book"/>
        <w:shd w:fill="FDFEFF" w:val="clear"/>
        <w:jc w:val="both"/>
        <w:rPr>
          <w:color w:val="000000"/>
        </w:rPr>
      </w:pPr>
      <w:r>
        <w:rPr>
          <w:color w:val="000000"/>
        </w:rPr>
        <w:t>Из развивающихся стран, сведения о которых не вошли в таблицу 54, можно назвать несколько крупных государств, где доля неграмотных людей во всем населении остается еще довольно значительной. Из стран Азии это Индия (36 % неграмотных), Иран (20), из стран Африки – Египет (35), Алжир (30), из стран Латинской Америки – Боливия (18), Бразилия (17), Мексика (15 %). В Китае доля неграмотных составляет 9 %, и в том числе среди женщин – 15 %. К этому нужно добавить, что огромный разрыв между развитыми и развивающимися странами в сроках обучения также продолжает сохраняться. В группе развитых стран средняя продолжительность обучения составляет 10 лет (в США, Канаде, некоторых странах Западной Европы – 12 лет и даже больше), а в развивающихся странах – около четырех лет.</w:t>
      </w:r>
    </w:p>
    <w:p>
      <w:pPr>
        <w:pStyle w:val="Book"/>
        <w:shd w:fill="FDFEFF" w:val="clear"/>
        <w:jc w:val="both"/>
        <w:rPr>
          <w:color w:val="000000"/>
        </w:rPr>
      </w:pPr>
      <w:r>
        <w:rPr>
          <w:color w:val="000000"/>
        </w:rPr>
        <w:t>Главный же вывод, который можно сделать на основе анализа таблицы 54, неутешителен: за 20 лет (1980–2000 гг.) общее число неграмотных в мире даже несколько увеличилось – прежде всего за счет Южной Азии, арабских государств и Африки к югу от Сахары.</w:t>
      </w:r>
    </w:p>
    <w:p>
      <w:pPr>
        <w:pStyle w:val="Book"/>
        <w:shd w:fill="FDFEFF" w:val="clear"/>
        <w:jc w:val="both"/>
        <w:rPr>
          <w:color w:val="000000"/>
        </w:rPr>
      </w:pPr>
      <w:r>
        <w:rPr>
          <w:color w:val="000000"/>
        </w:rPr>
        <w:t xml:space="preserve">Для характеристики состояния высшего образования пользуются разными показателями. Например, таким, как численность студентов из расчета на 100 тыс. жителей, который большей частью коррелируется с общим уровнем развития страны и душевым ВВП </w:t>
      </w:r>
      <w:r>
        <w:rPr>
          <w:i/>
          <w:iCs/>
          <w:color w:val="000000"/>
        </w:rPr>
        <w:t>(табл. 55).</w:t>
      </w:r>
    </w:p>
    <w:p>
      <w:pPr>
        <w:pStyle w:val="Book"/>
        <w:shd w:fill="FDFEFF" w:val="clear"/>
        <w:jc w:val="both"/>
        <w:rPr>
          <w:color w:val="000000"/>
        </w:rPr>
      </w:pPr>
      <w:r>
        <w:rPr>
          <w:i/>
          <w:iCs/>
          <w:color w:val="000000"/>
        </w:rPr>
        <w:t>Таблица 55</w:t>
      </w:r>
    </w:p>
    <w:p>
      <w:pPr>
        <w:pStyle w:val="Book"/>
        <w:shd w:fill="FDFEFF" w:val="clear"/>
        <w:jc w:val="both"/>
        <w:rPr>
          <w:color w:val="000000"/>
        </w:rPr>
      </w:pPr>
      <w:r>
        <w:rPr>
          <w:color w:val="000000"/>
        </w:rPr>
        <w:t>ЧИСЛЕННОСТЬ СТУДЕНТОВ НА 100 ТЫС. ЖИТЕЛЕЙ ПО СТРАНАМ МИРА</w:t>
      </w:r>
      <w:r>
        <w:fldChar w:fldCharType="begin"/>
      </w:r>
      <w:r>
        <w:rPr>
          <w:rStyle w:val="InternetLink"/>
          <w:vertAlign w:val="superscript"/>
          <w:color w:val="000000"/>
        </w:rPr>
        <w:instrText xml:space="preserve"> HYPERLINK "http://lib.rus.ec/b/173006/read" \l "n_32%23n_32"</w:instrText>
      </w:r>
      <w:r>
        <w:rPr>
          <w:rStyle w:val="InternetLink"/>
          <w:vertAlign w:val="superscript"/>
          <w:color w:val="000000"/>
        </w:rPr>
        <w:fldChar w:fldCharType="separate"/>
      </w:r>
      <w:bookmarkStart w:id="26" w:name="r32"/>
      <w:bookmarkEnd w:id="26"/>
      <w:r>
        <w:rPr>
          <w:rStyle w:val="InternetLink"/>
          <w:color w:val="000000"/>
          <w:vertAlign w:val="superscript"/>
        </w:rPr>
        <w:t>[32]</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85415" cy="391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9" r="-13" b="-9"/>
                    <a:stretch>
                      <a:fillRect/>
                    </a:stretch>
                  </pic:blipFill>
                  <pic:spPr bwMode="auto">
                    <a:xfrm>
                      <a:off x="0" y="0"/>
                      <a:ext cx="2685415" cy="3914140"/>
                    </a:xfrm>
                    <a:prstGeom prst="rect">
                      <a:avLst/>
                    </a:prstGeom>
                  </pic:spPr>
                </pic:pic>
              </a:graphicData>
            </a:graphic>
          </wp:inline>
        </w:drawing>
      </w:r>
    </w:p>
    <w:p>
      <w:pPr>
        <w:pStyle w:val="Book"/>
        <w:shd w:fill="FDFEFF" w:val="clear"/>
        <w:jc w:val="both"/>
        <w:rPr>
          <w:color w:val="000000"/>
        </w:rPr>
      </w:pPr>
      <w:r>
        <w:rPr>
          <w:color w:val="000000"/>
        </w:rPr>
        <w:t>Другой показатель того же ряда – доля людей с университетским образованием среди населения в возрасте от 25 до 64 лет. По этому показателю с большим отрывом от других стран лидируют США (24 %). В группу стран, где этот показатель находится в пределах от 10 до 15 %, входят страны Западной Европы (ФРГ, Великобритания, Франция, Испания, страны Северной Европы), а также Канада, Австралия и Новая Зеландия.</w:t>
      </w:r>
    </w:p>
    <w:p>
      <w:pPr>
        <w:pStyle w:val="Book"/>
        <w:shd w:fill="FDFEFF" w:val="clear"/>
        <w:jc w:val="both"/>
        <w:rPr>
          <w:color w:val="000000"/>
        </w:rPr>
      </w:pPr>
      <w:r>
        <w:rPr>
          <w:color w:val="000000"/>
        </w:rPr>
        <w:t>Наконец, качество населения (трудовых ресурсов) характеризуется также квалификацией рабочей силы, как ведущего компонента производительных сил. В свою очередь, такая квалификация зависит от уровня образования, наличия трудовых навыков, степени вовлеченности в производство и т. д. Все это, вместе взятое, формирует так называемый благоприятный деловой климат, который в большинстве случаев влияет не только на развитие, но и на размещение производства.</w:t>
      </w:r>
    </w:p>
    <w:p>
      <w:pPr>
        <w:pStyle w:val="Book"/>
        <w:shd w:fill="FDFEFF" w:val="clear"/>
        <w:jc w:val="both"/>
        <w:rPr/>
      </w:pPr>
      <w:r>
        <w:rPr>
          <w:color w:val="000000"/>
        </w:rPr>
        <w:t xml:space="preserve">Особенно большое значение квалификация трудовых ресурсов приобрела на современном этапе НТР, когда рабочая сила, обладающая новаторским потенциалом, становится даже более важным фактором развития, чем передовые технологии. Это непосредственно связано со все большей </w:t>
      </w:r>
      <w:r>
        <w:rPr>
          <w:i/>
          <w:iCs/>
          <w:color w:val="000000"/>
        </w:rPr>
        <w:t xml:space="preserve">интеллектуализацией труда, </w:t>
      </w:r>
      <w:r>
        <w:rPr>
          <w:color w:val="000000"/>
        </w:rPr>
        <w:t xml:space="preserve">характерной для постиндустриального общества. Говорят даже о </w:t>
      </w:r>
      <w:r>
        <w:rPr>
          <w:i/>
          <w:iCs/>
          <w:color w:val="000000"/>
        </w:rPr>
        <w:t xml:space="preserve">революции в трудовых ресурсах, </w:t>
      </w:r>
      <w:r>
        <w:rPr>
          <w:color w:val="000000"/>
        </w:rPr>
        <w:t>начавшейся в конце XX в. Считается, что для повышения конкурентоспособности работника он должен пройти три последовательные стадии: 1) общее школьное образование; 2) получение профессионального образования, обучение в аспирантуре; 3) реализацию полученных знаний в сфере трудовой деятельности при совмещении ее с дальнейшим образованием и самообразованием. Не случайно в большинстве стран современного мира ныне осуществляются реформы образования – как среднего, так и высшего. В США уже в середине 1990-х гг. доля лиц, получивших среднее образование, составила в структуре рабочей силы 90 %, а получивших законченное и незаконченное высшее образование превысила 55 %.</w:t>
      </w:r>
    </w:p>
    <w:p>
      <w:pPr>
        <w:pStyle w:val="Book"/>
        <w:shd w:fill="FDFEFF" w:val="clear"/>
        <w:jc w:val="both"/>
        <w:rPr>
          <w:color w:val="000000"/>
        </w:rPr>
      </w:pPr>
      <w:r>
        <w:rPr>
          <w:color w:val="000000"/>
        </w:rPr>
        <w:t>Россия была и остается одной из самых образованных стран мира. И ныне она сохраняет достаточно высокий образовательный уровень: почти 1/3 всех занятых в ее народном хозяйстве имеет высшее и среднее специальное образование. В России более 7 млн студентов. Однако социально-экономический кризис 1990-х гг., остаточный принцип финансирования образования, рост безработицы не могли не сказаться на количестве и качестве трудовых ресурсов. По мнению многих исследователей, современное состояние рабочей силы России не соответствует требованиям рынка. Во многих отраслях, в особенности в машиностроении, в 1990-е гг. произошла существенная потеря квалифицированных кадров, поэтому отношение к образованию и соответственно к качеству трудовых ресурсов должно быть пересмотрено исходя из того, что они являются важнейшими компонентами национальной безопасности страны.</w:t>
      </w:r>
    </w:p>
    <w:p>
      <w:pPr>
        <w:pStyle w:val="Heading3"/>
        <w:shd w:fill="FDFEFF" w:val="clear"/>
        <w:jc w:val="both"/>
        <w:rPr>
          <w:color w:val="000000"/>
          <w:sz w:val="24"/>
          <w:szCs w:val="24"/>
        </w:rPr>
      </w:pPr>
      <w:r>
        <w:rPr>
          <w:color w:val="000000"/>
          <w:sz w:val="24"/>
          <w:szCs w:val="24"/>
        </w:rPr>
      </w:r>
      <w:bookmarkStart w:id="27" w:name="t53"/>
      <w:bookmarkStart w:id="28" w:name="t53"/>
      <w:bookmarkEnd w:id="2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49. Этнический (национальный) состав населения мира </w:t>
      </w:r>
    </w:p>
    <w:p>
      <w:pPr>
        <w:pStyle w:val="Book"/>
        <w:shd w:fill="FDFEFF" w:val="clear"/>
        <w:jc w:val="both"/>
        <w:rPr/>
      </w:pPr>
      <w:r>
        <w:rPr>
          <w:color w:val="000000"/>
        </w:rPr>
        <w:t xml:space="preserve">Изучением этнического (национального) состава населения занимается наука, называемая </w:t>
      </w:r>
      <w:r>
        <w:rPr>
          <w:i/>
          <w:iCs/>
          <w:color w:val="000000"/>
        </w:rPr>
        <w:t xml:space="preserve">этнологией </w:t>
      </w:r>
      <w:r>
        <w:rPr>
          <w:color w:val="000000"/>
        </w:rPr>
        <w:t xml:space="preserve">(от греч. ethnos – племя, народ), или </w:t>
      </w:r>
      <w:r>
        <w:rPr>
          <w:i/>
          <w:iCs/>
          <w:color w:val="000000"/>
        </w:rPr>
        <w:t xml:space="preserve">этнографией. </w:t>
      </w:r>
      <w:r>
        <w:rPr>
          <w:color w:val="000000"/>
        </w:rPr>
        <w:t>Сформировавшаяся как самостоятельная ветвь науки еще во второй половине XIX в., этнология и ныне сохраняет тесную связь с географией, историей, социологией, антропологией и другими науками.</w:t>
      </w:r>
    </w:p>
    <w:p>
      <w:pPr>
        <w:pStyle w:val="Book"/>
        <w:shd w:fill="FDFEFF" w:val="clear"/>
        <w:jc w:val="both"/>
        <w:rPr/>
      </w:pPr>
      <w:r>
        <w:rPr>
          <w:color w:val="000000"/>
        </w:rPr>
        <w:t xml:space="preserve">Основное понятие этнологии – понятие об этносе. </w:t>
      </w:r>
      <w:r>
        <w:rPr>
          <w:i/>
          <w:iCs/>
          <w:color w:val="000000"/>
        </w:rPr>
        <w:t xml:space="preserve">Этносом </w:t>
      </w:r>
      <w:r>
        <w:rPr>
          <w:color w:val="000000"/>
        </w:rPr>
        <w:t xml:space="preserve">называется сложившаяся на определенной территории устойчивая общность людей, обладающих, как правило, единым языком, некоторыми общими особенностями культуры и психики, а также общим самосознанием, т. е. сознанием своего единства, в отличие от других подобных этнических образований. Некоторые ученые считают, что ни один из перечисленных признаков этноса не является определяющим: в одних случаях главную роль играет территория, в других – язык, в третьих – особенности культуры и т. д. (В самом деле, например, немцы и австрийцы, англичане и австралийцы, португальцы и бразильцы говорят на одном языке, но относятся к разным этносам, а швейцарцы, напротив, говорят на четырех языках, а образуют один этнос.) Другие полагают, что все же определяющим признаком следует считать </w:t>
      </w:r>
      <w:r>
        <w:rPr>
          <w:i/>
          <w:iCs/>
          <w:color w:val="000000"/>
        </w:rPr>
        <w:t xml:space="preserve">этническое самосознание, </w:t>
      </w:r>
      <w:r>
        <w:rPr>
          <w:color w:val="000000"/>
        </w:rPr>
        <w:t xml:space="preserve">которое к тому же обычно закрепляется в определенном </w:t>
      </w:r>
      <w:r>
        <w:rPr>
          <w:i/>
          <w:iCs/>
          <w:color w:val="000000"/>
        </w:rPr>
        <w:t xml:space="preserve">самоназвании </w:t>
      </w:r>
      <w:r>
        <w:rPr>
          <w:color w:val="000000"/>
        </w:rPr>
        <w:t>(этнониме), например, «русские», «немцы», «китайцы» и др.</w:t>
      </w:r>
    </w:p>
    <w:p>
      <w:pPr>
        <w:pStyle w:val="Book"/>
        <w:shd w:fill="FDFEFF" w:val="clear"/>
        <w:jc w:val="both"/>
        <w:rPr/>
      </w:pPr>
      <w:r>
        <w:rPr>
          <w:color w:val="000000"/>
        </w:rPr>
        <w:t xml:space="preserve">Теория возникновения и развития этносов получила наименование </w:t>
      </w:r>
      <w:r>
        <w:rPr>
          <w:i/>
          <w:iCs/>
          <w:color w:val="000000"/>
        </w:rPr>
        <w:t xml:space="preserve">теории этногенеза. </w:t>
      </w:r>
      <w:r>
        <w:rPr>
          <w:color w:val="000000"/>
        </w:rPr>
        <w:t xml:space="preserve">До недавнего времени в отечественной науке господствовало деление народов (этносов) на три стадиальных типа: племя, народность и нация. При этом исходили из того, что племена и союзы племен – как общности людей – исторически соответствовали первобытно-общинному строю. Народности обычно связывали с рабовладельческим и феодальным строем, а нации как высшую форму этнической общности – с развитием капиталистических, а затем и социалистических отношений (отсюда и деление наций на буржуазные и социалистические). В последнее время в связи с переоценкой прежнего </w:t>
      </w:r>
      <w:r>
        <w:rPr>
          <w:i/>
          <w:iCs/>
          <w:color w:val="000000"/>
        </w:rPr>
        <w:t xml:space="preserve">формационного подхода, </w:t>
      </w:r>
      <w:r>
        <w:rPr>
          <w:color w:val="000000"/>
        </w:rPr>
        <w:t xml:space="preserve">в основе которого лежало учение об исторической преемственности общественно-экономических формаций, и со все большей ориентацией на современный </w:t>
      </w:r>
      <w:r>
        <w:rPr>
          <w:i/>
          <w:iCs/>
          <w:color w:val="000000"/>
        </w:rPr>
        <w:t xml:space="preserve">цивилизационный подход, </w:t>
      </w:r>
      <w:r>
        <w:rPr>
          <w:color w:val="000000"/>
        </w:rPr>
        <w:t>многие прежние положения теории этногенеза стали пересматриваться, а в научной терминологии – в качестве обобщающего – все шире начало применяться понятие «этнос».</w:t>
      </w:r>
    </w:p>
    <w:p>
      <w:pPr>
        <w:pStyle w:val="Book"/>
        <w:shd w:fill="FDFEFF" w:val="clear"/>
        <w:jc w:val="both"/>
        <w:rPr>
          <w:color w:val="000000"/>
        </w:rPr>
      </w:pPr>
      <w:r>
        <w:rPr>
          <w:color w:val="000000"/>
        </w:rPr>
        <w:t xml:space="preserve">В связи с теорией этногенеза нельзя не упомянуть и об одном принципиальном споре, который уже давно ведут отечественные ученые. Большинство из них придерживается взгляда на этнос как на </w:t>
      </w:r>
      <w:r>
        <w:rPr>
          <w:i/>
          <w:iCs/>
          <w:color w:val="000000"/>
        </w:rPr>
        <w:t xml:space="preserve">историко-социальное, историко-экономическое явление. </w:t>
      </w:r>
      <w:r>
        <w:rPr>
          <w:color w:val="000000"/>
        </w:rPr>
        <w:t xml:space="preserve">Другие исходят из того, что этнос нужно считать своего рода </w:t>
      </w:r>
      <w:r>
        <w:rPr>
          <w:i/>
          <w:iCs/>
          <w:color w:val="000000"/>
        </w:rPr>
        <w:t>био-гео-историческим феноменом.</w:t>
      </w:r>
    </w:p>
    <w:p>
      <w:pPr>
        <w:pStyle w:val="Book"/>
        <w:shd w:fill="FDFEFF" w:val="clear"/>
        <w:jc w:val="both"/>
        <w:rPr/>
      </w:pPr>
      <w:r>
        <w:rPr>
          <w:color w:val="000000"/>
        </w:rPr>
        <w:t xml:space="preserve">Эту точку зрения в книге «Этногенез и биосфера Земли» и других своих работах отстаивал географ, историк и этнограф Л. Н. Гумилев. Он считал этногенез процессом прежде всего биологическим, биосферным, связанным с </w:t>
      </w:r>
      <w:r>
        <w:rPr>
          <w:i/>
          <w:iCs/>
          <w:color w:val="000000"/>
        </w:rPr>
        <w:t xml:space="preserve">пассионарностью </w:t>
      </w:r>
      <w:r>
        <w:rPr>
          <w:color w:val="000000"/>
        </w:rPr>
        <w:t>человека, т. е. с его способностью к сверхнапряжению сил для достижения великой цели. При этом условием для возникновения пассионарных толчков, влияющих на образование и развитие этноса, является не солнечная активность, а особое состояние Вселенной, от которой этносы получают энергетические импульсы. По Гумилеву, процесс существования этноса – от его возникновения до распада – продолжается 1200–1500 лет. За это время он проходит фазы подъема, затем надлома, обскурации (от лат. obscurous – затемненный, в смысле реакционный) и, наконец, реликтовую. При достижении высшей фазы возникают и наиболее крупные этнические образования – суперэтносы. Л. Н. Гумилев считал, что Россия вступила в фазу подъема в XIII в., а в XIX в. перешла в фазу надлома, которая в XX в. находилась в своей заключительной стадии.</w:t>
      </w:r>
    </w:p>
    <w:p>
      <w:pPr>
        <w:pStyle w:val="Book"/>
        <w:shd w:fill="FDFEFF" w:val="clear"/>
        <w:jc w:val="both"/>
        <w:rPr>
          <w:color w:val="000000"/>
        </w:rPr>
      </w:pPr>
      <w:r>
        <w:rPr>
          <w:color w:val="000000"/>
        </w:rPr>
        <w:t>После знакомства с понятием об этносе можно перейти к рассмотрению этнического состава (структуры) населения мира, т. е. распределения его по принципу этнической (национальной) принадлежности.</w:t>
      </w:r>
    </w:p>
    <w:p>
      <w:pPr>
        <w:pStyle w:val="Book"/>
        <w:shd w:fill="FDFEFF" w:val="clear"/>
        <w:jc w:val="both"/>
        <w:rPr>
          <w:color w:val="000000"/>
        </w:rPr>
      </w:pPr>
      <w:r>
        <w:rPr>
          <w:color w:val="000000"/>
        </w:rPr>
        <w:t xml:space="preserve">Прежде всего, естественно, возникает вопрос об общем количестве этносов (народов), населяющих Землю. Обычно считается, что их от 4 тыс. до 5,5 тыс. Более точную цифру назвать трудно, поскольку многие из них еще недостаточно исследованы, и это не позволяет отличить, скажем, язык от его диалектов. По численности все народы распределяются крайне диспропорционально </w:t>
      </w:r>
      <w:r>
        <w:rPr>
          <w:i/>
          <w:iCs/>
          <w:color w:val="000000"/>
        </w:rPr>
        <w:t>(табл. 56).</w:t>
      </w:r>
    </w:p>
    <w:p>
      <w:pPr>
        <w:pStyle w:val="Book"/>
        <w:shd w:fill="FDFEFF" w:val="clear"/>
        <w:jc w:val="both"/>
        <w:rPr>
          <w:color w:val="000000"/>
        </w:rPr>
      </w:pPr>
      <w:r>
        <w:rPr>
          <w:i/>
          <w:iCs/>
          <w:color w:val="000000"/>
        </w:rPr>
        <w:t>Таблица 56</w:t>
      </w:r>
    </w:p>
    <w:p>
      <w:pPr>
        <w:pStyle w:val="Book"/>
        <w:shd w:fill="FDFEFF" w:val="clear"/>
        <w:jc w:val="both"/>
        <w:rPr>
          <w:color w:val="000000"/>
        </w:rPr>
      </w:pPr>
      <w:r>
        <w:rPr>
          <w:color w:val="000000"/>
        </w:rPr>
        <w:t>ГРУППИРОВКА НАРОДОВ ПО ИХ ЧИСЛЕННОСТИ (1992 г.)</w:t>
      </w:r>
    </w:p>
    <w:p>
      <w:pPr>
        <w:pStyle w:val="Normal"/>
        <w:shd w:fill="FDFEFF" w:val="clear"/>
        <w:jc w:val="both"/>
        <w:rPr>
          <w:color w:val="000000"/>
        </w:rPr>
      </w:pPr>
      <w:r>
        <w:rPr>
          <w:color w:val="000000"/>
        </w:rPr>
        <w:drawing>
          <wp:inline distT="0" distB="0" distL="0" distR="0">
            <wp:extent cx="2685415"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9" r="-13" b="-19"/>
                    <a:stretch>
                      <a:fillRect/>
                    </a:stretch>
                  </pic:blipFill>
                  <pic:spPr bwMode="auto">
                    <a:xfrm>
                      <a:off x="0" y="0"/>
                      <a:ext cx="2685415" cy="1905000"/>
                    </a:xfrm>
                    <a:prstGeom prst="rect">
                      <a:avLst/>
                    </a:prstGeom>
                  </pic:spPr>
                </pic:pic>
              </a:graphicData>
            </a:graphic>
          </wp:inline>
        </w:drawing>
      </w:r>
    </w:p>
    <w:p>
      <w:pPr>
        <w:pStyle w:val="Book"/>
        <w:shd w:fill="FDFEFF" w:val="clear"/>
        <w:jc w:val="both"/>
        <w:rPr>
          <w:color w:val="000000"/>
        </w:rPr>
      </w:pPr>
      <w:r>
        <w:rPr>
          <w:color w:val="000000"/>
        </w:rPr>
        <w:t xml:space="preserve">Анализ таблицы 56 показывает, что в начале 1990-х гг. 321 народ, насчитывавший более 1 млн человек каждый, составлял 96,2 % всего населения земного шара. В том числе на 79 народов с численностью более 10 млн человек приходилось почти 80 % населения, на 36 народов численностью более 25 млн человек – около 65 % и на 19 народов численностью более 50 млн человек каждый – 54 % населения. К концу 1990-х гг. количество самых крупных народов выросло до 21, а доля их в мировом населении приблизилась к 60 % </w:t>
      </w:r>
      <w:r>
        <w:rPr>
          <w:i/>
          <w:iCs/>
          <w:color w:val="000000"/>
        </w:rPr>
        <w:t>(табл. 57).</w:t>
      </w:r>
    </w:p>
    <w:p>
      <w:pPr>
        <w:pStyle w:val="Book"/>
        <w:shd w:fill="FDFEFF" w:val="clear"/>
        <w:jc w:val="both"/>
        <w:rPr>
          <w:color w:val="000000"/>
        </w:rPr>
      </w:pPr>
      <w:r>
        <w:rPr>
          <w:color w:val="000000"/>
        </w:rPr>
        <w:t>Нетрудно подсчитать, что общая численность 11 народов, каждый из которых насчитывает более 100 млн человек, составляет около половины человечества. А на другом полюсе находятся сотни малочисленных этносов, обитающих преимущественно в тропических лесах и в районах Севера. Многие из них насчитывают менее 1000 человек, например андаманцы в Индии, тоала в Индонезии, алакалуфы в Аргентине и Чили, юкагиры в России.</w:t>
      </w:r>
    </w:p>
    <w:p>
      <w:pPr>
        <w:pStyle w:val="Book"/>
        <w:shd w:fill="FDFEFF" w:val="clear"/>
        <w:jc w:val="both"/>
        <w:rPr>
          <w:color w:val="000000"/>
        </w:rPr>
      </w:pPr>
      <w:r>
        <w:rPr>
          <w:i/>
          <w:iCs/>
          <w:color w:val="000000"/>
        </w:rPr>
        <w:t>Таблица 57</w:t>
      </w:r>
    </w:p>
    <w:p>
      <w:pPr>
        <w:pStyle w:val="Book"/>
        <w:shd w:fill="FDFEFF" w:val="clear"/>
        <w:jc w:val="both"/>
        <w:rPr>
          <w:color w:val="000000"/>
        </w:rPr>
      </w:pPr>
      <w:r>
        <w:rPr>
          <w:color w:val="000000"/>
        </w:rPr>
        <w:t>ЧИСЛЕННОСТЬ КРУПНЕЙШИХ НАРОДОВ МИРА В НАЧАЛЕ XXI В.</w:t>
      </w:r>
    </w:p>
    <w:p>
      <w:pPr>
        <w:pStyle w:val="Normal"/>
        <w:shd w:fill="FDFEFF" w:val="clear"/>
        <w:jc w:val="both"/>
        <w:rPr>
          <w:color w:val="000000"/>
        </w:rPr>
      </w:pPr>
      <w:r>
        <w:rPr>
          <w:color w:val="000000"/>
        </w:rPr>
        <w:drawing>
          <wp:inline distT="0" distB="0" distL="0" distR="0">
            <wp:extent cx="2685415" cy="231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6" r="-13" b="-16"/>
                    <a:stretch>
                      <a:fillRect/>
                    </a:stretch>
                  </pic:blipFill>
                  <pic:spPr bwMode="auto">
                    <a:xfrm>
                      <a:off x="0" y="0"/>
                      <a:ext cx="2685415" cy="2314575"/>
                    </a:xfrm>
                    <a:prstGeom prst="rect">
                      <a:avLst/>
                    </a:prstGeom>
                  </pic:spPr>
                </pic:pic>
              </a:graphicData>
            </a:graphic>
          </wp:inline>
        </w:drawing>
      </w:r>
    </w:p>
    <w:p>
      <w:pPr>
        <w:pStyle w:val="Book"/>
        <w:shd w:fill="FDFEFF" w:val="clear"/>
        <w:jc w:val="both"/>
        <w:rPr/>
      </w:pPr>
      <w:r>
        <w:rPr>
          <w:color w:val="000000"/>
        </w:rPr>
        <w:t>Не менее интересен и важен также вопрос о национальном составе населения отдельных стран мира. В соответствии с его особенностями можно выделить пять типов государств: 1) однонациональные; 2) с резким преобладанием одной нации, но при наличии более или менее значительных национальных меньшинств; 3) двунациональные; 4) с более сложным национальным составом, но относительно однородным в этническом отношении; 5) многонациональные, со сложным и разнородным в этническом отношении составом.</w:t>
      </w:r>
    </w:p>
    <w:p>
      <w:pPr>
        <w:pStyle w:val="Book"/>
        <w:shd w:fill="FDFEFF" w:val="clear"/>
        <w:jc w:val="both"/>
        <w:rPr/>
      </w:pPr>
      <w:r>
        <w:rPr>
          <w:i/>
          <w:iCs/>
          <w:color w:val="000000"/>
        </w:rPr>
        <w:t xml:space="preserve">Первый тип </w:t>
      </w:r>
      <w:r>
        <w:rPr>
          <w:color w:val="000000"/>
        </w:rPr>
        <w:t>государств достаточно широко представлен в мире. Например, в зарубежной Европе около половины всех стран – практически однонациональные. Это Исландия, Ирландия, Норвегия, Швеция, Дания, ФРГ, Польша, Австрия, Чехия, Словения, Италия, Португалия. В зарубежной Азии таких стран значительно меньше: Япония, Бангладеш, Саудовская Аравия, некоторые небольшие страны. Еще меньше их в Африке (Египет, Ливия, Сомали, Мадагаскар). А в Латинской Америке почти все государства однонациональные, поскольку индейцы, мулаты, метисы считаются частями единых наций.</w:t>
      </w:r>
    </w:p>
    <w:p>
      <w:pPr>
        <w:pStyle w:val="Book"/>
        <w:shd w:fill="FDFEFF" w:val="clear"/>
        <w:jc w:val="both"/>
        <w:rPr/>
      </w:pPr>
      <w:r>
        <w:rPr>
          <w:color w:val="000000"/>
        </w:rPr>
        <w:t xml:space="preserve">Страны </w:t>
      </w:r>
      <w:r>
        <w:rPr>
          <w:i/>
          <w:iCs/>
          <w:color w:val="000000"/>
        </w:rPr>
        <w:t xml:space="preserve">второго типа </w:t>
      </w:r>
      <w:r>
        <w:rPr>
          <w:color w:val="000000"/>
        </w:rPr>
        <w:t>также встречаются довольно часто. В зарубежной Европе это Великобритания, Франция, Испания, Румыния, страны Балтии. В зарубежной Азии – Китай, Монголия, Вьетнам, Камбоджа, Таиланд, Мьянма, Шри-Ланка, Ирак, Сирия, Турция. В Африке – Алжир, Марокко, Мавритания, Зимбабве, Ботсвана. В Северной Америке – США, в Океании – Австралийский Союз и Новая Зеландия.</w:t>
      </w:r>
    </w:p>
    <w:p>
      <w:pPr>
        <w:pStyle w:val="Book"/>
        <w:shd w:fill="FDFEFF" w:val="clear"/>
        <w:jc w:val="both"/>
        <w:rPr/>
      </w:pPr>
      <w:r>
        <w:rPr>
          <w:i/>
          <w:iCs/>
          <w:color w:val="000000"/>
        </w:rPr>
        <w:t xml:space="preserve">Третий тип </w:t>
      </w:r>
      <w:r>
        <w:rPr>
          <w:color w:val="000000"/>
        </w:rPr>
        <w:t>стран встречается значительно реже. Примерами его могут служить Бельгия, Канада.</w:t>
      </w:r>
    </w:p>
    <w:p>
      <w:pPr>
        <w:pStyle w:val="Book"/>
        <w:shd w:fill="FDFEFF" w:val="clear"/>
        <w:jc w:val="both"/>
        <w:rPr/>
      </w:pPr>
      <w:r>
        <w:rPr>
          <w:color w:val="000000"/>
        </w:rPr>
        <w:t xml:space="preserve">Страны </w:t>
      </w:r>
      <w:r>
        <w:rPr>
          <w:i/>
          <w:iCs/>
          <w:color w:val="000000"/>
        </w:rPr>
        <w:t xml:space="preserve">четвертого типа, </w:t>
      </w:r>
      <w:r>
        <w:rPr>
          <w:color w:val="000000"/>
        </w:rPr>
        <w:t>с довольно сложным, хотя этнически однородным составом чаще всего встречаются в Азии, Центральной, Восточной и Южной Африке. Есть они и в Латинской Америке.</w:t>
      </w:r>
    </w:p>
    <w:p>
      <w:pPr>
        <w:pStyle w:val="Book"/>
        <w:shd w:fill="FDFEFF" w:val="clear"/>
        <w:jc w:val="both"/>
        <w:rPr/>
      </w:pPr>
      <w:r>
        <w:rPr>
          <w:color w:val="000000"/>
        </w:rPr>
        <w:t xml:space="preserve">Наиболее характерные страны </w:t>
      </w:r>
      <w:r>
        <w:rPr>
          <w:i/>
          <w:iCs/>
          <w:color w:val="000000"/>
        </w:rPr>
        <w:t xml:space="preserve">пятого типа </w:t>
      </w:r>
      <w:r>
        <w:rPr>
          <w:color w:val="000000"/>
        </w:rPr>
        <w:t>– Индия и Россия. К этому типу можно отнести также Индонезию, Филиппины, многие страны Западной и Южной Африки.</w:t>
      </w:r>
    </w:p>
    <w:p>
      <w:pPr>
        <w:pStyle w:val="Book"/>
        <w:shd w:fill="FDFEFF" w:val="clear"/>
        <w:jc w:val="both"/>
        <w:rPr>
          <w:color w:val="000000"/>
        </w:rPr>
      </w:pPr>
      <w:r>
        <w:rPr>
          <w:color w:val="000000"/>
        </w:rPr>
        <w:t>Известно, что в последнее время в странах с более сложным национальным составом заметно обострились межэтнические противоречия.</w:t>
      </w:r>
    </w:p>
    <w:p>
      <w:pPr>
        <w:pStyle w:val="Book"/>
        <w:shd w:fill="FDFEFF" w:val="clear"/>
        <w:jc w:val="both"/>
        <w:rPr>
          <w:color w:val="000000"/>
        </w:rPr>
      </w:pPr>
      <w:r>
        <w:rPr>
          <w:color w:val="000000"/>
        </w:rPr>
        <w:t>Они имеют разные исторические корни. Так, в странах, возникших в результате европейской колонизации, сохраняется угнетение коренного населения (индейцев, эскимосов, аборигенов Австралии, маорийцев). Другой источник противоречий – недооценка языковой и культурной самобытности национальных меньшинств (шотландцев и валлийцев в Великобритании, басков в Испании, корсиканцев во Франции, франкоканадцев в Канаде). Еще одной причиной усиления подобных противоречий стал приток во многие страны десятков и сотен тысяч иностранных рабочих. В развивающихся странах межэтнические противоречия связаны в первую очередь с последствиями колониальной эпохи, когда границы владений проводили большей частью без учета этнических границ, в результате чего возникла своеобразная «этническая мозаика». Постоянные противоречия на национальной почве, доходящие до воинствующего сепаратизма, особенно характерны для Индии, Шри-Ланки, Индонезии, Эфиопии, Нигерии, ДР Конго, Судана, Сомали, да и многих других стран.</w:t>
      </w:r>
    </w:p>
    <w:p>
      <w:pPr>
        <w:pStyle w:val="Book"/>
        <w:shd w:fill="FDFEFF" w:val="clear"/>
        <w:jc w:val="both"/>
        <w:rPr>
          <w:color w:val="000000"/>
        </w:rPr>
      </w:pPr>
      <w:r>
        <w:rPr>
          <w:color w:val="000000"/>
        </w:rPr>
        <w:t>Этнический состав населения отдельных стран не остается неизменным. С течением времени он постепенно изменяется, в первую очередь под воздействием этнических процессов, которые подразделяются на процессы этнического разделения и этнического объединения. К разделительным относятся те процессы, при которых прежде единый этнос либо прекращает свое существование, либо делится на части. Объединительные процессы, напротив, приводят к слиянию групп людей различной этнической принадлежности и образованию более крупных этнических общностей. Это происходит в результате межэтнических консолидации, ассимиляции и интеграции.</w:t>
      </w:r>
    </w:p>
    <w:p>
      <w:pPr>
        <w:pStyle w:val="Book"/>
        <w:shd w:fill="FDFEFF" w:val="clear"/>
        <w:jc w:val="both"/>
        <w:rPr/>
      </w:pPr>
      <w:r>
        <w:rPr>
          <w:color w:val="000000"/>
        </w:rPr>
        <w:t xml:space="preserve">Процесс </w:t>
      </w:r>
      <w:r>
        <w:rPr>
          <w:i/>
          <w:iCs/>
          <w:color w:val="000000"/>
        </w:rPr>
        <w:t xml:space="preserve">консолидации </w:t>
      </w:r>
      <w:r>
        <w:rPr>
          <w:color w:val="000000"/>
        </w:rPr>
        <w:t xml:space="preserve">проявляется в слиянии близких по языку и культуре этносов (или их частей), которые в результате превращаются в более крупную этническую общность. Этот процесс характерен, например, для Тропической Африки; происходил он и в бывшем СССР. Сущность </w:t>
      </w:r>
      <w:r>
        <w:rPr>
          <w:i/>
          <w:iCs/>
          <w:color w:val="000000"/>
        </w:rPr>
        <w:t xml:space="preserve">ассимиляции </w:t>
      </w:r>
      <w:r>
        <w:rPr>
          <w:color w:val="000000"/>
        </w:rPr>
        <w:t xml:space="preserve">заключается в том, что отдельные части какого-либо этноса или даже целый народ, живя в среде другого народа, в результате длительного общения усваивает его культуру, воспринимает его язык и перестает считать себя принадлежащим к прежней этнической общности. Одним из важных факторов такой ассимиляции служат смешанные в национальном отношении браки. Ассимиляция более характерна для экономически развитых стран с давно сложившимися нациями, где эти нации ассимилируют менее развитые национальные группы людей. А под </w:t>
      </w:r>
      <w:r>
        <w:rPr>
          <w:i/>
          <w:iCs/>
          <w:color w:val="000000"/>
        </w:rPr>
        <w:t xml:space="preserve">межэтнической интеграцией </w:t>
      </w:r>
      <w:r>
        <w:rPr>
          <w:color w:val="000000"/>
        </w:rPr>
        <w:t>понимают сближение различных этносов без слияния их в единое целое. Она происходит и в развитых, и в развивающихся странах. Можно добавить, что консолидация приводит к укрупнению этносов, а ассимиляция – к сокращению национальных меньшинств.</w:t>
      </w:r>
    </w:p>
    <w:p>
      <w:pPr>
        <w:pStyle w:val="Book"/>
        <w:shd w:fill="FDFEFF" w:val="clear"/>
        <w:jc w:val="both"/>
        <w:rPr>
          <w:color w:val="000000"/>
        </w:rPr>
      </w:pPr>
      <w:r>
        <w:rPr>
          <w:color w:val="000000"/>
        </w:rPr>
        <w:t>Россия – одно из самых многонациональных государств мира. Ее населяют более 190 народов и народностей. Согласно переписи 2002 г. русские составляют более 80 % всего населения. На втором месте по численности стоят татары (более 5 млн человек), на третьем – украинцы (свыше 4 млн), на четвертом – чуваши. Доля каждой из остальных наций в населении страны не превышала 1 %.</w:t>
      </w:r>
    </w:p>
    <w:p>
      <w:pPr>
        <w:pStyle w:val="Heading3"/>
        <w:shd w:fill="FDFEFF" w:val="clear"/>
        <w:jc w:val="both"/>
        <w:rPr>
          <w:color w:val="000000"/>
          <w:sz w:val="24"/>
          <w:szCs w:val="24"/>
        </w:rPr>
      </w:pPr>
      <w:r>
        <w:rPr>
          <w:color w:val="000000"/>
          <w:sz w:val="24"/>
          <w:szCs w:val="24"/>
        </w:rPr>
      </w:r>
      <w:bookmarkStart w:id="29" w:name="t54"/>
      <w:bookmarkStart w:id="30" w:name="t54"/>
      <w:bookmarkEnd w:id="3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0. Этнолингвистическая классификация народов </w:t>
      </w:r>
    </w:p>
    <w:p>
      <w:pPr>
        <w:pStyle w:val="Book"/>
        <w:shd w:fill="FDFEFF" w:val="clear"/>
        <w:jc w:val="both"/>
        <w:rPr/>
      </w:pPr>
      <w:r>
        <w:rPr>
          <w:i/>
          <w:iCs/>
          <w:color w:val="000000"/>
        </w:rPr>
        <w:t xml:space="preserve">Язык </w:t>
      </w:r>
      <w:r>
        <w:rPr>
          <w:color w:val="000000"/>
        </w:rPr>
        <w:t>– важнейшее средство человеческого общения. Непосредственно связанный с мышлением, он служит средством хранения и передачи информации, одним из средств управления человеческим поведением. Язык возник одновременно с развитием общества и с течением времени подвергался разного рода изменениям. Как уже было отмечено, язык служит также важным признаком любого этноса.</w:t>
      </w:r>
    </w:p>
    <w:p>
      <w:pPr>
        <w:pStyle w:val="Book"/>
        <w:shd w:fill="FDFEFF" w:val="clear"/>
        <w:jc w:val="both"/>
        <w:rPr/>
      </w:pPr>
      <w:r>
        <w:rPr>
          <w:color w:val="000000"/>
        </w:rPr>
        <w:t xml:space="preserve">Языки бывают </w:t>
      </w:r>
      <w:r>
        <w:rPr>
          <w:i/>
          <w:iCs/>
          <w:color w:val="000000"/>
        </w:rPr>
        <w:t xml:space="preserve">живые </w:t>
      </w:r>
      <w:r>
        <w:rPr>
          <w:color w:val="000000"/>
        </w:rPr>
        <w:t xml:space="preserve">и </w:t>
      </w:r>
      <w:r>
        <w:rPr>
          <w:i/>
          <w:iCs/>
          <w:color w:val="000000"/>
        </w:rPr>
        <w:t xml:space="preserve">мертвые </w:t>
      </w:r>
      <w:r>
        <w:rPr>
          <w:color w:val="000000"/>
        </w:rPr>
        <w:t xml:space="preserve">(т. е. вышедшие из употребления, как, например, древнегреческий). Среди живых языков выделяют </w:t>
      </w:r>
      <w:r>
        <w:rPr>
          <w:i/>
          <w:iCs/>
          <w:color w:val="000000"/>
        </w:rPr>
        <w:t xml:space="preserve">родной язык, </w:t>
      </w:r>
      <w:r>
        <w:rPr>
          <w:color w:val="000000"/>
        </w:rPr>
        <w:t xml:space="preserve">усвоенный человеком в детстве; его называют также материнским. Часто говорят о </w:t>
      </w:r>
      <w:r>
        <w:rPr>
          <w:i/>
          <w:iCs/>
          <w:color w:val="000000"/>
        </w:rPr>
        <w:t xml:space="preserve">национальном языке </w:t>
      </w:r>
      <w:r>
        <w:rPr>
          <w:color w:val="000000"/>
        </w:rPr>
        <w:t xml:space="preserve">– главном языке той или иной нации; иногда в этом случае употребляют понятие </w:t>
      </w:r>
      <w:r>
        <w:rPr>
          <w:i/>
          <w:iCs/>
          <w:color w:val="000000"/>
        </w:rPr>
        <w:t xml:space="preserve">«титульный язык». </w:t>
      </w:r>
      <w:r>
        <w:rPr>
          <w:color w:val="000000"/>
        </w:rPr>
        <w:t xml:space="preserve">Существует также понятие об </w:t>
      </w:r>
      <w:r>
        <w:rPr>
          <w:i/>
          <w:iCs/>
          <w:color w:val="000000"/>
        </w:rPr>
        <w:t xml:space="preserve">официальном (государственном) языке, </w:t>
      </w:r>
      <w:r>
        <w:rPr>
          <w:color w:val="000000"/>
        </w:rPr>
        <w:t xml:space="preserve">который обычно совпадает с родным и национальным (русский в России, китайский в Китае, английский в англоязычных странах, арабский в странах Ближнего Востока). Но в многонациональных государствах с особенно сложным национальным составом населения (например, в Индии, ЮАР) такого совпадения может и не быть. Иногда употребляется также понятие о </w:t>
      </w:r>
      <w:r>
        <w:rPr>
          <w:i/>
          <w:iCs/>
          <w:color w:val="000000"/>
        </w:rPr>
        <w:t xml:space="preserve">литературном языке </w:t>
      </w:r>
      <w:r>
        <w:rPr>
          <w:color w:val="000000"/>
        </w:rPr>
        <w:t>той или иной нации.</w:t>
      </w:r>
    </w:p>
    <w:p>
      <w:pPr>
        <w:pStyle w:val="Book"/>
        <w:shd w:fill="FDFEFF" w:val="clear"/>
        <w:jc w:val="both"/>
        <w:rPr>
          <w:color w:val="000000"/>
        </w:rPr>
      </w:pPr>
      <w:r>
        <w:rPr>
          <w:color w:val="000000"/>
        </w:rPr>
        <w:t>По мнению этнографов, общее число языков в мире достигает примерно 5000, т. е. в целом соответствует числу народов. При этом в подавляющем большинстве случаев названия народа и языка совпадают.</w:t>
      </w:r>
    </w:p>
    <w:p>
      <w:pPr>
        <w:pStyle w:val="Book"/>
        <w:shd w:fill="FDFEFF" w:val="clear"/>
        <w:jc w:val="both"/>
        <w:rPr/>
      </w:pPr>
      <w:r>
        <w:rPr>
          <w:color w:val="000000"/>
        </w:rPr>
        <w:t xml:space="preserve">Тем не менее нередки случаи, когда несколько народов говорят на одном и том же языке (так, на английском говорят англичане, американцы США, австралийцы, новозеландцы, англоканадцы; на испанском – испанцы и большая часть латиноамериканцев; на немецком – немцы, австрийцы, германошвейцарцы). Может быть и противоположный вариант, когда какая-то часть народа или даже целый народ </w:t>
      </w:r>
      <w:r>
        <w:rPr>
          <w:i/>
          <w:iCs/>
          <w:color w:val="000000"/>
        </w:rPr>
        <w:t xml:space="preserve">двуязычны, </w:t>
      </w:r>
      <w:r>
        <w:rPr>
          <w:color w:val="000000"/>
        </w:rPr>
        <w:t>т. е. пользуются в обиходной жизни двумя языками. Такое двуязычие характерно для двунациональных стран (Бельгия, Канада), для стран с более или менее значительными национальными меньшинствами (Франция) и тем более для многонациональных стран (Индия). Двуязычие характерно также для стран с массовым притоком иммигрантов.</w:t>
      </w:r>
    </w:p>
    <w:p>
      <w:pPr>
        <w:pStyle w:val="Book"/>
        <w:shd w:fill="FDFEFF" w:val="clear"/>
        <w:jc w:val="both"/>
        <w:rPr>
          <w:color w:val="000000"/>
        </w:rPr>
      </w:pPr>
      <w:r>
        <w:rPr>
          <w:color w:val="000000"/>
        </w:rPr>
        <w:t>По численности говорящих на них языки, как и народы, подразделяются на крупнейшие, крупные, средние, небольшие и совсем небольшие. Естественно, что повышенный интерес вызывают прежде всего самые крупные языки, определяющие этнолингвистическую картину мира. Имеющиеся в статистике данные об этих языках довольно сильно расходятся, поскольку в одних случаях учитывают родной язык, а в других – государственный, поэтому приведенные ниже цифры надо считать в известной мере ориентировочными.</w:t>
      </w:r>
    </w:p>
    <w:p>
      <w:pPr>
        <w:pStyle w:val="Book"/>
        <w:shd w:fill="FDFEFF" w:val="clear"/>
        <w:jc w:val="both"/>
        <w:rPr/>
      </w:pPr>
      <w:r>
        <w:rPr>
          <w:color w:val="000000"/>
        </w:rPr>
        <w:t xml:space="preserve">По числу говорящих первое место занимает китайский язык – более 1200 млн человек. Второе место принадлежит английскому языку, на котором почти в 60 странах мира говорят 520 млн человек. На третьем месте – крупнейшие языки Индии, хинди и урду (более 440 млн). На четвертом месте – испанский язык, который служит государственным для более чем 20 стран мира; численность говорящих на нем приближается к 400 млн. На пятом месте – русский язык, на котором говорят более 250 млн человек. На шестом месте оказывается арабский язык, родной и государственный в 25 странах мира (около 250 млн человек). Далее следуют бенгальский (более 225 млн человек), португальский (210 млн), японский (125 млн), немецкий, французский и пенджабский (примерно по 120 млн человек) языки. В целом на этих 13 языках говорят более 3/5 населения мира. Шесть из них – английский, французский, русский, испанский, арабский и китайский служат официальными и рабочими языками ООН. Их с полным основанием можно назвать </w:t>
      </w:r>
      <w:r>
        <w:rPr>
          <w:i/>
          <w:iCs/>
          <w:color w:val="000000"/>
        </w:rPr>
        <w:t xml:space="preserve">языками межнационального общения; </w:t>
      </w:r>
      <w:r>
        <w:rPr>
          <w:color w:val="000000"/>
        </w:rPr>
        <w:t>в наибольшей степени это относится к английскому языку.</w:t>
      </w:r>
    </w:p>
    <w:p>
      <w:pPr>
        <w:pStyle w:val="Book"/>
        <w:shd w:fill="FDFEFF" w:val="clear"/>
        <w:jc w:val="both"/>
        <w:rPr>
          <w:color w:val="000000"/>
        </w:rPr>
      </w:pPr>
      <w:r>
        <w:rPr>
          <w:color w:val="000000"/>
        </w:rPr>
        <w:t>Изучение языков народов мира особенно важно потому, что именно языки обычно кладутся в основу классификации народов (этносов). Генеалогическая по своему существу, она называется этнолингвистической классификацией и исходит из принципа родства языков. Высшей таксономической единицей в этой классификации выступает семья языков. Вторую таксономическую единицу образуют группы близкородственных языков, третью – их ветви (подгруппы) и четвертую – отдельные языки.</w:t>
      </w:r>
    </w:p>
    <w:p>
      <w:pPr>
        <w:pStyle w:val="Book"/>
        <w:shd w:fill="FDFEFF" w:val="clear"/>
        <w:jc w:val="both"/>
        <w:rPr/>
      </w:pPr>
      <w:r>
        <w:rPr>
          <w:color w:val="000000"/>
        </w:rPr>
        <w:t xml:space="preserve">Всего языковых семей около 20. Наиболее крупная из них – </w:t>
      </w:r>
      <w:r>
        <w:rPr>
          <w:i/>
          <w:iCs/>
          <w:color w:val="000000"/>
        </w:rPr>
        <w:t xml:space="preserve">индоевропейская семья, </w:t>
      </w:r>
      <w:r>
        <w:rPr>
          <w:color w:val="000000"/>
        </w:rPr>
        <w:t>на языках которой говорят примерно 45 % всего населения мира. Ареал ее распространения также самый большой. Он охватывает Европу, Юго-Западную и Южную Азию, Северную и Южную Америку, Австралию. Наиболее многочисленная группа в составе этой семьи – индоарийская, к которой относятся языки хинди, урду, бенгальский, пенджабский и др. Очень крупной является также романская группа, включающая испанский, итальянский, французский и некоторые другие языки. То же можно сказать о германской группе (английский, немецкий и ряд других языков), славянской группе (русский, украинский, белорусский, польский, чешский, болгарский и др.), иранской группе (персидский, таджикский, белуджский и др.).</w:t>
      </w:r>
    </w:p>
    <w:p>
      <w:pPr>
        <w:pStyle w:val="Book"/>
        <w:shd w:fill="FDFEFF" w:val="clear"/>
        <w:jc w:val="both"/>
        <w:rPr/>
      </w:pPr>
      <w:r>
        <w:rPr>
          <w:color w:val="000000"/>
        </w:rPr>
        <w:t xml:space="preserve">Вторая по численности говорящих – </w:t>
      </w:r>
      <w:r>
        <w:rPr>
          <w:i/>
          <w:iCs/>
          <w:color w:val="000000"/>
        </w:rPr>
        <w:t xml:space="preserve">китайско-тибетская </w:t>
      </w:r>
      <w:r>
        <w:rPr>
          <w:color w:val="000000"/>
        </w:rPr>
        <w:t xml:space="preserve">(сино-тибетская) </w:t>
      </w:r>
      <w:r>
        <w:rPr>
          <w:i/>
          <w:iCs/>
          <w:color w:val="000000"/>
        </w:rPr>
        <w:t xml:space="preserve">семья, </w:t>
      </w:r>
      <w:r>
        <w:rPr>
          <w:color w:val="000000"/>
        </w:rPr>
        <w:t>языками которой пользуются 22 % всех жителей планеты. Ясно, что такую большую долю в мире ей обеспечивает китайский язык.</w:t>
      </w:r>
    </w:p>
    <w:p>
      <w:pPr>
        <w:pStyle w:val="Book"/>
        <w:shd w:fill="FDFEFF" w:val="clear"/>
        <w:jc w:val="both"/>
        <w:rPr>
          <w:color w:val="000000"/>
        </w:rPr>
      </w:pPr>
      <w:r>
        <w:rPr>
          <w:color w:val="000000"/>
        </w:rPr>
        <w:t>К числу крупных относятся также нигеро-кордофанская семья (распространена в Африке, к югу от Сахары), афразийская семья (в основном на Ближнем и Среднем Востоке), австронезийская семья (в основном в Юго-Восточной Азии и Океании), дравидийская семья (в Южной Азии), алтайская семья (в Азии и Европе).</w:t>
      </w:r>
    </w:p>
    <w:p>
      <w:pPr>
        <w:pStyle w:val="Book"/>
        <w:shd w:fill="FDFEFF" w:val="clear"/>
        <w:jc w:val="both"/>
        <w:rPr>
          <w:color w:val="000000"/>
        </w:rPr>
      </w:pPr>
      <w:r>
        <w:rPr>
          <w:color w:val="000000"/>
        </w:rPr>
        <w:t>При использовании этнолингвистической классификации языков следует иметь в виду два дополнительных обстоятельства. Во-первых, то, что географические границы распространения языковых семей и групп на протяжении истории человечества неоднократно изменялись и продолжают, хотя и не так существенно, изменяться в наши дни. Во-вторых, то, что эта классификация еще далека от совершенства. Так, нет полной ясности в вопросе о том, к каким семьям следует относить некоторые даже хорошо изученные языки (японский, корейский). А многие языки, распространенные в Африке южнее Сахары, в Юго-Восточной Азии, в Океании, индейские языки Америки вообще еще слабо изучены. Нужно учитывать также, что некоторые современные языки небольших по численности народов фактически относятся к категории вымирающих. И в еще большей степени – то, что едва ли не 2/3 всех языков современного мира – только разговорные и не имеют своей письменности.</w:t>
      </w:r>
    </w:p>
    <w:p>
      <w:pPr>
        <w:pStyle w:val="Normal"/>
        <w:shd w:fill="FDFEFF" w:val="clear"/>
        <w:jc w:val="both"/>
        <w:rPr>
          <w:color w:val="000000"/>
        </w:rPr>
      </w:pPr>
      <w:r>
        <w:rPr>
          <w:color w:val="000000"/>
        </w:rPr>
        <w:drawing>
          <wp:inline distT="0" distB="0" distL="0" distR="0">
            <wp:extent cx="5457190" cy="4638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457190" cy="4638040"/>
                    </a:xfrm>
                    <a:prstGeom prst="rect">
                      <a:avLst/>
                    </a:prstGeom>
                  </pic:spPr>
                </pic:pic>
              </a:graphicData>
            </a:graphic>
          </wp:inline>
        </w:drawing>
      </w:r>
    </w:p>
    <w:p>
      <w:pPr>
        <w:pStyle w:val="Book"/>
        <w:shd w:fill="FDFEFF" w:val="clear"/>
        <w:jc w:val="both"/>
        <w:rPr/>
      </w:pPr>
      <w:r>
        <w:rPr>
          <w:b/>
          <w:bCs/>
          <w:i/>
          <w:iCs/>
          <w:color w:val="000000"/>
        </w:rPr>
        <w:t xml:space="preserve">Рис. 43. </w:t>
      </w:r>
      <w:r>
        <w:rPr>
          <w:color w:val="000000"/>
        </w:rPr>
        <w:t>География основных систем письменности (по Д. В. Зайцу)</w:t>
      </w:r>
    </w:p>
    <w:p>
      <w:pPr>
        <w:pStyle w:val="Book"/>
        <w:shd w:fill="FDFEFF" w:val="clear"/>
        <w:jc w:val="both"/>
        <w:rPr/>
      </w:pPr>
      <w:r>
        <w:rPr>
          <w:color w:val="000000"/>
        </w:rPr>
        <w:t xml:space="preserve">Однако все крупные языки имеют свою письменность, картирование которой представляет большой интерес </w:t>
      </w:r>
      <w:r>
        <w:rPr>
          <w:i/>
          <w:iCs/>
          <w:color w:val="000000"/>
        </w:rPr>
        <w:t xml:space="preserve">(рис. 43). </w:t>
      </w:r>
      <w:r>
        <w:rPr>
          <w:color w:val="000000"/>
        </w:rPr>
        <w:t>Как видно из этого рисунка, наибольшее распространение в мире получила письменность, сформировавшаяся на основе латинской графики. Значительны также ареалы распространения письменности на основе кириллицы, санскрита, арабского алфавита, а также иероглифической письменности.</w:t>
      </w:r>
    </w:p>
    <w:p>
      <w:pPr>
        <w:pStyle w:val="Book"/>
        <w:shd w:fill="FDFEFF" w:val="clear"/>
        <w:jc w:val="both"/>
        <w:rPr>
          <w:color w:val="000000"/>
        </w:rPr>
      </w:pPr>
      <w:r>
        <w:rPr>
          <w:color w:val="000000"/>
        </w:rPr>
        <w:t>Большинство народов России относится к четырем языковым семьям – индоевропейской, алтайской, северокавказской и уральской. Преобладает среди них индоевропейская семья. В многонациональном Советском Союзе русский язык был главным языком межнационального общения. В Российской Федерации он остается им и в наши дни: статистика свидетельствует о том, что на русском языке могут свободно объясняться между собой 98 % ее жителей.</w:t>
      </w:r>
    </w:p>
    <w:p>
      <w:pPr>
        <w:pStyle w:val="Heading3"/>
        <w:shd w:fill="FDFEFF" w:val="clear"/>
        <w:jc w:val="both"/>
        <w:rPr>
          <w:color w:val="000000"/>
          <w:sz w:val="24"/>
          <w:szCs w:val="24"/>
        </w:rPr>
      </w:pPr>
      <w:r>
        <w:rPr>
          <w:color w:val="000000"/>
          <w:sz w:val="24"/>
          <w:szCs w:val="24"/>
        </w:rPr>
      </w:r>
      <w:bookmarkStart w:id="31" w:name="t55"/>
      <w:bookmarkStart w:id="32" w:name="t55"/>
      <w:bookmarkEnd w:id="3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1. Религии и их классификация </w:t>
      </w:r>
    </w:p>
    <w:p>
      <w:pPr>
        <w:pStyle w:val="Book"/>
        <w:shd w:fill="FDFEFF" w:val="clear"/>
        <w:jc w:val="both"/>
        <w:rPr>
          <w:color w:val="000000"/>
        </w:rPr>
      </w:pPr>
      <w:r>
        <w:rPr>
          <w:color w:val="000000"/>
        </w:rPr>
        <w:t>Несмотря на достижения научно-технического прогресса, развитие культуры и образования, роль религии в обществе и в быту в наши дни продолжает оставаться очень большой. Это относится и к экономически развитым странам Запада, где церковь, особенно католическая, выступает в качестве крупного банкира, землевладельца, влияет на политику, воспитание молодежи, школьное образование, многие другие сферы жизни. Это относится и к странам СНГ. Не менее, если не более, велико влияние религии в развивающихся странах, где общий культурный и образовательный уровень обычно ниже. Вот почему знакомство с религиозным составом населения необходимо для понимания многих процессов и явлений современности.</w:t>
      </w:r>
    </w:p>
    <w:p>
      <w:pPr>
        <w:pStyle w:val="Book"/>
        <w:shd w:fill="FDFEFF" w:val="clear"/>
        <w:jc w:val="both"/>
        <w:rPr>
          <w:color w:val="000000"/>
        </w:rPr>
      </w:pPr>
      <w:r>
        <w:rPr>
          <w:color w:val="000000"/>
        </w:rPr>
        <w:t>Общую численность верующих среди населения земного шара установить трудно из-за отсутствия соответствующей статистики. Некоторые авторы считают, что тех или иных верований (конфессий) придерживается примерно половина всего населения Земли, другие называют более высокие показатели. То же относится и к оценке количества этих верований, которых, если принимать во внимание всякого рода их разновидности и секты, существует очень много. Тем более что в XX в., наряду с многочисленными старыми религиями, возникшими еще до нашей эры или в ее начале, появился ряд «новых религий», тоже имеющих своих приверженцев.</w:t>
      </w:r>
    </w:p>
    <w:p>
      <w:pPr>
        <w:pStyle w:val="Book"/>
        <w:shd w:fill="FDFEFF" w:val="clear"/>
        <w:jc w:val="both"/>
        <w:rPr>
          <w:color w:val="000000"/>
        </w:rPr>
      </w:pPr>
      <w:r>
        <w:rPr>
          <w:color w:val="000000"/>
        </w:rPr>
        <w:t xml:space="preserve">В подобной ситуации особенно необходимо опираться на более или менее четкую классификацию религий. Подобная классификация исходит из подразделения всех религий на три группы: 1) </w:t>
      </w:r>
      <w:r>
        <w:rPr>
          <w:i/>
          <w:iCs/>
          <w:color w:val="000000"/>
        </w:rPr>
        <w:t xml:space="preserve">мировых религий; </w:t>
      </w:r>
      <w:r>
        <w:rPr>
          <w:color w:val="000000"/>
        </w:rPr>
        <w:t xml:space="preserve">2) </w:t>
      </w:r>
      <w:r>
        <w:rPr>
          <w:i/>
          <w:iCs/>
          <w:color w:val="000000"/>
        </w:rPr>
        <w:t xml:space="preserve">национальных и региональных религий; </w:t>
      </w:r>
      <w:r>
        <w:rPr>
          <w:color w:val="000000"/>
        </w:rPr>
        <w:t xml:space="preserve">3) </w:t>
      </w:r>
      <w:r>
        <w:rPr>
          <w:i/>
          <w:iCs/>
          <w:color w:val="000000"/>
        </w:rPr>
        <w:t>родоплеменных религий, или культов.</w:t>
      </w:r>
    </w:p>
    <w:p>
      <w:pPr>
        <w:pStyle w:val="Book"/>
        <w:shd w:fill="FDFEFF" w:val="clear"/>
        <w:jc w:val="both"/>
        <w:rPr>
          <w:color w:val="000000"/>
        </w:rPr>
      </w:pPr>
      <w:r>
        <w:rPr>
          <w:color w:val="000000"/>
        </w:rPr>
        <w:t>Как показывает само их название, мировые религии распространены особенно широко. Они складывались на протяжении многих столетий и даже тысячелетий. Они охватывают представителей многих этносов. Они обладают особой социальной гибкостью, т. е. способностью функционировать в различных исторических и социальных средах, привлекать к себе разные социальные слои общества. Обычно для них характерна также активная миссионерская деятельность.</w:t>
      </w:r>
    </w:p>
    <w:p>
      <w:pPr>
        <w:pStyle w:val="Book"/>
        <w:shd w:fill="FDFEFF" w:val="clear"/>
        <w:jc w:val="both"/>
        <w:rPr>
          <w:color w:val="000000"/>
        </w:rPr>
      </w:pPr>
      <w:r>
        <w:rPr>
          <w:color w:val="000000"/>
        </w:rPr>
        <w:t>К категории мировых религий принято относить всего три религии: христианство, мусульманство (ислам) и буддизм.</w:t>
      </w:r>
    </w:p>
    <w:p>
      <w:pPr>
        <w:pStyle w:val="Book"/>
        <w:shd w:fill="FDFEFF" w:val="clear"/>
        <w:jc w:val="both"/>
        <w:rPr>
          <w:color w:val="000000"/>
        </w:rPr>
      </w:pPr>
      <w:r>
        <w:rPr>
          <w:color w:val="000000"/>
        </w:rPr>
        <w:t>Христианство – крупнейшая по численности последователей мировая религия. Возникнув в Палестине в I в. н. э., эта религия затем широко распространилась по всему миру. В основе ее лежит вера в Иисуса Христа как Богочеловека, Спасителя и Бога-Сына. Главный источник христианского вероучения – Священное Писание (Библия).</w:t>
      </w:r>
    </w:p>
    <w:p>
      <w:pPr>
        <w:pStyle w:val="Book"/>
        <w:shd w:fill="FDFEFF" w:val="clear"/>
        <w:jc w:val="both"/>
        <w:rPr/>
      </w:pPr>
      <w:r>
        <w:rPr>
          <w:color w:val="000000"/>
        </w:rPr>
        <w:t xml:space="preserve">В христианстве выделяются три главных направления – </w:t>
      </w:r>
      <w:r>
        <w:rPr>
          <w:i/>
          <w:iCs/>
          <w:color w:val="000000"/>
        </w:rPr>
        <w:t xml:space="preserve">православие, католицизм </w:t>
      </w:r>
      <w:r>
        <w:rPr>
          <w:color w:val="000000"/>
        </w:rPr>
        <w:t xml:space="preserve">и </w:t>
      </w:r>
      <w:r>
        <w:rPr>
          <w:i/>
          <w:iCs/>
          <w:color w:val="000000"/>
        </w:rPr>
        <w:t xml:space="preserve">протестантизм. </w:t>
      </w:r>
      <w:r>
        <w:rPr>
          <w:color w:val="000000"/>
        </w:rPr>
        <w:t>Раскол единой христианской церкви на православную и католическую ветви официально завершился в XI в., а протестантская церковь возникла в ходе Реформации XVI в.</w:t>
      </w:r>
    </w:p>
    <w:p>
      <w:pPr>
        <w:pStyle w:val="Book"/>
        <w:shd w:fill="FDFEFF" w:val="clear"/>
        <w:jc w:val="both"/>
        <w:rPr>
          <w:color w:val="000000"/>
        </w:rPr>
      </w:pPr>
      <w:r>
        <w:rPr>
          <w:color w:val="000000"/>
        </w:rPr>
        <w:t>Между этими тремя направлениями христианства есть определенные различия, касающиеся религиозных догм. Например, православие считает, что Святой Дух, как одна из трех ипостасей Бога, происходит от Бога-Отца, а католики – и от Бога-Отца, и от Бога-Сына. Православие исходит из того, что существуют рай и ад, а католицизм признает еще и «чистилище». Православные священнослужители могут быть женатыми, а для католических обязательно безбрачие. В католицизме большую роль, чем в православии, играет монашество. Что же касается протестантизма, то для него характерен значительно упрощенный культ (в нем нет культа Богородицы, святых, ангелов, икон), а число таинств сведено к двум – крещению и причащению.</w:t>
      </w:r>
    </w:p>
    <w:p>
      <w:pPr>
        <w:pStyle w:val="Book"/>
        <w:shd w:fill="FDFEFF" w:val="clear"/>
        <w:jc w:val="both"/>
        <w:rPr>
          <w:color w:val="000000"/>
        </w:rPr>
      </w:pPr>
      <w:r>
        <w:rPr>
          <w:color w:val="000000"/>
        </w:rPr>
        <w:t>Не меньше различий между этими направлениями христианства и в самой организации церкви. Для православия характерно отсутствие жесткой церковной централизации. Оно подразделяется на 15 самостоятельных (автокефальных) церквей, которые обычно перечисляют в порядке их значимости, начиная с Константинопольской (Вселенской) церкви. Католицизм, напротив, отличается строгой централизацией и иерархичностью: его главный центр – папство, возглавляемое папой римским, резиденцией которого служит Ватикан. Для протестантизма характерно наличие множества самостоятельных течений, церквей и сект.</w:t>
      </w:r>
    </w:p>
    <w:p>
      <w:pPr>
        <w:pStyle w:val="Book"/>
        <w:shd w:fill="FDFEFF" w:val="clear"/>
        <w:jc w:val="both"/>
        <w:rPr>
          <w:color w:val="000000"/>
        </w:rPr>
      </w:pPr>
      <w:r>
        <w:rPr>
          <w:color w:val="000000"/>
        </w:rPr>
        <w:t>Ислам (мусульманство) – самая молодая по времени возникновения и вторая по численности последователей мировая религия. Она была основана в VII в. в Аравии Мухаммедом (Магометом) и после арабских завоеваний этого и последующих веков широко распространилась в странах Ближнего и Среднего Востока, а позднее и в других регионах мира. Ислам – монотеистическая религия, важнейший ее догмат – вера в единого бога Аллаха, создателя мира. Священная книга мусульман – Коран, включающий в себя 114 глав (сур). Основные догматы ислама – поклонение одному всемогущему богу – Аллаху и почитание Мухаммеда в качестве пророка – посланника Аллаха. Образ жизни мусульман определяется пятью главными обязанностями («столпами ислама»): 1) верить в то, что нет бога, кроме Аллаха, а Мухаммед является его посланником на Земле; 2) совершать молитву пять раз в день; 3) ежегодно уплачивать налог в пользу бедных единоверцев; 4) в течение месяца рамадан (девятого месяца мусульманского лунного календаря) в светлое время дня воздерживаться от питья, еды, курения, наркотиков, разного рода наслаждений и пр.; 5) совершить хотя бы раз в жизни паломничество (хадж) в священный для мусульман город – Мекку.</w:t>
      </w:r>
    </w:p>
    <w:p>
      <w:pPr>
        <w:pStyle w:val="Book"/>
        <w:shd w:fill="FDFEFF" w:val="clear"/>
        <w:jc w:val="both"/>
        <w:rPr/>
      </w:pPr>
      <w:r>
        <w:rPr>
          <w:color w:val="000000"/>
        </w:rPr>
        <w:t xml:space="preserve">Несмотря на такое единство догматов и правил поведения, ислам еще в VII–VIII вв. разделился на два основных течения – </w:t>
      </w:r>
      <w:r>
        <w:rPr>
          <w:i/>
          <w:iCs/>
          <w:color w:val="000000"/>
        </w:rPr>
        <w:t xml:space="preserve">суннизм </w:t>
      </w:r>
      <w:r>
        <w:rPr>
          <w:color w:val="000000"/>
        </w:rPr>
        <w:t xml:space="preserve">и </w:t>
      </w:r>
      <w:r>
        <w:rPr>
          <w:i/>
          <w:iCs/>
          <w:color w:val="000000"/>
        </w:rPr>
        <w:t xml:space="preserve">шиизм. </w:t>
      </w:r>
      <w:r>
        <w:rPr>
          <w:color w:val="000000"/>
        </w:rPr>
        <w:t>Первое из них названо так прежде всего потому, что его приверженцы наряду с Кораном признают мусульманское Священное предание – Сунну – в полном объеме. При решении вопроса о высшей мусульманской власти (имаме-халифе) они признают законным правление первых четырех халифов, правивших после смерти Мухаммеда. Второе течение более ортодоксально: шииты не признают Сунны в полном объеме, а первых халифов считают узурпаторами власти. По числу последователей шиизм сильно уступает суннизму, объединяя всего 16 % мусульман.</w:t>
      </w:r>
    </w:p>
    <w:p>
      <w:pPr>
        <w:pStyle w:val="Book"/>
        <w:shd w:fill="FDFEFF" w:val="clear"/>
        <w:jc w:val="both"/>
        <w:rPr>
          <w:color w:val="000000"/>
        </w:rPr>
      </w:pPr>
      <w:r>
        <w:rPr>
          <w:color w:val="000000"/>
        </w:rPr>
        <w:t>Буддизм – третья мировая религия, уступающая первым двум по численности приверженцев, но зато самая старая по времени возникновения. Буддизм зародился в Древней Индии в VI–V вв. до н. э. Основателем его считается Сидхаратха Гаутама, получивший затем имя Будда, т. е. «просветленный». Из Индии буддизм распространился по другим странам Южной, Юго-Восточной и Восточной Азии. Основой его служит учение о четырех благородных истинах: страдании как сущности жизни, его причинах, его существе и путях освобождения от него – вплоть до обретения полного освобождения (нирваны). В буддизме нет бога как творца и некоего высшего существа. Человеческую душу он не рассматривает как единое целое, а считает комбинацией разных частиц – дхарм. Священная книга буддизма – Типитака (Три-питака), что означает «Три корзины». В культе буддизма отсутствуют сложные ритуалы, и выполняется он монахами без участия мирян.</w:t>
      </w:r>
    </w:p>
    <w:p>
      <w:pPr>
        <w:pStyle w:val="Book"/>
        <w:shd w:fill="FDFEFF" w:val="clear"/>
        <w:jc w:val="both"/>
        <w:rPr>
          <w:color w:val="000000"/>
        </w:rPr>
      </w:pPr>
      <w:r>
        <w:rPr>
          <w:color w:val="000000"/>
        </w:rPr>
        <w:t xml:space="preserve">В буддизме сложились два главных направления – </w:t>
      </w:r>
      <w:r>
        <w:rPr>
          <w:i/>
          <w:iCs/>
          <w:color w:val="000000"/>
        </w:rPr>
        <w:t xml:space="preserve">тхеравада, </w:t>
      </w:r>
      <w:r>
        <w:rPr>
          <w:color w:val="000000"/>
        </w:rPr>
        <w:t xml:space="preserve">или </w:t>
      </w:r>
      <w:r>
        <w:rPr>
          <w:i/>
          <w:iCs/>
          <w:color w:val="000000"/>
        </w:rPr>
        <w:t xml:space="preserve">хинаяна </w:t>
      </w:r>
      <w:r>
        <w:rPr>
          <w:color w:val="000000"/>
        </w:rPr>
        <w:t xml:space="preserve">(«малая колесница»), и </w:t>
      </w:r>
      <w:r>
        <w:rPr>
          <w:i/>
          <w:iCs/>
          <w:color w:val="000000"/>
        </w:rPr>
        <w:t xml:space="preserve">махаяна </w:t>
      </w:r>
      <w:r>
        <w:rPr>
          <w:color w:val="000000"/>
        </w:rPr>
        <w:t xml:space="preserve">(«большая колесница»). Тхеравада предусматривает так называемый узкий круг спасения, требующий от человека обязательного участия в буддийской монашеской общине. Обрядность в тхераваде проста и ограничивается проповедями, культом Будды, почитанием мест, связанных с его именем, а также поклонением ступам – местам хранения разного рода буддийских реликвий. А сам Гаутама считается не богом, а человеком. В отличие от тхеравады махаяна не предусматривает обязательного вступления в монашескую общину. Однако обрядность в ней значительно сложнее, а сам Гаутама предстает как божество (правда, наряду со множеством других будд). Сложилось в буддизме и третье, тибето-монгольское, направление – </w:t>
      </w:r>
      <w:r>
        <w:rPr>
          <w:i/>
          <w:iCs/>
          <w:color w:val="000000"/>
        </w:rPr>
        <w:t>ламаизм.</w:t>
      </w:r>
    </w:p>
    <w:p>
      <w:pPr>
        <w:pStyle w:val="Book"/>
        <w:shd w:fill="FDFEFF" w:val="clear"/>
        <w:jc w:val="both"/>
        <w:rPr>
          <w:color w:val="000000"/>
        </w:rPr>
      </w:pPr>
      <w:r>
        <w:rPr>
          <w:color w:val="000000"/>
        </w:rPr>
        <w:t xml:space="preserve">Национальных и региональных религий, которые, как показывают сами эти термины, имеют либо национально-страновое, либо регионально-межстрановое распространение, насчитывается примерно десять. Но среди них либо по общему значению, либо по численности верующих выделяются четыре религии – </w:t>
      </w:r>
      <w:r>
        <w:rPr>
          <w:i/>
          <w:iCs/>
          <w:color w:val="000000"/>
        </w:rPr>
        <w:t xml:space="preserve">индуизм, конфуцианство, синтоизм </w:t>
      </w:r>
      <w:r>
        <w:rPr>
          <w:color w:val="000000"/>
        </w:rPr>
        <w:t xml:space="preserve">и </w:t>
      </w:r>
      <w:r>
        <w:rPr>
          <w:i/>
          <w:iCs/>
          <w:color w:val="000000"/>
        </w:rPr>
        <w:t>иудаизм.</w:t>
      </w:r>
    </w:p>
    <w:p>
      <w:pPr>
        <w:pStyle w:val="Book"/>
        <w:shd w:fill="FDFEFF" w:val="clear"/>
        <w:jc w:val="both"/>
        <w:rPr>
          <w:color w:val="000000"/>
        </w:rPr>
      </w:pPr>
      <w:r>
        <w:rPr>
          <w:color w:val="000000"/>
        </w:rPr>
        <w:t>Индуизм, сложившийся в Древней Индии в IV–VI вв., и ныне распространен в этом же регионе. По численности последователей он значительно превосходит такую мировую религию, как буддизм. Индуизм – политеистическая религия с очень большим числом различных божеств. Но среди них ведущее положение занимает Тримурта (Троица) богов в составе Брахмы, Вишну и Шивы. К важным догматам индуизма относится учение о дхарме (установленном для каждой индийской касты порядке жизни), карме (воздаянии человеку после смерти) и сансаре (перехождении души умершего в тело человека другой касты, в животное или растение). Для индуизма характерно использование священных книг – Вед, а также эпических произведений «Махабхарата» и «Рамаяна».</w:t>
      </w:r>
    </w:p>
    <w:p>
      <w:pPr>
        <w:pStyle w:val="Book"/>
        <w:shd w:fill="FDFEFF" w:val="clear"/>
        <w:jc w:val="both"/>
        <w:rPr>
          <w:color w:val="000000"/>
        </w:rPr>
      </w:pPr>
      <w:r>
        <w:rPr>
          <w:color w:val="000000"/>
        </w:rPr>
        <w:t>Конфуцианство возникло в VI–V вв. до н. э. в Китае как философско-этическое учение, основоположником которого был Конфуций. С течением времени это учение трансформировалось в религию, но тем не менее сохранило особенности, отличающие его от других религий, и прежде всего особое внимание к этическим нормам (культ предков, почитание старших и подчинение им, чинопочитание и др.). Верховным божеством в конфуцианстве служит небо. Обожествлены также сам Конфуций, его ученики, народные герои. В конфуцианстве нет священнослужителей, и все обряды выполняют главы семей и старейшины родов. Главные книги конфуцианства – Пятикнижие и Четверокнижие – представляют собой хроники древней истории Китая, китайской поэзии, сборники правил поведения и т. п.</w:t>
      </w:r>
    </w:p>
    <w:p>
      <w:pPr>
        <w:pStyle w:val="Book"/>
        <w:shd w:fill="FDFEFF" w:val="clear"/>
        <w:jc w:val="both"/>
        <w:rPr>
          <w:color w:val="000000"/>
        </w:rPr>
      </w:pPr>
      <w:r>
        <w:rPr>
          <w:color w:val="000000"/>
        </w:rPr>
        <w:t>Синтоизм – национальная религия Японии, возникшая в VII–VIII вв. и основанная на древних религиозных верованиях японцев, прежде всего таких, как культ умерших предков и культ природы. Синтоистская религия полите-истична и исходит из того, что мир населен миллионами божеств и духов. Во главе всего этого пантеона стоит солнечная богиня Аматэрасу, к которой, по мнению синтоистов, восходит родословная японских императоров. Священными книгами синтоизма считаются Кодзики и Нихонги, а религиозные обряды состоят из молитв и жертвоприношений, которые совершаются в синтоистских храмах. Характерны также многочисленные храмовые праздники.</w:t>
      </w:r>
    </w:p>
    <w:p>
      <w:pPr>
        <w:pStyle w:val="Book"/>
        <w:shd w:fill="FDFEFF" w:val="clear"/>
        <w:jc w:val="both"/>
        <w:rPr>
          <w:color w:val="000000"/>
        </w:rPr>
      </w:pPr>
      <w:r>
        <w:rPr>
          <w:color w:val="000000"/>
        </w:rPr>
        <w:t>Иудаизм – религия евреев, истоки которой восходят ко второму тысячелетию до нашей эры. По численности приверженцев иудаизм уступает другим не только мировым, но и национально-региональным религиям, однако по количеству стран, в которых проживают его приверженцы – евреи (81), намного их превосходит. Важнейший догмат иудаизма – вера в единого бога Яхве (Иегову). Иудаисты верят также в богоизбранность евреев, в бессмертие души, в грядущее пришествие небесного избавителя – мессии. Священным Писанием иудаистов, в основном идентичным христианскому Ветхому Завету, является Танах, в который входят три книги: Тора (Закон), Небиим (Пророки) и Кетубим (Писания). Большое значение имеет и Талмуд, в котором дается толкование содержащихся в Танахе предписаний. Местом собраний иудаистов служат молитвенные дома – синагоги.</w:t>
      </w:r>
    </w:p>
    <w:p>
      <w:pPr>
        <w:pStyle w:val="Book"/>
        <w:shd w:fill="FDFEFF" w:val="clear"/>
        <w:jc w:val="both"/>
        <w:rPr>
          <w:color w:val="000000"/>
        </w:rPr>
      </w:pPr>
      <w:r>
        <w:rPr>
          <w:color w:val="000000"/>
        </w:rPr>
        <w:t>К национальным и региональным религиям обычно относят также джайнизм и сикхизм (Индия), даосизм (Китай), зороастризм (Индия, Пакистан, Иран) и некоторые другие.</w:t>
      </w:r>
    </w:p>
    <w:p>
      <w:pPr>
        <w:pStyle w:val="Book"/>
        <w:shd w:fill="FDFEFF" w:val="clear"/>
        <w:jc w:val="both"/>
        <w:rPr>
          <w:color w:val="000000"/>
        </w:rPr>
      </w:pPr>
      <w:r>
        <w:rPr>
          <w:color w:val="000000"/>
        </w:rPr>
        <w:t>Родоплеменные религии (культы) можно считать реликтами первоначально возникших на Земле верований, отражавших примитивные представления людей тех эпох о своей жизни и окружавшей их природе. Теперь они сохраняются только у самых отсталых народов.</w:t>
      </w:r>
    </w:p>
    <w:p>
      <w:pPr>
        <w:pStyle w:val="Book"/>
        <w:shd w:fill="FDFEFF" w:val="clear"/>
        <w:jc w:val="both"/>
        <w:rPr/>
      </w:pPr>
      <w:r>
        <w:rPr>
          <w:color w:val="000000"/>
        </w:rPr>
        <w:t xml:space="preserve">Разновидностей таких культов довольно много. Но наибольшее значение среди них сохраняют следующие. Во-первых, </w:t>
      </w:r>
      <w:r>
        <w:rPr>
          <w:i/>
          <w:iCs/>
          <w:color w:val="000000"/>
        </w:rPr>
        <w:t xml:space="preserve">фетишизм </w:t>
      </w:r>
      <w:r>
        <w:rPr>
          <w:color w:val="000000"/>
        </w:rPr>
        <w:t xml:space="preserve">– почитание неодушевленных материальных предметов, которым приписывают сверхъестественные свойства. Во-вторых, </w:t>
      </w:r>
      <w:r>
        <w:rPr>
          <w:i/>
          <w:iCs/>
          <w:color w:val="000000"/>
        </w:rPr>
        <w:t xml:space="preserve">анимизм </w:t>
      </w:r>
      <w:r>
        <w:rPr>
          <w:color w:val="000000"/>
        </w:rPr>
        <w:t xml:space="preserve">– вера в одухотворенность природы, исходящая из представления о том, что душу имеют не только люди, но и животные, растения. В-третьих, </w:t>
      </w:r>
      <w:r>
        <w:rPr>
          <w:i/>
          <w:iCs/>
          <w:color w:val="000000"/>
        </w:rPr>
        <w:t xml:space="preserve">культ предков </w:t>
      </w:r>
      <w:r>
        <w:rPr>
          <w:color w:val="000000"/>
        </w:rPr>
        <w:t xml:space="preserve">или </w:t>
      </w:r>
      <w:r>
        <w:rPr>
          <w:i/>
          <w:iCs/>
          <w:color w:val="000000"/>
        </w:rPr>
        <w:t xml:space="preserve">мертвых, </w:t>
      </w:r>
      <w:r>
        <w:rPr>
          <w:color w:val="000000"/>
        </w:rPr>
        <w:t xml:space="preserve">исходящий из представления о том, что жившие ранее на свете люди продолжают существовать и после смерти. В-четвертых, </w:t>
      </w:r>
      <w:r>
        <w:rPr>
          <w:i/>
          <w:iCs/>
          <w:color w:val="000000"/>
        </w:rPr>
        <w:t xml:space="preserve">тотемизм, </w:t>
      </w:r>
      <w:r>
        <w:rPr>
          <w:color w:val="000000"/>
        </w:rPr>
        <w:t xml:space="preserve">исходящий из родства каждой группы людей с какими-то видами животных, растений, минералов или явлений природы. В-пятых, </w:t>
      </w:r>
      <w:r>
        <w:rPr>
          <w:i/>
          <w:iCs/>
          <w:color w:val="000000"/>
        </w:rPr>
        <w:t xml:space="preserve">шаманизм </w:t>
      </w:r>
      <w:r>
        <w:rPr>
          <w:color w:val="000000"/>
        </w:rPr>
        <w:t>– вера в способность отдельных людей в состоянии экстаза входить в общение с духами и использовать их силу для врачевания, вызывания дождя и других целей.</w:t>
      </w:r>
    </w:p>
    <w:p>
      <w:pPr>
        <w:pStyle w:val="Book"/>
        <w:shd w:fill="FDFEFF" w:val="clear"/>
        <w:jc w:val="both"/>
        <w:rPr>
          <w:color w:val="000000"/>
        </w:rPr>
      </w:pPr>
      <w:r>
        <w:rPr>
          <w:color w:val="000000"/>
        </w:rPr>
        <w:t xml:space="preserve">Что же касается количественных оценок численности верующих по отдельным конфессиям, то из-за отсутствия достоверной статистики в разных источниках они различаются весьма сильно. Разуеется, нужно учитывать и то, что количество верующих со временем может меняться. Согласно новым и вполне достоверным источникам, в наши дни распределение верующих по отдельным религиям выглядит следующим образом. </w:t>
      </w:r>
      <w:r>
        <w:rPr>
          <w:i/>
          <w:iCs/>
          <w:color w:val="000000"/>
        </w:rPr>
        <w:t>(табл. 58).</w:t>
      </w:r>
    </w:p>
    <w:p>
      <w:pPr>
        <w:pStyle w:val="Book"/>
        <w:shd w:fill="FDFEFF" w:val="clear"/>
        <w:jc w:val="both"/>
        <w:rPr>
          <w:color w:val="000000"/>
        </w:rPr>
      </w:pPr>
      <w:r>
        <w:rPr>
          <w:i/>
          <w:iCs/>
          <w:color w:val="000000"/>
        </w:rPr>
        <w:t>Таблица 58</w:t>
      </w:r>
    </w:p>
    <w:p>
      <w:pPr>
        <w:pStyle w:val="Book"/>
        <w:shd w:fill="FDFEFF" w:val="clear"/>
        <w:jc w:val="both"/>
        <w:rPr>
          <w:color w:val="000000"/>
        </w:rPr>
      </w:pPr>
      <w:r>
        <w:rPr>
          <w:color w:val="000000"/>
        </w:rPr>
        <w:t>РАСПРЕДЕЛЕНИЕ ЧИСЛЕННОСТИ ВЕРУЮЩИХ ПО ОТДЕЛЬНЫМ РЕЛИГИЯМ</w:t>
      </w:r>
    </w:p>
    <w:p>
      <w:pPr>
        <w:pStyle w:val="Normal"/>
        <w:shd w:fill="FDFEFF" w:val="clear"/>
        <w:jc w:val="both"/>
        <w:rPr>
          <w:color w:val="000000"/>
        </w:rPr>
      </w:pPr>
      <w:r>
        <w:rPr>
          <w:color w:val="000000"/>
        </w:rPr>
        <w:drawing>
          <wp:inline distT="0" distB="0" distL="0" distR="0">
            <wp:extent cx="2685415" cy="1828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0" r="-13" b="-20"/>
                    <a:stretch>
                      <a:fillRect/>
                    </a:stretch>
                  </pic:blipFill>
                  <pic:spPr bwMode="auto">
                    <a:xfrm>
                      <a:off x="0" y="0"/>
                      <a:ext cx="2685415" cy="1828800"/>
                    </a:xfrm>
                    <a:prstGeom prst="rect">
                      <a:avLst/>
                    </a:prstGeom>
                  </pic:spPr>
                </pic:pic>
              </a:graphicData>
            </a:graphic>
          </wp:inline>
        </w:drawing>
      </w:r>
    </w:p>
    <w:p>
      <w:pPr>
        <w:pStyle w:val="Book"/>
        <w:shd w:fill="FDFEFF" w:val="clear"/>
        <w:jc w:val="both"/>
        <w:rPr>
          <w:color w:val="000000"/>
        </w:rPr>
      </w:pPr>
      <w:r>
        <w:rPr>
          <w:color w:val="000000"/>
        </w:rPr>
        <w:t>Анализ таблицы 58 показывает, что в общем населении земного шара на долю христиан в приходилось 32 %, мусульман– 23, индуистов – 13, буддистов – 6, конфуцианцев – 3, последователей родоплеменных культов – 3,5, синтоистов– около 1 %. Можно добавить, что доля адептов «новых религий» составляла 2 %.</w:t>
      </w:r>
    </w:p>
    <w:p>
      <w:pPr>
        <w:pStyle w:val="Heading3"/>
        <w:shd w:fill="FDFEFF" w:val="clear"/>
        <w:jc w:val="both"/>
        <w:rPr>
          <w:color w:val="000000"/>
          <w:sz w:val="24"/>
          <w:szCs w:val="24"/>
        </w:rPr>
      </w:pPr>
      <w:r>
        <w:rPr>
          <w:color w:val="000000"/>
          <w:sz w:val="24"/>
          <w:szCs w:val="24"/>
        </w:rPr>
      </w:r>
      <w:bookmarkStart w:id="33" w:name="t56"/>
      <w:bookmarkStart w:id="34" w:name="t56"/>
      <w:bookmarkEnd w:id="34"/>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2. Основные черты современной географии религий </w:t>
      </w:r>
    </w:p>
    <w:p>
      <w:pPr>
        <w:pStyle w:val="Book"/>
        <w:shd w:fill="FDFEFF" w:val="clear"/>
        <w:jc w:val="both"/>
        <w:rPr>
          <w:color w:val="000000"/>
        </w:rPr>
      </w:pPr>
      <w:r>
        <w:rPr>
          <w:color w:val="000000"/>
        </w:rPr>
        <w:t>Несмотря на все исторические изменения, современная география религий отличается довольно большой стабильностью.</w:t>
      </w:r>
    </w:p>
    <w:p>
      <w:pPr>
        <w:pStyle w:val="Book"/>
        <w:shd w:fill="FDFEFF" w:val="clear"/>
        <w:jc w:val="both"/>
        <w:rPr>
          <w:color w:val="000000"/>
        </w:rPr>
      </w:pPr>
      <w:r>
        <w:rPr>
          <w:color w:val="000000"/>
        </w:rPr>
        <w:t>Наиболее широкое распространение в мире получило христианство.</w:t>
      </w:r>
    </w:p>
    <w:p>
      <w:pPr>
        <w:pStyle w:val="Book"/>
        <w:shd w:fill="FDFEFF" w:val="clear"/>
        <w:jc w:val="both"/>
        <w:rPr>
          <w:color w:val="000000"/>
        </w:rPr>
      </w:pPr>
      <w:r>
        <w:rPr>
          <w:color w:val="000000"/>
        </w:rPr>
        <w:t>В первую очередь это относится к католицизму. Католики составляют большинство верующих во многих странах Европы, а в ряде других стран образуют более или менее значительные группы. В Азии они формируют основной состав верующих только на Филиппинах, но группы католиков имеются там также во многих других странах. В Африке католическая вера сохранилась главным образом в бывших испанских и португальских колониях. В Австралии католики составляют примерно 1/3 верующих. Но больше всего их в Латинской Америке, где они преобладают почти во всех странах. Это следствие испанской и португальской колонизации. Католики довольно широко представлены и в Северной Америке.</w:t>
      </w:r>
    </w:p>
    <w:p>
      <w:pPr>
        <w:pStyle w:val="Book"/>
        <w:shd w:fill="FDFEFF" w:val="clear"/>
        <w:jc w:val="both"/>
        <w:rPr>
          <w:color w:val="000000"/>
        </w:rPr>
      </w:pPr>
      <w:r>
        <w:rPr>
          <w:color w:val="000000"/>
        </w:rPr>
        <w:t>Значительный ареал распространения характерен и для протестантизма, который определяет конфессиональный состав населения многих стран Северной, Центральной и Центрально-Восточной Европы. Протестанты образуют основную группу верующих в некоторых странах Южной и Западной Африки, бывших раньше английскими и голландскими колониями. Они широко представлены в Австралии и Океании, составляют половину всех верующих в США и 1/3 в Канаде.</w:t>
      </w:r>
    </w:p>
    <w:p>
      <w:pPr>
        <w:pStyle w:val="Book"/>
        <w:shd w:fill="FDFEFF" w:val="clear"/>
        <w:jc w:val="both"/>
        <w:rPr>
          <w:color w:val="000000"/>
        </w:rPr>
      </w:pPr>
      <w:r>
        <w:rPr>
          <w:color w:val="000000"/>
        </w:rPr>
        <w:t>Ареал распространения православия гораздо более компактен. Православных больше всего в странах СНГ (в России, на Украине, в Белоруссии, Молдавии, Грузии), а также в странах Юго-Восточной Европы (в Греции, Румынии, Болгарии, Сербия и др.). В других регионах мира православные нигде не составляют конфессиональное большинство, за исключением Эфиопии, где преобладают близкие к православию христиане-монофизиты.</w:t>
      </w:r>
    </w:p>
    <w:p>
      <w:pPr>
        <w:pStyle w:val="Normal"/>
        <w:shd w:fill="FDFEFF" w:val="clear"/>
        <w:jc w:val="both"/>
        <w:rPr>
          <w:color w:val="000000"/>
        </w:rPr>
      </w:pPr>
      <w:r>
        <w:rPr>
          <w:color w:val="000000"/>
        </w:rPr>
        <w:drawing>
          <wp:inline distT="0" distB="0" distL="0" distR="0">
            <wp:extent cx="5457190" cy="3485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457190" cy="3485515"/>
                    </a:xfrm>
                    <a:prstGeom prst="rect">
                      <a:avLst/>
                    </a:prstGeom>
                  </pic:spPr>
                </pic:pic>
              </a:graphicData>
            </a:graphic>
          </wp:inline>
        </w:drawing>
      </w:r>
    </w:p>
    <w:p>
      <w:pPr>
        <w:pStyle w:val="Book"/>
        <w:shd w:fill="FDFEFF" w:val="clear"/>
        <w:jc w:val="both"/>
        <w:rPr/>
      </w:pPr>
      <w:r>
        <w:rPr>
          <w:b/>
          <w:bCs/>
          <w:i/>
          <w:iCs/>
          <w:color w:val="000000"/>
        </w:rPr>
        <w:t xml:space="preserve">Рис. 44. </w:t>
      </w:r>
      <w:r>
        <w:rPr>
          <w:color w:val="000000"/>
        </w:rPr>
        <w:t>Распространение ислама в странах Азии, Африки и Европы</w:t>
      </w:r>
    </w:p>
    <w:p>
      <w:pPr>
        <w:pStyle w:val="Book"/>
        <w:shd w:fill="FDFEFF" w:val="clear"/>
        <w:jc w:val="both"/>
        <w:rPr>
          <w:color w:val="000000"/>
        </w:rPr>
      </w:pPr>
      <w:r>
        <w:rPr>
          <w:color w:val="000000"/>
        </w:rPr>
        <w:t xml:space="preserve">Ислам – вторая по численности верующих мировая религия – также широко распространен в мире, но, в отличие от христианства, это распространение ограничивается преимущественно пределами Азии и Африки. Главные районы ислама – Юго-Западная и Центральная Азия, Северная Африка, а отчасти и Юго-Восточная Азия. В Юго-Западной Азии ислам преобладает во всех странах, за исключением Кипра и Израиля, в Южной Азии – в Пакистане и Бангладеш, в Юго-Восточной – в Индонезии, в Центральной – в Таджикистане, Туркмении, Узбекистане, Киргизии, Казахстане. В Северной Африке ислам господствует во всех без исключения странах, а в Центрально-Восточной Африке – выборочно. В зарубежной Европе мусульман больше всего в Албании, Боснии и Герцеговине, Македонии, Сербия </w:t>
      </w:r>
      <w:r>
        <w:rPr>
          <w:i/>
          <w:iCs/>
          <w:color w:val="000000"/>
        </w:rPr>
        <w:t>(рис. 44).</w:t>
      </w:r>
    </w:p>
    <w:p>
      <w:pPr>
        <w:pStyle w:val="Book"/>
        <w:shd w:fill="FDFEFF" w:val="clear"/>
        <w:jc w:val="both"/>
        <w:rPr>
          <w:color w:val="000000"/>
        </w:rPr>
      </w:pPr>
      <w:r>
        <w:rPr>
          <w:color w:val="000000"/>
        </w:rPr>
        <w:t>Всего же ныне на планете насчитывается более 50 исламских государств, в 28 из которых ислам считается государственной религией. Самые большие по населению исламские государства – Индонезия, Пакистан, Бангладеш, Нигерия, Иран, Турция, Египет, а по площади – Казахстан, Судан, Алжир, Саудовская Аравия, Индонезия, Ливия. Почти во всех мусульманских странах, за исключением Ирана, Азербайджана, отчасти Ирака и Йемена, преобладает ислам суннитского толка.</w:t>
      </w:r>
    </w:p>
    <w:p>
      <w:pPr>
        <w:pStyle w:val="Book"/>
        <w:shd w:fill="FDFEFF" w:val="clear"/>
        <w:jc w:val="both"/>
        <w:rPr>
          <w:color w:val="000000"/>
        </w:rPr>
      </w:pPr>
      <w:r>
        <w:rPr>
          <w:color w:val="000000"/>
        </w:rPr>
        <w:t>Буддизм на мировой карте религий представлен гораздо более компактным ареалом, охватывающим некоторые районы Центрально-Восточной и Юго-Восточной Азии. Но при этом в Юго-Восточной Азии преобладают последователи тхеравады и махаяны, а в Центрально-Восточной – ламаизма. Значительно влияние буддизма также в Японии, Китае, Республике Корея.</w:t>
      </w:r>
    </w:p>
    <w:p>
      <w:pPr>
        <w:pStyle w:val="Book"/>
        <w:shd w:fill="FDFEFF" w:val="clear"/>
        <w:jc w:val="both"/>
        <w:rPr>
          <w:color w:val="000000"/>
        </w:rPr>
      </w:pPr>
      <w:r>
        <w:rPr>
          <w:color w:val="000000"/>
        </w:rPr>
        <w:t>Как правило, ареалы распространения национальных и региональных религий еще более ограничены. Так, 99 % адептов индуизма приходятся на Азию, преимущественно на Индию и Непал. Конфуцианство сохранило влияние на своей родине – в Китае, а синтоизм – чисто японская религия. Совершенно особую географию имеет иудаизм, «распыленный» по множеству стран. Однако основная масса приверженцев этой религии концентрируется в США и Израиле. Немало иудаистов также в зарубежной Европе, тогда как в остальных странах они обычно образуют сравнительно небольшие группы.</w:t>
      </w:r>
    </w:p>
    <w:p>
      <w:pPr>
        <w:pStyle w:val="Book"/>
        <w:shd w:fill="FDFEFF" w:val="clear"/>
        <w:jc w:val="both"/>
        <w:rPr>
          <w:color w:val="000000"/>
        </w:rPr>
      </w:pPr>
      <w:r>
        <w:rPr>
          <w:color w:val="000000"/>
        </w:rPr>
        <w:t>В качестве некоторого обобщения можно привести следующие данные о структуре верующего населения крупных регионов мира. В Америке христиане составляют 96 % верующих, в Европе и в Австралии с Океанией – 85–88 %. В Азии по 22–23 % верующих исповедуют ислам и индуизм, 12 % – конфуцианство и синтоизм и 10 % – буддизм. В Африке 46 % верующих – христиане, 40 % – мусульмане, а остальные придерживаются традиционных верований.</w:t>
      </w:r>
    </w:p>
    <w:p>
      <w:pPr>
        <w:pStyle w:val="Book"/>
        <w:shd w:fill="FDFEFF" w:val="clear"/>
        <w:jc w:val="both"/>
        <w:rPr>
          <w:color w:val="000000"/>
        </w:rPr>
      </w:pPr>
      <w:r>
        <w:rPr>
          <w:color w:val="000000"/>
        </w:rPr>
        <w:t xml:space="preserve">Исходя из современной картины распространения религий по земному шару, П. И. Пучков предпринял попытку выделения девяти крупных </w:t>
      </w:r>
      <w:r>
        <w:rPr>
          <w:i/>
          <w:iCs/>
          <w:color w:val="000000"/>
        </w:rPr>
        <w:t xml:space="preserve">конфессиональных регионов </w:t>
      </w:r>
      <w:r>
        <w:rPr>
          <w:color w:val="000000"/>
        </w:rPr>
        <w:t>с подразделением их на конфессиональные провинции.</w:t>
      </w:r>
      <w:r>
        <w:fldChar w:fldCharType="begin"/>
      </w:r>
      <w:r>
        <w:rPr>
          <w:rStyle w:val="InternetLink"/>
          <w:vertAlign w:val="superscript"/>
          <w:color w:val="000000"/>
        </w:rPr>
        <w:instrText xml:space="preserve"> HYPERLINK "http://lib.rus.ec/b/173006/read" \l "n_33%23n_33"</w:instrText>
      </w:r>
      <w:r>
        <w:rPr>
          <w:rStyle w:val="InternetLink"/>
          <w:vertAlign w:val="superscript"/>
          <w:color w:val="000000"/>
        </w:rPr>
        <w:fldChar w:fldCharType="separate"/>
      </w:r>
      <w:bookmarkStart w:id="35" w:name="r33"/>
      <w:bookmarkEnd w:id="35"/>
      <w:r>
        <w:rPr>
          <w:rStyle w:val="InternetLink"/>
          <w:color w:val="000000"/>
          <w:vertAlign w:val="superscript"/>
        </w:rPr>
        <w:t>[33]</w:t>
      </w:r>
      <w:r>
        <w:rPr>
          <w:rStyle w:val="InternetLink"/>
          <w:vertAlign w:val="superscript"/>
          <w:color w:val="000000"/>
        </w:rPr>
        <w:fldChar w:fldCharType="end"/>
      </w:r>
    </w:p>
    <w:p>
      <w:pPr>
        <w:pStyle w:val="Book"/>
        <w:shd w:fill="FDFEFF" w:val="clear"/>
        <w:jc w:val="both"/>
        <w:rPr>
          <w:color w:val="000000"/>
        </w:rPr>
      </w:pPr>
      <w:r>
        <w:rPr>
          <w:color w:val="000000"/>
        </w:rPr>
        <w:t xml:space="preserve">Эту его классификацию можно представить в виде конспективно-справочной таблицы </w:t>
      </w:r>
      <w:r>
        <w:rPr>
          <w:i/>
          <w:iCs/>
          <w:color w:val="000000"/>
        </w:rPr>
        <w:t>(табл. 59).</w:t>
      </w:r>
    </w:p>
    <w:p>
      <w:pPr>
        <w:pStyle w:val="Book"/>
        <w:shd w:fill="FDFEFF" w:val="clear"/>
        <w:jc w:val="both"/>
        <w:rPr>
          <w:color w:val="000000"/>
        </w:rPr>
      </w:pPr>
      <w:r>
        <w:rPr>
          <w:color w:val="000000"/>
        </w:rPr>
        <w:t>В России, согласно опросам, верующие составляют примерно половину населения. Преобладающее большинство из них исповедует христианскую религию в ее православной форме. На втором месте по числу верующих стоят мусульмане-сунниты. Среди других религий можно назвать иудаизм и буддизм (ламаизм). Многие малые народы Севера придерживаются традиционных культов.</w:t>
      </w:r>
    </w:p>
    <w:p>
      <w:pPr>
        <w:pStyle w:val="Heading3"/>
        <w:shd w:fill="FDFEFF" w:val="clear"/>
        <w:jc w:val="both"/>
        <w:rPr>
          <w:color w:val="000000"/>
          <w:sz w:val="24"/>
          <w:szCs w:val="24"/>
        </w:rPr>
      </w:pPr>
      <w:r>
        <w:rPr>
          <w:color w:val="000000"/>
          <w:sz w:val="24"/>
          <w:szCs w:val="24"/>
        </w:rPr>
      </w:r>
      <w:bookmarkStart w:id="36" w:name="t57"/>
      <w:bookmarkStart w:id="37" w:name="t57"/>
      <w:bookmarkEnd w:id="37"/>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3. Культурные (цивилизационные) регионы мира </w:t>
      </w:r>
    </w:p>
    <w:p>
      <w:pPr>
        <w:pStyle w:val="Book"/>
        <w:shd w:fill="FDFEFF" w:val="clear"/>
        <w:jc w:val="both"/>
        <w:rPr>
          <w:color w:val="000000"/>
        </w:rPr>
      </w:pPr>
      <w:r>
        <w:rPr>
          <w:color w:val="000000"/>
        </w:rPr>
        <w:t>«Культура» и «цивилизация» – понятия, широко употребляемые и в научно-публицистической литературе, и в обиходной жизни. В самом широком смысле под культурой понимают все то, что создано людьми в процессе физического и умственного труда (с подразделением на материальную и духовную культуру). Понятие «цивилизация» иногда считают синонимом понятия «культура», но, пожалуй, чаще в него вкладывают несколько более широкий смысл.</w:t>
      </w:r>
    </w:p>
    <w:p>
      <w:pPr>
        <w:pStyle w:val="Book"/>
        <w:shd w:fill="FDFEFF" w:val="clear"/>
        <w:jc w:val="both"/>
        <w:rPr/>
      </w:pPr>
      <w:r>
        <w:rPr>
          <w:color w:val="000000"/>
        </w:rPr>
        <w:t xml:space="preserve">Такая терминологическая незавершенность не помешала тому, что в географии в качестве особого направления стала складываться </w:t>
      </w:r>
      <w:r>
        <w:rPr>
          <w:i/>
          <w:iCs/>
          <w:color w:val="000000"/>
        </w:rPr>
        <w:t xml:space="preserve">география культуры, </w:t>
      </w:r>
      <w:r>
        <w:rPr>
          <w:color w:val="000000"/>
        </w:rPr>
        <w:t>которая изучает территориальную дифференциацию культуры и отдельных ее компонентов – образа жизни и традиций населения, элементов материальной и духовной культуры, культурного наследства предшествовавших поколений. Поскольку же культура отражает не только связь времен, но и огромное современное национально-этническое разнообразие и своеобразие мира, то, вполне естественно, возникает и вопрос о подразделении мира на культурные регионы.</w:t>
      </w:r>
    </w:p>
    <w:p>
      <w:pPr>
        <w:pStyle w:val="Book"/>
        <w:shd w:fill="FDFEFF" w:val="clear"/>
        <w:jc w:val="both"/>
        <w:rPr>
          <w:color w:val="000000"/>
        </w:rPr>
      </w:pPr>
      <w:r>
        <w:rPr>
          <w:i/>
          <w:iCs/>
          <w:color w:val="000000"/>
        </w:rPr>
        <w:t>Таблица 59</w:t>
      </w:r>
    </w:p>
    <w:p>
      <w:pPr>
        <w:pStyle w:val="Book"/>
        <w:shd w:fill="FDFEFF" w:val="clear"/>
        <w:jc w:val="both"/>
        <w:rPr>
          <w:color w:val="000000"/>
        </w:rPr>
      </w:pPr>
      <w:r>
        <w:rPr>
          <w:color w:val="000000"/>
        </w:rPr>
        <w:t>КОНФЕССИОНАЛЬНЫЕ РЕГИОНЫ И ПРОВИНЦИИ МИРА</w:t>
      </w:r>
    </w:p>
    <w:p>
      <w:pPr>
        <w:pStyle w:val="Normal"/>
        <w:shd w:fill="FDFEFF" w:val="clear"/>
        <w:jc w:val="both"/>
        <w:rPr>
          <w:color w:val="000000"/>
        </w:rPr>
      </w:pPr>
      <w:r>
        <w:rPr>
          <w:color w:val="000000"/>
        </w:rPr>
        <w:drawing>
          <wp:inline distT="0" distB="0" distL="0" distR="0">
            <wp:extent cx="5657215" cy="4923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657215" cy="4923790"/>
                    </a:xfrm>
                    <a:prstGeom prst="rect">
                      <a:avLst/>
                    </a:prstGeom>
                  </pic:spPr>
                </pic:pic>
              </a:graphicData>
            </a:graphic>
          </wp:inline>
        </w:drawing>
      </w:r>
    </w:p>
    <w:p>
      <w:pPr>
        <w:pStyle w:val="Book"/>
        <w:shd w:fill="FDFEFF" w:val="clear"/>
        <w:jc w:val="both"/>
        <w:rPr/>
      </w:pPr>
      <w:r>
        <w:rPr>
          <w:color w:val="000000"/>
        </w:rPr>
        <w:t xml:space="preserve">Из-за упомянутой терминологической незавершенности такие культурные регионы часто называют по-разному. Например, в этнологии (академик Ю. В. Бромлей) широко используется понятие об </w:t>
      </w:r>
      <w:r>
        <w:rPr>
          <w:i/>
          <w:iCs/>
          <w:color w:val="000000"/>
        </w:rPr>
        <w:t xml:space="preserve">историко-культурных </w:t>
      </w:r>
      <w:r>
        <w:rPr>
          <w:color w:val="000000"/>
        </w:rPr>
        <w:t xml:space="preserve">(историко-этнографических) </w:t>
      </w:r>
      <w:r>
        <w:rPr>
          <w:i/>
          <w:iCs/>
          <w:color w:val="000000"/>
        </w:rPr>
        <w:t xml:space="preserve">областях </w:t>
      </w:r>
      <w:r>
        <w:rPr>
          <w:color w:val="000000"/>
        </w:rPr>
        <w:t xml:space="preserve">как частях ойкумены, у населения которых благодаря общности социально-экономического развития, длительным связям и взаимному влиянию сложились сходные культурно-бытовые черты. В этнологии же (Н. Н. Чебоксаров, Б. В. Андрианов) сформировалось представление о </w:t>
      </w:r>
      <w:r>
        <w:rPr>
          <w:i/>
          <w:iCs/>
          <w:color w:val="000000"/>
        </w:rPr>
        <w:t xml:space="preserve">хозяйственно-культурных типах </w:t>
      </w:r>
      <w:r>
        <w:rPr>
          <w:color w:val="000000"/>
        </w:rPr>
        <w:t xml:space="preserve">(ХКТ), под которыми понимают определенные комплексы хозяйства и культуры, исторически складывающиеся у различных народов, находящихся на близких уровнях социально-экономического развития и обитающих в сходных естественно-географических условиях. Обычно такие хозяйственно-культурные типы подразделяют на три основные группы: 1) с преобладанием охоты, собирательства и отчасти рыболовства; 2) с преобладанием мотыжного (ручного) земледелия и животноводства; 3) с преобладанием плужного (пашенного) земледелия с использованием при сельскохозяйственных работах тягловой силы домашних животных. В географии – как отечественной, так и западной – тоже обычно пользуются понятием о </w:t>
      </w:r>
      <w:r>
        <w:rPr>
          <w:i/>
          <w:iCs/>
          <w:color w:val="000000"/>
        </w:rPr>
        <w:t xml:space="preserve">культурном </w:t>
      </w:r>
      <w:r>
        <w:rPr>
          <w:color w:val="000000"/>
        </w:rPr>
        <w:t xml:space="preserve">(историко-культурном, цивилизационном) </w:t>
      </w:r>
      <w:r>
        <w:rPr>
          <w:i/>
          <w:iCs/>
          <w:color w:val="000000"/>
        </w:rPr>
        <w:t xml:space="preserve">регионе, </w:t>
      </w:r>
      <w:r>
        <w:rPr>
          <w:color w:val="000000"/>
        </w:rPr>
        <w:t>хотя эти термины еще недостаточно устоялись.</w:t>
      </w:r>
    </w:p>
    <w:p>
      <w:pPr>
        <w:pStyle w:val="Book"/>
        <w:shd w:fill="FDFEFF" w:val="clear"/>
        <w:jc w:val="both"/>
        <w:rPr>
          <w:color w:val="000000"/>
        </w:rPr>
      </w:pPr>
      <w:r>
        <w:rPr>
          <w:color w:val="000000"/>
        </w:rPr>
        <w:t>Исследование культурных регионов, фактически начатое еще Геродотом, было продолжено многими учеными древности, средних веков, нового и новейшего времени. При этом было отмечено, что на ранних стадиях формирования локальных цивилизаций границы таких регионов обычно совпадали с физико-географическими рубежами, ограничивавшими ареал распространения той или иной этнической общности. По мере развития цивилизаций, начала великих переселений народов, а затем и массовых миграций населения, формирования региональных и тем более глобальных связей физико-географические рубежи потеряли былое определяющее значение, хотя во многих случаях они еще продолжают сохранять роль важных этнических границ.</w:t>
      </w:r>
    </w:p>
    <w:p>
      <w:pPr>
        <w:pStyle w:val="Book"/>
        <w:shd w:fill="FDFEFF" w:val="clear"/>
        <w:jc w:val="both"/>
        <w:rPr>
          <w:color w:val="000000"/>
        </w:rPr>
      </w:pPr>
      <w:r>
        <w:rPr>
          <w:color w:val="000000"/>
        </w:rPr>
        <w:t>Сетки культурного районирования мира сильно различаются по степени дифференциации, дробности. Самая генерализованная из них сводится, пожалуй, к выделению западного и восточного культурных (цивилизационных) регионов. Несколько более дифференцированная основывается на выделении западного (христианского), китайско-конфуцианского, индо-буддийского и арабо-мусульманского культурных (цивилизационных) регионов. Американский политолог С. Хантингтон предложил выделять восемь подобных регионов: западный (христианско-католический), славянско-православный, исламский, конфуцианский, индуистский, японский, латиноамериканский и африканский – первые шесть по религиозному, апоследние два по географическому признаку. Культурно-историческое районирование, официально применяемое ООН (ЮНЕСКО), семичленное, при котором в качестве главных регионов рассматривают европейский, арабо-мусульманский, индийский, дальневосточный, тропическо-африканский, североамериканский и латиноамериканский.</w:t>
      </w:r>
    </w:p>
    <w:p>
      <w:pPr>
        <w:pStyle w:val="Book"/>
        <w:shd w:fill="FDFEFF" w:val="clear"/>
        <w:jc w:val="both"/>
        <w:rPr/>
      </w:pPr>
      <w:r>
        <w:rPr>
          <w:color w:val="000000"/>
        </w:rPr>
        <w:t xml:space="preserve">Несколько более дробное районирование предложил видный отечественный экономико-географ В. В. Вольский, выделивший в современном мире 12 </w:t>
      </w:r>
      <w:r>
        <w:rPr>
          <w:i/>
          <w:iCs/>
          <w:color w:val="000000"/>
        </w:rPr>
        <w:t xml:space="preserve">цивилизационных макрорегионов (рис. 45). </w:t>
      </w:r>
      <w:r>
        <w:rPr>
          <w:color w:val="000000"/>
        </w:rPr>
        <w:t>Эти макрорегионы, по В. В. Вольскому, обладают как чертами сходства, так и чертами различия.</w:t>
      </w:r>
    </w:p>
    <w:p>
      <w:pPr>
        <w:pStyle w:val="Normal"/>
        <w:shd w:fill="FDFEFF" w:val="clear"/>
        <w:jc w:val="both"/>
        <w:rPr>
          <w:color w:val="000000"/>
        </w:rPr>
      </w:pPr>
      <w:r>
        <w:rPr>
          <w:color w:val="000000"/>
        </w:rPr>
        <w:drawing>
          <wp:inline distT="0" distB="0" distL="0" distR="0">
            <wp:extent cx="5457190" cy="4466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5457190" cy="4466590"/>
                    </a:xfrm>
                    <a:prstGeom prst="rect">
                      <a:avLst/>
                    </a:prstGeom>
                  </pic:spPr>
                </pic:pic>
              </a:graphicData>
            </a:graphic>
          </wp:inline>
        </w:drawing>
      </w:r>
    </w:p>
    <w:p>
      <w:pPr>
        <w:pStyle w:val="Book"/>
        <w:shd w:fill="FDFEFF" w:val="clear"/>
        <w:jc w:val="both"/>
        <w:rPr/>
      </w:pPr>
      <w:r>
        <w:rPr>
          <w:b/>
          <w:bCs/>
          <w:i/>
          <w:iCs/>
          <w:color w:val="000000"/>
        </w:rPr>
        <w:t xml:space="preserve">Рис. 45. </w:t>
      </w:r>
      <w:r>
        <w:rPr>
          <w:color w:val="000000"/>
        </w:rPr>
        <w:t>Цивилизационные регионы мира (по В. В. Вольскому)</w:t>
      </w:r>
    </w:p>
    <w:p>
      <w:pPr>
        <w:pStyle w:val="Book"/>
        <w:shd w:fill="FDFEFF" w:val="clear"/>
        <w:jc w:val="both"/>
        <w:rPr>
          <w:color w:val="000000"/>
        </w:rPr>
      </w:pPr>
      <w:r>
        <w:rPr>
          <w:color w:val="000000"/>
        </w:rPr>
        <w:t>Например, регионы Западной Европы, Восточной Азии и Российско-Евразийский, по его мнению, в основном «варились» в собственных региональных «котлах». Североамериканский и Австралийский регионы – преимущественно переселенческие, «отпочковавшиеся» от Западной Европы и ставшие в значительной (Северная Америка) или в очень большой степени (Австралия) разновидностями и продуктами британской цивилизации. Регион Латинской Америки сформировался в результате сложного и неравномерного сплава нескольких культур – традиционных индейских, европейских, африканских, современных североамериканских. Два азиатских региона – Южная и Юго-Восточная Азия – продолжают развивать свою самобытность, проистекающую от мощных древних очагов. Средний Восток и Северная Африка – регион зарождения и абсолютного господства мусульманства, сформировавшийся в основном благодаря внутрирегиональным процессам. А Африка южнее Сахары – это самый бедный и отсталый регион мира, наиболее опустошенный колониализмом на протяжении последних пяти веков. В качестве отдельного макрорегиона В. В. Вольский выделяет и недавно сформировавшуюся в этом качестве Центрально-Восточную Европу.</w:t>
      </w:r>
      <w:r>
        <w:fldChar w:fldCharType="begin"/>
      </w:r>
      <w:r>
        <w:rPr>
          <w:rStyle w:val="InternetLink"/>
          <w:vertAlign w:val="superscript"/>
          <w:color w:val="000000"/>
        </w:rPr>
        <w:instrText xml:space="preserve"> HYPERLINK "http://lib.rus.ec/b/173006/read" \l "n_34%23n_34"</w:instrText>
      </w:r>
      <w:r>
        <w:rPr>
          <w:rStyle w:val="InternetLink"/>
          <w:vertAlign w:val="superscript"/>
          <w:color w:val="000000"/>
        </w:rPr>
        <w:fldChar w:fldCharType="separate"/>
      </w:r>
      <w:bookmarkStart w:id="38" w:name="r34"/>
      <w:bookmarkEnd w:id="38"/>
      <w:r>
        <w:rPr>
          <w:rStyle w:val="InternetLink"/>
          <w:color w:val="000000"/>
          <w:vertAlign w:val="superscript"/>
        </w:rPr>
        <w:t>[34]</w:t>
      </w:r>
      <w:r>
        <w:rPr>
          <w:rStyle w:val="InternetLink"/>
          <w:vertAlign w:val="superscript"/>
          <w:color w:val="000000"/>
        </w:rPr>
        <w:fldChar w:fldCharType="end"/>
      </w:r>
    </w:p>
    <w:p>
      <w:pPr>
        <w:pStyle w:val="Book"/>
        <w:shd w:fill="FDFEFF" w:val="clear"/>
        <w:jc w:val="both"/>
        <w:rPr>
          <w:color w:val="000000"/>
        </w:rPr>
      </w:pPr>
      <w:r>
        <w:rPr>
          <w:color w:val="000000"/>
        </w:rPr>
        <w:t>Примером еще более дробного культурно-цивилизационного районирования может служить районирование, которое предложил английский историк и социолог Арнольд Тойнби. Он выдвинул теорию сменяющих друг друга локальных цивилизаций, проходящих последовательные стадии возникновения, роста, надлома и разложения. Всего А. Тойнби выделил 21 развившуюся цивилизацию, среди которых западная, византийская, русская, китайская, арабская, индийская, мексиканская и некоторые другие. Кроме того, он обозначил еще четыре цивилизации, которые, по его мнению, остановились в своем развитии, и пять «мертворожденных» цивилизаций.</w:t>
      </w:r>
    </w:p>
    <w:p>
      <w:pPr>
        <w:pStyle w:val="Book"/>
        <w:shd w:fill="FDFEFF" w:val="clear"/>
        <w:jc w:val="both"/>
        <w:rPr/>
      </w:pPr>
      <w:r>
        <w:rPr>
          <w:color w:val="000000"/>
        </w:rPr>
        <w:t xml:space="preserve">Но самую дифференцированную сетку культурно-цивилизационного районирования предложил в начале 1990-х гг. географ В. Р. Л. Крищюнас. Он выделил 13 так называемых </w:t>
      </w:r>
      <w:r>
        <w:rPr>
          <w:i/>
          <w:iCs/>
          <w:color w:val="000000"/>
        </w:rPr>
        <w:t xml:space="preserve">цивилизационных миров, </w:t>
      </w:r>
      <w:r>
        <w:rPr>
          <w:color w:val="000000"/>
        </w:rPr>
        <w:t xml:space="preserve">подразделяющихся на 38 </w:t>
      </w:r>
      <w:r>
        <w:rPr>
          <w:i/>
          <w:iCs/>
          <w:color w:val="000000"/>
        </w:rPr>
        <w:t>геоисторических районов</w:t>
      </w:r>
      <w:r>
        <w:rPr>
          <w:color w:val="000000"/>
        </w:rPr>
        <w:t>. При этом к разряду цивилизационных миров он отнес: 1) Южную Азию; 2) Индокитай и островную Азию; 3) Восточную Азию; 4) Центральную Азию; 5) Средний Восток и Кавказ; 6) Ближний Восток и Северную Африку; 7) Переднюю Азию и Балканы; 8) Восточную Европу; 9) Западную Европу; 10) Дальний Восток Евразии; 11) Латинскую Америку; 12) Англо-Саксонскую Америку; 13) Африку к югу от Сахары.</w:t>
      </w:r>
    </w:p>
    <w:p>
      <w:pPr>
        <w:pStyle w:val="Book"/>
        <w:shd w:fill="FDFEFF" w:val="clear"/>
        <w:jc w:val="both"/>
        <w:rPr>
          <w:color w:val="000000"/>
        </w:rPr>
      </w:pPr>
      <w:r>
        <w:rPr>
          <w:color w:val="000000"/>
        </w:rPr>
        <w:t xml:space="preserve">В отечественной учебной литературе к выделению культурных регионов мира прибегают довольно редко, предпочитая обычное его членение на части света, материки, природные и экономические регионы и субрегионы. Но в западной учебной литературе выделение культурных регионов является общепризнанным. Во всех страноведческих учебниках географии мир подразделяется именно на такие регионы, хотя сами их сетки авторы конструируют в значительной мере по-разному. Тем не менее фактически всегда или почти всегда выделяют Англо-Америку, Латинскую Америку, Африку к югу от Сахары, а Северную Африку объединяют в один культурный регион с Юго-Западной Азией. Но в районировании Европы и остальной Азии разночтений остается еще много. В качестве конкретного примера выделения культурных регионов можно привести картосхему, опубликованную в одном из многочисленных страноведческих учебников США под заголовком «География мира» </w:t>
      </w:r>
      <w:r>
        <w:rPr>
          <w:i/>
          <w:iCs/>
          <w:color w:val="000000"/>
        </w:rPr>
        <w:t>(рис. 46).</w:t>
      </w:r>
    </w:p>
    <w:p>
      <w:pPr>
        <w:pStyle w:val="Book"/>
        <w:shd w:fill="FDFEFF" w:val="clear"/>
        <w:jc w:val="both"/>
        <w:rPr/>
      </w:pPr>
      <w:r>
        <w:rPr>
          <w:color w:val="000000"/>
        </w:rPr>
        <w:t xml:space="preserve">Вопрос о границах российского культурного региона и в отечественных источниках остается одним из самых сложных. Так, в районировании В. В. Вольского выделен Российско-Евроазиатский макрорегион в границах бывшего СССР. В.-Р. Л. Крищюнас подразделил цивилизационный мир России на три геоисторических региона. Р. Ф. Туровский ввел понятие </w:t>
      </w:r>
      <w:r>
        <w:rPr>
          <w:i/>
          <w:iCs/>
          <w:color w:val="000000"/>
        </w:rPr>
        <w:t xml:space="preserve">российского культурного пространства, </w:t>
      </w:r>
      <w:r>
        <w:rPr>
          <w:color w:val="000000"/>
        </w:rPr>
        <w:t>черты которого проявляются от Балтийского моря до Тихого океана и от Северного Ледовитого океана до Черного моря, Кавказа, тюркских и монгольских степей. На границе между российским и европейским культурными пространствами находятся, по Р. Ф. Туровскому, переходные пространства. Можно добавить, что культурно-историческое районирование России во многом зависит от приверженности того или иного автора к евразийской или «западной» геополитической концепции.</w:t>
      </w:r>
    </w:p>
    <w:p>
      <w:pPr>
        <w:pStyle w:val="Heading3"/>
        <w:shd w:fill="FDFEFF" w:val="clear"/>
        <w:jc w:val="both"/>
        <w:rPr>
          <w:color w:val="000000"/>
          <w:sz w:val="24"/>
          <w:szCs w:val="24"/>
        </w:rPr>
      </w:pPr>
      <w:r>
        <w:rPr>
          <w:color w:val="000000"/>
          <w:sz w:val="24"/>
          <w:szCs w:val="24"/>
        </w:rPr>
      </w:r>
      <w:bookmarkStart w:id="39" w:name="t58"/>
      <w:bookmarkStart w:id="40" w:name="t58"/>
      <w:bookmarkEnd w:id="4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4. Неравномерность размещения населения земного шара </w:t>
      </w:r>
    </w:p>
    <w:p>
      <w:pPr>
        <w:pStyle w:val="Book"/>
        <w:shd w:fill="FDFEFF" w:val="clear"/>
        <w:jc w:val="both"/>
        <w:rPr>
          <w:color w:val="000000"/>
        </w:rPr>
      </w:pPr>
      <w:r>
        <w:rPr>
          <w:color w:val="000000"/>
        </w:rPr>
        <w:t>Население Земли уже превысило 6,6 млрд человек. Все эти люди живут в 15–20 млн различных поселений – городов, поселков, сел, деревень, хуторов и т. д. Но размещены эти поселения по территории земной суши крайне неравномерно. Так, согласно имеющимся подсчетам, половина всего человечества проживает на 1/20 территории обитаемой суши.</w:t>
      </w:r>
    </w:p>
    <w:p>
      <w:pPr>
        <w:pStyle w:val="Normal"/>
        <w:shd w:fill="FDFEFF" w:val="clear"/>
        <w:jc w:val="both"/>
        <w:rPr>
          <w:color w:val="000000"/>
        </w:rPr>
      </w:pPr>
      <w:r>
        <w:rPr>
          <w:color w:val="000000"/>
        </w:rPr>
        <w:drawing>
          <wp:inline distT="0" distB="0" distL="0" distR="0">
            <wp:extent cx="5352415" cy="3571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352415" cy="3571240"/>
                    </a:xfrm>
                    <a:prstGeom prst="rect">
                      <a:avLst/>
                    </a:prstGeom>
                  </pic:spPr>
                </pic:pic>
              </a:graphicData>
            </a:graphic>
          </wp:inline>
        </w:drawing>
      </w:r>
    </w:p>
    <w:p>
      <w:pPr>
        <w:pStyle w:val="Book"/>
        <w:shd w:fill="FDFEFF" w:val="clear"/>
        <w:jc w:val="both"/>
        <w:rPr/>
      </w:pPr>
      <w:r>
        <w:rPr>
          <w:b/>
          <w:bCs/>
          <w:i/>
          <w:iCs/>
          <w:color w:val="000000"/>
        </w:rPr>
        <w:t xml:space="preserve">Рис. 46. </w:t>
      </w:r>
      <w:r>
        <w:rPr>
          <w:color w:val="000000"/>
        </w:rPr>
        <w:t>Культурные регионы мира (из американского учебника «География мира»)</w:t>
      </w:r>
    </w:p>
    <w:p>
      <w:pPr>
        <w:pStyle w:val="Book"/>
        <w:shd w:fill="FDFEFF" w:val="clear"/>
        <w:jc w:val="both"/>
        <w:rPr>
          <w:color w:val="000000"/>
        </w:rPr>
      </w:pPr>
      <w:r>
        <w:rPr>
          <w:color w:val="000000"/>
        </w:rPr>
        <w:t>Неравномерность размещения населения на земном шаре объясняется четырьмя главными причинами.</w:t>
      </w:r>
    </w:p>
    <w:p>
      <w:pPr>
        <w:pStyle w:val="Book"/>
        <w:shd w:fill="FDFEFF" w:val="clear"/>
        <w:jc w:val="both"/>
        <w:rPr/>
      </w:pPr>
      <w:r>
        <w:rPr>
          <w:color w:val="000000"/>
        </w:rPr>
        <w:t xml:space="preserve">Первая причина – </w:t>
      </w:r>
      <w:r>
        <w:rPr>
          <w:i/>
          <w:iCs/>
          <w:color w:val="000000"/>
        </w:rPr>
        <w:t xml:space="preserve">влияние природного фактора. </w:t>
      </w:r>
      <w:r>
        <w:rPr>
          <w:color w:val="000000"/>
        </w:rPr>
        <w:t>Понятно, что обширные районы с экстремальными природными условиями (пустыни, ледовые пространства, тундра, высокогорья, тропические леса) не создают благоприятных предпосылок для жизни людей. Это можно продемонстрировать на примере таблицы 60, которая хорошо показывает как общие закономерности, так и различия между отдельными регионами.</w:t>
      </w:r>
    </w:p>
    <w:p>
      <w:pPr>
        <w:pStyle w:val="Book"/>
        <w:shd w:fill="FDFEFF" w:val="clear"/>
        <w:jc w:val="both"/>
        <w:rPr>
          <w:color w:val="000000"/>
        </w:rPr>
      </w:pPr>
      <w:r>
        <w:rPr>
          <w:color w:val="000000"/>
        </w:rPr>
        <w:t>Главная общая закономерность заключается в том, что 80 % всех людей живет на низменностях и возвышенностях высотой до 500 м, которые занимают всего 28 % земной суши, в том числе в Европе, Австралии и Океании в таких районах живут более 90 % всего населения, в Азии и Северной Америке – 80 % или около этого. Но, с другой стороны, в Африке и Южной Америке 43–44 % людей обитает на территориях, превышающих по высоте 500 м. Подобная неравномерность характерна и для отдельных стран: к самым «низменным» относятся, например, Нидерланды, Польша, Франция, Япония, Индия, Китай, США, а к самым «возвышенным» – Боливия, Афганистан, Эфиопия, Мексика, Иран, Перу. При этом большая часть населения концентрируется в субэкваториальном и субтропическом климатических поясах Земли.</w:t>
      </w:r>
    </w:p>
    <w:p>
      <w:pPr>
        <w:pStyle w:val="Book"/>
        <w:shd w:fill="FDFEFF" w:val="clear"/>
        <w:jc w:val="both"/>
        <w:rPr/>
      </w:pPr>
      <w:r>
        <w:rPr>
          <w:color w:val="000000"/>
        </w:rPr>
        <w:t xml:space="preserve">Вторая причина – воздействие </w:t>
      </w:r>
      <w:r>
        <w:rPr>
          <w:i/>
          <w:iCs/>
          <w:color w:val="000000"/>
        </w:rPr>
        <w:t xml:space="preserve">исторических особенностей </w:t>
      </w:r>
      <w:r>
        <w:rPr>
          <w:color w:val="000000"/>
        </w:rPr>
        <w:t>заселения земной суши. Ведь размещение населения по территории Земли складывалось на протяжении всей истории человечества. Процесс формирования людей современного вида, начавшийся 40–30 тыс. лет назад, происходил в Юго-Западной Азии, Северо-Восточной Африке и Южной Европе. Отсюда люди затем распространились по всему Старому Свету. Между тридцатым и десятым тысячелетиями до нашей эры они заселили Северную и Южную Америку, а в конце этого периода – и Австралию. Естественно, что время заселения в какой-то мере не могло не сказаться на численности населения.</w:t>
      </w:r>
    </w:p>
    <w:p>
      <w:pPr>
        <w:pStyle w:val="Book"/>
        <w:shd w:fill="FDFEFF" w:val="clear"/>
        <w:jc w:val="both"/>
        <w:rPr/>
      </w:pPr>
      <w:r>
        <w:rPr>
          <w:color w:val="000000"/>
        </w:rPr>
        <w:t xml:space="preserve">Третья причина – различия в современной </w:t>
      </w:r>
      <w:r>
        <w:rPr>
          <w:i/>
          <w:iCs/>
          <w:color w:val="000000"/>
        </w:rPr>
        <w:t xml:space="preserve">демографической ситуации. </w:t>
      </w:r>
      <w:r>
        <w:rPr>
          <w:color w:val="000000"/>
        </w:rPr>
        <w:t>Понятно, что количество и плотность населения быстрее всего увеличиваются в тех странах и регионах, где наиболее высок его естественный прирост.</w:t>
      </w:r>
    </w:p>
    <w:p>
      <w:pPr>
        <w:pStyle w:val="Book"/>
        <w:shd w:fill="FDFEFF" w:val="clear"/>
        <w:jc w:val="both"/>
        <w:rPr>
          <w:color w:val="000000"/>
        </w:rPr>
      </w:pPr>
      <w:r>
        <w:rPr>
          <w:i/>
          <w:iCs/>
          <w:color w:val="000000"/>
        </w:rPr>
        <w:t>Таблица 60</w:t>
      </w:r>
    </w:p>
    <w:p>
      <w:pPr>
        <w:pStyle w:val="Book"/>
        <w:shd w:fill="FDFEFF" w:val="clear"/>
        <w:jc w:val="both"/>
        <w:rPr>
          <w:color w:val="000000"/>
        </w:rPr>
      </w:pPr>
      <w:r>
        <w:rPr>
          <w:color w:val="000000"/>
        </w:rPr>
        <w:t>РАСПРЕДЕЛЕНИЕ НАСЕЛЕНИЯ ЗЕМЛИ ПО ВЫСОТНЫМ ЗОНАМ</w:t>
      </w:r>
    </w:p>
    <w:p>
      <w:pPr>
        <w:pStyle w:val="Normal"/>
        <w:shd w:fill="FDFEFF" w:val="clear"/>
        <w:jc w:val="both"/>
        <w:rPr>
          <w:color w:val="000000"/>
        </w:rPr>
      </w:pPr>
      <w:r>
        <w:rPr>
          <w:color w:val="000000"/>
        </w:rPr>
        <w:drawing>
          <wp:inline distT="0" distB="0" distL="0" distR="0">
            <wp:extent cx="5657215" cy="2105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7" r="-6" b="-17"/>
                    <a:stretch>
                      <a:fillRect/>
                    </a:stretch>
                  </pic:blipFill>
                  <pic:spPr bwMode="auto">
                    <a:xfrm>
                      <a:off x="0" y="0"/>
                      <a:ext cx="5657215" cy="2105025"/>
                    </a:xfrm>
                    <a:prstGeom prst="rect">
                      <a:avLst/>
                    </a:prstGeom>
                  </pic:spPr>
                </pic:pic>
              </a:graphicData>
            </a:graphic>
          </wp:inline>
        </w:drawing>
      </w:r>
    </w:p>
    <w:p>
      <w:pPr>
        <w:pStyle w:val="Book"/>
        <w:shd w:fill="FDFEFF" w:val="clear"/>
        <w:jc w:val="both"/>
        <w:rPr/>
      </w:pPr>
      <w:r>
        <w:rPr>
          <w:color w:val="000000"/>
        </w:rPr>
        <w:t>Ярким примером такого рода может служить Бангладеш. Эта страна с небольшой территорией и очень высоким естественным приростом населения уже имеет плотность населения 970 человек на 1 км</w:t>
      </w:r>
      <w:r>
        <w:rPr>
          <w:color w:val="000000"/>
          <w:vertAlign w:val="superscript"/>
        </w:rPr>
        <w:t>2</w:t>
      </w:r>
      <w:r>
        <w:rPr>
          <w:color w:val="000000"/>
        </w:rPr>
        <w:t>. Если нынешний уровень рождаемости и прироста здесь сохранится и впредь, то, согласно расчетам, в 2025 г. плотность населения страны превысит 2000 человек на 1 км</w:t>
      </w:r>
      <w:r>
        <w:rPr>
          <w:color w:val="000000"/>
          <w:vertAlign w:val="superscript"/>
        </w:rPr>
        <w:t>2</w:t>
      </w:r>
      <w:r>
        <w:rPr>
          <w:color w:val="000000"/>
        </w:rPr>
        <w:t>!</w:t>
      </w:r>
    </w:p>
    <w:p>
      <w:pPr>
        <w:pStyle w:val="Book"/>
        <w:shd w:fill="FDFEFF" w:val="clear"/>
        <w:jc w:val="both"/>
        <w:rPr/>
      </w:pPr>
      <w:r>
        <w:rPr>
          <w:color w:val="000000"/>
        </w:rPr>
        <w:t xml:space="preserve">Четвертая причина – воздействие </w:t>
      </w:r>
      <w:r>
        <w:rPr>
          <w:i/>
          <w:iCs/>
          <w:color w:val="000000"/>
        </w:rPr>
        <w:t xml:space="preserve">социально-экономических условий </w:t>
      </w:r>
      <w:r>
        <w:rPr>
          <w:color w:val="000000"/>
        </w:rPr>
        <w:t>жизни людей, их хозяйственной деятельности, уровня развития производства. Одним из ее проявлений может служить «притяжение» населения к побережьям морей и океанов, точнее, к контактной зоне «суша—океан».</w:t>
      </w:r>
    </w:p>
    <w:p>
      <w:pPr>
        <w:pStyle w:val="Book"/>
        <w:shd w:fill="FDFEFF" w:val="clear"/>
        <w:jc w:val="both"/>
        <w:rPr/>
      </w:pPr>
      <w:r>
        <w:rPr>
          <w:color w:val="000000"/>
        </w:rPr>
        <w:t xml:space="preserve">Зону, расположенную на расстоянии до 50 км от моря, можно назвать </w:t>
      </w:r>
      <w:r>
        <w:rPr>
          <w:i/>
          <w:iCs/>
          <w:color w:val="000000"/>
        </w:rPr>
        <w:t xml:space="preserve">зоной непосредственного прибрежного расселения. </w:t>
      </w:r>
      <w:r>
        <w:rPr>
          <w:color w:val="000000"/>
        </w:rPr>
        <w:t xml:space="preserve">В ней живут 29 % всех людей, и в том числе 40 % всех городских жителей мира. Особенно велика эта доля в Австралии и Океании (около 80 %). Далее следуют Северная Америка, Южная Америка и Европа (30–35 %), Азия (27) и Африка (22 %). Зону, отстоящую от моря на 50—200 км, можно рассматривать как </w:t>
      </w:r>
      <w:r>
        <w:rPr>
          <w:i/>
          <w:iCs/>
          <w:color w:val="000000"/>
        </w:rPr>
        <w:t xml:space="preserve">опосредованно связанную с берегом: </w:t>
      </w:r>
      <w:r>
        <w:rPr>
          <w:color w:val="000000"/>
        </w:rPr>
        <w:t>хотя само расселение здесь уже не приморское, в хозяйственном отношении оно ощущает повседневное и значительное влияние близости моря. В этой зоне сосредоточено примерно 24 % всего населения Земли. В литературе отмечается также, что доля населения, проживающего на расстоянии до 200 км от моря, постепенно увеличивается: в 1850 г. она составляла 48,9 %, в 1950 г. – 50,3, а ныне достигает 53 %.</w:t>
      </w:r>
    </w:p>
    <w:p>
      <w:pPr>
        <w:pStyle w:val="Book"/>
        <w:shd w:fill="FDFEFF" w:val="clear"/>
        <w:jc w:val="both"/>
        <w:rPr>
          <w:color w:val="000000"/>
        </w:rPr>
      </w:pPr>
      <w:r>
        <w:rPr>
          <w:color w:val="000000"/>
        </w:rPr>
        <w:t>Конкретизировать сам тезис о неравномерности размещения населения по территории земного шара можно на многих примерах. Можно сравнить в этом отношении Восточное и Западное полушария (соответственно 80 и 20 % населения), Северное и Южное полушария (90 и 10 %). Можно выделить наименее и наиболее заселенные ареалы Земли. К первым из них относятся почти все высокогорья, большая часть гигантских пустынь Центральной и Юго-Западной Азии и Северной Африки, в какой-то мере и массивы тропических лесов, не говоря уже об Антарктиде и Гренландии. Ко вторым относятся исторически сложившиеся главные сгустки населения в Восточной, Южной и Юго-Восточной Азии, в Западной Европе, на Северо-Востоке США.</w:t>
      </w:r>
    </w:p>
    <w:p>
      <w:pPr>
        <w:pStyle w:val="Book"/>
        <w:shd w:fill="FDFEFF" w:val="clear"/>
        <w:jc w:val="both"/>
        <w:rPr/>
      </w:pPr>
      <w:r>
        <w:rPr>
          <w:color w:val="000000"/>
        </w:rPr>
        <w:t>Для характеристики размещения населения используют разные показатели. Главный из них – показатель плотности населения – позволяет более или менее наглядно судить о степени заселенности территории. Он определяет численность постоянных жителей, приходящихся на 1 км</w:t>
      </w:r>
      <w:r>
        <w:rPr>
          <w:color w:val="000000"/>
          <w:vertAlign w:val="superscript"/>
        </w:rPr>
        <w:t>2</w:t>
      </w:r>
      <w:r>
        <w:rPr>
          <w:color w:val="000000"/>
        </w:rPr>
        <w:t>.</w:t>
      </w:r>
    </w:p>
    <w:p>
      <w:pPr>
        <w:pStyle w:val="Book"/>
        <w:shd w:fill="FDFEFF" w:val="clear"/>
        <w:jc w:val="both"/>
        <w:rPr/>
      </w:pPr>
      <w:r>
        <w:rPr>
          <w:color w:val="000000"/>
        </w:rPr>
        <w:t>Начнем со средней плотности населения для всей обитаемой земной суши. Как и можно было ожидать, в течение ХХ в. – в особенности в результате демографического взрыва – она стала увеличиваться особенно быстро. В 1900 г. этот показатель составлял 12 человек на 1 км</w:t>
      </w:r>
      <w:r>
        <w:rPr>
          <w:color w:val="000000"/>
          <w:vertAlign w:val="superscript"/>
        </w:rPr>
        <w:t>2</w:t>
      </w:r>
      <w:r>
        <w:rPr>
          <w:color w:val="000000"/>
        </w:rPr>
        <w:t>, в 1950 г. – 18, в 1980 г. – 33, в 1990 г. – 40, а в 2000 г. уже примерно 45, а в 2005 г. – 48 человек на 1 км</w:t>
      </w:r>
      <w:r>
        <w:rPr>
          <w:color w:val="000000"/>
          <w:vertAlign w:val="superscript"/>
        </w:rPr>
        <w:t>2</w:t>
      </w:r>
      <w:r>
        <w:rPr>
          <w:color w:val="000000"/>
        </w:rPr>
        <w:t>.</w:t>
      </w:r>
    </w:p>
    <w:p>
      <w:pPr>
        <w:pStyle w:val="Book"/>
        <w:shd w:fill="FDFEFF" w:val="clear"/>
        <w:jc w:val="both"/>
        <w:rPr/>
      </w:pPr>
      <w:r>
        <w:rPr>
          <w:color w:val="000000"/>
        </w:rPr>
        <w:t>Интересно также рассмотреть различия в средней плотности населения, существующие между частями света. Самый высокий показатель плотности (120 человек на 1 км</w:t>
      </w:r>
      <w:r>
        <w:rPr>
          <w:color w:val="000000"/>
          <w:vertAlign w:val="superscript"/>
        </w:rPr>
        <w:t>2</w:t>
      </w:r>
      <w:r>
        <w:rPr>
          <w:color w:val="000000"/>
        </w:rPr>
        <w:t>) имеет многонаселенная Азия, весьма высокий (110) – Европа, в остальных же крупных частях Земли плотность населения ниже среднемировой: в Африке около 30, в Америке – 20, а в Австралии и Океании – всего 4 человека на 1 км</w:t>
      </w:r>
      <w:r>
        <w:rPr>
          <w:color w:val="000000"/>
          <w:vertAlign w:val="superscript"/>
        </w:rPr>
        <w:t>2</w:t>
      </w:r>
      <w:r>
        <w:rPr>
          <w:color w:val="000000"/>
        </w:rPr>
        <w:t>.</w:t>
      </w:r>
    </w:p>
    <w:p>
      <w:pPr>
        <w:pStyle w:val="Book"/>
        <w:shd w:fill="FDFEFF" w:val="clear"/>
        <w:jc w:val="both"/>
        <w:rPr/>
      </w:pPr>
      <w:r>
        <w:rPr>
          <w:color w:val="000000"/>
        </w:rPr>
        <w:t>Следующий уровень – это сравнение плотности населения отдельных стран, которое позволяет осуществить рисунок 47. Он же дает основу для трехчленной группировки стран мира по этому показателю. Очень высокой плотностью населения для отдельно взятой страны можно, очевидно, считать показатель свыше 200 человек на 1 км</w:t>
      </w:r>
      <w:r>
        <w:rPr>
          <w:color w:val="000000"/>
          <w:vertAlign w:val="superscript"/>
        </w:rPr>
        <w:t>2</w:t>
      </w:r>
      <w:r>
        <w:rPr>
          <w:color w:val="000000"/>
        </w:rPr>
        <w:t>. Примеры стран с такой плотностью населения – Бельгия, Нидерланды, Великобритания, Германия, Япония, Индия, Израиль, Ливан, Бангладеш, Шри-Ланка, Республика Корея, Руанда, Сальвадор. Средней плотностью можно считать показатель, близкий к среднемировому (48 человек на 1 км</w:t>
      </w:r>
      <w:r>
        <w:rPr>
          <w:color w:val="000000"/>
          <w:vertAlign w:val="superscript"/>
        </w:rPr>
        <w:t>2</w:t>
      </w:r>
      <w:r>
        <w:rPr>
          <w:color w:val="000000"/>
        </w:rPr>
        <w:t>). В качестве примеров такого рода назовем Белоруссию, Таджикистан, Сенегал, Кот-д'Ивуар, Эквадор. Наконец, к показателям самой низкой плотности можно отнести 2–3 человека на 1 км</w:t>
      </w:r>
      <w:r>
        <w:rPr>
          <w:color w:val="000000"/>
          <w:vertAlign w:val="superscript"/>
        </w:rPr>
        <w:t>2</w:t>
      </w:r>
      <w:r>
        <w:rPr>
          <w:color w:val="000000"/>
        </w:rPr>
        <w:t xml:space="preserve"> и менее. В группу стран с такой плотностью населения входят Монголия, Мавритания, Намибия, Австралия, не говоря уже о Гренландии (0,02 человека на 1 км</w:t>
      </w:r>
      <w:r>
        <w:rPr>
          <w:color w:val="000000"/>
          <w:vertAlign w:val="superscript"/>
        </w:rPr>
        <w:t>2</w:t>
      </w:r>
      <w:r>
        <w:rPr>
          <w:color w:val="000000"/>
        </w:rPr>
        <w:t>).</w:t>
      </w:r>
    </w:p>
    <w:p>
      <w:pPr>
        <w:pStyle w:val="Book"/>
        <w:shd w:fill="FDFEFF" w:val="clear"/>
        <w:jc w:val="both"/>
        <w:rPr/>
      </w:pPr>
      <w:r>
        <w:rPr>
          <w:color w:val="000000"/>
        </w:rPr>
        <w:t>При анализе рисунка 47 нужно учитывать, что очень небольшие, преимущественно островные, страны не могли найти на нем отражения, а как раз именно они отличаются особенно высокими показателями плотности населения. В качестве примеров можно привести Сингапур (6450 человек на 1 км</w:t>
      </w:r>
      <w:r>
        <w:rPr>
          <w:color w:val="000000"/>
          <w:vertAlign w:val="superscript"/>
        </w:rPr>
        <w:t>2</w:t>
      </w:r>
      <w:r>
        <w:rPr>
          <w:color w:val="000000"/>
        </w:rPr>
        <w:t>), Бермудские Острова (1200), Мальту (1280), Бахрейн (1020), Барбадос (630), Маврикий (610), Мартинику (350 человек на 1 км</w:t>
      </w:r>
      <w:r>
        <w:rPr>
          <w:color w:val="000000"/>
          <w:vertAlign w:val="superscript"/>
        </w:rPr>
        <w:t>2</w:t>
      </w:r>
      <w:r>
        <w:rPr>
          <w:color w:val="000000"/>
        </w:rPr>
        <w:t>), не говоря уже о Монако (16 900).</w:t>
      </w:r>
    </w:p>
    <w:p>
      <w:pPr>
        <w:pStyle w:val="Book"/>
        <w:shd w:fill="FDFEFF" w:val="clear"/>
        <w:jc w:val="both"/>
        <w:rPr/>
      </w:pPr>
      <w:r>
        <w:rPr>
          <w:color w:val="000000"/>
        </w:rPr>
        <w:t>В учебной географии довольно широко применяется рассмотрение контрастов плотности населения в пределах отдельных стран. В качестве наиболее ярких примеров такого рода можно привести Египет, Китай, Австралию, Канаду, Бразилию, Туркмению, Таджикистан. При этом не нужно забывать и о странах-архипелагах. Например, в Индонезии плотность населения на о. Ява нередко превышает 2000 человек на 1 км</w:t>
      </w:r>
      <w:r>
        <w:rPr>
          <w:color w:val="000000"/>
          <w:vertAlign w:val="superscript"/>
        </w:rPr>
        <w:t>2</w:t>
      </w:r>
      <w:r>
        <w:rPr>
          <w:color w:val="000000"/>
        </w:rPr>
        <w:t>, а в глубинных районах других островов падает до 3 человек на 1 км</w:t>
      </w:r>
      <w:r>
        <w:rPr>
          <w:color w:val="000000"/>
          <w:vertAlign w:val="superscript"/>
        </w:rPr>
        <w:t>2</w:t>
      </w:r>
      <w:r>
        <w:rPr>
          <w:color w:val="000000"/>
        </w:rPr>
        <w:t>. Следует попутно заметить, что при наличии соответствующих данных анализ таких контрастов проводить лучше на базе сравнения плотности сельского населения.</w:t>
      </w:r>
    </w:p>
    <w:p>
      <w:pPr>
        <w:pStyle w:val="Book"/>
        <w:shd w:fill="FDFEFF" w:val="clear"/>
        <w:jc w:val="both"/>
        <w:rPr/>
      </w:pPr>
      <w:r>
        <w:rPr>
          <w:color w:val="000000"/>
        </w:rPr>
        <w:t>Россия являет собой пример страны с низкой средней плотностью населения, составляющей 8 человек на 1 км</w:t>
      </w:r>
      <w:r>
        <w:rPr>
          <w:color w:val="000000"/>
          <w:vertAlign w:val="superscript"/>
        </w:rPr>
        <w:t>2</w:t>
      </w:r>
      <w:r>
        <w:rPr>
          <w:color w:val="000000"/>
        </w:rPr>
        <w:t>. К тому же за этим средним показателем скрываются очень большие внутренние различия. Они существуют между Западной и Восточной зонами страны (соответственно 4/5 и 1/5 всего населения). Они существуют и между отдельными районами (плотность населения в Московской области – примерно 350 человек на 1 км</w:t>
      </w:r>
      <w:r>
        <w:rPr>
          <w:color w:val="000000"/>
          <w:vertAlign w:val="superscript"/>
        </w:rPr>
        <w:t>2</w:t>
      </w:r>
      <w:r>
        <w:rPr>
          <w:color w:val="000000"/>
        </w:rPr>
        <w:t>, а во многих районах Сибири и Дальнего Востока – менее 1 человека на 1 км</w:t>
      </w:r>
      <w:r>
        <w:rPr>
          <w:color w:val="000000"/>
          <w:vertAlign w:val="superscript"/>
        </w:rPr>
        <w:t>2</w:t>
      </w:r>
      <w:r>
        <w:rPr>
          <w:color w:val="000000"/>
        </w:rPr>
        <w:t xml:space="preserve">). Вот почему географы обычно выделяют в России </w:t>
      </w:r>
      <w:r>
        <w:rPr>
          <w:i/>
          <w:iCs/>
          <w:color w:val="000000"/>
        </w:rPr>
        <w:t xml:space="preserve">Главную полосу расселения, </w:t>
      </w:r>
      <w:r>
        <w:rPr>
          <w:color w:val="000000"/>
        </w:rPr>
        <w:t>протягивающуюся постепенно суживающимся ареалом через европейскую и азиатскую части страны. В пределах этой полосы сконцентрировано около 2/3 всех жителей страны. В то же время в России есть огромные незаселенные или очень слабо заселенные территории. Они занимают, по некоторым оценкам, примерно 45 % всей площади страны.</w:t>
      </w:r>
    </w:p>
    <w:p>
      <w:pPr>
        <w:pStyle w:val="Normal"/>
        <w:shd w:fill="FDFEFF" w:val="clear"/>
        <w:jc w:val="both"/>
        <w:rPr>
          <w:color w:val="000000"/>
        </w:rPr>
      </w:pPr>
      <w:r>
        <w:rPr>
          <w:color w:val="000000"/>
        </w:rPr>
        <w:drawing>
          <wp:inline distT="0" distB="0" distL="0" distR="0">
            <wp:extent cx="5457190" cy="3809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457190" cy="3809365"/>
                    </a:xfrm>
                    <a:prstGeom prst="rect">
                      <a:avLst/>
                    </a:prstGeom>
                  </pic:spPr>
                </pic:pic>
              </a:graphicData>
            </a:graphic>
          </wp:inline>
        </w:drawing>
      </w:r>
    </w:p>
    <w:p>
      <w:pPr>
        <w:pStyle w:val="Book"/>
        <w:shd w:fill="FDFEFF" w:val="clear"/>
        <w:jc w:val="both"/>
        <w:rPr/>
      </w:pPr>
      <w:r>
        <w:rPr>
          <w:b/>
          <w:bCs/>
          <w:i/>
          <w:iCs/>
          <w:color w:val="000000"/>
        </w:rPr>
        <w:t xml:space="preserve">Рис. 47. </w:t>
      </w:r>
      <w:r>
        <w:rPr>
          <w:color w:val="000000"/>
        </w:rPr>
        <w:t>Средняя плотность населения по странам мира</w:t>
      </w:r>
    </w:p>
    <w:p>
      <w:pPr>
        <w:pStyle w:val="Heading3"/>
        <w:shd w:fill="FDFEFF" w:val="clear"/>
        <w:jc w:val="both"/>
        <w:rPr>
          <w:color w:val="000000"/>
          <w:sz w:val="24"/>
          <w:szCs w:val="24"/>
        </w:rPr>
      </w:pPr>
      <w:r>
        <w:rPr>
          <w:color w:val="000000"/>
          <w:sz w:val="24"/>
          <w:szCs w:val="24"/>
        </w:rPr>
      </w:r>
      <w:bookmarkStart w:id="41" w:name="t59"/>
      <w:bookmarkStart w:id="42" w:name="t59"/>
      <w:bookmarkEnd w:id="4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5. Международные миграции населения </w:t>
      </w:r>
    </w:p>
    <w:p>
      <w:pPr>
        <w:pStyle w:val="Book"/>
        <w:shd w:fill="FDFEFF" w:val="clear"/>
        <w:jc w:val="both"/>
        <w:rPr/>
      </w:pPr>
      <w:r>
        <w:rPr>
          <w:i/>
          <w:iCs/>
          <w:color w:val="000000"/>
        </w:rPr>
        <w:t xml:space="preserve">Миграции населения </w:t>
      </w:r>
      <w:r>
        <w:rPr>
          <w:color w:val="000000"/>
        </w:rPr>
        <w:t>(от лат. migratio – переселение) – это перемещения людей через границы тех или иных территорий, связанные с постоянной или временной переменой места жительства. Иногда для их обозначения применяют также термин «механические движения населения» (в отличие от естественного его движения).</w:t>
      </w:r>
    </w:p>
    <w:p>
      <w:pPr>
        <w:pStyle w:val="Book"/>
        <w:shd w:fill="FDFEFF" w:val="clear"/>
        <w:jc w:val="both"/>
        <w:rPr>
          <w:color w:val="000000"/>
        </w:rPr>
      </w:pPr>
      <w:r>
        <w:rPr>
          <w:color w:val="000000"/>
        </w:rPr>
        <w:t xml:space="preserve">В зависимости от того, какие границы мигранты пересекают – внутренние или внешние, – миграции принято подразделять на два больших типа: </w:t>
      </w:r>
      <w:r>
        <w:rPr>
          <w:i/>
          <w:iCs/>
          <w:color w:val="000000"/>
        </w:rPr>
        <w:t xml:space="preserve">внутренние миграции </w:t>
      </w:r>
      <w:r>
        <w:rPr>
          <w:color w:val="000000"/>
        </w:rPr>
        <w:t xml:space="preserve">и </w:t>
      </w:r>
      <w:r>
        <w:rPr>
          <w:i/>
          <w:iCs/>
          <w:color w:val="000000"/>
        </w:rPr>
        <w:t xml:space="preserve">внешние (или международные) миграции. </w:t>
      </w:r>
      <w:r>
        <w:rPr>
          <w:color w:val="000000"/>
        </w:rPr>
        <w:t xml:space="preserve">При этом для обозначения миграционных потоков, которые направляются из той или иной страны, используют термин </w:t>
      </w:r>
      <w:r>
        <w:rPr>
          <w:i/>
          <w:iCs/>
          <w:color w:val="000000"/>
        </w:rPr>
        <w:t xml:space="preserve">эмиграция, </w:t>
      </w:r>
      <w:r>
        <w:rPr>
          <w:color w:val="000000"/>
        </w:rPr>
        <w:t xml:space="preserve">а для потоков в страну – </w:t>
      </w:r>
      <w:r>
        <w:rPr>
          <w:i/>
          <w:iCs/>
          <w:color w:val="000000"/>
        </w:rPr>
        <w:t>иммиграция.</w:t>
      </w:r>
    </w:p>
    <w:p>
      <w:pPr>
        <w:pStyle w:val="Book"/>
        <w:shd w:fill="FDFEFF" w:val="clear"/>
        <w:jc w:val="both"/>
        <w:rPr>
          <w:color w:val="000000"/>
        </w:rPr>
      </w:pPr>
      <w:r>
        <w:rPr>
          <w:color w:val="000000"/>
        </w:rPr>
        <w:t>Международные миграции населения, в свою очередь, классифицируют по нескольким различным признакам (критериям, направлениям), определяющим характер миграций.</w:t>
      </w:r>
    </w:p>
    <w:p>
      <w:pPr>
        <w:pStyle w:val="Book"/>
        <w:shd w:fill="FDFEFF" w:val="clear"/>
        <w:jc w:val="both"/>
        <w:rPr/>
      </w:pPr>
      <w:r>
        <w:rPr>
          <w:color w:val="000000"/>
        </w:rPr>
        <w:t xml:space="preserve">Во-первых, исходя из критерия времени, их подразделяют на </w:t>
      </w:r>
      <w:r>
        <w:rPr>
          <w:i/>
          <w:iCs/>
          <w:color w:val="000000"/>
        </w:rPr>
        <w:t xml:space="preserve">постоянные </w:t>
      </w:r>
      <w:r>
        <w:rPr>
          <w:color w:val="000000"/>
        </w:rPr>
        <w:t xml:space="preserve">и </w:t>
      </w:r>
      <w:r>
        <w:rPr>
          <w:i/>
          <w:iCs/>
          <w:color w:val="000000"/>
        </w:rPr>
        <w:t xml:space="preserve">временные. </w:t>
      </w:r>
      <w:r>
        <w:rPr>
          <w:color w:val="000000"/>
        </w:rPr>
        <w:t xml:space="preserve">Постоянная (безвозвратная) миграция имеет целью обретение нового постоянного места жительства в другой стране, обычно сопровождаемое переменой гражданства. Среди временных миграций наиболее распространены </w:t>
      </w:r>
      <w:r>
        <w:rPr>
          <w:i/>
          <w:iCs/>
          <w:color w:val="000000"/>
        </w:rPr>
        <w:t xml:space="preserve">сезонные, </w:t>
      </w:r>
      <w:r>
        <w:rPr>
          <w:color w:val="000000"/>
        </w:rPr>
        <w:t xml:space="preserve">связанные с более или менее кратковременным (в пределах года) выездом в другую страну – на работу, учебу, лечение и т. п. К сезонным миграциям относят также кочевничество, паломничество к святым местам. Что же касается международного туризма, то по этому поводу существуют две точки зрения: согласно одной из них, такие передвижения людей не относятся к категории миграций, а согласно другой, они представляют собой особый вид эпизодических миграций. Иногда говорят также о переходных, </w:t>
      </w:r>
      <w:r>
        <w:rPr>
          <w:i/>
          <w:iCs/>
          <w:color w:val="000000"/>
        </w:rPr>
        <w:t xml:space="preserve">временно-постоянных, </w:t>
      </w:r>
      <w:r>
        <w:rPr>
          <w:color w:val="000000"/>
        </w:rPr>
        <w:t>миграциях – на срок от одного года до шести лет. Можно добавить, что если раньше в мире полностью доминировали постоянные миграции, то в последнее время переселения людей на временной основе также получили очень широкое распространение.</w:t>
      </w:r>
    </w:p>
    <w:p>
      <w:pPr>
        <w:pStyle w:val="Book"/>
        <w:shd w:fill="FDFEFF" w:val="clear"/>
        <w:jc w:val="both"/>
        <w:rPr/>
      </w:pPr>
      <w:r>
        <w:rPr>
          <w:color w:val="000000"/>
        </w:rPr>
        <w:t xml:space="preserve">Во-вторых, по способу реализации международные миграции подразделяются на </w:t>
      </w:r>
      <w:r>
        <w:rPr>
          <w:i/>
          <w:iCs/>
          <w:color w:val="000000"/>
        </w:rPr>
        <w:t xml:space="preserve">добровольные </w:t>
      </w:r>
      <w:r>
        <w:rPr>
          <w:color w:val="000000"/>
        </w:rPr>
        <w:t xml:space="preserve">и </w:t>
      </w:r>
      <w:r>
        <w:rPr>
          <w:i/>
          <w:iCs/>
          <w:color w:val="000000"/>
        </w:rPr>
        <w:t xml:space="preserve">принудительные. </w:t>
      </w:r>
      <w:r>
        <w:rPr>
          <w:color w:val="000000"/>
        </w:rPr>
        <w:t>Преобладают среди них добровольные миграции, но роль принудительных также нельзя недооценивать. Их наиболее яркими историческими примерами может служить «переброска» из Африки в Америку в XVI–XIX вв. десятков миллионов негров-рабов, а также насильственная депортация в Германию 9—10 млн человек из оккупированных ею стран в годы Второй мировой войны.</w:t>
      </w:r>
    </w:p>
    <w:p>
      <w:pPr>
        <w:pStyle w:val="Book"/>
        <w:shd w:fill="FDFEFF" w:val="clear"/>
        <w:jc w:val="both"/>
        <w:rPr/>
      </w:pPr>
      <w:r>
        <w:rPr>
          <w:color w:val="000000"/>
        </w:rPr>
        <w:t xml:space="preserve">C числу своего рода добровольно-принудительных миграций можно, по-видимому, отнести ставшие столь характерными для нашего времени </w:t>
      </w:r>
      <w:r>
        <w:rPr>
          <w:i/>
          <w:iCs/>
          <w:color w:val="000000"/>
        </w:rPr>
        <w:t xml:space="preserve">вынужденные миграции. </w:t>
      </w:r>
      <w:r>
        <w:rPr>
          <w:color w:val="000000"/>
        </w:rPr>
        <w:t>Тогда как в основе принудительной миграции лежат распоряжения гражданской или военной администрации, то к вынужденным миграциям люди большей частью прибегают сами, но под давлением внешних обстоятельств – стихийных бедствий, техногенных аварий и катастроф, военных действий, изменения политического строя, нарушения прав человека и др. В наши дни перемещенные лица, беженцы, реэмигранты составляют значительную часть всех мигрантов.</w:t>
      </w:r>
    </w:p>
    <w:p>
      <w:pPr>
        <w:pStyle w:val="Book"/>
        <w:shd w:fill="FDFEFF" w:val="clear"/>
        <w:jc w:val="both"/>
        <w:rPr/>
      </w:pPr>
      <w:r>
        <w:rPr>
          <w:color w:val="000000"/>
        </w:rPr>
        <w:t xml:space="preserve">В-третьих, в правовом отношении международные миграции населения подразделяют на </w:t>
      </w:r>
      <w:r>
        <w:rPr>
          <w:i/>
          <w:iCs/>
          <w:color w:val="000000"/>
        </w:rPr>
        <w:t xml:space="preserve">легальные </w:t>
      </w:r>
      <w:r>
        <w:rPr>
          <w:color w:val="000000"/>
        </w:rPr>
        <w:t xml:space="preserve">и </w:t>
      </w:r>
      <w:r>
        <w:rPr>
          <w:i/>
          <w:iCs/>
          <w:color w:val="000000"/>
        </w:rPr>
        <w:t xml:space="preserve">нелегальные. </w:t>
      </w:r>
      <w:r>
        <w:rPr>
          <w:color w:val="000000"/>
        </w:rPr>
        <w:t>Нелегальными (подпольными) мигрантами называются лица, въезжающие в другую страну незаконно, без соответствующего разрешения и оформления. Со второй половины 1970-х гг. в мире наблюдается быстрый рост численности нелегальных мигрантов. Еще в середине 1990-х гг. нелегальную иммиграцию оценивали по крайней мере в 30 млн человек. Интерес принимающей страны в данном случае заключается в том, что она получает дополнительный источник самых дешевых трудовых ресурсов. А отправляющая страна рассчитывает на трудоустройство хотя бы части своих безработных и к тому же на получение дополнительных доходов (от денежных переводов) в государственную казну. В самом общем виде рост нелегальной миграции отражает деление современного мира на богатые и бедные страны.</w:t>
      </w:r>
    </w:p>
    <w:p>
      <w:pPr>
        <w:pStyle w:val="Book"/>
        <w:shd w:fill="FDFEFF" w:val="clear"/>
        <w:jc w:val="both"/>
        <w:rPr/>
      </w:pPr>
      <w:r>
        <w:rPr>
          <w:color w:val="000000"/>
        </w:rPr>
        <w:t xml:space="preserve">Каковы же причины внешних миграций? По мнению специалистов в данной области знаний, главной была и остается </w:t>
      </w:r>
      <w:r>
        <w:rPr>
          <w:i/>
          <w:iCs/>
          <w:color w:val="000000"/>
        </w:rPr>
        <w:t xml:space="preserve">экономическая причина, </w:t>
      </w:r>
      <w:r>
        <w:rPr>
          <w:color w:val="000000"/>
        </w:rPr>
        <w:t>т. е. естественное желание людей либо вообще найти себе работу, либо получить более высокооплачиваемую работу. В основе таких миграций лежит действие определенных экономических законов, на них влияет неравномерный характер мирового социально-экономического развития.</w:t>
      </w:r>
    </w:p>
    <w:p>
      <w:pPr>
        <w:pStyle w:val="Book"/>
        <w:shd w:fill="FDFEFF" w:val="clear"/>
        <w:jc w:val="both"/>
        <w:rPr>
          <w:color w:val="000000"/>
        </w:rPr>
      </w:pPr>
      <w:r>
        <w:rPr>
          <w:color w:val="000000"/>
        </w:rPr>
        <w:t>Рассматривая этот вопрос в историческом плане, В. В. Покшишевский предложил различать два вида таких миграций. Во-первых, это переселенческие миграции, направлявшиеся прежде всего в те страны, где имелись неосвоенные территории. Пожалуй, особенно много таких мигрантов (более 20 млн) дала Великобритания, затем шли Германия, Италия, Испания, Франция, Скандинавские страны, Ирландия, Польша, Россия. Расселялись такие мигранты в США, Канаде, Бразилии, Аргентине, Австралии, Новой Зеландии, Южной Африке. Во-вторых, это миграции, связанные с договорной контрактацией рабочей силы, например китайских и индийских кули.</w:t>
      </w:r>
    </w:p>
    <w:p>
      <w:pPr>
        <w:pStyle w:val="Book"/>
        <w:shd w:fill="FDFEFF" w:val="clear"/>
        <w:jc w:val="both"/>
        <w:rPr/>
      </w:pPr>
      <w:r>
        <w:rPr>
          <w:color w:val="000000"/>
        </w:rPr>
        <w:t xml:space="preserve">Наряду с экономическими, внешние миграции нередко вызываются и </w:t>
      </w:r>
      <w:r>
        <w:rPr>
          <w:i/>
          <w:iCs/>
          <w:color w:val="000000"/>
        </w:rPr>
        <w:t xml:space="preserve">политическими причинами </w:t>
      </w:r>
      <w:r>
        <w:rPr>
          <w:color w:val="000000"/>
        </w:rPr>
        <w:t>(отсюда слово «политэмигрант»). Примеры подобного рода – эмиграция почти полумиллиона граждан, преимущественно интеллектуалов (Альберт Эйнштейн, Лион Фейхтвангер, Энрико Ферми и другие) из фашистских Германии и Италии, из франкистской Испании. В середине 1970-х гг. после прихода к власти в Чили генерала Пиночета, эту страну покинуло более 1 млн человек. Политическая эмиграция в широких масштабах имела место также в дореволюционной России и СССР, на Кубе, во Вьетнаме, в Камбодже и многих других странах.</w:t>
      </w:r>
    </w:p>
    <w:p>
      <w:pPr>
        <w:pStyle w:val="Book"/>
        <w:shd w:fill="FDFEFF" w:val="clear"/>
        <w:jc w:val="both"/>
        <w:rPr>
          <w:color w:val="000000"/>
        </w:rPr>
      </w:pPr>
      <w:r>
        <w:rPr>
          <w:color w:val="000000"/>
        </w:rPr>
        <w:t>После поражения фашистской Германии почти 10 млн немцев были переселены из стран Восточной Европы в ФРГ, ГДР и Западный Берлин. Крушение колониальной системы в 50– 70-х гг. XX в. привело к оттоку белого населения из бывших колоний в метрополии. Большая часть англичан возвратилась из Индии, Пакистана, ряда других владений, французов – из Алжира, Туниса, Марокко, итальянцев – из Ливии, Эфиопии, португальцев – из Анголы и Мозамбика. После образования государства Израиль значительная часть арабов-палестинцев покинула страну. Уже в 1990-х гг. фактическая смена власти в ЮАР вызвала эмиграцию из этой страны белого населения.</w:t>
      </w:r>
    </w:p>
    <w:p>
      <w:pPr>
        <w:pStyle w:val="Book"/>
        <w:shd w:fill="FDFEFF" w:val="clear"/>
        <w:jc w:val="both"/>
        <w:rPr>
          <w:color w:val="000000"/>
        </w:rPr>
      </w:pPr>
      <w:r>
        <w:rPr>
          <w:color w:val="000000"/>
        </w:rPr>
        <w:t>Среди других причин внешних миграций можно назвать социальные, семейные, национальные, расовые, религиозные. Например, образование на территории бывшей британской Индии независимых Индии и Пакистана с последующей трансформацией Восточного Пакистана в государство Бангладеш привело к переселению в общей сложности 18 млн человек. Осуществлялось оно в основном по религиозному принципу: индуисты уезжали в Индию, а мусульмане – в Пакистан и Бангладеш.</w:t>
      </w:r>
    </w:p>
    <w:p>
      <w:pPr>
        <w:pStyle w:val="Book"/>
        <w:shd w:fill="FDFEFF" w:val="clear"/>
        <w:jc w:val="both"/>
        <w:rPr>
          <w:color w:val="000000"/>
        </w:rPr>
      </w:pPr>
      <w:r>
        <w:rPr>
          <w:color w:val="000000"/>
        </w:rPr>
        <w:t>В современном мире главенствующую роль, безусловно, играет трудовая миграция, в конечном счете обусловленная поисками нового места приложения труда за пределами своей страны. Масштабы трудовой миграции все время возрастают, способствуя вовлечению в мировой миграционный круговорот рабочей силы из все большего числа стран. Еще в 1960 г. общее количество трудовых мигрантов в мире лишь немногим превышало 3 млн, а в середине 1990-х гг. оно превысило уже 35 млн человек. Поскольку же на каждого труженика-мигранта приходится примерно по три иждивенца, это число нужно увеличить по крайней мере в четыре раза. На самом же деле оно еще больше, ибо к нему следует добавить мигрантов-сезонников, рабочих-фронтальеров (живущих по одну сторону государственной границы, а работающих по другую ее сторону), нелегальных эмигрантов, а отчасти и беженцев.</w:t>
      </w:r>
    </w:p>
    <w:p>
      <w:pPr>
        <w:pStyle w:val="Book"/>
        <w:shd w:fill="FDFEFF" w:val="clear"/>
        <w:jc w:val="both"/>
        <w:rPr>
          <w:color w:val="000000"/>
        </w:rPr>
      </w:pPr>
      <w:r>
        <w:rPr>
          <w:color w:val="000000"/>
        </w:rPr>
        <w:t>Главный стимул трудовых миграций – очень большие различия в обеспеченности стран трудовыми ресурсами и в еще большей мере – различия между ними в оплате труда. Рабочая сила мигрирует в основном из трудоизбыточных стран с высокой безработицей и низкой заработной платой в страны с дефицитом трудовых ресурсов и высокой заработной платой. Не менее 2/3 трудовых мигрантов – выходцы из развивающихся стран, которые ищут работу в развитых странах Запада. Обычно это работники, претендующие на малооплачиваемую, неквалифицированную, непрестижную, тяжелую, а зачастую и вредную для здоровья работу.</w:t>
      </w:r>
    </w:p>
    <w:p>
      <w:pPr>
        <w:pStyle w:val="Book"/>
        <w:shd w:fill="FDFEFF" w:val="clear"/>
        <w:jc w:val="both"/>
        <w:rPr>
          <w:color w:val="000000"/>
        </w:rPr>
      </w:pPr>
      <w:r>
        <w:rPr>
          <w:color w:val="000000"/>
        </w:rPr>
        <w:t>Разумеется, большое влияние на трудовые миграции оказывает и демографический фактор. Как правило, миграционные потоки направляются из стран, находящихся на той или иной ступени демографического взрыва, в страны, переживающие демографический кризис и депопуляцию или приближающиеся к ним. Примерами стран с наибольшим отрицательным сальдо внешних миграций могут служить Пакистан (-2,2 млн), Бангладеш (—1,3 млн), Филиппины, Таиланд, Иран, Мексика (—500 тыс. – 1 млн), а примерами стран с наибольшим положительным сальдо таких миграций – США (+4,5 млн), Германия (+3 млн), Канада и Австралия (+ 600 тыс.). Можно добавить, что доля трудовых мигрантов в общем составе рабочей силы в середине 1990-х гг. составляла: в Австралии– 25 %, в Канаде – около 20, в США и Германии – около 10 %.</w:t>
      </w:r>
    </w:p>
    <w:p>
      <w:pPr>
        <w:pStyle w:val="Book"/>
        <w:shd w:fill="FDFEFF" w:val="clear"/>
        <w:jc w:val="both"/>
        <w:rPr/>
      </w:pPr>
      <w:r>
        <w:rPr>
          <w:color w:val="000000"/>
        </w:rPr>
        <w:t xml:space="preserve">В последнее время в литературе, в том числе и географической, все больше внимания уделяется изучению последствий международных миграций населения (прежде всего трудовых), которые, в свою очередь, можно подразделить на </w:t>
      </w:r>
      <w:r>
        <w:rPr>
          <w:i/>
          <w:iCs/>
          <w:color w:val="000000"/>
        </w:rPr>
        <w:t xml:space="preserve">положительные </w:t>
      </w:r>
      <w:r>
        <w:rPr>
          <w:color w:val="000000"/>
        </w:rPr>
        <w:t xml:space="preserve">и </w:t>
      </w:r>
      <w:r>
        <w:rPr>
          <w:i/>
          <w:iCs/>
          <w:color w:val="000000"/>
        </w:rPr>
        <w:t xml:space="preserve">отрицательные. </w:t>
      </w:r>
      <w:r>
        <w:rPr>
          <w:color w:val="000000"/>
        </w:rPr>
        <w:t>При этом и те и другие последствия для стран, поставляющих и принимающих трудовые ресурсы, могут быть различными.</w:t>
      </w:r>
    </w:p>
    <w:p>
      <w:pPr>
        <w:pStyle w:val="Book"/>
        <w:shd w:fill="FDFEFF" w:val="clear"/>
        <w:jc w:val="both"/>
        <w:rPr>
          <w:color w:val="000000"/>
        </w:rPr>
      </w:pPr>
      <w:r>
        <w:rPr>
          <w:color w:val="000000"/>
        </w:rPr>
        <w:t>В странах, которые поставляют рабочую силу, трудовая миграция способствует снижению уровня безработицы, дает дополнительные источники валютного дохода в виде денежных переводов рабочих-мигрантов своим семьям. После возвращения домой такие мигранты обычно пополняют ряды среднего класса, используя заработанные деньги для того, чтобы открыть на родине собственное дело, а это помимо всего прочего приводит к созданию новых рабочих мест. С другой стороны, опыт говорит о том, что далеко не все трудовые мигранты, даже временно-постоянные, возвращаются в свою страну. Многие из них стремятся скрыть свои доходы. К тому же на чужбине они, как правило, почти не повышают свою квалификацию.</w:t>
      </w:r>
    </w:p>
    <w:p>
      <w:pPr>
        <w:pStyle w:val="Book"/>
        <w:shd w:fill="FDFEFF" w:val="clear"/>
        <w:jc w:val="both"/>
        <w:rPr>
          <w:color w:val="000000"/>
        </w:rPr>
      </w:pPr>
      <w:r>
        <w:rPr>
          <w:color w:val="000000"/>
        </w:rPr>
        <w:t>У стран, принимающих трудовых мигрантов, возникает еще больше разного рода проблем. Конечно, таким путем они в какой-то мере компенсируют недостаток трудовых ресурсов (особенно в отраслях с низкой квалификацией занятых) и получают некоторые другие экономические выгоды. Однако социальные проблемы трудовая миграция, как правило, только обостряет.</w:t>
      </w:r>
    </w:p>
    <w:p>
      <w:pPr>
        <w:pStyle w:val="Book"/>
        <w:shd w:fill="FDFEFF" w:val="clear"/>
        <w:jc w:val="both"/>
        <w:rPr>
          <w:color w:val="000000"/>
        </w:rPr>
      </w:pPr>
      <w:r>
        <w:rPr>
          <w:color w:val="000000"/>
        </w:rPr>
        <w:t>Лишь части из пришлых рабочих удается получить гражданство принимающей страны и стать ее полноправными гражданами. Остальным приходится довольствоваться так называемым видом на жительство, что не делает их полноправными членами общества. Хотя рабочие-мигранты нередко живут и работают в своего рода этнических анклавах и существуют как бы сепаратно в своей культурно-политической среде, иммигрантские общины часто влияют на облик целых городов, зачастую становясь очагами преступности, наркомании и других социальных зол. Даже в периоды экономических подъемов это вызывает протесты местного населения. Когда же подъем сменяется кризисом, депрессией или состоянием политической нестабильности, возрастает и неприязнь к иммигрантам, начинаются межэтнические трения и раздоры. Неудивительно, что трудовые миграции давно уже стали объектом острой политической борьбы между демократическими и националистическо-экстремистскими силами (например, во Франции, в Австрии).</w:t>
      </w:r>
    </w:p>
    <w:p>
      <w:pPr>
        <w:pStyle w:val="Book"/>
        <w:shd w:fill="FDFEFF" w:val="clear"/>
        <w:jc w:val="both"/>
        <w:rPr/>
      </w:pPr>
      <w:r>
        <w:rPr>
          <w:color w:val="000000"/>
        </w:rPr>
        <w:t xml:space="preserve">Что же касается такого понятия, как </w:t>
      </w:r>
      <w:r>
        <w:rPr>
          <w:i/>
          <w:iCs/>
          <w:color w:val="000000"/>
        </w:rPr>
        <w:t xml:space="preserve">«миграционная политика», </w:t>
      </w:r>
      <w:r>
        <w:rPr>
          <w:color w:val="000000"/>
        </w:rPr>
        <w:t>то оно существует уже давно, но обычно относилось преимущественно к внутренним миграциям. В последнее же время миграционную политику все чаще пытаются распространить и на международные миграции. Многие развитые страны уже ввели антииммиграционные кордоны, пытаются репатриировать хотя бы часть приехавших ранее мигрантов. Однако миграционная политика предусматривает и ряд мер по лучшей адаптации мигрантов в странах пребывания.</w:t>
      </w:r>
    </w:p>
    <w:p>
      <w:pPr>
        <w:pStyle w:val="Heading3"/>
        <w:shd w:fill="FDFEFF" w:val="clear"/>
        <w:jc w:val="both"/>
        <w:rPr>
          <w:color w:val="000000"/>
          <w:sz w:val="24"/>
          <w:szCs w:val="24"/>
        </w:rPr>
      </w:pPr>
      <w:r>
        <w:rPr>
          <w:color w:val="000000"/>
          <w:sz w:val="24"/>
          <w:szCs w:val="24"/>
        </w:rPr>
      </w:r>
      <w:bookmarkStart w:id="43" w:name="t60"/>
      <w:bookmarkStart w:id="44" w:name="t60"/>
      <w:bookmarkEnd w:id="44"/>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6. Основные черты географии миграций </w:t>
      </w:r>
    </w:p>
    <w:p>
      <w:pPr>
        <w:pStyle w:val="Book"/>
        <w:shd w:fill="FDFEFF" w:val="clear"/>
        <w:jc w:val="both"/>
        <w:rPr>
          <w:color w:val="000000"/>
        </w:rPr>
      </w:pPr>
      <w:r>
        <w:rPr>
          <w:color w:val="000000"/>
        </w:rPr>
        <w:t>Международные миграции населения были характерны для большинства этапов развития человечества и оказали на само это развитие немалое влияние, способствуя адаптации людей к разным условиям существования. Основные черты географии международных миграций с течением времени менялись.</w:t>
      </w:r>
    </w:p>
    <w:p>
      <w:pPr>
        <w:pStyle w:val="Book"/>
        <w:shd w:fill="FDFEFF" w:val="clear"/>
        <w:jc w:val="both"/>
        <w:rPr>
          <w:color w:val="000000"/>
        </w:rPr>
      </w:pPr>
      <w:r>
        <w:rPr>
          <w:color w:val="000000"/>
        </w:rPr>
        <w:t>В XIX в. главным очагом эмиграции была Европа, из которой около 30 млн человек выехали в США, Канаду, Австралию, Южную Америку, Южную Африку. Значительными были также переселения из Китая преимущественно в Юго-Восточную Азию и из Индии в некоторые районы Африки и Южной Америки. В первой половине XX в. (до Второй мировой войны) прежние тенденции и направления миграций в основном сохранились. Европа снова дала около 30 млн мигрантов, которые выехали примерно в те же заморские регионы. В годы Второй мировой войны преобладали принудительные и вынужденные миграции. А после нее география международных миграций стала постепенно изменяться. Наряду с межконтинентальными начали возрастать и внутриматериковые миграции. Появились совершенно новые центры привлечения и оттока мигрантов, обусловленные главным образом экономическими факторами.</w:t>
      </w:r>
    </w:p>
    <w:p>
      <w:pPr>
        <w:pStyle w:val="Book"/>
        <w:shd w:fill="FDFEFF" w:val="clear"/>
        <w:jc w:val="both"/>
        <w:rPr>
          <w:color w:val="000000"/>
        </w:rPr>
      </w:pPr>
      <w:r>
        <w:rPr>
          <w:color w:val="000000"/>
        </w:rPr>
        <w:t>Прежде всего следует обратить внимание на то, что географические сдвиги в международных миграциях происходят на фоне их бурного количественного роста. Еще в 1965 г. общая численность международных мигрантов в мире составила 75 млн человек, в 1975 г. она увеличилась до 85 млн, в 1985 г. – до 105 млн, в 1990 г. – до 120 млн, а затем выросла еще больше. При этом в 1990 г. на развитые страны приходилось 55 млн, а на развивающиеся – 65 млн всех международных мигрантов, а среднегодовые темпы роста численности мигрантов составили 2,5 %.</w:t>
      </w:r>
    </w:p>
    <w:p>
      <w:pPr>
        <w:pStyle w:val="Book"/>
        <w:shd w:fill="FDFEFF" w:val="clear"/>
        <w:jc w:val="both"/>
        <w:rPr>
          <w:color w:val="000000"/>
        </w:rPr>
      </w:pPr>
      <w:r>
        <w:rPr>
          <w:color w:val="000000"/>
        </w:rPr>
        <w:t>Распределение международных мигрантов по существующим регионам мира показано в таблице 61.</w:t>
      </w:r>
    </w:p>
    <w:p>
      <w:pPr>
        <w:pStyle w:val="Book"/>
        <w:shd w:fill="FDFEFF" w:val="clear"/>
        <w:jc w:val="both"/>
        <w:rPr>
          <w:color w:val="000000"/>
        </w:rPr>
      </w:pPr>
      <w:r>
        <w:rPr>
          <w:i/>
          <w:iCs/>
          <w:color w:val="000000"/>
        </w:rPr>
        <w:t>Таблица 61</w:t>
      </w:r>
    </w:p>
    <w:p>
      <w:pPr>
        <w:pStyle w:val="Book"/>
        <w:shd w:fill="FDFEFF" w:val="clear"/>
        <w:jc w:val="both"/>
        <w:rPr>
          <w:color w:val="000000"/>
        </w:rPr>
      </w:pPr>
      <w:r>
        <w:rPr>
          <w:color w:val="000000"/>
        </w:rPr>
        <w:t>РАСПРЕДЕЛЕНИЕ МЕЖДУНАРОДНЫХ МИГРАНТОВ ПО РЕГИОНАМ МИРА</w:t>
      </w:r>
    </w:p>
    <w:p>
      <w:pPr>
        <w:pStyle w:val="Normal"/>
        <w:shd w:fill="FDFEFF" w:val="clear"/>
        <w:jc w:val="both"/>
        <w:rPr>
          <w:color w:val="000000"/>
        </w:rPr>
      </w:pPr>
      <w:r>
        <w:rPr>
          <w:color w:val="000000"/>
        </w:rPr>
        <w:drawing>
          <wp:inline distT="0" distB="0" distL="0" distR="0">
            <wp:extent cx="2694940" cy="219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6" r="-13" b="-16"/>
                    <a:stretch>
                      <a:fillRect/>
                    </a:stretch>
                  </pic:blipFill>
                  <pic:spPr bwMode="auto">
                    <a:xfrm>
                      <a:off x="0" y="0"/>
                      <a:ext cx="2694940" cy="2190750"/>
                    </a:xfrm>
                    <a:prstGeom prst="rect">
                      <a:avLst/>
                    </a:prstGeom>
                  </pic:spPr>
                </pic:pic>
              </a:graphicData>
            </a:graphic>
          </wp:inline>
        </w:drawing>
      </w:r>
    </w:p>
    <w:p>
      <w:pPr>
        <w:pStyle w:val="Book"/>
        <w:shd w:fill="FDFEFF" w:val="clear"/>
        <w:jc w:val="both"/>
        <w:rPr>
          <w:color w:val="000000"/>
        </w:rPr>
      </w:pPr>
      <w:r>
        <w:rPr>
          <w:color w:val="000000"/>
        </w:rPr>
        <w:t>Анализ таблицы 61 показывает, что внеконкурентное первое место по общему количеству мигрантов занимает зарубежная Азия – самый многонаселенный регион Земли. По доле мигрантов во всем населении выделяется Австралия и Океания – самый малонаселенный регион. Особый интерес представляют показатели, содержащиеся в последней колонке таблицы, позволяющие констатировать, что в роли главных поставщиков мигрантов в современном мире выступают зарубежная Азия, Латинская Америка и Африка, а в роли главных принимающих районов – Северная Америка, зарубежная Европа, Австралия и Океания.</w:t>
      </w:r>
    </w:p>
    <w:p>
      <w:pPr>
        <w:pStyle w:val="Book"/>
        <w:shd w:fill="FDFEFF" w:val="clear"/>
        <w:jc w:val="both"/>
        <w:rPr>
          <w:color w:val="000000"/>
        </w:rPr>
      </w:pPr>
      <w:r>
        <w:rPr>
          <w:color w:val="000000"/>
        </w:rPr>
        <w:t>Недавно А. Е. и Н. А. Слука опубликовали интересные данные, по которым можно судить о соотношении двух главных факторов динамики населения – естественного прироста и внешних миграций – в отдельных регионах мира на протяжении 1990-х гг. Оказалось, что в Европе (включая Россию) именно миграции обеспечивали 87 % общего прироста населения, тогда как естественный прирост – всего 13 %. В Северной Америке аналогичное соотношение составляло 33:66, в Австралии и Океании 17:83, а в Африке, Азии и Латинской Америке миграции, напротив, приводили к убыли населения, которая компенсировалась естественным приростом.</w:t>
      </w:r>
    </w:p>
    <w:p>
      <w:pPr>
        <w:pStyle w:val="Book"/>
        <w:shd w:fill="FDFEFF" w:val="clear"/>
        <w:jc w:val="both"/>
        <w:rPr/>
      </w:pPr>
      <w:r>
        <w:rPr>
          <w:color w:val="000000"/>
        </w:rPr>
        <w:t xml:space="preserve">От анализа таблицы 61 логично перейти к изучению главных мировых миграционных потоков. Картографирование таких потоков, даже схематическое, – непростое дело, поэтому подобные карты и картосхемы в научной литературе довольно редки. Можно сослаться на картосхему, приведенную в энциклопедическом словаре «Народонаселение» </w:t>
      </w:r>
      <w:r>
        <w:rPr>
          <w:i/>
          <w:iCs/>
          <w:color w:val="000000"/>
        </w:rPr>
        <w:t xml:space="preserve">(рис. 48). </w:t>
      </w:r>
      <w:r>
        <w:rPr>
          <w:color w:val="000000"/>
        </w:rPr>
        <w:t>Прежде всего, в общетипологическом плане она позволяет выделить следующие главные направления международных (преимущественно трудовых) миграций:</w:t>
      </w:r>
    </w:p>
    <w:p>
      <w:pPr>
        <w:pStyle w:val="Normal"/>
        <w:shd w:fill="FDFEFF" w:val="clear"/>
        <w:jc w:val="both"/>
        <w:rPr>
          <w:color w:val="000000"/>
        </w:rPr>
      </w:pPr>
      <w:r>
        <w:rPr>
          <w:color w:val="000000"/>
        </w:rPr>
        <w:drawing>
          <wp:inline distT="0" distB="0" distL="0" distR="0">
            <wp:extent cx="5457190" cy="3142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5457190" cy="3142615"/>
                    </a:xfrm>
                    <a:prstGeom prst="rect">
                      <a:avLst/>
                    </a:prstGeom>
                  </pic:spPr>
                </pic:pic>
              </a:graphicData>
            </a:graphic>
          </wp:inline>
        </w:drawing>
      </w:r>
    </w:p>
    <w:p>
      <w:pPr>
        <w:pStyle w:val="Book"/>
        <w:shd w:fill="FDFEFF" w:val="clear"/>
        <w:jc w:val="both"/>
        <w:rPr/>
      </w:pPr>
      <w:r>
        <w:rPr>
          <w:b/>
          <w:bCs/>
          <w:i/>
          <w:iCs/>
          <w:color w:val="000000"/>
        </w:rPr>
        <w:t xml:space="preserve">Рис. 48. </w:t>
      </w:r>
      <w:r>
        <w:rPr>
          <w:color w:val="000000"/>
        </w:rPr>
        <w:t>Основные направления международных миграций в 80-х – начале 90-х гг. XX в.</w:t>
      </w:r>
    </w:p>
    <w:p>
      <w:pPr>
        <w:pStyle w:val="Book"/>
        <w:shd w:fill="FDFEFF" w:val="clear"/>
        <w:jc w:val="both"/>
        <w:rPr>
          <w:color w:val="000000"/>
        </w:rPr>
      </w:pPr>
      <w:r>
        <w:rPr>
          <w:color w:val="000000"/>
        </w:rPr>
        <w:t>1) миграции из развивающихся в экономически развитые страны;</w:t>
      </w:r>
    </w:p>
    <w:p>
      <w:pPr>
        <w:pStyle w:val="Book"/>
        <w:shd w:fill="FDFEFF" w:val="clear"/>
        <w:jc w:val="both"/>
        <w:rPr>
          <w:color w:val="000000"/>
        </w:rPr>
      </w:pPr>
      <w:r>
        <w:rPr>
          <w:color w:val="000000"/>
        </w:rPr>
        <w:t>2) миграции в пределах экономически развитых стран;</w:t>
      </w:r>
    </w:p>
    <w:p>
      <w:pPr>
        <w:pStyle w:val="Book"/>
        <w:shd w:fill="FDFEFF" w:val="clear"/>
        <w:jc w:val="both"/>
        <w:rPr>
          <w:color w:val="000000"/>
        </w:rPr>
      </w:pPr>
      <w:r>
        <w:rPr>
          <w:color w:val="000000"/>
        </w:rPr>
        <w:t>3) миграции в пределах развивающихся стран;</w:t>
      </w:r>
    </w:p>
    <w:p>
      <w:pPr>
        <w:pStyle w:val="Book"/>
        <w:shd w:fill="FDFEFF" w:val="clear"/>
        <w:jc w:val="both"/>
        <w:rPr>
          <w:color w:val="000000"/>
        </w:rPr>
      </w:pPr>
      <w:r>
        <w:rPr>
          <w:color w:val="000000"/>
        </w:rPr>
        <w:t>4) миграции из стран с переходной экономикой в экономически развитые страны.</w:t>
      </w:r>
    </w:p>
    <w:p>
      <w:pPr>
        <w:pStyle w:val="Book"/>
        <w:shd w:fill="FDFEFF" w:val="clear"/>
        <w:jc w:val="both"/>
        <w:rPr>
          <w:color w:val="000000"/>
        </w:rPr>
      </w:pPr>
      <w:r>
        <w:rPr>
          <w:color w:val="000000"/>
        </w:rPr>
        <w:t>Миграции из развивающихся в экономически развитые страны были и остаются преобладающими. К ним относятся в первую очередь трудовые миграции из афро-азиатских стран в Западную Европу, из Латинской Америки и Юго-Восточной Азии в США. Более частный пример подобного рода – притяжение рабочей силы в ЮАР из соседних стран. Примерами миграций между экономически развитыми странами могут служить перемещения трудовых ресурсов из стран Южной Европы в страны собственно Западной Европы. К числу трудовых миграций в пределах развивающихся стран относятся потоки мигрантов из Северной и Восточной Африки, из Южной, Юго-Восточной и Восточной Азии в страны Персидского залива. Менее значительный центр притяжения мигрантов сформировался и в Латинской Америке, где в качестве стран притяжения рабочей силы (преимущественно сезонной) выступают Аргентина, Бразилия и Венесуэла. Много иностранных рабочих трудится также в новых индустриальных странах Азии. Что же касается потоков мигрантов из стран Восточной Европы и СНГ на Запад, то они оформились только в 1990-х гг.</w:t>
      </w:r>
    </w:p>
    <w:p>
      <w:pPr>
        <w:pStyle w:val="Book"/>
        <w:shd w:fill="FDFEFF" w:val="clear"/>
        <w:jc w:val="both"/>
        <w:rPr>
          <w:color w:val="000000"/>
        </w:rPr>
      </w:pPr>
      <w:r>
        <w:rPr>
          <w:color w:val="000000"/>
        </w:rPr>
        <w:t>В итоге можно утверждать, что основными районами притяжения мигрантов в современном мире являются Западная Европа, Северная Америка, страны Персидского залива, Австралия, ЮАР, новые индустриальные страны Азии, некоторые латиноамериканские страны, а также Израиль. В роли же главных поставщиков мигрантов выступают некоторые страны Южной (Индия, Пакистан, Бангладеш), Юго-Восточной (Индонезия, Филиппины, Таиланд) и Юго-Западной (Иран) Азии, Северной и Тропической Африки, Южной Европы, а также Мексика и некоторые другие страны Латинской Америки.</w:t>
      </w:r>
    </w:p>
    <w:p>
      <w:pPr>
        <w:pStyle w:val="Book"/>
        <w:shd w:fill="FDFEFF" w:val="clear"/>
        <w:jc w:val="both"/>
        <w:rPr>
          <w:color w:val="000000"/>
        </w:rPr>
      </w:pPr>
      <w:r>
        <w:rPr>
          <w:color w:val="000000"/>
        </w:rPr>
        <w:t>Россия стала страной массовых международных миграций только накануне и после распада СССР. Эмиграция из России достигла максимума в 1990 г., когда страну покинуло более 700 тыс. человек. В 1991 и 1992 гг. эмиграция также превышала 600 тыс., но позднее снизилась до уровня 300–350 тыс., затем 200 тыс., а в 2005–2006 гг. – 75–50 тыс. человек. Примерно 1/2 эмигрантов направляется в другие страны СНГ и страны Балтии и 1/2 – в страны Запада. Из тех, кто уезжает на Запад, более 70 % оседают в Германии, 4 – в Израиле и 7 % – в США. Демографы подразделяют эмигрантов из России на две основные группы: 1) этнических эмигрантов (евреи, немцы, греки, армяне), которые выезжают на постоянное жительство, и 2) трудовых эмигрантов, которые покидают страну в поисках приемлемой работы на постоянной или временной основе. Причина роста эмиграции в обоих случаях, а в особенности во втором, объясняется в первую очередь изменением социально-экономических условий жизни – кризисом экономики, снижением жизненного уровня, ростом безработицы.</w:t>
      </w:r>
    </w:p>
    <w:p>
      <w:pPr>
        <w:pStyle w:val="Book"/>
        <w:shd w:fill="FDFEFF" w:val="clear"/>
        <w:jc w:val="both"/>
        <w:rPr>
          <w:color w:val="000000"/>
        </w:rPr>
      </w:pPr>
      <w:r>
        <w:rPr>
          <w:color w:val="000000"/>
        </w:rPr>
        <w:t>Приток иммигрантов в Россию, составлявший в начале 90-х гг. XX в. примерно 1 млн человек в год, затем снизился до 500 и далее до 200 тыс. Практически все иммигранты прибывают в Россию из других стран СНГ и стран Балтии, т. е., по выражению Б. С. Хорева, являются «вторичными» мигрантами, по причинам экономического, социального, психологического, национального характера не адаптировавшимися в регионах бывшего Союза и вынужденными вернуться в Россию. Отмечается также приток в Россию временной иностранной рабочей силы в количестве примерно 300 тыс. человек в год. Основными ее поставщиками на российский рынок труда выступают пять стран: Украина, Белоруссия, Турция, Китай и КНДР. Но в целом миграционный приток населения лишь частично восполняет его естественную убыль.</w:t>
      </w:r>
    </w:p>
    <w:p>
      <w:pPr>
        <w:pStyle w:val="Heading3"/>
        <w:shd w:fill="FDFEFF" w:val="clear"/>
        <w:jc w:val="both"/>
        <w:rPr>
          <w:color w:val="000000"/>
          <w:sz w:val="24"/>
          <w:szCs w:val="24"/>
        </w:rPr>
      </w:pPr>
      <w:r>
        <w:rPr>
          <w:color w:val="000000"/>
          <w:sz w:val="24"/>
          <w:szCs w:val="24"/>
        </w:rPr>
      </w:r>
      <w:bookmarkStart w:id="45" w:name="t61"/>
      <w:bookmarkStart w:id="46" w:name="t61"/>
      <w:bookmarkEnd w:id="46"/>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7. «Утечка умов» </w:t>
      </w:r>
    </w:p>
    <w:p>
      <w:pPr>
        <w:pStyle w:val="Book"/>
        <w:shd w:fill="FDFEFF" w:val="clear"/>
        <w:jc w:val="both"/>
        <w:rPr/>
      </w:pPr>
      <w:r>
        <w:rPr>
          <w:color w:val="000000"/>
        </w:rPr>
        <w:t xml:space="preserve">Во второй половине XX в. при характеристике международных миграций населения стали употреблять еще один термин – </w:t>
      </w:r>
      <w:r>
        <w:rPr>
          <w:i/>
          <w:iCs/>
          <w:color w:val="000000"/>
        </w:rPr>
        <w:t xml:space="preserve">«утечка умов», </w:t>
      </w:r>
      <w:r>
        <w:rPr>
          <w:color w:val="000000"/>
        </w:rPr>
        <w:t>или «утечка мозгов» (англ. Brain drain). Он означает миграцию людей интеллектуальных профессий – ученых, инженеров, медицинских и других специалистов, творческой интеллигенции, а также потенциальных работников этих профессий (студентов, аспирантов, стажеров). Все они могут мигрировать на длительный срок, по контрактам, а могут уезжать и на постоянную работу со сменой гражданства.</w:t>
      </w:r>
    </w:p>
    <w:p>
      <w:pPr>
        <w:pStyle w:val="Book"/>
        <w:shd w:fill="FDFEFF" w:val="clear"/>
        <w:jc w:val="both"/>
        <w:rPr>
          <w:color w:val="000000"/>
        </w:rPr>
      </w:pPr>
      <w:r>
        <w:rPr>
          <w:color w:val="000000"/>
        </w:rPr>
        <w:t>Интеллектуальная миграция началась на рубеже 40—50-х гг. XX в. Затем она прошла в своем развитии несколько этапов, отражавших этапы самой НТР и изменения в международной обстановке.</w:t>
      </w:r>
    </w:p>
    <w:p>
      <w:pPr>
        <w:pStyle w:val="Book"/>
        <w:shd w:fill="FDFEFF" w:val="clear"/>
        <w:jc w:val="both"/>
        <w:rPr/>
      </w:pPr>
      <w:r>
        <w:rPr>
          <w:i/>
          <w:iCs/>
          <w:color w:val="000000"/>
        </w:rPr>
        <w:t xml:space="preserve">Первый этап </w:t>
      </w:r>
      <w:r>
        <w:rPr>
          <w:color w:val="000000"/>
        </w:rPr>
        <w:t>«утечки умов» охватывал вторую половину 1940-х гг., когда из побежденной Германии в США в полупринудительном порядке было вывезено несколько тысяч специалистов в области физики, ракетостроения и других подобных специальностей.</w:t>
      </w:r>
    </w:p>
    <w:p>
      <w:pPr>
        <w:pStyle w:val="Book"/>
        <w:shd w:fill="FDFEFF" w:val="clear"/>
        <w:jc w:val="both"/>
        <w:rPr/>
      </w:pPr>
      <w:r>
        <w:rPr>
          <w:i/>
          <w:iCs/>
          <w:color w:val="000000"/>
        </w:rPr>
        <w:t xml:space="preserve">Второй этап </w:t>
      </w:r>
      <w:r>
        <w:rPr>
          <w:color w:val="000000"/>
        </w:rPr>
        <w:t>– это 1950-е гг., когда начался массовый добровольный отъезд талантливых ученых и выпускников университетов из ФРГ, Великобритании, Италии, в меньшей степени из Франции, в США, а также в Канаду и Австралию. В результате только США в 1950-е гг. получили дополнительно не менее 100 тыс. высококвалифицированных специалистов. А многие научные школы Западной Европы при этом заметно обеднели. Но в любом случае «утечка умов» на этом этапе происходила из одних экономически развитых стран в другие.</w:t>
      </w:r>
    </w:p>
    <w:p>
      <w:pPr>
        <w:pStyle w:val="Book"/>
        <w:shd w:fill="FDFEFF" w:val="clear"/>
        <w:jc w:val="both"/>
        <w:rPr/>
      </w:pPr>
      <w:r>
        <w:rPr>
          <w:i/>
          <w:iCs/>
          <w:color w:val="000000"/>
        </w:rPr>
        <w:t xml:space="preserve">Третий этап, </w:t>
      </w:r>
      <w:r>
        <w:rPr>
          <w:color w:val="000000"/>
        </w:rPr>
        <w:t>охватывавший период времени с начала 1960-х до конца 1980-х гг., внес в географию международных интеллектуальных миграций очень большие изменения. На этом этапе главной питательной средой подобных миграций стали развивающиеся страны, в особенности азиатские, но также латиноамериканские и африканские. По некоторым оценкам, только в 60—70-х гг. XX в. из этих регионов в США, Великобританию, Канаду и Австралию переселилось 700–800 тыс. специалистов из стран развивающегося мира – ученых, инженеров, врачей, медицинского персонала, программистов и др. В наибольшей степени «утечка умов» затронула Индию (инженеры и врачи), Филиппины (медсестры), а также Китай, Республику Корею, Египет, Алжир, Нигерию, страны Вест-Индии. К этому нужно добавить десятки тысяч студентов-«невозвращенцев» из развивающихся стран, которые после окончания учебы в США, Канаде, Великобритании так и остались там, не возвратившись на родину. Надо ли говорить о том, что подобная интеллектуальная эмиграция нанесла слаборазвитым странам-донорам большой экономический, да и не только экономический, ущерб. По оценкам ООН, финансовые потери развивающихся стран за последние 30 лет составили более 60 млрд долл.</w:t>
      </w:r>
    </w:p>
    <w:p>
      <w:pPr>
        <w:pStyle w:val="Book"/>
        <w:shd w:fill="FDFEFF" w:val="clear"/>
        <w:jc w:val="both"/>
        <w:rPr/>
      </w:pPr>
      <w:r>
        <w:rPr>
          <w:i/>
          <w:iCs/>
          <w:color w:val="000000"/>
        </w:rPr>
        <w:t xml:space="preserve">Четвертый этап, </w:t>
      </w:r>
      <w:r>
        <w:rPr>
          <w:color w:val="000000"/>
        </w:rPr>
        <w:t>начавшийся в конце 1980-х гг., продолжается до сих пор. «Утечка умов» в это время охватила в первую очередь страны Центрально-Восточной Европы и СНГ, откуда началась массовая эмиграция ученых, технических специалистов, людей свободных профессий в США, Канаду, ФРГ, Израиль и некоторые другие страны.</w:t>
      </w:r>
    </w:p>
    <w:p>
      <w:pPr>
        <w:pStyle w:val="Book"/>
        <w:shd w:fill="FDFEFF" w:val="clear"/>
        <w:jc w:val="both"/>
        <w:rPr>
          <w:color w:val="000000"/>
        </w:rPr>
      </w:pPr>
      <w:r>
        <w:rPr>
          <w:color w:val="000000"/>
        </w:rPr>
        <w:t>Всего же, по оценкам экспертов ООН, за послевоенный период (до середины 1990-х гг.) «утечка умов» привела к перемещению во всем мире примерно 2 млн человек.</w:t>
      </w:r>
    </w:p>
    <w:p>
      <w:pPr>
        <w:pStyle w:val="Book"/>
        <w:shd w:fill="FDFEFF" w:val="clear"/>
        <w:jc w:val="both"/>
        <w:rPr/>
      </w:pPr>
      <w:r>
        <w:rPr>
          <w:color w:val="000000"/>
        </w:rPr>
        <w:t xml:space="preserve">В географической и экономической литературе уже не раз предпринимались попытки изучить и объяснить причины (факторы, условия) «утечки умов». Ученые пришли к выводу о том, что основная причина интеллектуальной миграции – как одной из разновидностей трудовой миграции в условиях особого внимания к качеству трудовых ресурсов – заключается в </w:t>
      </w:r>
      <w:r>
        <w:rPr>
          <w:i/>
          <w:iCs/>
          <w:color w:val="000000"/>
        </w:rPr>
        <w:t xml:space="preserve">экономических преимуществах, </w:t>
      </w:r>
      <w:r>
        <w:rPr>
          <w:color w:val="000000"/>
        </w:rPr>
        <w:t>которые приобретают мигранты-интеллектуалы в новой стране пребывания по сравнению со страной-донором.</w:t>
      </w:r>
    </w:p>
    <w:p>
      <w:pPr>
        <w:pStyle w:val="Book"/>
        <w:shd w:fill="FDFEFF" w:val="clear"/>
        <w:jc w:val="both"/>
        <w:rPr/>
      </w:pPr>
      <w:r>
        <w:rPr>
          <w:color w:val="000000"/>
        </w:rPr>
        <w:t xml:space="preserve">А. Стокер в книге «Работа иностранцев» приводит следующий пример-сравнение: филиппинские медсестры в своей стране могут рассчитывать на месячную зарплату в 150 долл., тогда как в США их зарплата может составить 2,5 тыс. долл. в месяц. Однако далеко не все специалисты высокой квалификации уезжают с единственной целью хорошо заработать. Многие просто вынуждены покидать свою страну, потому что в ней они вообще не могут найти работу по специальности, реализовать свой научно-технический и общеинтеллектуальный потенциал. Впрочем, к этому нужно добавить и целый ряд </w:t>
      </w:r>
      <w:r>
        <w:rPr>
          <w:i/>
          <w:iCs/>
          <w:color w:val="000000"/>
        </w:rPr>
        <w:t xml:space="preserve">внеэкономических причин </w:t>
      </w:r>
      <w:r>
        <w:rPr>
          <w:color w:val="000000"/>
        </w:rPr>
        <w:t>«утечки умов» – социальных, расово-этнических, политических и др.</w:t>
      </w:r>
    </w:p>
    <w:p>
      <w:pPr>
        <w:pStyle w:val="Book"/>
        <w:shd w:fill="FDFEFF" w:val="clear"/>
        <w:jc w:val="both"/>
        <w:rPr>
          <w:color w:val="000000"/>
        </w:rPr>
      </w:pPr>
      <w:r>
        <w:rPr>
          <w:color w:val="000000"/>
        </w:rPr>
        <w:t>Что же касается географии этого процесса, то решающее воздействие на него оказывали и продолжают оказывать Соединенные Штаты, которые были и остаются главным центром притяжения интеллектуальных мигрантов, привлекая примерно 2/3 от их общей численности. Еще в середине 1960-х гг. в США был принят новый иммиграционный закон, стимулировавший приток специалистов из развивающихся стран. В 1990-х гг. была принята специальная поправка к иммиграционному закону, увеличившая квоту для специалистов высшей и высокой квалификации из бывшего СССР до 50 тыс. человек в год.</w:t>
      </w:r>
    </w:p>
    <w:p>
      <w:pPr>
        <w:pStyle w:val="Book"/>
        <w:shd w:fill="FDFEFF" w:val="clear"/>
        <w:jc w:val="both"/>
        <w:rPr>
          <w:color w:val="000000"/>
        </w:rPr>
      </w:pPr>
      <w:r>
        <w:rPr>
          <w:color w:val="000000"/>
        </w:rPr>
        <w:t>В результате доля иммигрантов среди всех квалифицированных специалистов составляет в США около 1/5, а среди инженеров – даже 2/5. Поскольку в США затраты на подготовку одного специалиста обычно значительно выше, чем в других странах, такой приток интеллектуалов позволяет им экономить многие миллиарды долларов. Уже не раз отмечалось, что за 100 лет существования Нобелевской премии лауреатами ее стали примерно 400 человек, из которых половина приходится на США. Но очень многие из американских лауреатов – это эмигранты, в том числе и в первом поколении (например, всемирно известные экономисты – выходцы из России – С. Кузнец и В. Леонтьев).</w:t>
      </w:r>
    </w:p>
    <w:p>
      <w:pPr>
        <w:pStyle w:val="Book"/>
        <w:shd w:fill="FDFEFF" w:val="clear"/>
        <w:jc w:val="both"/>
        <w:rPr>
          <w:color w:val="000000"/>
        </w:rPr>
      </w:pPr>
      <w:r>
        <w:rPr>
          <w:color w:val="000000"/>
        </w:rPr>
        <w:t>Россия в 1990-х гг. вошла в состав ведущих мировых поставщиков интеллектуальных кадров для заграницы. В результате затяжного социально-экономического и политического кризиса, массовой невостребованности, невозможности реализовать знания и опыт в собственной стране, постоянного финансового дефицита, инфраструктурной необеспеченности науки и образования, с одной стороны, и возникновения небывалой ранее открытости, с другой, в 1990-х гг. страну покинули сотни тысяч научных работников разного ранга, включая перспективную научную молодежь. Большинство из них уехало насовсем, многие – в длительные командировки по всякого рода грантам. (К этим потерям нужно добавить и тех, кто не уехал за границу, а перешел из науки и образования в коммерческие, управленческие и другие подобные структуры.) Итогом всех этих процессов стало то, что за годы реформ число занятых в российской науке уменьшилось в два раза. Подобный отток ученых и специалистов из страны не только наносит ей огромный материальный ущерб, но и обедняет ее интеллектуальный потенциал, создавая тем самым реальную угрозу для национальной безопасности.</w:t>
      </w:r>
    </w:p>
    <w:p>
      <w:pPr>
        <w:pStyle w:val="Heading3"/>
        <w:shd w:fill="FDFEFF" w:val="clear"/>
        <w:jc w:val="both"/>
        <w:rPr>
          <w:color w:val="000000"/>
          <w:sz w:val="24"/>
          <w:szCs w:val="24"/>
        </w:rPr>
      </w:pPr>
      <w:r>
        <w:rPr>
          <w:color w:val="000000"/>
          <w:sz w:val="24"/>
          <w:szCs w:val="24"/>
        </w:rPr>
      </w:r>
      <w:bookmarkStart w:id="47" w:name="t62"/>
      <w:bookmarkStart w:id="48" w:name="t62"/>
      <w:bookmarkEnd w:id="48"/>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8. Глобальная урбанизация и «городской взрыв» в современном мире </w:t>
      </w:r>
    </w:p>
    <w:p>
      <w:pPr>
        <w:pStyle w:val="Book"/>
        <w:shd w:fill="FDFEFF" w:val="clear"/>
        <w:jc w:val="both"/>
        <w:rPr>
          <w:color w:val="000000"/>
        </w:rPr>
      </w:pPr>
      <w:r>
        <w:rPr>
          <w:color w:val="000000"/>
        </w:rPr>
        <w:t xml:space="preserve">При определении урбанизации как процесса увеличения доли городского населения во всем населении, роли городов, распространения городского образа жизни и городской культуры обычно подчеркивается, что урбанизация представляет собой </w:t>
      </w:r>
      <w:r>
        <w:rPr>
          <w:i/>
          <w:iCs/>
          <w:color w:val="000000"/>
        </w:rPr>
        <w:t>исторический процесс.</w:t>
      </w:r>
    </w:p>
    <w:p>
      <w:pPr>
        <w:pStyle w:val="Book"/>
        <w:shd w:fill="FDFEFF" w:val="clear"/>
        <w:jc w:val="both"/>
        <w:rPr>
          <w:color w:val="000000"/>
        </w:rPr>
      </w:pPr>
      <w:r>
        <w:rPr>
          <w:color w:val="000000"/>
        </w:rPr>
        <w:t>В самом деле, первые города появились еще задолго до наступления нашей эры, причем в некоторых из них (Вавилон, Ниневия, Патна, Сиань, Мемфис) были сотни тысяч жителей. Еще большее развитие городская жизнь получила в эпоху античности и эллинизма, когда самыми большими городами были Рим, Афины, Карфаген, Александрия. После упадка городской жизни в Европе в раннем средневековье она снова возродилась в эпоху развитого средневековья и Возрождения, когда крупнейшими городами Европы стали Париж, Неаполь, Лондон, Амстердам, Венеция, Антверпен, Милан, Брюгге, а на Востоке по числу жителей с ними сравнялись (или даже превосходили их) Пекин, Нанкин, Ахмадабад, Дели, Патна, Агра, Киото. Еще больший стимул для развития городской жизни дало новое время, ознаменовавшееся началом капиталистических отношений, когда стали особенно быстро расти города в Европе и Северной Америке.</w:t>
      </w:r>
    </w:p>
    <w:p>
      <w:pPr>
        <w:pStyle w:val="Book"/>
        <w:shd w:fill="FDFEFF" w:val="clear"/>
        <w:jc w:val="both"/>
        <w:rPr>
          <w:color w:val="000000"/>
        </w:rPr>
      </w:pPr>
      <w:r>
        <w:rPr>
          <w:color w:val="000000"/>
        </w:rPr>
        <w:t xml:space="preserve">Несмотря на столь длительную историю городской жизни, сам термин </w:t>
      </w:r>
      <w:r>
        <w:rPr>
          <w:i/>
          <w:iCs/>
          <w:color w:val="000000"/>
        </w:rPr>
        <w:t xml:space="preserve">«урбанизация» </w:t>
      </w:r>
      <w:r>
        <w:rPr>
          <w:color w:val="000000"/>
        </w:rPr>
        <w:t xml:space="preserve">появился только во второй половине XIX в., когда, собственно, и началась урбанизация в более строгом, научном, понимании этого термина. Еще в начале XIX в. показатели мировой урбанизации были очень низкими, можно сказать зачаточными, но затем они стали возрастать – сначала медленно, а в дальнейшем все быстрее и быстрее </w:t>
      </w:r>
      <w:r>
        <w:rPr>
          <w:i/>
          <w:iCs/>
          <w:color w:val="000000"/>
        </w:rPr>
        <w:t>(табл. 62).</w:t>
      </w:r>
    </w:p>
    <w:p>
      <w:pPr>
        <w:pStyle w:val="Book"/>
        <w:shd w:fill="FDFEFF" w:val="clear"/>
        <w:jc w:val="both"/>
        <w:rPr>
          <w:color w:val="000000"/>
        </w:rPr>
      </w:pPr>
      <w:r>
        <w:rPr>
          <w:i/>
          <w:iCs/>
          <w:color w:val="000000"/>
        </w:rPr>
        <w:t>Таблица 62</w:t>
      </w:r>
    </w:p>
    <w:p>
      <w:pPr>
        <w:pStyle w:val="Book"/>
        <w:shd w:fill="FDFEFF" w:val="clear"/>
        <w:jc w:val="both"/>
        <w:rPr>
          <w:color w:val="000000"/>
        </w:rPr>
      </w:pPr>
      <w:r>
        <w:rPr>
          <w:color w:val="000000"/>
        </w:rPr>
        <w:t>ДИНАМИКА МИРОВОГО ПРОЦЕССА УРБАНИЗАЦИИ В XIX И XX вв.</w:t>
      </w:r>
    </w:p>
    <w:p>
      <w:pPr>
        <w:pStyle w:val="Normal"/>
        <w:shd w:fill="FDFEFF" w:val="clear"/>
        <w:jc w:val="both"/>
        <w:rPr>
          <w:color w:val="000000"/>
        </w:rPr>
      </w:pPr>
      <w:r>
        <w:rPr>
          <w:color w:val="000000"/>
        </w:rPr>
        <w:drawing>
          <wp:inline distT="0" distB="0" distL="0" distR="0">
            <wp:extent cx="2685415"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9" r="-13" b="-19"/>
                    <a:stretch>
                      <a:fillRect/>
                    </a:stretch>
                  </pic:blipFill>
                  <pic:spPr bwMode="auto">
                    <a:xfrm>
                      <a:off x="0" y="0"/>
                      <a:ext cx="2685415" cy="1905000"/>
                    </a:xfrm>
                    <a:prstGeom prst="rect">
                      <a:avLst/>
                    </a:prstGeom>
                  </pic:spPr>
                </pic:pic>
              </a:graphicData>
            </a:graphic>
          </wp:inline>
        </w:drawing>
      </w:r>
    </w:p>
    <w:p>
      <w:pPr>
        <w:pStyle w:val="Book"/>
        <w:shd w:fill="FDFEFF" w:val="clear"/>
        <w:jc w:val="both"/>
        <w:rPr>
          <w:color w:val="000000"/>
        </w:rPr>
      </w:pPr>
      <w:r>
        <w:rPr>
          <w:color w:val="000000"/>
        </w:rPr>
        <w:t>Анализ таблицы 62 позволяет выделить в процессе мировой урбанизации три этапа. Ее первый (начальный) этап охватил в основном XIX в., а в территориальном аспекте – Европу и Северную Америку. Второй этап пришелся на первую половину XX в. Для этого этапа характерны ускорение роста городского населения (по таблице нетрудно подсчитать, что за весь XIX в. оно возросло примерно на 170 млн человек, а в первой половине XX в. – на 518 млн человек) и распространение урбанизации почти на все регионы мира. Наконец, третий этап по времени соответствует второй половине XX в. Для него типичны не просто ускорение темпов роста городского населения (рост на 2188 млн человек), но и возникновение таких новых качественных параметров, как преимущественный рост больших городов, формирование городских агломераций, мегалополисов, распространение городского образа жизни на сельскую местность и др. На этом этапе урбанизация окончательно стала глобальным процессом, охватившим все регионы земного шара.</w:t>
      </w:r>
    </w:p>
    <w:p>
      <w:pPr>
        <w:pStyle w:val="Book"/>
        <w:shd w:fill="FDFEFF" w:val="clear"/>
        <w:jc w:val="both"/>
        <w:rPr/>
      </w:pPr>
      <w:r>
        <w:rPr>
          <w:color w:val="000000"/>
        </w:rPr>
        <w:t xml:space="preserve">Именно этот, третий, этап с полным основанием получил название </w:t>
      </w:r>
      <w:r>
        <w:rPr>
          <w:i/>
          <w:iCs/>
          <w:color w:val="000000"/>
        </w:rPr>
        <w:t xml:space="preserve">«городской взрыв». </w:t>
      </w:r>
      <w:r>
        <w:rPr>
          <w:color w:val="000000"/>
        </w:rPr>
        <w:t>Нетрудно заметить, что по времени он совпал с демографическим взрывом. Характерные черты «городского взрыва» можно определить следующим образом.</w:t>
      </w:r>
    </w:p>
    <w:p>
      <w:pPr>
        <w:pStyle w:val="Book"/>
        <w:shd w:fill="FDFEFF" w:val="clear"/>
        <w:jc w:val="both"/>
        <w:rPr/>
      </w:pPr>
      <w:r>
        <w:rPr>
          <w:color w:val="000000"/>
        </w:rPr>
        <w:t xml:space="preserve">Во-первых, это </w:t>
      </w:r>
      <w:r>
        <w:rPr>
          <w:i/>
          <w:iCs/>
          <w:color w:val="000000"/>
        </w:rPr>
        <w:t xml:space="preserve">ускорение темпов роста </w:t>
      </w:r>
      <w:r>
        <w:rPr>
          <w:color w:val="000000"/>
        </w:rPr>
        <w:t>городского населения. На протяжении нескольких последних десятилетий оно ежегодно возрастало в мире на 2,5–2,6 %, и только в начале XXI в. этот темп снизился до 2 %.</w:t>
      </w:r>
    </w:p>
    <w:p>
      <w:pPr>
        <w:pStyle w:val="Book"/>
        <w:shd w:fill="FDFEFF" w:val="clear"/>
        <w:jc w:val="both"/>
        <w:rPr/>
      </w:pPr>
      <w:r>
        <w:rPr>
          <w:color w:val="000000"/>
        </w:rPr>
        <w:t xml:space="preserve">Во-вторых, это быстрый рост числа </w:t>
      </w:r>
      <w:r>
        <w:rPr>
          <w:i/>
          <w:iCs/>
          <w:color w:val="000000"/>
        </w:rPr>
        <w:t xml:space="preserve">больших городов </w:t>
      </w:r>
      <w:r>
        <w:rPr>
          <w:color w:val="000000"/>
        </w:rPr>
        <w:t>и их доли в общем и городском населении. Статистика свидетельствует о том, что в 1900 г. в мире было примерно 360 городов людностью свыше 100 тыс. человек, в которых проживало немногим более 5 % всего населения. К 1950 г. число таких городов увеличилось до 950, а доля их в мировом населении выросла до 16 %. Соответствующие показатели на 2000 г. – примерно 4000 больших городов и 1/3 мирового населения.</w:t>
      </w:r>
    </w:p>
    <w:p>
      <w:pPr>
        <w:pStyle w:val="Book"/>
        <w:shd w:fill="FDFEFF" w:val="clear"/>
        <w:jc w:val="both"/>
        <w:rPr>
          <w:color w:val="000000"/>
        </w:rPr>
      </w:pPr>
      <w:r>
        <w:rPr>
          <w:color w:val="000000"/>
        </w:rPr>
        <w:t>В-третьих, это быстрый рост числа и роли городских агломераций, которые уже фактически пришли на смену прежнему «точечному» городу. Только крупных агломераций с населением более 500 тыс. человек в каждой в 1950 г. было 185, в 1970 г. – 340, в 1995 г. – 665. В 1950 г. в них жило 36 %, в 1970 г. – 41,5, а в 1995 г. – 47 % всего городского населения мира.</w:t>
      </w:r>
    </w:p>
    <w:p>
      <w:pPr>
        <w:pStyle w:val="Book"/>
        <w:shd w:fill="FDFEFF" w:val="clear"/>
        <w:jc w:val="both"/>
        <w:rPr/>
      </w:pPr>
      <w:r>
        <w:rPr>
          <w:color w:val="000000"/>
        </w:rPr>
        <w:t xml:space="preserve">В-четвертых, это еще более быстрый рост </w:t>
      </w:r>
      <w:r>
        <w:rPr>
          <w:i/>
          <w:iCs/>
          <w:color w:val="000000"/>
        </w:rPr>
        <w:t xml:space="preserve">агломераций-«миллионеров». </w:t>
      </w:r>
      <w:r>
        <w:rPr>
          <w:color w:val="000000"/>
        </w:rPr>
        <w:t xml:space="preserve">Сведения о них, основанные на международной статистике, приводят в своих последних работах Е. Н. Перцик, Ю.Л.Пивоваров, Н.А.Слука и некоторые другие авторы. В отношении количества таких агломераций сошлемся на Н. А. Слуку </w:t>
      </w:r>
      <w:r>
        <w:rPr>
          <w:i/>
          <w:iCs/>
          <w:color w:val="000000"/>
        </w:rPr>
        <w:t xml:space="preserve">(табл. 63), </w:t>
      </w:r>
      <w:r>
        <w:rPr>
          <w:color w:val="000000"/>
        </w:rPr>
        <w:t xml:space="preserve">а в отношении их размещения и доли в городском населении мира – на Ю. Л. Пивоварова </w:t>
      </w:r>
      <w:r>
        <w:rPr>
          <w:i/>
          <w:iCs/>
          <w:color w:val="000000"/>
        </w:rPr>
        <w:t xml:space="preserve">(рис. 49 </w:t>
      </w:r>
      <w:r>
        <w:rPr>
          <w:color w:val="000000"/>
        </w:rPr>
        <w:t>и 50).</w:t>
      </w:r>
    </w:p>
    <w:p>
      <w:pPr>
        <w:pStyle w:val="Book"/>
        <w:shd w:fill="FDFEFF" w:val="clear"/>
        <w:jc w:val="both"/>
        <w:rPr>
          <w:color w:val="000000"/>
        </w:rPr>
      </w:pPr>
      <w:r>
        <w:rPr>
          <w:color w:val="000000"/>
        </w:rPr>
        <w:t xml:space="preserve">Таблица </w:t>
      </w:r>
      <w:r>
        <w:rPr>
          <w:i/>
          <w:iCs/>
          <w:color w:val="000000"/>
        </w:rPr>
        <w:t>63</w:t>
      </w:r>
    </w:p>
    <w:p>
      <w:pPr>
        <w:pStyle w:val="Book"/>
        <w:shd w:fill="FDFEFF" w:val="clear"/>
        <w:jc w:val="both"/>
        <w:rPr>
          <w:color w:val="000000"/>
        </w:rPr>
      </w:pPr>
      <w:r>
        <w:rPr>
          <w:color w:val="000000"/>
        </w:rPr>
        <w:t>КОЛИЧЕСТВО АГЛОМЕРАЦИЙ ЛЮДНОСТЬЮ БОЛЕЕ 1 млн человек</w:t>
      </w:r>
    </w:p>
    <w:p>
      <w:pPr>
        <w:pStyle w:val="Normal"/>
        <w:shd w:fill="FDFEFF" w:val="clear"/>
        <w:jc w:val="both"/>
        <w:rPr>
          <w:color w:val="000000"/>
        </w:rPr>
      </w:pPr>
      <w:r>
        <w:rPr>
          <w:color w:val="000000"/>
        </w:rPr>
        <w:drawing>
          <wp:inline distT="0" distB="0" distL="0" distR="0">
            <wp:extent cx="2704465" cy="1447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5" r="-13" b="-25"/>
                    <a:stretch>
                      <a:fillRect/>
                    </a:stretch>
                  </pic:blipFill>
                  <pic:spPr bwMode="auto">
                    <a:xfrm>
                      <a:off x="0" y="0"/>
                      <a:ext cx="2704465" cy="1447800"/>
                    </a:xfrm>
                    <a:prstGeom prst="rect">
                      <a:avLst/>
                    </a:prstGeom>
                  </pic:spPr>
                </pic:pic>
              </a:graphicData>
            </a:graphic>
          </wp:inline>
        </w:drawing>
      </w:r>
    </w:p>
    <w:p>
      <w:pPr>
        <w:pStyle w:val="Book"/>
        <w:shd w:fill="FDFEFF" w:val="clear"/>
        <w:jc w:val="both"/>
        <w:rPr>
          <w:color w:val="000000"/>
        </w:rPr>
      </w:pPr>
      <w:r>
        <w:rPr>
          <w:color w:val="000000"/>
        </w:rPr>
        <w:t>К этим данным можно добавить, что в 2000 г. общее число агломераций-«миллионеров» в мире, по-видимому, уже приблизилось к 400, а доля их в городском и общем населении еще более возросла.</w:t>
      </w:r>
    </w:p>
    <w:p>
      <w:pPr>
        <w:pStyle w:val="Normal"/>
        <w:shd w:fill="FDFEFF" w:val="clear"/>
        <w:jc w:val="both"/>
        <w:rPr>
          <w:color w:val="000000"/>
        </w:rPr>
      </w:pPr>
      <w:r>
        <w:rPr>
          <w:color w:val="000000"/>
        </w:rPr>
        <w:drawing>
          <wp:inline distT="0" distB="0" distL="0" distR="0">
            <wp:extent cx="5457190" cy="3704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5457190" cy="3704590"/>
                    </a:xfrm>
                    <a:prstGeom prst="rect">
                      <a:avLst/>
                    </a:prstGeom>
                  </pic:spPr>
                </pic:pic>
              </a:graphicData>
            </a:graphic>
          </wp:inline>
        </w:drawing>
      </w:r>
    </w:p>
    <w:p>
      <w:pPr>
        <w:pStyle w:val="Book"/>
        <w:shd w:fill="FDFEFF" w:val="clear"/>
        <w:jc w:val="both"/>
        <w:rPr/>
      </w:pPr>
      <w:r>
        <w:rPr>
          <w:b/>
          <w:bCs/>
          <w:i/>
          <w:iCs/>
          <w:color w:val="000000"/>
        </w:rPr>
        <w:t xml:space="preserve">Рис. 49. </w:t>
      </w:r>
      <w:r>
        <w:rPr>
          <w:color w:val="000000"/>
        </w:rPr>
        <w:t>Размещение городских агломераций-«миллионеров» мира, 1990 г. (по Ю. Л. Пивоварову)</w:t>
      </w:r>
    </w:p>
    <w:p>
      <w:pPr>
        <w:pStyle w:val="Book"/>
        <w:shd w:fill="FDFEFF" w:val="clear"/>
        <w:jc w:val="both"/>
        <w:rPr>
          <w:color w:val="000000"/>
        </w:rPr>
      </w:pPr>
      <w:r>
        <w:rPr>
          <w:color w:val="000000"/>
        </w:rPr>
        <w:t xml:space="preserve">В-пятых, это все более отчетливое проявление различных форм процесса </w:t>
      </w:r>
      <w:r>
        <w:rPr>
          <w:i/>
          <w:iCs/>
          <w:color w:val="000000"/>
        </w:rPr>
        <w:t xml:space="preserve">гиперурбанизации. </w:t>
      </w:r>
      <w:r>
        <w:rPr>
          <w:color w:val="000000"/>
        </w:rPr>
        <w:t xml:space="preserve">Здесь и ускоренный рост сверхбольших агломераций, которые часто называют </w:t>
      </w:r>
      <w:r>
        <w:rPr>
          <w:i/>
          <w:iCs/>
          <w:color w:val="000000"/>
        </w:rPr>
        <w:t xml:space="preserve">супергородами, </w:t>
      </w:r>
      <w:r>
        <w:rPr>
          <w:color w:val="000000"/>
        </w:rPr>
        <w:t xml:space="preserve">или </w:t>
      </w:r>
      <w:r>
        <w:rPr>
          <w:i/>
          <w:iCs/>
          <w:color w:val="000000"/>
        </w:rPr>
        <w:t xml:space="preserve">мегагородами </w:t>
      </w:r>
      <w:r>
        <w:rPr>
          <w:color w:val="000000"/>
        </w:rPr>
        <w:t xml:space="preserve">(демографы ООН относят к ним города с населением более 8 млн человек, но чаще используют критерий в 10 млн человек). Интересно, что в 1950 г. к числу супергородов относился один Нью-Йорк, в I960 г. к нему добавился супергород Токио, в 1970 г. – Шанхай, в 1980 г. таких городов стало уже 5, в 1990 г. – 12 (по другим данным, 10), а в 2000 г. число их достигло 20. Здесь и появление таких форм урбанизированного расселения, как урбанизированные районы, урбанизированные зоны, полосы (оси) урбанизации и в особенности </w:t>
      </w:r>
      <w:r>
        <w:rPr>
          <w:i/>
          <w:iCs/>
          <w:color w:val="000000"/>
        </w:rPr>
        <w:t>мегалополисы.</w:t>
      </w:r>
    </w:p>
    <w:p>
      <w:pPr>
        <w:pStyle w:val="Book"/>
        <w:shd w:fill="FDFEFF" w:val="clear"/>
        <w:jc w:val="both"/>
        <w:rPr>
          <w:color w:val="000000"/>
        </w:rPr>
      </w:pPr>
      <w:r>
        <w:rPr>
          <w:color w:val="000000"/>
        </w:rPr>
        <w:t>Поскольку критерии подхода к этому важному понятию еще не совсем сформировались, оценки общего числа мегалополисов различаются очень сильно. Так, афинский центр экистики (экистика – теория формирования и эволюции человеческих поселений) еще в начале 1980-х гг. выделил в мире 66 мегалополисов (в том числе 43 сложившихся и 23 формирующихся) и дал прогноз увеличения их числа к концу века до 160. Наряду с таким явно максималистским подходом существуют и минималистские. Например, согласно одному из прогнозов ООН, к 2000 г. в мире должно было насчитываться 23 мегалополиса. А многие ученые признают в качестве вполне сложившихся только 6 мегалополисов – Токайдо (Япония), Северо-Восточный, Приозерный и Калифорнийский (США), Английский (Великобритания) и Рейнский (ФРГ). Хотя и они полагают, что в той или иной стадии формирования находится и ряд мегалополисов в Канаде, Бразилии, Индии, Китае и других странах.</w:t>
      </w:r>
    </w:p>
    <w:p>
      <w:pPr>
        <w:pStyle w:val="Book"/>
        <w:shd w:fill="FDFEFF" w:val="clear"/>
        <w:jc w:val="both"/>
        <w:rPr>
          <w:color w:val="000000"/>
        </w:rPr>
      </w:pPr>
      <w:r>
        <w:rPr>
          <w:color w:val="000000"/>
        </w:rPr>
        <w:t>Рассматривая «городской взрыв» второй половины XX– начала XXI в., нужно иметь в виду, что показатель доли горожан во всем населении мира (региона или страны) уже не может дать полного представления о реальном распространении городского образа жизни.</w:t>
      </w:r>
    </w:p>
    <w:p>
      <w:pPr>
        <w:pStyle w:val="Normal"/>
        <w:shd w:fill="FDFEFF" w:val="clear"/>
        <w:jc w:val="both"/>
        <w:rPr>
          <w:color w:val="000000"/>
        </w:rPr>
      </w:pPr>
      <w:r>
        <w:rPr>
          <w:color w:val="000000"/>
        </w:rPr>
        <w:drawing>
          <wp:inline distT="0" distB="0" distL="0" distR="0">
            <wp:extent cx="2495550" cy="1504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4" r="-14" b="-24"/>
                    <a:stretch>
                      <a:fillRect/>
                    </a:stretch>
                  </pic:blipFill>
                  <pic:spPr bwMode="auto">
                    <a:xfrm>
                      <a:off x="0" y="0"/>
                      <a:ext cx="2495550" cy="1504950"/>
                    </a:xfrm>
                    <a:prstGeom prst="rect">
                      <a:avLst/>
                    </a:prstGeom>
                  </pic:spPr>
                </pic:pic>
              </a:graphicData>
            </a:graphic>
          </wp:inline>
        </w:drawing>
      </w:r>
    </w:p>
    <w:p>
      <w:pPr>
        <w:pStyle w:val="Book"/>
        <w:shd w:fill="FDFEFF" w:val="clear"/>
        <w:jc w:val="both"/>
        <w:rPr>
          <w:color w:val="000000"/>
        </w:rPr>
      </w:pPr>
      <w:r>
        <w:rPr>
          <w:color w:val="000000"/>
        </w:rPr>
        <w:t>Рис. 50. Рост доли городов-«миллионеров» в численности городского населения мира (по Ю.Л.Пивоварову)</w:t>
      </w:r>
    </w:p>
    <w:p>
      <w:pPr>
        <w:pStyle w:val="Book"/>
        <w:shd w:fill="FDFEFF" w:val="clear"/>
        <w:jc w:val="both"/>
        <w:rPr/>
      </w:pPr>
      <w:r>
        <w:rPr>
          <w:color w:val="000000"/>
        </w:rPr>
        <w:t xml:space="preserve">Благодаря процессам </w:t>
      </w:r>
      <w:r>
        <w:rPr>
          <w:i/>
          <w:iCs/>
          <w:color w:val="000000"/>
        </w:rPr>
        <w:t xml:space="preserve">субурбанизации, </w:t>
      </w:r>
      <w:r>
        <w:rPr>
          <w:color w:val="000000"/>
        </w:rPr>
        <w:t xml:space="preserve">распространяющимся на пригородные зоны городов, и в особенности </w:t>
      </w:r>
      <w:r>
        <w:rPr>
          <w:i/>
          <w:iCs/>
          <w:color w:val="000000"/>
        </w:rPr>
        <w:t xml:space="preserve">рурбанизации, </w:t>
      </w:r>
      <w:r>
        <w:rPr>
          <w:color w:val="000000"/>
        </w:rPr>
        <w:t>т. е. переноса городских форм и условий жизни на сельскую местность, «городской взрыв» в той или иной мере затронул уже значительно более половины населения земного шара.</w:t>
      </w:r>
    </w:p>
    <w:p>
      <w:pPr>
        <w:pStyle w:val="Heading3"/>
        <w:shd w:fill="FDFEFF" w:val="clear"/>
        <w:jc w:val="both"/>
        <w:rPr>
          <w:color w:val="000000"/>
          <w:sz w:val="24"/>
          <w:szCs w:val="24"/>
        </w:rPr>
      </w:pPr>
      <w:r>
        <w:rPr>
          <w:color w:val="000000"/>
          <w:sz w:val="24"/>
          <w:szCs w:val="24"/>
        </w:rPr>
      </w:r>
      <w:bookmarkStart w:id="49" w:name="t63"/>
      <w:bookmarkStart w:id="50" w:name="t63"/>
      <w:bookmarkEnd w:id="50"/>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59. Региональные аспекты урбанизации и «городского взрыва» </w:t>
      </w:r>
    </w:p>
    <w:p>
      <w:pPr>
        <w:pStyle w:val="Book"/>
        <w:shd w:fill="FDFEFF" w:val="clear"/>
        <w:jc w:val="both"/>
        <w:rPr>
          <w:color w:val="000000"/>
        </w:rPr>
      </w:pPr>
      <w:r>
        <w:rPr>
          <w:color w:val="000000"/>
        </w:rPr>
        <w:t>Несмотря на то что урбанизация стала общемировым, глобальным процессом, который обладает многими сходными чертами, современный урбанистический мир все же нельзя назвать однородным. Напротив, для него характерны очень большое многообразие, различные оттенки, свойственные составным его частям – регионам, субрегионам, странам.</w:t>
      </w:r>
    </w:p>
    <w:p>
      <w:pPr>
        <w:pStyle w:val="Book"/>
        <w:shd w:fill="FDFEFF" w:val="clear"/>
        <w:jc w:val="both"/>
        <w:rPr>
          <w:color w:val="000000"/>
        </w:rPr>
      </w:pPr>
      <w:r>
        <w:rPr>
          <w:color w:val="000000"/>
        </w:rPr>
        <w:t>При самом генерализованном подходе обращают на себя внимание существенные различия между двумя основными типами урбанизации, один из которых характерен для экономически развитых стран, а другой – для развивающихся.</w:t>
      </w:r>
    </w:p>
    <w:p>
      <w:pPr>
        <w:pStyle w:val="Book"/>
        <w:shd w:fill="FDFEFF" w:val="clear"/>
        <w:jc w:val="both"/>
        <w:rPr/>
      </w:pPr>
      <w:r>
        <w:rPr>
          <w:color w:val="000000"/>
        </w:rPr>
        <w:t xml:space="preserve">В экономически развитых странах, которые на протяжении уже двух столетий осуществляли, можно сказать, классическую модель урбанизации, ее процесс в известной мере стабилизировался. Отток населения из сельской местности в города уже не носит массового характера, так что городское население растет в основном благодаря собственному естественному приросту. Более того, как отмечают многие авторы, в этих странах происходит процесс </w:t>
      </w:r>
      <w:r>
        <w:rPr>
          <w:i/>
          <w:iCs/>
          <w:color w:val="000000"/>
        </w:rPr>
        <w:t xml:space="preserve">дезурбанизации, </w:t>
      </w:r>
      <w:r>
        <w:rPr>
          <w:color w:val="000000"/>
        </w:rPr>
        <w:t xml:space="preserve">т. е. оттока населения – прежде всего представителей среднего класса – в сельскую местность. В результате темпы прироста городского населения в развитых странах снизились в 2005 г. до 0,5 %. В последнее время урбанизация в них идет преимущественно </w:t>
      </w:r>
      <w:r>
        <w:rPr>
          <w:i/>
          <w:iCs/>
          <w:color w:val="000000"/>
        </w:rPr>
        <w:t xml:space="preserve">«вглубь», </w:t>
      </w:r>
      <w:r>
        <w:rPr>
          <w:color w:val="000000"/>
        </w:rPr>
        <w:t>проявляясь в новых формах городского расселения – агломерациях, урбанизированных районах и зонах, мегалополисах, в развитии процессов субурбанизации, рурбанизации.</w:t>
      </w:r>
    </w:p>
    <w:p>
      <w:pPr>
        <w:pStyle w:val="Book"/>
        <w:shd w:fill="FDFEFF" w:val="clear"/>
        <w:jc w:val="both"/>
        <w:rPr/>
      </w:pPr>
      <w:r>
        <w:rPr>
          <w:color w:val="000000"/>
        </w:rPr>
        <w:t xml:space="preserve">Развивающиеся страны, вступив на путь урбанизации фактически только в середине XX в., ориентируются во многом на иную модель этого глобального процесса. Можно сказать, что они как бы наверстывают упущенное, совмещая демографический взрыв с феноменальным по масштабам «городским взрывом». Последний выражается здесь прежде всего в высоких и очень высоких темпах роста городского населения: в среднем они составляют примерно 2,8 % в год, что намного превышает показатель развитых стран. Другое важное отличие этого типа урбанизации заключается в том, что он распространяется преимущественно </w:t>
      </w:r>
      <w:r>
        <w:rPr>
          <w:i/>
          <w:iCs/>
          <w:color w:val="000000"/>
        </w:rPr>
        <w:t xml:space="preserve">«вширь», </w:t>
      </w:r>
      <w:r>
        <w:rPr>
          <w:color w:val="000000"/>
        </w:rPr>
        <w:t>охватывая все новые территории. А главной его движущей силой по-прежнему остается приток мигрантов из сельской местности, которых принимающие города не могут полностью обеспечить ни жильем, ни работой.</w:t>
      </w:r>
    </w:p>
    <w:p>
      <w:pPr>
        <w:pStyle w:val="Book"/>
        <w:shd w:fill="FDFEFF" w:val="clear"/>
        <w:jc w:val="both"/>
        <w:rPr>
          <w:color w:val="000000"/>
        </w:rPr>
      </w:pPr>
      <w:r>
        <w:rPr>
          <w:color w:val="000000"/>
        </w:rPr>
        <w:t xml:space="preserve">В результате таких различий в едином урбанизационном процессе многие количественные пропорции, определяющие соотношение между развитыми и развивающимися странами, начали изменяться в пользу последних. Так, общая численность городских жителей в развитых странах увеличилась с 442 млн человек в 1950 г. до 925 млн человек в 2005 г., или более чем в два раза. А число горожан в развивающихся странах за то же время возросло с 304 млн до 1942 млн человек или в 6,7 раза! Уже в 1975 г. численность горожан в развивающихся странах сравнялась с их численностью в развитых странах, а в 2005 г., как вытекает из приведенных цифр, развивающиеся страны по этому показателю превзошли развитые более чем в два раза </w:t>
      </w:r>
      <w:r>
        <w:rPr>
          <w:i/>
          <w:iCs/>
          <w:color w:val="000000"/>
        </w:rPr>
        <w:t>(рис. 51).</w:t>
      </w:r>
    </w:p>
    <w:p>
      <w:pPr>
        <w:pStyle w:val="Book"/>
        <w:shd w:fill="FDFEFF" w:val="clear"/>
        <w:jc w:val="both"/>
        <w:rPr>
          <w:color w:val="000000"/>
        </w:rPr>
      </w:pPr>
      <w:r>
        <w:rPr>
          <w:color w:val="000000"/>
        </w:rPr>
        <w:t>Эту же пропорцию можно рассмотреть и на примере группы стран с самой большой численностью городских жителей. Хотя из 15 таких стран на развивающиеся приходится примерно половина, по общей численности горожан они намного превосходят развитые страны. Достаточно сказать, что в одном Китае горожан больше, чем в ФРГ, Великобритании, во Франции, в Италии и Японии вместе взятых.</w:t>
      </w:r>
    </w:p>
    <w:p>
      <w:pPr>
        <w:pStyle w:val="Normal"/>
        <w:shd w:fill="FDFEFF" w:val="clear"/>
        <w:jc w:val="both"/>
        <w:rPr>
          <w:color w:val="000000"/>
        </w:rPr>
      </w:pPr>
      <w:r>
        <w:rPr>
          <w:color w:val="000000"/>
        </w:rPr>
        <w:drawing>
          <wp:inline distT="0" distB="0" distL="0" distR="0">
            <wp:extent cx="2694940" cy="202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8" r="-13" b="-18"/>
                    <a:stretch>
                      <a:fillRect/>
                    </a:stretch>
                  </pic:blipFill>
                  <pic:spPr bwMode="auto">
                    <a:xfrm>
                      <a:off x="0" y="0"/>
                      <a:ext cx="2694940" cy="2028825"/>
                    </a:xfrm>
                    <a:prstGeom prst="rect">
                      <a:avLst/>
                    </a:prstGeom>
                  </pic:spPr>
                </pic:pic>
              </a:graphicData>
            </a:graphic>
          </wp:inline>
        </w:drawing>
      </w:r>
    </w:p>
    <w:p>
      <w:pPr>
        <w:pStyle w:val="Book"/>
        <w:shd w:fill="FDFEFF" w:val="clear"/>
        <w:jc w:val="both"/>
        <w:rPr/>
      </w:pPr>
      <w:r>
        <w:rPr>
          <w:b/>
          <w:bCs/>
          <w:i/>
          <w:iCs/>
          <w:color w:val="000000"/>
        </w:rPr>
        <w:t xml:space="preserve">Рис. 51. </w:t>
      </w:r>
      <w:r>
        <w:rPr>
          <w:color w:val="000000"/>
        </w:rPr>
        <w:t>Рост городского населения в экономически развитых и развивающихся странах в 1970–2005 гг.</w:t>
      </w:r>
    </w:p>
    <w:p>
      <w:pPr>
        <w:pStyle w:val="Book"/>
        <w:shd w:fill="FDFEFF" w:val="clear"/>
        <w:jc w:val="both"/>
        <w:rPr>
          <w:color w:val="000000"/>
        </w:rPr>
      </w:pPr>
      <w:r>
        <w:rPr>
          <w:i/>
          <w:iCs/>
          <w:color w:val="000000"/>
        </w:rPr>
        <w:t>Таблица 64</w:t>
      </w:r>
    </w:p>
    <w:p>
      <w:pPr>
        <w:pStyle w:val="Book"/>
        <w:shd w:fill="FDFEFF" w:val="clear"/>
        <w:jc w:val="both"/>
        <w:rPr>
          <w:color w:val="000000"/>
        </w:rPr>
      </w:pPr>
      <w:r>
        <w:rPr>
          <w:color w:val="000000"/>
        </w:rPr>
        <w:t>ДОЛЯ ОТДЕЛЬНЫХ РЕГИОНОВ В ГОРОДСКОМ НАСЕЛЕНИИ МИРА</w:t>
      </w:r>
    </w:p>
    <w:p>
      <w:pPr>
        <w:pStyle w:val="Normal"/>
        <w:shd w:fill="FDFEFF" w:val="clear"/>
        <w:jc w:val="both"/>
        <w:rPr>
          <w:color w:val="000000"/>
        </w:rPr>
      </w:pPr>
      <w:r>
        <w:rPr>
          <w:color w:val="000000"/>
        </w:rPr>
        <w:drawing>
          <wp:inline distT="0" distB="0" distL="0" distR="0">
            <wp:extent cx="2694940" cy="2276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6" r="-13" b="-16"/>
                    <a:stretch>
                      <a:fillRect/>
                    </a:stretch>
                  </pic:blipFill>
                  <pic:spPr bwMode="auto">
                    <a:xfrm>
                      <a:off x="0" y="0"/>
                      <a:ext cx="2694940" cy="2276475"/>
                    </a:xfrm>
                    <a:prstGeom prst="rect">
                      <a:avLst/>
                    </a:prstGeom>
                  </pic:spPr>
                </pic:pic>
              </a:graphicData>
            </a:graphic>
          </wp:inline>
        </w:drawing>
      </w:r>
    </w:p>
    <w:p>
      <w:pPr>
        <w:pStyle w:val="Book"/>
        <w:shd w:fill="FDFEFF" w:val="clear"/>
        <w:jc w:val="both"/>
        <w:rPr>
          <w:color w:val="000000"/>
        </w:rPr>
      </w:pPr>
      <w:r>
        <w:rPr>
          <w:color w:val="000000"/>
        </w:rPr>
        <w:t xml:space="preserve">Соответственно изменились и главные долевые соотношения. Если в 1950 г. в развитых странах проживало почти 60 % всех горожан мира, то к 1970 г. эта доля уменьшилась до 50, а к 2005 г. – до 32 %. Такое же изменение пропорций между двумя основными типами стран можно наблюдать и при сравнении отдельных крупных регионов мира: доля Азии, Африки и Латинской Америки в общей численности горожан на протяжении всей второй половины XX в. постоянно увеличивалась, тогда как доля зарубежной Европы, Северной Америки, Австралии уменьшалась </w:t>
      </w:r>
      <w:r>
        <w:rPr>
          <w:i/>
          <w:iCs/>
          <w:color w:val="000000"/>
        </w:rPr>
        <w:t>(табл. 64).</w:t>
      </w:r>
    </w:p>
    <w:p>
      <w:pPr>
        <w:pStyle w:val="Book"/>
        <w:shd w:fill="FDFEFF" w:val="clear"/>
        <w:jc w:val="both"/>
        <w:rPr>
          <w:color w:val="000000"/>
        </w:rPr>
      </w:pPr>
      <w:r>
        <w:rPr>
          <w:color w:val="000000"/>
        </w:rPr>
        <w:t>Особенно впечатляют показатели зарубежной Азии, доля которой в мировой численности городских жителей почти в 1,6 раза превышает совокупную долю развитых регионов. Да и в Латинской Америке горожан теперь больше, чем в зарубежной Европе.</w:t>
      </w:r>
    </w:p>
    <w:p>
      <w:pPr>
        <w:pStyle w:val="Book"/>
        <w:shd w:fill="FDFEFF" w:val="clear"/>
        <w:jc w:val="both"/>
        <w:rPr>
          <w:color w:val="000000"/>
        </w:rPr>
      </w:pPr>
      <w:r>
        <w:rPr>
          <w:color w:val="000000"/>
        </w:rPr>
        <w:t>На этом общем фоне необходимо отметить еще одну важную черту процесса урбанизации в развивающихся странах, которая стала едва ли не главной. Речь идет о феноменальном росте не просто городского, а крупногородского расселения в этих странах, где «городской взрыв» в большинстве случаев принял именно такую форму. По данным, приведенным Е. Н. Перциком, уже в 1990 г. из 232 агломераций – «миллионеров», имевшихся во всем мире, в развивающихся странах находились 174, а в развитых – 108 агломераций. В 2005 г. этот разрыв стал еще более заметным (табл. 65). Из данных этой таблицы вытекает, что по количеству агломераций развивающиеся страны опережают развитые в 2,6 раза, по числу горожан – в 2,7 раза. Да и доля городских жителей, проживающих в агломерациях, в них выше. И только по доле горожан во всем населении развивающие страны с миллиардами их сельских жителей еще существенно уступают развитым. Согласно имеющимся прогнозам, в 2010 г. количество городских агломераций в развитых странах фактически не изменятся, а в развивающихся возрастет до 385. Число жителей в них в первом случае тоже почти не увеличится (360 млн), а во втором вырастает до 1100 млн человек.</w:t>
      </w:r>
    </w:p>
    <w:p>
      <w:pPr>
        <w:pStyle w:val="Book"/>
        <w:shd w:fill="FDFEFF" w:val="clear"/>
        <w:jc w:val="both"/>
        <w:rPr>
          <w:color w:val="000000"/>
        </w:rPr>
      </w:pPr>
      <w:r>
        <w:rPr>
          <w:i/>
          <w:iCs/>
          <w:color w:val="000000"/>
        </w:rPr>
        <w:t>Таблица 65</w:t>
      </w:r>
    </w:p>
    <w:p>
      <w:pPr>
        <w:pStyle w:val="Book"/>
        <w:shd w:fill="FDFEFF" w:val="clear"/>
        <w:jc w:val="both"/>
        <w:rPr>
          <w:color w:val="000000"/>
        </w:rPr>
      </w:pPr>
      <w:r>
        <w:rPr>
          <w:color w:val="000000"/>
        </w:rPr>
        <w:t>ГОРОДСКИЕ АГЛОМЕРАЦИИ-МИЛЛИОНЕРЫ МИРА, 2005 Г.</w:t>
      </w:r>
    </w:p>
    <w:p>
      <w:pPr>
        <w:pStyle w:val="Normal"/>
        <w:shd w:fill="FDFEFF" w:val="clear"/>
        <w:jc w:val="both"/>
        <w:rPr>
          <w:color w:val="000000"/>
        </w:rPr>
      </w:pPr>
      <w:r>
        <w:rPr>
          <w:color w:val="000000"/>
        </w:rPr>
        <w:drawing>
          <wp:inline distT="0" distB="0" distL="0" distR="0">
            <wp:extent cx="5657215" cy="1323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7" r="-6" b="-27"/>
                    <a:stretch>
                      <a:fillRect/>
                    </a:stretch>
                  </pic:blipFill>
                  <pic:spPr bwMode="auto">
                    <a:xfrm>
                      <a:off x="0" y="0"/>
                      <a:ext cx="5657215" cy="1323975"/>
                    </a:xfrm>
                    <a:prstGeom prst="rect">
                      <a:avLst/>
                    </a:prstGeom>
                  </pic:spPr>
                </pic:pic>
              </a:graphicData>
            </a:graphic>
          </wp:inline>
        </w:drawing>
      </w:r>
    </w:p>
    <w:p>
      <w:pPr>
        <w:pStyle w:val="Book"/>
        <w:shd w:fill="FDFEFF" w:val="clear"/>
        <w:jc w:val="both"/>
        <w:rPr>
          <w:color w:val="000000"/>
        </w:rPr>
      </w:pPr>
      <w:r>
        <w:rPr>
          <w:i/>
          <w:iCs/>
          <w:color w:val="000000"/>
        </w:rPr>
        <w:t>Таблица 66</w:t>
      </w:r>
    </w:p>
    <w:p>
      <w:pPr>
        <w:pStyle w:val="Book"/>
        <w:shd w:fill="FDFEFF" w:val="clear"/>
        <w:jc w:val="both"/>
        <w:rPr>
          <w:color w:val="000000"/>
        </w:rPr>
      </w:pPr>
      <w:r>
        <w:rPr>
          <w:color w:val="000000"/>
        </w:rPr>
        <w:t>СВЕРХГОРОДА МИРА В 2005 г.</w:t>
      </w:r>
    </w:p>
    <w:p>
      <w:pPr>
        <w:pStyle w:val="Normal"/>
        <w:shd w:fill="FDFEFF" w:val="clear"/>
        <w:jc w:val="both"/>
        <w:rPr>
          <w:color w:val="000000"/>
        </w:rPr>
      </w:pPr>
      <w:r>
        <w:rPr>
          <w:color w:val="000000"/>
        </w:rPr>
        <w:drawing>
          <wp:inline distT="0" distB="0" distL="0" distR="0">
            <wp:extent cx="2704465" cy="5228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7" r="-13" b="-7"/>
                    <a:stretch>
                      <a:fillRect/>
                    </a:stretch>
                  </pic:blipFill>
                  <pic:spPr bwMode="auto">
                    <a:xfrm>
                      <a:off x="0" y="0"/>
                      <a:ext cx="2704465" cy="5228590"/>
                    </a:xfrm>
                    <a:prstGeom prst="rect">
                      <a:avLst/>
                    </a:prstGeom>
                  </pic:spPr>
                </pic:pic>
              </a:graphicData>
            </a:graphic>
          </wp:inline>
        </w:drawing>
      </w:r>
    </w:p>
    <w:p>
      <w:pPr>
        <w:pStyle w:val="Book"/>
        <w:shd w:fill="FDFEFF" w:val="clear"/>
        <w:jc w:val="both"/>
        <w:rPr>
          <w:color w:val="000000"/>
        </w:rPr>
      </w:pPr>
      <w:r>
        <w:rPr>
          <w:color w:val="000000"/>
        </w:rPr>
        <w:t>Если попытаться классифицировать городские агломерации-«миллионеры» по людности, то окажется, что в агломерациях с числом жителей от 1 до 5 млн человек в 2005 г. проживало 90 % всех горожан, причем в развивающихся странах их было в три раза больше, Агломераций с жителями от 5 до 10 млн человек в том же году было всего 22, из которых 16 находились в развивающихся и 6 в развитых странах. Высшая ступень агломерации с населением свыше 10 млн человек в каждой. Всего их насчитывается тоже 22. Из этих супергородов и развивающихся странах находятся 15, а в развитых – 7.</w:t>
      </w:r>
    </w:p>
    <w:p>
      <w:pPr>
        <w:pStyle w:val="Book"/>
        <w:shd w:fill="FDFEFF" w:val="clear"/>
        <w:jc w:val="both"/>
        <w:rPr>
          <w:color w:val="000000"/>
        </w:rPr>
      </w:pPr>
      <w:r>
        <w:rPr>
          <w:color w:val="000000"/>
        </w:rPr>
        <w:t>Что касается распределения крупногородского населения по отдельным странам мира, то по общему количеству агломераций-«миллионеров» в первую пятерку стран входят Китай (50), США (50), Индия (34), Бразилия (16) и Россия (15).</w:t>
      </w:r>
    </w:p>
    <w:p>
      <w:pPr>
        <w:pStyle w:val="Book"/>
        <w:shd w:fill="FDFEFF" w:val="clear"/>
        <w:jc w:val="both"/>
        <w:rPr>
          <w:color w:val="000000"/>
        </w:rPr>
      </w:pPr>
      <w:r>
        <w:rPr>
          <w:color w:val="000000"/>
        </w:rPr>
        <w:t xml:space="preserve">Наконец, возникает и вопрос о региональных различиях в уровнях урбанизации (урбанизированности) в современном мире. Соотношение между двумя основными группами стран по этому показателю в значительной степени иное, демонстрирующее сохранение заметного превосходства развитых стран </w:t>
      </w:r>
      <w:r>
        <w:rPr>
          <w:i/>
          <w:iCs/>
          <w:color w:val="000000"/>
        </w:rPr>
        <w:t>(табл. 67).</w:t>
      </w:r>
    </w:p>
    <w:p>
      <w:pPr>
        <w:pStyle w:val="Book"/>
        <w:shd w:fill="FDFEFF" w:val="clear"/>
        <w:jc w:val="both"/>
        <w:rPr>
          <w:color w:val="000000"/>
        </w:rPr>
      </w:pPr>
      <w:r>
        <w:rPr>
          <w:color w:val="000000"/>
        </w:rPr>
        <w:t>Анализ таблицы 67 со всей очевидностью показывает, что в начале ХХI в. уровень урбанизации в развитых странах был еще почти в 1,7 раза более высоким, чем в развивающихся. То же относится и к соотношению этого важнейшего показателя по крупным регионам мира, которые в данном случае выстраиваются в следующем порядке (в %): Северная Америка – 81, Латинская Америка – 77, зарубежная Европа – 72, Австралия и Океания – 71, СНГ – 66, зарубежная Азия – 40, Африка – 38. Но при этом обращает на себя внимание тот факт, что по уровню урбанизированности Латинская Америка не уступает регионам развитых стран.</w:t>
      </w:r>
    </w:p>
    <w:p>
      <w:pPr>
        <w:pStyle w:val="Book"/>
        <w:shd w:fill="FDFEFF" w:val="clear"/>
        <w:jc w:val="both"/>
        <w:rPr>
          <w:color w:val="000000"/>
        </w:rPr>
      </w:pPr>
      <w:r>
        <w:rPr>
          <w:i/>
          <w:iCs/>
          <w:color w:val="000000"/>
        </w:rPr>
        <w:t>Таблица 67</w:t>
      </w:r>
    </w:p>
    <w:p>
      <w:pPr>
        <w:pStyle w:val="Book"/>
        <w:shd w:fill="FDFEFF" w:val="clear"/>
        <w:jc w:val="both"/>
        <w:rPr>
          <w:color w:val="000000"/>
        </w:rPr>
      </w:pPr>
      <w:r>
        <w:rPr>
          <w:color w:val="000000"/>
        </w:rPr>
        <w:t>ДИНАМИКА УРБАНИЗИРОВАННОСТИ В МИРЕ</w:t>
      </w:r>
    </w:p>
    <w:p>
      <w:pPr>
        <w:pStyle w:val="Normal"/>
        <w:shd w:fill="FDFEFF" w:val="clear"/>
        <w:jc w:val="both"/>
        <w:rPr>
          <w:color w:val="000000"/>
        </w:rPr>
      </w:pPr>
      <w:r>
        <w:rPr>
          <w:color w:val="000000"/>
        </w:rPr>
        <w:drawing>
          <wp:inline distT="0" distB="0" distL="0" distR="0">
            <wp:extent cx="5657215" cy="1057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4" r="-6" b="-34"/>
                    <a:stretch>
                      <a:fillRect/>
                    </a:stretch>
                  </pic:blipFill>
                  <pic:spPr bwMode="auto">
                    <a:xfrm>
                      <a:off x="0" y="0"/>
                      <a:ext cx="5657215" cy="1057275"/>
                    </a:xfrm>
                    <a:prstGeom prst="rect">
                      <a:avLst/>
                    </a:prstGeom>
                  </pic:spPr>
                </pic:pic>
              </a:graphicData>
            </a:graphic>
          </wp:inline>
        </w:drawing>
      </w:r>
    </w:p>
    <w:p>
      <w:pPr>
        <w:pStyle w:val="Book"/>
        <w:shd w:fill="FDFEFF" w:val="clear"/>
        <w:jc w:val="both"/>
        <w:rPr>
          <w:color w:val="000000"/>
        </w:rPr>
      </w:pPr>
      <w:r>
        <w:rPr>
          <w:color w:val="000000"/>
        </w:rPr>
        <w:t>Данные о доле городского населения в отдельных странах мира довольно часто можно встретить в литературе, а также на картах учебников и атласов, поэтому ограничимся только кратким рассмотрением самых разительных контрастов этого показателя, еще раз использовав принцип «самый-самый». Самые высокоурбанизированные страны мира показаны на рисунке 52, из которого вытекает, что более половины этих стран, как и можно было ожидать, относятся к экономически развитым. Среди остальных, если абстрагироваться от Ливии и Ливана, где большую роль играют особенности природных условий и хозяйства, фигурируют только страны Латинской Америки. К наименее урбанизированным относятся в основном страны Тропической Африки с добавлением нескольких стран Азии. Так, в Бурунди этот показатель составляет всего 10 %, в Бутане – 11, в Папуа – Новой Гвинее – 12, в Нигере – 17 %.</w:t>
      </w:r>
    </w:p>
    <w:p>
      <w:pPr>
        <w:pStyle w:val="Normal"/>
        <w:shd w:fill="FDFEFF" w:val="clear"/>
        <w:jc w:val="both"/>
        <w:rPr>
          <w:color w:val="000000"/>
        </w:rPr>
      </w:pPr>
      <w:r>
        <w:rPr>
          <w:color w:val="000000"/>
        </w:rPr>
        <w:drawing>
          <wp:inline distT="0" distB="0" distL="0" distR="0">
            <wp:extent cx="2723515" cy="3456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0" r="-13" b="-10"/>
                    <a:stretch>
                      <a:fillRect/>
                    </a:stretch>
                  </pic:blipFill>
                  <pic:spPr bwMode="auto">
                    <a:xfrm>
                      <a:off x="0" y="0"/>
                      <a:ext cx="2723515" cy="3456940"/>
                    </a:xfrm>
                    <a:prstGeom prst="rect">
                      <a:avLst/>
                    </a:prstGeom>
                  </pic:spPr>
                </pic:pic>
              </a:graphicData>
            </a:graphic>
          </wp:inline>
        </w:drawing>
      </w:r>
    </w:p>
    <w:p>
      <w:pPr>
        <w:pStyle w:val="Book"/>
        <w:shd w:fill="FDFEFF" w:val="clear"/>
        <w:jc w:val="both"/>
        <w:rPr/>
      </w:pPr>
      <w:r>
        <w:rPr>
          <w:b/>
          <w:bCs/>
          <w:i/>
          <w:iCs/>
          <w:color w:val="000000"/>
        </w:rPr>
        <w:t xml:space="preserve">Рис. 52. </w:t>
      </w:r>
      <w:r>
        <w:rPr>
          <w:color w:val="000000"/>
        </w:rPr>
        <w:t>Наиболее высокоурбанизированные страны мира</w:t>
      </w:r>
    </w:p>
    <w:p>
      <w:pPr>
        <w:pStyle w:val="Book"/>
        <w:shd w:fill="FDFEFF" w:val="clear"/>
        <w:jc w:val="both"/>
        <w:rPr>
          <w:color w:val="000000"/>
        </w:rPr>
      </w:pPr>
      <w:r>
        <w:rPr>
          <w:color w:val="000000"/>
        </w:rPr>
        <w:t>Россия на таком мировом фоне выглядит страной с высоким уровнем урбанизации (73 %), что в 2007 г. соответствовало численности горожан в 104 млн человек. В стране 3,1 тыс. городских поселений, в том числе около 1100 городов, среди которых 11 городов-«миллионеров». Однако наблюдавшиеся до начала 1990-х гг. быстрые темпы роста городского населения затем резко замедлились. На протяжении всего периода 1990-х гг. уровень урбанизации в России оставался практически неизменным, а общая численность горожан даже немного уменьшилась. Все это явилось следствием политической и экономической нестабильности, ухудшения экологических условий в городах, а также некоторых других причин.</w:t>
      </w:r>
    </w:p>
    <w:p>
      <w:pPr>
        <w:pStyle w:val="Heading3"/>
        <w:shd w:fill="FDFEFF" w:val="clear"/>
        <w:jc w:val="both"/>
        <w:rPr>
          <w:color w:val="000000"/>
          <w:sz w:val="24"/>
          <w:szCs w:val="24"/>
        </w:rPr>
      </w:pPr>
      <w:r>
        <w:rPr>
          <w:color w:val="000000"/>
          <w:sz w:val="24"/>
          <w:szCs w:val="24"/>
        </w:rPr>
      </w:r>
      <w:bookmarkStart w:id="51" w:name="t64"/>
      <w:bookmarkStart w:id="52" w:name="t64"/>
      <w:bookmarkEnd w:id="52"/>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60. Урбанизация и окружающая среда </w:t>
      </w:r>
    </w:p>
    <w:p>
      <w:pPr>
        <w:pStyle w:val="Book"/>
        <w:shd w:fill="FDFEFF" w:val="clear"/>
        <w:jc w:val="both"/>
        <w:rPr>
          <w:color w:val="000000"/>
        </w:rPr>
      </w:pPr>
      <w:r>
        <w:rPr>
          <w:color w:val="000000"/>
        </w:rPr>
        <w:t xml:space="preserve">Города мира, концентрирующие на своей очень небольшой по сравнению со всем земельным фондом планеты территории более 4/5 производства всего национального дохода, 9/10 стоимости продукции обрабатывающей промышленности и 2/3 добывающей, фактически оказывают решающее влияние на экологическую обстановку в отдельных районах, регионах и даже странах. Тем более все это относится к самой городской среде, включающей в себя целый ряд компонентов неживой (рельеф, климат, воды и др.) и живой (растения, животные) природы, а также так называемой техносферы (здания, сооружения, коммуникации и др.), которые вместе образуют сложный комплекс, получивший в науке наименование </w:t>
      </w:r>
      <w:r>
        <w:rPr>
          <w:i/>
          <w:iCs/>
          <w:color w:val="000000"/>
        </w:rPr>
        <w:t>урбосистеты.</w:t>
      </w:r>
    </w:p>
    <w:p>
      <w:pPr>
        <w:pStyle w:val="Book"/>
        <w:shd w:fill="FDFEFF" w:val="clear"/>
        <w:jc w:val="both"/>
        <w:rPr/>
      </w:pPr>
      <w:r>
        <w:rPr>
          <w:color w:val="000000"/>
        </w:rPr>
        <w:t xml:space="preserve">Наряду с этим в науке формируется и другое, но близкое по смыслу понятие о </w:t>
      </w:r>
      <w:r>
        <w:rPr>
          <w:i/>
          <w:iCs/>
          <w:color w:val="000000"/>
        </w:rPr>
        <w:t xml:space="preserve">городской экосистете. </w:t>
      </w:r>
      <w:r>
        <w:rPr>
          <w:color w:val="000000"/>
        </w:rPr>
        <w:t>Ее рассматривают как сложную полиструктурную систему, включающую в себя две главные подсистемы – природную (с подразделением ее на геосистему, гидросистему, аэросистему и биосистему) и антропогенную (с выделением производственной, градостроительной и инфраструктурной подсистем). Все эти подсистемы, в свою очередь, подразделяют на подсистемы более низких рангов.</w:t>
      </w:r>
    </w:p>
    <w:p>
      <w:pPr>
        <w:pStyle w:val="Book"/>
        <w:shd w:fill="FDFEFF" w:val="clear"/>
        <w:jc w:val="both"/>
        <w:rPr>
          <w:color w:val="000000"/>
        </w:rPr>
      </w:pPr>
      <w:r>
        <w:rPr>
          <w:color w:val="000000"/>
        </w:rPr>
        <w:t>В литературе приводится много примеров того, какие изменения – большей частью отрицательные – происходят в каждой из этих подсистем, причем пропорционально возрастая по мере роста самих городов.</w:t>
      </w:r>
    </w:p>
    <w:p>
      <w:pPr>
        <w:pStyle w:val="Book"/>
        <w:shd w:fill="FDFEFF" w:val="clear"/>
        <w:jc w:val="both"/>
        <w:rPr>
          <w:color w:val="000000"/>
        </w:rPr>
      </w:pPr>
      <w:r>
        <w:rPr>
          <w:color w:val="000000"/>
        </w:rPr>
        <w:t>Так, города оказывают большое воздействие на литосферу, в том числе даже на самый, казалось бы, консервативный элемент городского ландшафта – рельеф. Это происходит потому, что строители обычно выравнивают поверхность земли, засыпая овраги, долины небольших речек и ручьев (в Москве, например, их засыпано около 800), а это, в свою очередь, приводит к изменению и затруднению многих природных процессов (можно указать, например, на подтопление земель в результате поднятия грунтовых вод в городской черте). Городское строительство часто является причиной образования оползней и оврагов. И это не говоря уже о прямом загрязнении городских земель промышленными и бытовыми отходами, некоторые из которых являются высокотоксичными.</w:t>
      </w:r>
    </w:p>
    <w:p>
      <w:pPr>
        <w:pStyle w:val="Book"/>
        <w:shd w:fill="FDFEFF" w:val="clear"/>
        <w:jc w:val="both"/>
        <w:rPr>
          <w:color w:val="000000"/>
        </w:rPr>
      </w:pPr>
      <w:r>
        <w:rPr>
          <w:color w:val="000000"/>
        </w:rPr>
        <w:t>Воздействие городской среды на гидросферу городов тоже очень существенно. Оно связано, во-первых, с тем, что горожане потребляют для своих нужд наибольшее количество (в среднем 300–400 л в сутки) пресной воды, и, во-вторых, с тем, что объемы сточных бытовых и промышленных вод в городах значительно более велики, чем в негородских местностях. Воздействуют на поверхностные воды в городах и различные виды транспорта. А вследствие фильтрации воды, содержащей загрязняющие вещества, загрязняются и подземные водоносные горизонты.</w:t>
      </w:r>
    </w:p>
    <w:p>
      <w:pPr>
        <w:pStyle w:val="Book"/>
        <w:shd w:fill="FDFEFF" w:val="clear"/>
        <w:jc w:val="both"/>
        <w:rPr>
          <w:color w:val="000000"/>
        </w:rPr>
      </w:pPr>
      <w:r>
        <w:rPr>
          <w:color w:val="000000"/>
        </w:rPr>
        <w:t>Пожалуй, еще более велико воздействие городов, прежде всего больших, на атмосферу. Оно выражается как в извлечении и использовании составляющих ее газов (в особенности кислорода), так и в еще большей степени – ввыбросе в атмосферу различных веществ, в том числе и совершенно не свойственных ее естественному состоянию. Именно города выступают в роли главных «производителей» аэрозолей, парниковых газов, фреонов, кислотных осадков, сухого и влажного смогов ит.п.</w:t>
      </w:r>
    </w:p>
    <w:p>
      <w:pPr>
        <w:pStyle w:val="Book"/>
        <w:shd w:fill="FDFEFF" w:val="clear"/>
        <w:jc w:val="both"/>
        <w:rPr>
          <w:color w:val="000000"/>
        </w:rPr>
      </w:pPr>
      <w:r>
        <w:rPr>
          <w:color w:val="000000"/>
        </w:rPr>
        <w:t>Н. Н. Родзевич пишет о том, что в связи с постоянным возрастанием количества пыли в целом во всех крупных городах мира солнечное облучение в конце XX в. по сравнению с его началом уменьшилось на 10–30 %. При этом влияние городов на загрязнение атмосферы не ограничивается микроструктурным уровнем самих городов, а распространяется значительно шире, охватывая мезоструктурный уровень, т. е. отдельные промышленно-городские агломерации, и сказывается даже на макроструктурном уровне. К числу неблагоприятных для городской жизни явлений относится также шумовое загрязнение, основным источником которого служат рельсовый и автомобильный транспорт.</w:t>
      </w:r>
    </w:p>
    <w:p>
      <w:pPr>
        <w:pStyle w:val="Book"/>
        <w:shd w:fill="FDFEFF" w:val="clear"/>
        <w:jc w:val="both"/>
        <w:rPr>
          <w:color w:val="000000"/>
        </w:rPr>
      </w:pPr>
      <w:r>
        <w:rPr>
          <w:color w:val="000000"/>
        </w:rPr>
        <w:t>Все перечисленные изменения в городской среде, видоизменяющие ее понимаемый широко микроклимат, в наибольшей степени сказываются на здоровье человека. Городские жители значительно чаще, чем сельские, страдают сердечно-сосудистыми, легочными, онкологическими, аллергическими, респираторными и многими другими заболеваниями, болезнями нервной системы; в целом они подвержены им в 1,5–2 раза чаще. Это связано с влиянием на горожан комплекса негативных климатических, физических, химических и биологических факторов.</w:t>
      </w:r>
    </w:p>
    <w:p>
      <w:pPr>
        <w:pStyle w:val="Book"/>
        <w:shd w:fill="FDFEFF" w:val="clear"/>
        <w:jc w:val="both"/>
        <w:rPr>
          <w:color w:val="000000"/>
        </w:rPr>
      </w:pPr>
      <w:r>
        <w:rPr>
          <w:color w:val="000000"/>
        </w:rPr>
        <w:t xml:space="preserve">В последнее время все чаще пишут о влиянии городской среды не только на физическое, но и на </w:t>
      </w:r>
      <w:r>
        <w:rPr>
          <w:i/>
          <w:iCs/>
          <w:color w:val="000000"/>
        </w:rPr>
        <w:t xml:space="preserve">нравственное здоровье </w:t>
      </w:r>
      <w:r>
        <w:rPr>
          <w:color w:val="000000"/>
        </w:rPr>
        <w:t xml:space="preserve">человека. В качестве примера можно привести очень резкие высказывания академика Н. Н. Моисеева о жизни людей в мегаполисах. По его мнению, с одной стороны, создание таких мегаполисов фактически неизбежно, поскольку оно способствует росту общественной производительности труда. Но, с другой стороны, жизнь в мегаполисах связана не только с экологическим, но и с психологическим неблагополучием. Она необратимо изменяет людей, их восприятие Природы; изменяет </w:t>
      </w:r>
      <w:r>
        <w:rPr>
          <w:i/>
          <w:iCs/>
          <w:color w:val="000000"/>
        </w:rPr>
        <w:t xml:space="preserve">психическую конституцию Человека, </w:t>
      </w:r>
      <w:r>
        <w:rPr>
          <w:color w:val="000000"/>
        </w:rPr>
        <w:t>весь его духовный мир, разрушает прежнюю систему его духовных ценностей.</w:t>
      </w:r>
      <w:r>
        <w:fldChar w:fldCharType="begin"/>
      </w:r>
      <w:r>
        <w:rPr>
          <w:rStyle w:val="InternetLink"/>
          <w:vertAlign w:val="superscript"/>
          <w:color w:val="000000"/>
        </w:rPr>
        <w:instrText xml:space="preserve"> HYPERLINK "http://lib.rus.ec/b/173006/read" \l "n_35%23n_35"</w:instrText>
      </w:r>
      <w:r>
        <w:rPr>
          <w:rStyle w:val="InternetLink"/>
          <w:vertAlign w:val="superscript"/>
          <w:color w:val="000000"/>
        </w:rPr>
        <w:fldChar w:fldCharType="separate"/>
      </w:r>
      <w:bookmarkStart w:id="53" w:name="r35"/>
      <w:bookmarkEnd w:id="53"/>
      <w:r>
        <w:rPr>
          <w:rStyle w:val="InternetLink"/>
          <w:color w:val="000000"/>
          <w:vertAlign w:val="superscript"/>
        </w:rPr>
        <w:t>[35]</w:t>
      </w:r>
      <w:r>
        <w:rPr>
          <w:rStyle w:val="InternetLink"/>
          <w:vertAlign w:val="superscript"/>
          <w:color w:val="000000"/>
        </w:rPr>
        <w:fldChar w:fldCharType="end"/>
      </w:r>
    </w:p>
    <w:p>
      <w:pPr>
        <w:pStyle w:val="Book"/>
        <w:shd w:fill="FDFEFF" w:val="clear"/>
        <w:jc w:val="both"/>
        <w:rPr/>
      </w:pPr>
      <w:r>
        <w:rPr>
          <w:color w:val="000000"/>
        </w:rPr>
        <w:t xml:space="preserve">В качестве выхода из создавшегося положения Н. Н. Моисеев упоминает бытующую на Западе идею создания экологически чистых деревень, но относится к ней отрицательно. Однако в науке разрабатывается и другая научная идея – идея </w:t>
      </w:r>
      <w:r>
        <w:rPr>
          <w:i/>
          <w:iCs/>
          <w:color w:val="000000"/>
        </w:rPr>
        <w:t xml:space="preserve">«экополиса». </w:t>
      </w:r>
      <w:r>
        <w:rPr>
          <w:color w:val="000000"/>
        </w:rPr>
        <w:t>Под ним понимают городское поселение, при планировании, проектировании и строительстве которого должен быть учтен комплекс экологических потребностей людей, что обеспечит создание благоприятных условий для их существования. Собственно говоря, это очень старая идея, которая уже давно нашла свое выражение в разного рода проектах «идеального» города. И в наши дни предлагается немало моделей подобных «экополисов». Например, по мнению видного эколога Н. Ф. Реймерса, он должен отвечать следующим трем основным требованиям:</w:t>
      </w:r>
    </w:p>
    <w:p>
      <w:pPr>
        <w:pStyle w:val="Book"/>
        <w:shd w:fill="FDFEFF" w:val="clear"/>
        <w:jc w:val="both"/>
        <w:rPr>
          <w:color w:val="000000"/>
        </w:rPr>
      </w:pPr>
      <w:r>
        <w:rPr>
          <w:color w:val="000000"/>
        </w:rPr>
        <w:t>– </w:t>
      </w:r>
      <w:r>
        <w:rPr>
          <w:color w:val="000000"/>
        </w:rPr>
        <w:t>соразмерности архитектурных форм (домов, улиц и др.) росту человека;</w:t>
      </w:r>
    </w:p>
    <w:p>
      <w:pPr>
        <w:pStyle w:val="Book"/>
        <w:shd w:fill="FDFEFF" w:val="clear"/>
        <w:jc w:val="both"/>
        <w:rPr>
          <w:color w:val="000000"/>
        </w:rPr>
      </w:pPr>
      <w:r>
        <w:rPr>
          <w:color w:val="000000"/>
        </w:rPr>
        <w:t>– </w:t>
      </w:r>
      <w:r>
        <w:rPr>
          <w:color w:val="000000"/>
        </w:rPr>
        <w:t>пространственному единству водных и озелененных площадей, дающих хотя бы иллюзию вхождения природы в город и расчленяющих его на «субгорода»;</w:t>
      </w:r>
    </w:p>
    <w:p>
      <w:pPr>
        <w:pStyle w:val="Book"/>
        <w:shd w:fill="FDFEFF" w:val="clear"/>
        <w:jc w:val="both"/>
        <w:rPr>
          <w:color w:val="000000"/>
        </w:rPr>
      </w:pPr>
      <w:r>
        <w:rPr>
          <w:color w:val="000000"/>
        </w:rPr>
        <w:t>– </w:t>
      </w:r>
      <w:r>
        <w:rPr>
          <w:color w:val="000000"/>
        </w:rPr>
        <w:t>приватизации жилища, включающего элементы природного окружения непосредственно у дома и квартирное озеленение (на балконах, вертикальное озеленение улиц, создание газонов на крышах домов и т. п.).</w:t>
      </w:r>
    </w:p>
    <w:p>
      <w:pPr>
        <w:pStyle w:val="Book"/>
        <w:shd w:fill="FDFEFF" w:val="clear"/>
        <w:jc w:val="both"/>
        <w:rPr>
          <w:color w:val="000000"/>
        </w:rPr>
      </w:pPr>
      <w:r>
        <w:rPr>
          <w:color w:val="000000"/>
        </w:rPr>
        <w:t>Разумеется, под «экополисом» обычно понимают небольшой город с малогабаритной застройкой, где легче осуществить озеленение, обеспечить комфортный уровень жизни, приблизить человека к природе.</w:t>
      </w:r>
    </w:p>
    <w:p>
      <w:pPr>
        <w:pStyle w:val="Book"/>
        <w:shd w:fill="FDFEFF" w:val="clear"/>
        <w:jc w:val="both"/>
        <w:rPr>
          <w:color w:val="000000"/>
        </w:rPr>
      </w:pPr>
      <w:r>
        <w:rPr>
          <w:color w:val="000000"/>
        </w:rPr>
        <w:t>Для России с ее заметно ухудшившейся в 1990-х гг. экологической обстановкой проблема «город – окружающая среда» имеет первостепенное значение. Выше уже были приведены конкретные примеры количества твердых, жидких и газообразных отходов производственной и непроизводственной деятельности и уровней превышения ПДК, что в первую очередь относится именно к городам, особенно большим. К этому можно добавить, что примерно 1,5 млн горожан, живущих вблизи аэропортов, испытывают постоянное сильное воздействие авиационного шума. Количество памятников истории и культуры, находящихся в опасности из-за неблагоприятных экологических условий, исчисляется многими сотнями и даже тысячами.</w:t>
      </w:r>
    </w:p>
    <w:p>
      <w:pPr>
        <w:pStyle w:val="Heading3"/>
        <w:shd w:fill="FDFEFF" w:val="clear"/>
        <w:jc w:val="both"/>
        <w:rPr>
          <w:color w:val="000000"/>
          <w:sz w:val="24"/>
          <w:szCs w:val="24"/>
        </w:rPr>
      </w:pPr>
      <w:r>
        <w:rPr>
          <w:color w:val="000000"/>
          <w:sz w:val="24"/>
          <w:szCs w:val="24"/>
        </w:rPr>
      </w:r>
      <w:bookmarkStart w:id="54" w:name="t65"/>
      <w:bookmarkStart w:id="55" w:name="t65"/>
      <w:bookmarkEnd w:id="55"/>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61. География населения как ветвь социально-экономической географии </w:t>
      </w:r>
    </w:p>
    <w:p>
      <w:pPr>
        <w:pStyle w:val="Book"/>
        <w:shd w:fill="FDFEFF" w:val="clear"/>
        <w:jc w:val="both"/>
        <w:rPr/>
      </w:pPr>
      <w:r>
        <w:rPr>
          <w:i/>
          <w:iCs/>
          <w:color w:val="000000"/>
        </w:rPr>
        <w:t xml:space="preserve">География населения </w:t>
      </w:r>
      <w:r>
        <w:rPr>
          <w:color w:val="000000"/>
        </w:rPr>
        <w:t>изучает географические особенности формирования и развития населения и населенных мест в различных социальных, экономических и природных условиях. Она устанавливает закономерности, в первую очередь пространственные, которые определяют развитие структуры, размещения и территориальной организации населения.</w:t>
      </w:r>
    </w:p>
    <w:p>
      <w:pPr>
        <w:pStyle w:val="Book"/>
        <w:shd w:fill="FDFEFF" w:val="clear"/>
        <w:jc w:val="both"/>
        <w:rPr/>
      </w:pPr>
      <w:r>
        <w:rPr>
          <w:color w:val="000000"/>
        </w:rPr>
        <w:t xml:space="preserve">Хотя характеристика населения занимала видное место в географических работах еще античных авторов, в самостоятельную научную ветвь география населения сложилась только в XIX в., прежде всего в виде </w:t>
      </w:r>
      <w:r>
        <w:rPr>
          <w:i/>
          <w:iCs/>
          <w:color w:val="000000"/>
        </w:rPr>
        <w:t xml:space="preserve">антропогеографии </w:t>
      </w:r>
      <w:r>
        <w:rPr>
          <w:color w:val="000000"/>
        </w:rPr>
        <w:t xml:space="preserve">(Германия) и </w:t>
      </w:r>
      <w:r>
        <w:rPr>
          <w:i/>
          <w:iCs/>
          <w:color w:val="000000"/>
        </w:rPr>
        <w:t xml:space="preserve">географии человека </w:t>
      </w:r>
      <w:r>
        <w:rPr>
          <w:color w:val="000000"/>
        </w:rPr>
        <w:t>(Франция). В дореволюционной России изучением населения занимались П. П. Семенов-Тян-Шанский, А. И. Воейков, В. П. Семенов-Тян-Шанский. В советское время, хотя и не сразу, география населения превратилась в одно из самых мощных и авторитетных научных направлений социально-экономической, да и всей географии. Это в полной мере относится и к нашим дням.</w:t>
      </w:r>
    </w:p>
    <w:p>
      <w:pPr>
        <w:pStyle w:val="Book"/>
        <w:shd w:fill="FDFEFF" w:val="clear"/>
        <w:jc w:val="both"/>
        <w:rPr/>
      </w:pPr>
      <w:r>
        <w:rPr>
          <w:color w:val="000000"/>
        </w:rPr>
        <w:t xml:space="preserve">В системе географических и смежных наук география населения занимает одновременно и базисное, и стыковое положение </w:t>
      </w:r>
      <w:r>
        <w:rPr>
          <w:i/>
          <w:iCs/>
          <w:color w:val="000000"/>
        </w:rPr>
        <w:t xml:space="preserve">(рис. 53). </w:t>
      </w:r>
      <w:r>
        <w:rPr>
          <w:color w:val="000000"/>
        </w:rPr>
        <w:t>Из такого положения следует, что география населения прежде всего является составной частью социально-экономической географии. Отсюда вытекают ее теснейшие связи с социальной географией, географией хозяйства, природных ресурсов, политической географией, страноведением, экономической и социальной картографией и др. Из других общественных наук география населения имеет наиболее тесные связи с демографией и этнографией, хотя на ее «стыках» находятся и такие науки, как экология, социология, градостроительство, районная планировка, рекреационная, медицинская география и некоторые иные направления.</w:t>
      </w:r>
    </w:p>
    <w:p>
      <w:pPr>
        <w:pStyle w:val="Normal"/>
        <w:shd w:fill="FDFEFF" w:val="clear"/>
        <w:jc w:val="both"/>
        <w:rPr>
          <w:color w:val="000000"/>
        </w:rPr>
      </w:pPr>
      <w:r>
        <w:rPr>
          <w:color w:val="000000"/>
        </w:rPr>
        <w:drawing>
          <wp:inline distT="0" distB="0" distL="0" distR="0">
            <wp:extent cx="1990725" cy="175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21" r="-18" b="-21"/>
                    <a:stretch>
                      <a:fillRect/>
                    </a:stretch>
                  </pic:blipFill>
                  <pic:spPr bwMode="auto">
                    <a:xfrm>
                      <a:off x="0" y="0"/>
                      <a:ext cx="1990725" cy="1752600"/>
                    </a:xfrm>
                    <a:prstGeom prst="rect">
                      <a:avLst/>
                    </a:prstGeom>
                  </pic:spPr>
                </pic:pic>
              </a:graphicData>
            </a:graphic>
          </wp:inline>
        </w:drawing>
      </w:r>
    </w:p>
    <w:p>
      <w:pPr>
        <w:pStyle w:val="Book"/>
        <w:shd w:fill="FDFEFF" w:val="clear"/>
        <w:jc w:val="both"/>
        <w:rPr/>
      </w:pPr>
      <w:r>
        <w:rPr>
          <w:b/>
          <w:bCs/>
          <w:i/>
          <w:iCs/>
          <w:color w:val="000000"/>
        </w:rPr>
        <w:t xml:space="preserve">Рис. 53. </w:t>
      </w:r>
      <w:r>
        <w:rPr>
          <w:color w:val="000000"/>
        </w:rPr>
        <w:t>Место географии населения в системе наук (по В. В. Покшишевскому)</w:t>
      </w:r>
    </w:p>
    <w:p>
      <w:pPr>
        <w:pStyle w:val="Normal"/>
        <w:shd w:fill="FDFEFF" w:val="clear"/>
        <w:jc w:val="both"/>
        <w:rPr>
          <w:color w:val="000000"/>
        </w:rPr>
      </w:pPr>
      <w:r>
        <w:rPr>
          <w:color w:val="000000"/>
        </w:rPr>
      </w:r>
    </w:p>
    <w:p>
      <w:pPr>
        <w:pStyle w:val="Book"/>
        <w:shd w:fill="FDFEFF" w:val="clear"/>
        <w:jc w:val="both"/>
        <w:rPr/>
      </w:pPr>
      <w:r>
        <w:rPr>
          <w:color w:val="000000"/>
        </w:rPr>
        <w:t xml:space="preserve">Научным ядром географии населения следует считать теорию расселения, которая рассматривает расселение людей под воздействием социально-экономических (уровень развития и размещение производственной и непроизводственной сфер), природных (условия рельефа, климата, водоснабжения и др.) и демографических (тип воспроизводства населения) факторов. География населения берет на себя изучение двух главных форм расселения людей – городской и сельской, а также сетей и систем расселения, причем в их взаимодействии со всеми тремя названными выше факторами. На Западе география населения, чаще называемая </w:t>
      </w:r>
      <w:r>
        <w:rPr>
          <w:i/>
          <w:iCs/>
          <w:color w:val="000000"/>
        </w:rPr>
        <w:t xml:space="preserve">экистикой, </w:t>
      </w:r>
      <w:r>
        <w:rPr>
          <w:color w:val="000000"/>
        </w:rPr>
        <w:t>также исходит из необходимости широкого подхода к предмету исследования, рассматривая в качестве «дома» человека всю иерархию возможных мест его обитания – от квартиры и дома до всей Ойкумены. В создании отечественной теории расселения наиболее велики заслуги Н. Н. Баранского, О. А. Константинова, Р. М. Кабо, В. В. Покшишевского.</w:t>
      </w:r>
    </w:p>
    <w:p>
      <w:pPr>
        <w:pStyle w:val="Book"/>
        <w:shd w:fill="FDFEFF" w:val="clear"/>
        <w:jc w:val="both"/>
        <w:rPr>
          <w:color w:val="000000"/>
        </w:rPr>
      </w:pPr>
      <w:r>
        <w:rPr>
          <w:color w:val="000000"/>
        </w:rPr>
        <w:t>Теория расселения, как и должно быть, включает в себя целый ряд отдельных научных концепций.</w:t>
      </w:r>
    </w:p>
    <w:p>
      <w:pPr>
        <w:pStyle w:val="Book"/>
        <w:shd w:fill="FDFEFF" w:val="clear"/>
        <w:jc w:val="both"/>
        <w:rPr/>
      </w:pPr>
      <w:r>
        <w:rPr>
          <w:color w:val="000000"/>
        </w:rPr>
        <w:t xml:space="preserve">В качестве первого примера такого рода можно привести </w:t>
      </w:r>
      <w:r>
        <w:rPr>
          <w:i/>
          <w:iCs/>
          <w:color w:val="000000"/>
        </w:rPr>
        <w:t xml:space="preserve">концепцию единой систеты расселения </w:t>
      </w:r>
      <w:r>
        <w:rPr>
          <w:color w:val="000000"/>
        </w:rPr>
        <w:t>(ЕСР). В отечественной географии населения под ЕСР понимают систему взаимосвязанных городских и сельских поселений, объединяемых транспортно-производственными связями, единой инфраструктурой, общей сетью центров социально-культурного обслуживания и мест отдыха. Принято считать, что концепция единой системы расселения широко использовалась в советское время для составления Генеральных схем расселения страны.</w:t>
      </w:r>
    </w:p>
    <w:p>
      <w:pPr>
        <w:pStyle w:val="Book"/>
        <w:shd w:fill="FDFEFF" w:val="clear"/>
        <w:jc w:val="both"/>
        <w:rPr/>
      </w:pPr>
      <w:r>
        <w:rPr>
          <w:color w:val="000000"/>
        </w:rPr>
        <w:t xml:space="preserve">Другой пример – </w:t>
      </w:r>
      <w:r>
        <w:rPr>
          <w:i/>
          <w:iCs/>
          <w:color w:val="000000"/>
        </w:rPr>
        <w:t xml:space="preserve">концепция опорного каркаса расселения, </w:t>
      </w:r>
      <w:r>
        <w:rPr>
          <w:color w:val="000000"/>
        </w:rPr>
        <w:t>который формирует наиболее существенную и долговременную часть расселения, обеспечивающую его целостность и устойчивость. Как правило, в качестве главных узловых элементов такого каркаса выступают большие города и городские агломерации, а если речь идет о глобальном каркасе, – то супергорода и мегалополисы. Но при рассмотрении отдельных районов в роли центральных мест могут выступать средние по людности и даже небольшие города.</w:t>
      </w:r>
    </w:p>
    <w:p>
      <w:pPr>
        <w:pStyle w:val="Book"/>
        <w:shd w:fill="FDFEFF" w:val="clear"/>
        <w:jc w:val="both"/>
        <w:rPr/>
      </w:pPr>
      <w:r>
        <w:rPr>
          <w:color w:val="000000"/>
        </w:rPr>
        <w:t xml:space="preserve">И тем не менее можно со всей определенностью утверждать, что в наши дни основным ядром теории расселения стала </w:t>
      </w:r>
      <w:r>
        <w:rPr>
          <w:i/>
          <w:iCs/>
          <w:color w:val="000000"/>
        </w:rPr>
        <w:t xml:space="preserve">теория геоурбанистики, </w:t>
      </w:r>
      <w:r>
        <w:rPr>
          <w:color w:val="000000"/>
        </w:rPr>
        <w:t>ставящая своей целью изучение пространственной организации, эволюции и функционирования городских систем разного уровня.</w:t>
      </w:r>
    </w:p>
    <w:p>
      <w:pPr>
        <w:pStyle w:val="Book"/>
        <w:shd w:fill="FDFEFF" w:val="clear"/>
        <w:jc w:val="both"/>
        <w:rPr>
          <w:color w:val="000000"/>
        </w:rPr>
      </w:pPr>
      <w:r>
        <w:rPr>
          <w:color w:val="000000"/>
        </w:rPr>
        <w:t>Классическая география городов – как одно из важнейших научных направлений – зародилась в нашей стране еще в 30-е гг. XX в. при становлении районной школы экономической географии. У истоков ее также стояли Н. Н. Баранский, Р. М. Кабо, О. А. Константинов, другие самые видные отечественные географы. После периода некоторого застоя в 60– 70-х гг. география городов получила новое интенсивное развитие в работах Ю. Г. Саушкина, В. В. Покшишевского, А. А. Минца, В. Г. Давидовича, И. М. Маергойза, В. М. Гохмана, Я. Г. Машбица, Ю. В. Медведкова, Е. Н. Перцика, Г. М. Лаппо, Б. С. Хорева, Ю. Л. Пивоварова, Ф. М. Листенгурта, В. М. Харитонова и многих других географов-градоведов, работы которых в большинстве случаев затрагивают и отечественную, и зарубежную проблематику, связанную с городами.</w:t>
      </w:r>
    </w:p>
    <w:p>
      <w:pPr>
        <w:pStyle w:val="Book"/>
        <w:shd w:fill="FDFEFF" w:val="clear"/>
        <w:jc w:val="both"/>
        <w:rPr>
          <w:color w:val="000000"/>
        </w:rPr>
      </w:pPr>
      <w:r>
        <w:rPr>
          <w:color w:val="000000"/>
        </w:rPr>
        <w:t xml:space="preserve">Долгое время такому исследованию подвергались обычные «точечные» города, но по мере углубления процесса урбанизации, развития агломераций, появления субурбанизации, рурбанизации, гиперурбанизации объектами изучения все больше становились сложные и разветвленные системы городов разных рангов. При этом некоторые ученые считают, что понятия «география городов» и «геоурбанистика» остаются если не полностью идентичными, то сходными. Другие же (например, Ю. Л. Пивоваров) видят между ними качественное различие, считая, что в наши дни география городов в традиционном ее понимании фактически уже переросла в принципиально отличающуюся от нее геоурбанистику. Одним из ее отпочкований стала уже упоминавшаяся </w:t>
      </w:r>
      <w:r>
        <w:rPr>
          <w:i/>
          <w:iCs/>
          <w:color w:val="000000"/>
        </w:rPr>
        <w:t>урбоэкология.</w:t>
      </w:r>
    </w:p>
    <w:p>
      <w:pPr>
        <w:pStyle w:val="Book"/>
        <w:shd w:fill="FDFEFF" w:val="clear"/>
        <w:jc w:val="both"/>
        <w:rPr/>
      </w:pPr>
      <w:r>
        <w:rPr>
          <w:color w:val="000000"/>
        </w:rPr>
        <w:t xml:space="preserve">Среди других направлений теории расселения можно упомянуть </w:t>
      </w:r>
      <w:r>
        <w:rPr>
          <w:i/>
          <w:iCs/>
          <w:color w:val="000000"/>
        </w:rPr>
        <w:t xml:space="preserve">географию сельских поселений </w:t>
      </w:r>
      <w:r>
        <w:rPr>
          <w:color w:val="000000"/>
        </w:rPr>
        <w:t xml:space="preserve">(С. А. Ковалев, А. И. Алексеев), </w:t>
      </w:r>
      <w:r>
        <w:rPr>
          <w:i/>
          <w:iCs/>
          <w:color w:val="000000"/>
        </w:rPr>
        <w:t xml:space="preserve">географию тиграций </w:t>
      </w:r>
      <w:r>
        <w:rPr>
          <w:color w:val="000000"/>
        </w:rPr>
        <w:t xml:space="preserve">(В. В. Покшишевский, Л. Л. Рыбаковский, В. И. Переведенцев, Ж. А. Зайончковская, Б. С. Хорев, С. Н. Раковский, С. А. Польский), </w:t>
      </w:r>
      <w:r>
        <w:rPr>
          <w:i/>
          <w:iCs/>
          <w:color w:val="000000"/>
        </w:rPr>
        <w:t xml:space="preserve">географию трудовых ресурсов </w:t>
      </w:r>
      <w:r>
        <w:rPr>
          <w:color w:val="000000"/>
        </w:rPr>
        <w:t>и др.</w:t>
      </w:r>
    </w:p>
    <w:p>
      <w:pPr>
        <w:pStyle w:val="Book"/>
        <w:shd w:fill="FDFEFF" w:val="clear"/>
        <w:jc w:val="both"/>
        <w:rPr>
          <w:color w:val="000000"/>
        </w:rPr>
      </w:pPr>
      <w:r>
        <w:rPr>
          <w:color w:val="000000"/>
        </w:rPr>
        <w:t>На стыке географии и демографии сформировалась также получившая большое развитие и в нашей стране, и за рубежом геодемография (географическая демография), которая занимается изучением геодемографической обстановки, складывающейся на отдельных, больших или меньших, территориях. В данном случае под демографической обстановкой следует понимать очень широкий круг вопросов, включающий и естественное движение населения, и его семейную структуру, и среднюю продолжительность жизни, и его половой и возрастной состав, и демографический переход, и демографическую политику. Как «стыковое» направление, геодемографию изучают и демографы, и географы.</w:t>
      </w:r>
    </w:p>
    <w:p>
      <w:pPr>
        <w:pStyle w:val="Book"/>
        <w:shd w:fill="FDFEFF" w:val="clear"/>
        <w:jc w:val="both"/>
        <w:rPr>
          <w:color w:val="000000"/>
        </w:rPr>
      </w:pPr>
      <w:r>
        <w:rPr>
          <w:color w:val="000000"/>
        </w:rPr>
        <w:t>На стыке географии и этнографии зародилась и развивается этногеография (этническая география). Она изучает особенности расселения народов (этносов) мира и отдельных его регионов и стран, географию этнических и этнолингвистических процессов, причем как в историческом, так и в современном аспектах. В разработке этого научного направления также активно участвовали и участвуют и этнографы (Ю. В. Бромлей, С. А. Токарев, Н. Н. Чебоксаров, В. А. Тишков, П. И. Пучков, В. И. Козлов), и географы (В. В. Покшишевский, С.И.Брук, Б. В. Андрианов), не говоря уже о редком симбиозе этих двух наук в лице Л. Н. Гумилева.</w:t>
      </w:r>
    </w:p>
    <w:p>
      <w:pPr>
        <w:pStyle w:val="Book"/>
        <w:shd w:fill="FDFEFF" w:val="clear"/>
        <w:jc w:val="both"/>
        <w:rPr/>
      </w:pPr>
      <w:r>
        <w:rPr/>
        <w:t>Оценивая ход развития географии населения в целом, можно с некоторой долей условности заключить, что до конца XIX в. в ней преобладали антропологические и этнографические аспекты. В первой половине XX в. к ним добавились демографические и некоторые другие аспекты. В последнее время, наряду с ними, особенно много внимания привлекают геоурбанизационные, геоэтнические и геоэкологические аспекты.</w:t>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8:00Z</dcterms:created>
  <dc:creator>testent.ru</dc:creator>
  <dc:description/>
  <cp:keywords/>
  <dc:language>en-US</dc:language>
  <cp:lastModifiedBy>testent.ru</cp:lastModifiedBy>
  <dcterms:modified xsi:type="dcterms:W3CDTF">2013-07-12T10:29:00Z</dcterms:modified>
  <cp:revision>1</cp:revision>
  <dc:subject/>
  <dc:title>География населения мира</dc:title>
</cp:coreProperties>
</file>