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jc w:val="both"/>
        <w:rPr>
          <w:color w:val="000000"/>
          <w:sz w:val="32"/>
          <w:szCs w:val="32"/>
        </w:rPr>
      </w:pPr>
      <w:r>
        <w:rPr>
          <w:color w:val="000000"/>
          <w:sz w:val="32"/>
          <w:szCs w:val="32"/>
        </w:rPr>
        <w:t>Научно-техническая революция и мировое хозяйство</w:t>
      </w:r>
    </w:p>
    <w:p>
      <w:pPr>
        <w:pStyle w:val="Heading3"/>
        <w:shd w:fill="FDFEFF" w:val="clear"/>
        <w:jc w:val="both"/>
        <w:rPr>
          <w:color w:val="000000"/>
          <w:sz w:val="24"/>
          <w:szCs w:val="24"/>
        </w:rPr>
      </w:pPr>
      <w:r>
        <w:rPr>
          <w:color w:val="000000"/>
          <w:sz w:val="24"/>
          <w:szCs w:val="24"/>
        </w:rPr>
      </w:r>
    </w:p>
    <w:p>
      <w:pPr>
        <w:pStyle w:val="Heading3"/>
        <w:shd w:fill="FDFEFF" w:val="clear"/>
        <w:jc w:val="both"/>
        <w:rPr>
          <w:color w:val="000000"/>
          <w:sz w:val="24"/>
          <w:szCs w:val="24"/>
        </w:rPr>
      </w:pPr>
      <w:r>
        <w:rPr>
          <w:color w:val="000000"/>
          <w:sz w:val="24"/>
          <w:szCs w:val="24"/>
        </w:rPr>
        <w:t xml:space="preserve">62. Научно-технический прогресс и научно-техническая революция </w:t>
      </w:r>
    </w:p>
    <w:p>
      <w:pPr>
        <w:pStyle w:val="Book"/>
        <w:shd w:fill="FDFEFF" w:val="clear"/>
        <w:jc w:val="both"/>
        <w:rPr/>
      </w:pPr>
      <w:r>
        <w:rPr>
          <w:i/>
          <w:iCs/>
          <w:color w:val="000000"/>
        </w:rPr>
        <w:t xml:space="preserve">Научно-технический прогресс </w:t>
      </w:r>
      <w:r>
        <w:rPr>
          <w:color w:val="000000"/>
        </w:rPr>
        <w:t xml:space="preserve">(НТП) </w:t>
      </w:r>
      <w:r>
        <w:rPr>
          <w:i/>
          <w:iCs/>
          <w:color w:val="000000"/>
        </w:rPr>
        <w:t xml:space="preserve">и научно-техническая революция </w:t>
      </w:r>
      <w:r>
        <w:rPr>
          <w:color w:val="000000"/>
        </w:rPr>
        <w:t>(НТР) – сходные понятия одного плана (как понятия «природа» и «географическая среда»), но все же не синонимы. Можно сказать, что НТП – понятие несколько более широкое, а НТР – более узкое. Это касается прежде всего их временных рамок.</w:t>
      </w:r>
    </w:p>
    <w:p>
      <w:pPr>
        <w:pStyle w:val="Book"/>
        <w:shd w:fill="FDFEFF" w:val="clear"/>
        <w:jc w:val="both"/>
        <w:rPr>
          <w:color w:val="000000"/>
        </w:rPr>
      </w:pPr>
      <w:r>
        <w:rPr>
          <w:color w:val="000000"/>
        </w:rPr>
        <w:t>О временных рамках научно-технического прогресса в науке нет единого мнения.</w:t>
      </w:r>
    </w:p>
    <w:p>
      <w:pPr>
        <w:pStyle w:val="Book"/>
        <w:shd w:fill="FDFEFF" w:val="clear"/>
        <w:jc w:val="both"/>
        <w:rPr>
          <w:color w:val="000000"/>
        </w:rPr>
      </w:pPr>
      <w:r>
        <w:rPr>
          <w:color w:val="000000"/>
        </w:rPr>
        <w:t>Некоторые считают, что этот прогресс вечен и охватывает всю историю человеческой цивилизации – от каменного топора до ЭВМ. Хотя при этом, конечно, нужно учитывать, что основные достижения НТП приходятся на самый последний отрезок времени. Можно сослаться на американского ученого Олвина Тоффлера, по расчетам которого за 50 тыс. лет истории Человека разумного сменилось примерно 800 поколений людей, но 650 из них провели жизнь в пещерах, а подавляющая масса всех материальных благ, используемых ныне, появилась только на протяжении существования последнего поколения. По мнению других, об НТП следует говорить лишь начиная с эпохи позднего Возрождения и в особенности по отношению к XVI–XVII вв., когда нужды производства, торговли, военного дела положили начало новым явлениям в науке и технике.</w:t>
      </w:r>
    </w:p>
    <w:p>
      <w:pPr>
        <w:pStyle w:val="Book"/>
        <w:shd w:fill="FDFEFF" w:val="clear"/>
        <w:jc w:val="both"/>
        <w:rPr>
          <w:color w:val="000000"/>
        </w:rPr>
      </w:pPr>
      <w:r>
        <w:rPr>
          <w:color w:val="000000"/>
        </w:rPr>
        <w:t>На этом фоне перманентного научно-технического прогресса выделяются отдельные периоды, когда, можно сказать, количество переходит в новое качество и в общественном производстве наступают глубокие революционные преобразования. Именно такие периоды «бури и натиска» и называют революциями.</w:t>
      </w:r>
    </w:p>
    <w:p>
      <w:pPr>
        <w:pStyle w:val="Book"/>
        <w:shd w:fill="FDFEFF" w:val="clear"/>
        <w:jc w:val="both"/>
        <w:rPr>
          <w:color w:val="000000"/>
        </w:rPr>
      </w:pPr>
      <w:r>
        <w:rPr>
          <w:color w:val="000000"/>
        </w:rPr>
        <w:t xml:space="preserve">При широкой трактовке временного подхода к НТП первой такой революцией обычно считают неолитическую революцию, которая произошла за тысячи лет до нашей эры и ознаменовала собой переход от присваивающей экономики к производящей. При более узкой трактовке временного подхода начало таких революций отсчитывается от </w:t>
      </w:r>
      <w:r>
        <w:rPr>
          <w:i/>
          <w:iCs/>
          <w:color w:val="000000"/>
        </w:rPr>
        <w:t xml:space="preserve">промышленной революции XVIII–XIX вв., </w:t>
      </w:r>
      <w:r>
        <w:rPr>
          <w:color w:val="000000"/>
        </w:rPr>
        <w:t xml:space="preserve">которую часто именуют также </w:t>
      </w:r>
      <w:r>
        <w:rPr>
          <w:i/>
          <w:iCs/>
          <w:color w:val="000000"/>
        </w:rPr>
        <w:t>промышленным переворотом.</w:t>
      </w:r>
    </w:p>
    <w:p>
      <w:pPr>
        <w:pStyle w:val="Book"/>
        <w:shd w:fill="FDFEFF" w:val="clear"/>
        <w:jc w:val="both"/>
        <w:rPr>
          <w:color w:val="000000"/>
        </w:rPr>
      </w:pPr>
      <w:r>
        <w:rPr>
          <w:color w:val="000000"/>
        </w:rPr>
        <w:t>Сущность промышленной революции (ПР) заключалась в переходе от ручного труда к машинному производству. Ее потому и называют промышленной, что она затронула в первую очередь промышленность (и тесно связанный с нею транспорт), но практически никак или почти никак не сказалась на сельском хозяйстве. Главным вещественным символом промышленной революции можно считать паровую машину (и ее производные – паровоз, пароход, паровой молот и др.). Территориально она охватила только Европу и Северную Америку. Обращает на себя внимание и то, что в эпоху этой революции единой системы «наука – техника», по существу, еще не было, и все ее лидеры, такие как Джеймс Уатт, Джордж Стефенсон, Роберт Фултон, изобретатель хлопкоочистительной машины Эли Уитни, фактически были механиками-самоучками.</w:t>
      </w:r>
    </w:p>
    <w:p>
      <w:pPr>
        <w:pStyle w:val="Book"/>
        <w:shd w:fill="FDFEFF" w:val="clear"/>
        <w:jc w:val="both"/>
        <w:rPr>
          <w:color w:val="000000"/>
        </w:rPr>
      </w:pPr>
      <w:r>
        <w:rPr>
          <w:color w:val="000000"/>
        </w:rPr>
        <w:t>Такое положение существенно изменилось в конце XIX – начале XX в., когда произошла революция в естественных науках.</w:t>
      </w:r>
    </w:p>
    <w:p>
      <w:pPr>
        <w:pStyle w:val="Book"/>
        <w:shd w:fill="FDFEFF" w:val="clear"/>
        <w:jc w:val="both"/>
        <w:rPr>
          <w:color w:val="000000"/>
        </w:rPr>
      </w:pPr>
      <w:r>
        <w:rPr>
          <w:color w:val="000000"/>
        </w:rPr>
        <w:t>Хотя эти науки в то время мало были связаны между собой и с производством, а сама наука еще во многом была уделом отдельных ярких личностей и путь реализации их открытий был большей частью долгим и извилистым, все же он привел ко многим выдающимся научным открытиям (теория относительности, квантовая теория, периодизация химических элементов и др.) и изобретениям. В качестве примеров достаточно привести изобретение электрической лампочки и электромотора, двигателя внутреннего сгорания и автомобиля, новых способов получения чугуна и стали, появление химических красителей, химических удобрений и искусственных предметов труда, использование радиоволн и рентгеновского излучения, фотографии, кинематографии, звукозаписи и многого другого. В ходе этих открытий и изобретений постепенно укреплялась связь науки с производством, расширился ассортимент товаров и услуг, на службу человеку были поставлены новые естественные производительные силы. Радикальные изменения произошли и в формах организации труда – вплоть до появления монополий и начала переквалификации трудовых ресурсов.</w:t>
      </w:r>
    </w:p>
    <w:p>
      <w:pPr>
        <w:pStyle w:val="Book"/>
        <w:shd w:fill="FDFEFF" w:val="clear"/>
        <w:jc w:val="both"/>
        <w:rPr>
          <w:color w:val="000000"/>
        </w:rPr>
      </w:pPr>
      <w:r>
        <w:rPr>
          <w:color w:val="000000"/>
        </w:rPr>
        <w:t xml:space="preserve">Вот почему некоторые экономисты и экономико-географы считают возможным именовать период от последней трети XIX в. до середины XX в. </w:t>
      </w:r>
      <w:r>
        <w:rPr>
          <w:i/>
          <w:iCs/>
          <w:color w:val="000000"/>
        </w:rPr>
        <w:t xml:space="preserve">машинно-технической революцией (МТР). </w:t>
      </w:r>
      <w:r>
        <w:rPr>
          <w:color w:val="000000"/>
        </w:rPr>
        <w:t>Так, Н. В. Алисов отмечает, что по своей продолжительности (70–80 лет) она была в три раза короче, чем первая ПР, а темпы ее развития оказались гораздо более высокими. МТР привела к созданию крупного машинного производства и стала основой индустриализации – сначала тех сравнительно немногих стран, где уже завершился промышленный переворот, а затем и целого ряда других. Тем самым она ознаменовала переход от «века пара», «века текстиля», «века стали» к «веку машин», а затем и к «веку электричества», «веку химии». Машинно-техническая революция вызвала значительный подъем производительности труда, а в географическом аспекте привела к формированию многих крупных промышленных районов и узлов. Она затронула также сельское хозяйство, транспорт, другие отрасли производственной, а отчасти и непроизводственной сферы.</w:t>
      </w:r>
      <w:r>
        <w:fldChar w:fldCharType="begin"/>
      </w:r>
      <w:r>
        <w:rPr>
          <w:rStyle w:val="InternetLink"/>
          <w:vertAlign w:val="superscript"/>
          <w:color w:val="000000"/>
        </w:rPr>
        <w:instrText xml:space="preserve"> HYPERLINK "http://lib.rus.ec/b/173006/read" \l "n_36%23n_36"</w:instrText>
      </w:r>
      <w:r>
        <w:rPr>
          <w:rStyle w:val="InternetLink"/>
          <w:vertAlign w:val="superscript"/>
          <w:color w:val="000000"/>
        </w:rPr>
        <w:fldChar w:fldCharType="separate"/>
      </w:r>
      <w:bookmarkStart w:id="0" w:name="r36"/>
      <w:bookmarkEnd w:id="0"/>
      <w:r>
        <w:rPr>
          <w:rStyle w:val="InternetLink"/>
          <w:color w:val="000000"/>
          <w:vertAlign w:val="superscript"/>
        </w:rPr>
        <w:t>[36]</w:t>
      </w:r>
      <w:r>
        <w:rPr>
          <w:rStyle w:val="InternetLink"/>
          <w:vertAlign w:val="superscript"/>
          <w:color w:val="000000"/>
        </w:rPr>
        <w:fldChar w:fldCharType="end"/>
      </w:r>
    </w:p>
    <w:p>
      <w:pPr>
        <w:pStyle w:val="Book"/>
        <w:shd w:fill="FDFEFF" w:val="clear"/>
        <w:jc w:val="both"/>
        <w:rPr>
          <w:color w:val="000000"/>
        </w:rPr>
      </w:pPr>
      <w:r>
        <w:rPr>
          <w:color w:val="000000"/>
        </w:rPr>
        <w:t>Но особенно много внимания, вполне естественно, привлекает современная НТР, отсчет которой обычно ведется от середины 1950-х гг., когда в СССР была введена в эксплуатацию первая экспериментальная АЭС в Обнинске и был запущен первый искусственный спутник Земли (хотя многие не без основания полагают, что она началась еще в годы Второй мировой войны в военной сфере и, следовательно, громче всего о ней возвестили взрывы американских атомных бомб над Хиросимой и Нагасаки в августе 1945 г.).</w:t>
      </w:r>
    </w:p>
    <w:p>
      <w:pPr>
        <w:pStyle w:val="Book"/>
        <w:shd w:fill="FDFEFF" w:val="clear"/>
        <w:jc w:val="both"/>
        <w:rPr/>
      </w:pPr>
      <w:r>
        <w:rPr>
          <w:color w:val="000000"/>
        </w:rPr>
        <w:t xml:space="preserve">Существует множество определений современной НТР, но в большинстве случаев они принципиально не отличаются одно от другого. Во всех определениях подчеркивается, что эта НТР представляет собой </w:t>
      </w:r>
      <w:r>
        <w:rPr>
          <w:i/>
          <w:iCs/>
          <w:color w:val="000000"/>
        </w:rPr>
        <w:t xml:space="preserve">коренное, качественное преобразование производительных сил </w:t>
      </w:r>
      <w:r>
        <w:rPr>
          <w:color w:val="000000"/>
        </w:rPr>
        <w:t xml:space="preserve">на основе превращения науки в ведущий фактор развития общественного производства. Не существует больших разногласий и по вопросу о своего рода всеохватности современной НТР. Она изменяет условия, характер и содержание труда, структуру производительных сил, общественное и географическое разделение труда, отраслевую структуру производства и профессиональную структуру трудовых ресурсов, а также повышает производительность труда, воздействуя тем самым на все стороны жизни общества, включая не только экономику, социальные отношения, управление, но и культуру, быт, психологию людей, их взаимоотношения между собой и с окружающей средой. Следовательно, современную НТР нужно рассматривать как целостное общественное явление. Поскольку же оно </w:t>
      </w:r>
      <w:r>
        <w:rPr>
          <w:i/>
          <w:iCs/>
          <w:color w:val="000000"/>
        </w:rPr>
        <w:t xml:space="preserve">полиструктурно, </w:t>
      </w:r>
      <w:r>
        <w:rPr>
          <w:color w:val="000000"/>
        </w:rPr>
        <w:t>то и символами современной НТР можно считать и ЭВМ, и космический корабль, и АЭС, и телевизор, и Интернет.</w:t>
      </w:r>
    </w:p>
    <w:p>
      <w:pPr>
        <w:pStyle w:val="Book"/>
        <w:shd w:fill="FDFEFF" w:val="clear"/>
        <w:jc w:val="both"/>
        <w:rPr/>
      </w:pPr>
      <w:r>
        <w:rPr>
          <w:color w:val="000000"/>
        </w:rPr>
        <w:t xml:space="preserve">Что же касается сроков современной НТР, то точно определить их в наши дни вряд ли возможно. Не случайно академик Н. Н. Моисеев назвал ее </w:t>
      </w:r>
      <w:r>
        <w:rPr>
          <w:i/>
          <w:iCs/>
          <w:color w:val="000000"/>
        </w:rPr>
        <w:t xml:space="preserve">перманентной </w:t>
      </w:r>
      <w:r>
        <w:rPr>
          <w:color w:val="000000"/>
        </w:rPr>
        <w:t xml:space="preserve">(постоянной, непрерывной) </w:t>
      </w:r>
      <w:r>
        <w:rPr>
          <w:i/>
          <w:iCs/>
          <w:color w:val="000000"/>
        </w:rPr>
        <w:t xml:space="preserve">революцией. </w:t>
      </w:r>
      <w:r>
        <w:rPr>
          <w:color w:val="000000"/>
        </w:rPr>
        <w:t xml:space="preserve">Уже сам по себе такой подход предполагает определенную внутреннюю периодизацию, этапизацию длительного процесса НТР. Подобная периодизация существует, но разные авторы понимают ее по-разному. Например, Ю. В. Яковец выделяет во второй половине XX в. две последовательные научно-технические революции – первую и вторую. </w:t>
      </w:r>
      <w:r>
        <w:rPr>
          <w:i/>
          <w:iCs/>
          <w:color w:val="000000"/>
        </w:rPr>
        <w:t xml:space="preserve">Первая НТР, </w:t>
      </w:r>
      <w:r>
        <w:rPr>
          <w:color w:val="000000"/>
        </w:rPr>
        <w:t>по его мнению, имела место в развитых странах в 50—60-е гг. и базировалась на трех главных научно-технических направлениях:</w:t>
      </w:r>
    </w:p>
    <w:p>
      <w:pPr>
        <w:pStyle w:val="Book"/>
        <w:shd w:fill="FDFEFF" w:val="clear"/>
        <w:jc w:val="both"/>
        <w:rPr>
          <w:color w:val="000000"/>
        </w:rPr>
      </w:pPr>
      <w:r>
        <w:rPr>
          <w:color w:val="000000"/>
        </w:rPr>
        <w:t>1) освоении энергии атома;</w:t>
      </w:r>
    </w:p>
    <w:p>
      <w:pPr>
        <w:pStyle w:val="Book"/>
        <w:shd w:fill="FDFEFF" w:val="clear"/>
        <w:jc w:val="both"/>
        <w:rPr>
          <w:color w:val="000000"/>
        </w:rPr>
      </w:pPr>
      <w:r>
        <w:rPr>
          <w:color w:val="000000"/>
        </w:rPr>
        <w:t>2) квантовой электронике, создании лазерной техники, электронных преобразователей энергии;</w:t>
      </w:r>
    </w:p>
    <w:p>
      <w:pPr>
        <w:pStyle w:val="Book"/>
        <w:shd w:fill="FDFEFF" w:val="clear"/>
        <w:jc w:val="both"/>
        <w:rPr/>
      </w:pPr>
      <w:r>
        <w:rPr>
          <w:color w:val="000000"/>
        </w:rPr>
        <w:t xml:space="preserve">3) кибернетике и вычислительной технике, создании поколений ЭВМ. </w:t>
      </w:r>
      <w:r>
        <w:rPr>
          <w:i/>
          <w:iCs/>
          <w:color w:val="000000"/>
        </w:rPr>
        <w:t xml:space="preserve">Вторая НТР, </w:t>
      </w:r>
      <w:r>
        <w:rPr>
          <w:color w:val="000000"/>
        </w:rPr>
        <w:t>как он считает, развернулась в последней четверти XX в., причем ее ядром стала другая триада: 1) микроэлектроника; 2) биотехнология; 3) информатика. Именно эта вторая НТР ознаменовала собой начало перехода к постиндустриальному технологическому способу производства.</w:t>
      </w:r>
      <w:r>
        <w:fldChar w:fldCharType="begin"/>
      </w:r>
      <w:r>
        <w:rPr>
          <w:rStyle w:val="InternetLink"/>
          <w:vertAlign w:val="superscript"/>
          <w:color w:val="000000"/>
        </w:rPr>
        <w:instrText xml:space="preserve"> HYPERLINK "http://lib.rus.ec/b/173006/read" \l "n_37%23n_37"</w:instrText>
      </w:r>
      <w:r>
        <w:rPr>
          <w:rStyle w:val="InternetLink"/>
          <w:vertAlign w:val="superscript"/>
          <w:color w:val="000000"/>
        </w:rPr>
        <w:fldChar w:fldCharType="separate"/>
      </w:r>
      <w:bookmarkStart w:id="1" w:name="r37"/>
      <w:bookmarkEnd w:id="1"/>
      <w:r>
        <w:rPr>
          <w:rStyle w:val="InternetLink"/>
          <w:color w:val="000000"/>
          <w:vertAlign w:val="superscript"/>
        </w:rPr>
        <w:t>[37]</w:t>
      </w:r>
      <w:r>
        <w:rPr>
          <w:rStyle w:val="InternetLink"/>
          <w:vertAlign w:val="superscript"/>
          <w:color w:val="000000"/>
        </w:rPr>
        <w:fldChar w:fldCharType="end"/>
      </w:r>
      <w:r>
        <w:rPr>
          <w:color w:val="000000"/>
        </w:rPr>
        <w:t xml:space="preserve"> Другие авторы выделяют в современной НТР не два, а три, четыре или даже пять и шесть этапов, или революций.</w:t>
      </w:r>
    </w:p>
    <w:p>
      <w:pPr>
        <w:pStyle w:val="Book"/>
        <w:shd w:fill="FDFEFF" w:val="clear"/>
        <w:jc w:val="both"/>
        <w:rPr>
          <w:color w:val="000000"/>
        </w:rPr>
      </w:pPr>
      <w:r>
        <w:rPr>
          <w:color w:val="000000"/>
        </w:rPr>
        <w:t>Опыт XX в. показывает, что НТП и НТР по своей природе не только сложные, но и в какой-то мере противоречивые процессы. На протяжении одного столетия человечество не раз было свидетелем того, как новые научные открытия и новые технологии использовались не на благо, а во вред людям (в первую очередь это относится к военным технологиям). В последнее время многие из них стали таить угрозу и для окружающей среды.</w:t>
      </w:r>
    </w:p>
    <w:p>
      <w:pPr>
        <w:pStyle w:val="Book"/>
        <w:shd w:fill="FDFEFF" w:val="clear"/>
        <w:jc w:val="both"/>
        <w:rPr>
          <w:color w:val="000000"/>
        </w:rPr>
      </w:pPr>
      <w:r>
        <w:rPr>
          <w:color w:val="000000"/>
        </w:rPr>
        <w:t>Россия в 1990-егг. в условиях социально-экономического кризиса утеряла многие из тех позиций в сфере научно-технического прогресса, которые были завоеваны ею ранее, за исключением, пожалуй, лишь космоса и атомной энергетики. Следствием этого стало снижение производительности труда, конкурентоспособности, ухудшение качества жизни. Выход из создавшегося положения в самом общем виде заключается в модернизации производства при помощи такого реформирования науки, которое обеспечило бы экономический рост на основе нового технического прогресса, а не экспорта природных ресурсов.</w:t>
      </w:r>
    </w:p>
    <w:p>
      <w:pPr>
        <w:pStyle w:val="Heading3"/>
        <w:shd w:fill="FDFEFF" w:val="clear"/>
        <w:jc w:val="both"/>
        <w:rPr>
          <w:color w:val="000000"/>
          <w:sz w:val="24"/>
          <w:szCs w:val="24"/>
        </w:rPr>
      </w:pPr>
      <w:bookmarkStart w:id="2" w:name="t68"/>
      <w:bookmarkEnd w:id="2"/>
      <w:r>
        <w:rPr>
          <w:color w:val="000000"/>
          <w:sz w:val="24"/>
          <w:szCs w:val="24"/>
        </w:rPr>
        <w:t xml:space="preserve">63. Наука как составная часть НТР </w:t>
      </w:r>
    </w:p>
    <w:p>
      <w:pPr>
        <w:pStyle w:val="Book"/>
        <w:shd w:fill="FDFEFF" w:val="clear"/>
        <w:jc w:val="both"/>
        <w:rPr>
          <w:color w:val="000000"/>
        </w:rPr>
      </w:pPr>
      <w:r>
        <w:rPr>
          <w:color w:val="000000"/>
        </w:rPr>
        <w:t>В эпоху научно-технической революции наука превратилась в такую сферу человеческой деятельности, которая пронизывает все остальные – и производство, и технику, и экономику, и политику, и идеологию, и образование, и здравоохранение. Но особенно возросла интенсивность ее связей с техникой и производством. Все это означает, что именно наука в наши дни занимает центральное место в обеспечении научно-технического прогресса, превратившись в активный элемент воспроизводственного процесса.</w:t>
      </w:r>
    </w:p>
    <w:p>
      <w:pPr>
        <w:pStyle w:val="Book"/>
        <w:shd w:fill="FDFEFF" w:val="clear"/>
        <w:jc w:val="both"/>
        <w:rPr/>
      </w:pPr>
      <w:r>
        <w:rPr>
          <w:color w:val="000000"/>
        </w:rPr>
        <w:t xml:space="preserve">Науку можно рассматривать с двух позиций: 1) как </w:t>
      </w:r>
      <w:r>
        <w:rPr>
          <w:i/>
          <w:iCs/>
          <w:color w:val="000000"/>
        </w:rPr>
        <w:t xml:space="preserve">систему знаний; </w:t>
      </w:r>
      <w:r>
        <w:rPr>
          <w:color w:val="000000"/>
        </w:rPr>
        <w:t xml:space="preserve">2) как </w:t>
      </w:r>
      <w:r>
        <w:rPr>
          <w:i/>
          <w:iCs/>
          <w:color w:val="000000"/>
        </w:rPr>
        <w:t xml:space="preserve">вид труда, </w:t>
      </w:r>
      <w:r>
        <w:rPr>
          <w:color w:val="000000"/>
        </w:rPr>
        <w:t>человеческой деятельности.</w:t>
      </w:r>
    </w:p>
    <w:p>
      <w:pPr>
        <w:pStyle w:val="Book"/>
        <w:shd w:fill="FDFEFF" w:val="clear"/>
        <w:jc w:val="both"/>
        <w:rPr>
          <w:color w:val="000000"/>
        </w:rPr>
      </w:pPr>
      <w:r>
        <w:rPr>
          <w:color w:val="000000"/>
        </w:rPr>
        <w:t>Действительно, наука представляет собой сложную систему знаний, которую изучает специальная ее ветвь – науковедение, сформировавшееся в 1960-х гг. С позиций науковедения можно, видимо, говорить о трех главных функциях каждой науки. Во-первых, это познавательно-теоретическая функция – познание основных закономерностей, разработка научных теорий, концепций, проведение фундаментальных исследований. Во-вторых, это прикладная (конструктивная) функция, находящая выражение в развитии подсистемы «наука – практика». В-третьих, это культурно-просветительная функция, связанная с образованием, популяризацией научных знаний.</w:t>
      </w:r>
    </w:p>
    <w:p>
      <w:pPr>
        <w:pStyle w:val="Book"/>
        <w:shd w:fill="FDFEFF" w:val="clear"/>
        <w:jc w:val="both"/>
        <w:rPr/>
      </w:pPr>
      <w:r>
        <w:rPr>
          <w:color w:val="000000"/>
        </w:rPr>
        <w:t xml:space="preserve">Что касается роли отдельных наук в НТР, то очевидно, что ее исходной базой стала революция в естественных науках, прежде всего в физике. Затем началось бурное развитие химико-технологических наук. Но в 70—80-х гг. XX в. «центр тяжести» НТР начал постепенно смещаться в сферу наук о жизни – биологии, медицины, сельского хозяйства, что объясняется многими причинами, включая необходимость предотвращения и компенсации антропогенного вмешательства в окружающую среду. При этом в биологии, биохимии, биофизике, медицине произошли за это время такие изменения, которые позволяют говорить о </w:t>
      </w:r>
      <w:r>
        <w:rPr>
          <w:i/>
          <w:iCs/>
          <w:color w:val="000000"/>
        </w:rPr>
        <w:t xml:space="preserve">революционном этапе </w:t>
      </w:r>
      <w:r>
        <w:rPr>
          <w:color w:val="000000"/>
        </w:rPr>
        <w:t xml:space="preserve">их развития, аналогичном развитию ядерной физики в 1940-е гг. Одновременно происходит общая </w:t>
      </w:r>
      <w:r>
        <w:rPr>
          <w:i/>
          <w:iCs/>
          <w:color w:val="000000"/>
        </w:rPr>
        <w:t xml:space="preserve">гуманизация </w:t>
      </w:r>
      <w:r>
        <w:rPr>
          <w:color w:val="000000"/>
        </w:rPr>
        <w:t>всего научного знания, причем, по мнению некоторых специалистов, в первом десятилетии XXI в. именно гуманитарные науки могут выйти на авансцену НТР.</w:t>
      </w:r>
    </w:p>
    <w:p>
      <w:pPr>
        <w:pStyle w:val="Book"/>
        <w:shd w:fill="FDFEFF" w:val="clear"/>
        <w:jc w:val="both"/>
        <w:rPr>
          <w:color w:val="000000"/>
        </w:rPr>
      </w:pPr>
      <w:r>
        <w:rPr>
          <w:color w:val="000000"/>
        </w:rPr>
        <w:t xml:space="preserve">О науке как виде человеческой деятельности обычно судят по двум показателям: 1) </w:t>
      </w:r>
      <w:r>
        <w:rPr>
          <w:i/>
          <w:iCs/>
          <w:color w:val="000000"/>
        </w:rPr>
        <w:t xml:space="preserve">занятости </w:t>
      </w:r>
      <w:r>
        <w:rPr>
          <w:color w:val="000000"/>
        </w:rPr>
        <w:t xml:space="preserve">и 2) </w:t>
      </w:r>
      <w:r>
        <w:rPr>
          <w:i/>
          <w:iCs/>
          <w:color w:val="000000"/>
        </w:rPr>
        <w:t>размерам затрат.</w:t>
      </w:r>
    </w:p>
    <w:p>
      <w:pPr>
        <w:pStyle w:val="Book"/>
        <w:shd w:fill="FDFEFF" w:val="clear"/>
        <w:jc w:val="both"/>
        <w:rPr>
          <w:color w:val="000000"/>
        </w:rPr>
      </w:pPr>
      <w:r>
        <w:rPr>
          <w:color w:val="000000"/>
        </w:rPr>
        <w:t>Вопрос о занятости в науке совсем не так прост, как может показаться на первый взгляд прежде всего из-за внутреннего структурирования научно-технического персонала. В нем принято выделять три основные группы занятых: во-первых, собственно исследователей, т. е. ученых и инженеров; во-вторых, персонал научного обслуживания, т. е. техников, лаборантов, программистов и т. д.; в-третьих, вспомогательный административно-хозяйственный персонал. Так что сравнивать нужно либо весь персонал, либо занятых в одной из перечисленных категорий. Помимо общих количественных оценок при этом используют также некоторые удельные показатели, например число ученых и инженеров из расчета на 1 тыс. или на 1 млн населения.</w:t>
      </w:r>
    </w:p>
    <w:p>
      <w:pPr>
        <w:pStyle w:val="Book"/>
        <w:shd w:fill="FDFEFF" w:val="clear"/>
        <w:jc w:val="both"/>
        <w:rPr>
          <w:color w:val="000000"/>
        </w:rPr>
      </w:pPr>
      <w:r>
        <w:rPr>
          <w:color w:val="000000"/>
        </w:rPr>
        <w:t>По данным ЮНЕСКО, в научно-исследовательскую деятельность во всем мире ныне вовлечены примерно 8,2 млн человек, в том числе в западных странах – членах Организации экономического сотрудничества и развития (ОЭСР) – 4,7 млн, в развивающихся странах – 1,9 млн, в странах с переходной экономикой – 1,6 млн человек. Из стран ОЭСР самым мощным научным потенциалом, как и можно было ожидать, обладают США (научными исследованиями и разработками здесь заняты почти 1,5 млн чел.). К тому же о его высоком качестве говорит тот факт, что в 1901–1997 гг. граждане США получили наибольшее число Нобелевских премий (из них по физиологии и медицине 42, по физике 40, по химии 34, по экономике 22, по литературе 12). На второе место по числу занятых в НИОКР недавно вышел Китай (1 млн). Далее следуют Россия и Япония (по 850 тыс.), Германия (500 тыс.) и Франция (350 тыс.). Соответственно численность ученых и инженеров из расчета на 1000 жителей в Японии составляет 6,4, в США – 3,8, в Западной Европе – 2,3.</w:t>
      </w:r>
    </w:p>
    <w:p>
      <w:pPr>
        <w:pStyle w:val="Book"/>
        <w:shd w:fill="FDFEFF" w:val="clear"/>
        <w:jc w:val="both"/>
        <w:rPr>
          <w:color w:val="000000"/>
        </w:rPr>
      </w:pPr>
      <w:r>
        <w:rPr>
          <w:color w:val="000000"/>
        </w:rPr>
        <w:t>На этом фоне развивающиеся страны выглядят значительно более отсталыми. Нужно учитывать также, что основная часть ученых и инженеров в этой группе стран приходится на очень небольшое число государств, среди которых выделяются Китай, Индия, новые индустриальные страны Юго-Восточной Азии, Бразилия. А средний удельный показатель в развивающихся странах составляет всего 0,1–0,3 человека на 1000 жителей. Правда, следует иметь в виду, что численность ученых и инженеров в этих странах в последнее время растет самыми высокими темпами: только в 1980–1995 гг. она выросла в 5 раз.</w:t>
      </w:r>
    </w:p>
    <w:p>
      <w:pPr>
        <w:pStyle w:val="Book"/>
        <w:shd w:fill="FDFEFF" w:val="clear"/>
        <w:jc w:val="both"/>
        <w:rPr>
          <w:color w:val="000000"/>
        </w:rPr>
      </w:pPr>
      <w:r>
        <w:rPr>
          <w:color w:val="000000"/>
        </w:rPr>
        <w:t>Немалым научно-техническим потенциалом (20 % мирового) обладают страны с переходной экономикой. Однако на протяжении 1990-х гг. в целом он не увеличивался, а уменьшался.</w:t>
      </w:r>
    </w:p>
    <w:p>
      <w:pPr>
        <w:pStyle w:val="Book"/>
        <w:shd w:fill="FDFEFF" w:val="clear"/>
        <w:jc w:val="both"/>
        <w:rPr>
          <w:color w:val="000000"/>
        </w:rPr>
      </w:pPr>
      <w:r>
        <w:rPr>
          <w:color w:val="000000"/>
        </w:rPr>
        <w:t>По количеству научных публикаций, также отражающих вклад отдельных регионов в мировую науку, первое место занимает Северная Америка (38 %) при доле США в 36 %. На втором месте – Западная Европа (36 %), где лидируют Великобритания, Германия и Франция. На третьем месте – зарубежная Азия (14 %) при ведущей роли Японии (9 %). На четвертом месте – страны Центрально-Восточной Европы и СНГ – 7 %, а остальные 5 % приходятся на Австралию и Океанию, Южную Америку и Африку.</w:t>
      </w:r>
    </w:p>
    <w:p>
      <w:pPr>
        <w:pStyle w:val="Book"/>
        <w:shd w:fill="FDFEFF" w:val="clear"/>
        <w:jc w:val="both"/>
        <w:rPr>
          <w:color w:val="000000"/>
        </w:rPr>
      </w:pPr>
      <w:r>
        <w:rPr>
          <w:color w:val="000000"/>
        </w:rPr>
        <w:t>Затраты на науку, или, как принято писать в научной литературе, на НИОКР (научно-исследовательские и опытно-конструкторские разработки), также постоянно растут. Это связано с ростом оплаты научного персонала и в особенности с повышением капиталоемкости научных исследований.</w:t>
      </w:r>
    </w:p>
    <w:p>
      <w:pPr>
        <w:pStyle w:val="Book"/>
        <w:shd w:fill="FDFEFF" w:val="clear"/>
        <w:jc w:val="both"/>
        <w:rPr>
          <w:color w:val="000000"/>
        </w:rPr>
      </w:pPr>
      <w:r>
        <w:rPr>
          <w:color w:val="000000"/>
        </w:rPr>
        <w:t>Затраты на НИОКР обычно рассматриваются в абсолютных (млн долл.) или относительных (% от ВВП) показателях.</w:t>
      </w:r>
    </w:p>
    <w:p>
      <w:pPr>
        <w:pStyle w:val="Book"/>
        <w:shd w:fill="FDFEFF" w:val="clear"/>
        <w:jc w:val="both"/>
        <w:rPr/>
      </w:pPr>
      <w:r>
        <w:rPr>
          <w:i/>
          <w:iCs/>
          <w:color w:val="000000"/>
        </w:rPr>
        <w:t xml:space="preserve">Абсолютные затраты </w:t>
      </w:r>
      <w:r>
        <w:rPr>
          <w:color w:val="000000"/>
        </w:rPr>
        <w:t>на НИОКР в середине 1990-х гг. составляли уже около 500 млрд долл., но распределялись они крайне неравномерно: на развитые страны (без СНГ) приходилось примерно 95 % всех таких затрат в мире. Неравномерность наблюдалась и в самой группе развитых стран. Безусловными лидерами в этом отношении были Япония и США, которые во много раз опережали следовавшие за ними Германию, Францию и Великобританию; каждая из этих двух стран намного превосходила даже все страны Европейского союза, вместе взятые. Вслед за упомянутой первой пятеркой шли Италия, Канада, Швеция, Нидерланды, Швейцария, Австралия, Испания, Бельгия. Среди довольно крупных инвесторов в науку оказались и новые индустриальные страны (азиатские «тигры»), ряд из которых, как уже отмечалось, ныне относят уже к группе развитых стран.</w:t>
      </w:r>
    </w:p>
    <w:p>
      <w:pPr>
        <w:pStyle w:val="Book"/>
        <w:shd w:fill="FDFEFF" w:val="clear"/>
        <w:jc w:val="both"/>
        <w:rPr/>
      </w:pPr>
      <w:r>
        <w:rPr>
          <w:i/>
          <w:iCs/>
          <w:color w:val="000000"/>
        </w:rPr>
        <w:t xml:space="preserve">Относительные затраты </w:t>
      </w:r>
      <w:r>
        <w:rPr>
          <w:color w:val="000000"/>
        </w:rPr>
        <w:t>на НИОКР в целом довольно стабильны и уж во всяком случае не изменяются год от года. Основной водораздел и в этом отношении также проходит между развитыми и развивающимися странами.</w:t>
      </w:r>
    </w:p>
    <w:p>
      <w:pPr>
        <w:pStyle w:val="Book"/>
        <w:shd w:fill="FDFEFF" w:val="clear"/>
        <w:jc w:val="both"/>
        <w:rPr>
          <w:color w:val="000000"/>
        </w:rPr>
      </w:pPr>
      <w:r>
        <w:rPr>
          <w:color w:val="000000"/>
        </w:rPr>
        <w:t>В ведущих странах Запада доля расходов на НИОКР обычно составляет от 1,5 до 3 % ВВП. В начале XXI в. этот показатель был наиболее высоким в Японии и Финляндии (он превышает 3 %), в Швеции – 4 %, в Израиле – 5 %. В США и Германии он составляет —2,8 %, во Франции и в Великобритании – 2,3–2,4 %, а далее следовали Нидерланды, Израиль, Республика Корея, о. Тайвань, Дания, Бельгия, Италия, Канада, другие страны. Можно добавить, что в США, например, в структуре затрат на НИОКР доминируют затраты не на фундаментальные исследования, а на опытно-конструкторские работы. При этом почти на 3/4 их финансируют частные компании, которые ориентируются на собственные лаборатории и конструкторские бюро. Основные фундаментальные исследования проводятся в университетах и лишь небольшую часть финансирования науки берет на себя государство.</w:t>
      </w:r>
    </w:p>
    <w:p>
      <w:pPr>
        <w:pStyle w:val="Book"/>
        <w:shd w:fill="FDFEFF" w:val="clear"/>
        <w:jc w:val="both"/>
        <w:rPr>
          <w:color w:val="000000"/>
        </w:rPr>
      </w:pPr>
      <w:r>
        <w:rPr>
          <w:color w:val="000000"/>
        </w:rPr>
        <w:t xml:space="preserve">В последнее время в научной литературе стали употреблять понятие о </w:t>
      </w:r>
      <w:r>
        <w:rPr>
          <w:i/>
          <w:iCs/>
          <w:color w:val="000000"/>
        </w:rPr>
        <w:t xml:space="preserve">научной инфраструктуре. </w:t>
      </w:r>
      <w:r>
        <w:rPr>
          <w:color w:val="000000"/>
        </w:rPr>
        <w:t>В него включают: здания и сооружения научных центров, технопарков, технополисов, университетов; техническое оборудование для выполнения исследований (источники энергии, средства вычислительной техники, связи и др.); систему информационного обеспечения (библиотеки, информационные центры, информационные сети, издательства); систему обеспечения ученых (финансы, транспортное обслуживание); систему планирования и организации научных исследований (включая проведение конференций, симпозиумов, семинаров); систему подготовки научных кадров (включая подбор талантливых специалистов, их обучение, специализацию, квалификацию и переквалификацию); систему материально-технического и социально-бытового обеспечения (жилые городки-кампусы, спортивные сооружения, учреждения культуры).</w:t>
      </w:r>
      <w:r>
        <w:fldChar w:fldCharType="begin"/>
      </w:r>
      <w:r>
        <w:rPr>
          <w:rStyle w:val="InternetLink"/>
          <w:vertAlign w:val="superscript"/>
          <w:color w:val="000000"/>
        </w:rPr>
        <w:instrText xml:space="preserve"> HYPERLINK "http://lib.rus.ec/b/173006/read" \l "n_38%23n_38"</w:instrText>
      </w:r>
      <w:r>
        <w:rPr>
          <w:rStyle w:val="InternetLink"/>
          <w:vertAlign w:val="superscript"/>
          <w:color w:val="000000"/>
        </w:rPr>
        <w:fldChar w:fldCharType="separate"/>
      </w:r>
      <w:bookmarkStart w:id="3" w:name="r38"/>
      <w:bookmarkEnd w:id="3"/>
      <w:r>
        <w:rPr>
          <w:rStyle w:val="InternetLink"/>
          <w:color w:val="000000"/>
          <w:vertAlign w:val="superscript"/>
        </w:rPr>
        <w:t>[38]</w:t>
      </w:r>
      <w:r>
        <w:rPr>
          <w:rStyle w:val="InternetLink"/>
          <w:vertAlign w:val="superscript"/>
          <w:color w:val="000000"/>
        </w:rPr>
        <w:fldChar w:fldCharType="end"/>
      </w:r>
    </w:p>
    <w:p>
      <w:pPr>
        <w:pStyle w:val="Book"/>
        <w:shd w:fill="FDFEFF" w:val="clear"/>
        <w:jc w:val="both"/>
        <w:rPr>
          <w:color w:val="000000"/>
        </w:rPr>
      </w:pPr>
      <w:r>
        <w:rPr>
          <w:color w:val="000000"/>
        </w:rPr>
        <w:t>В развивающихся странах доля расходов на НИОКР в ВВП в среднем составляет примерно 0,5 %. Она несколько больше этого среднего показателя в Индии и Китае, но ниже в Мексике, Венесуэле, не говоря уже о большинстве еще менее развитых стран. Исключение составляет, пожалуй, лишь Аргентина с очень высоким показателем (2,5 %).</w:t>
      </w:r>
    </w:p>
    <w:p>
      <w:pPr>
        <w:pStyle w:val="Book"/>
        <w:shd w:fill="FDFEFF" w:val="clear"/>
        <w:jc w:val="both"/>
        <w:rPr>
          <w:color w:val="000000"/>
        </w:rPr>
      </w:pPr>
      <w:r>
        <w:rPr>
          <w:color w:val="000000"/>
        </w:rPr>
        <w:t>Научный комплекс России на протяжении 1990-х гг. понес очень ощутимые потери. Еще в 1990 г. в стране насчитывалось около 2 млн работников научных учреждений, 1,2 млн из которых занимались научными исследованиями, но уже к концу десятилетия численность их уменьшилась соответственно до 800 и 400 тыс. человек. Основная причина этого заключалась в резком сокращении государственных ассигнований (а в России наука на 95 % относится к бюджетной сфере) на научные цели. Эти ассигнования были уменьшены в 10–15 раз, и по их абсолютным размерам страна оказалась в третьем (если не в четвертом) десятке стран мира, пропустив вперед не только экономически развитые, но и многие развивающиеся страны. Соответственно доля расходов на НИОКР в ВВП страны резко уменьшилась до 0,26 %, тогда как по расчетам отечественных специалистов, финансирование науки на уровне 1 % от ВВП должно считаться пороговым, за которым наступает распад всего научного комплекса. Только в последние годы в научной сфере России произошел поворот к лучшему. В первую очередь он связан с увеличением государственных расходов на науку.</w:t>
      </w:r>
    </w:p>
    <w:p>
      <w:pPr>
        <w:pStyle w:val="Heading3"/>
        <w:shd w:fill="FDFEFF" w:val="clear"/>
        <w:jc w:val="both"/>
        <w:rPr>
          <w:color w:val="000000"/>
          <w:sz w:val="24"/>
          <w:szCs w:val="24"/>
        </w:rPr>
      </w:pPr>
      <w:bookmarkStart w:id="4" w:name="t69"/>
      <w:bookmarkEnd w:id="4"/>
      <w:r>
        <w:rPr>
          <w:color w:val="000000"/>
          <w:sz w:val="24"/>
          <w:szCs w:val="24"/>
        </w:rPr>
        <w:t xml:space="preserve">64. Техника и технологии в эпоху НТР </w:t>
      </w:r>
    </w:p>
    <w:p>
      <w:pPr>
        <w:pStyle w:val="Book"/>
        <w:shd w:fill="FDFEFF" w:val="clear"/>
        <w:jc w:val="both"/>
        <w:rPr/>
      </w:pPr>
      <w:r>
        <w:rPr>
          <w:color w:val="000000"/>
        </w:rPr>
        <w:t xml:space="preserve">Слово </w:t>
      </w:r>
      <w:r>
        <w:rPr>
          <w:i/>
          <w:iCs/>
          <w:color w:val="000000"/>
        </w:rPr>
        <w:t xml:space="preserve">техника </w:t>
      </w:r>
      <w:r>
        <w:rPr>
          <w:color w:val="000000"/>
        </w:rPr>
        <w:t xml:space="preserve">(от греч. techne – искусство, мастерство) означает совокупность средств, создаваемых для осуществления процессов производства и обслуживания непроизводственных потребностей общества. Технику можно назвать вещественным элементом производства: она осязаема и выражается в конкретных изделиях. </w:t>
      </w:r>
      <w:r>
        <w:rPr>
          <w:i/>
          <w:iCs/>
          <w:color w:val="000000"/>
        </w:rPr>
        <w:t xml:space="preserve">Технология </w:t>
      </w:r>
      <w:r>
        <w:rPr>
          <w:color w:val="000000"/>
        </w:rPr>
        <w:t>– это совокупность методов, способов, процессов переработки сырья и полуфабрикатов в средства производства и предметы потребления. Она участвует в их создании более опосредованно, не являясь вещественным элементом производства. Тем не менее прогресс научных исследований и основанные на них технические решения все чаще проникают в производство именно через технологии. Не случайно на Западе обычно применяют термин «научно-технологическая революция». Техника и технологии, как продукты мировой цивилизации, тесно взаимодействуют между собой. Вместе с наукой они образуют своего рода «тройственный союз», включающий все три важнейших элемента НТП, и во многом определяют не только характер производства материальных благ, но и отношение человека к природе.</w:t>
      </w:r>
    </w:p>
    <w:p>
      <w:pPr>
        <w:pStyle w:val="Book"/>
        <w:shd w:fill="FDFEFF" w:val="clear"/>
        <w:jc w:val="both"/>
        <w:rPr/>
      </w:pPr>
      <w:r>
        <w:rPr>
          <w:color w:val="000000"/>
        </w:rPr>
        <w:t xml:space="preserve">Несмотря на это, роль техники и технологий в современном обществе не стоит абсолютизировать, понимая, что </w:t>
      </w:r>
      <w:r>
        <w:rPr>
          <w:i/>
          <w:iCs/>
          <w:color w:val="000000"/>
        </w:rPr>
        <w:t xml:space="preserve">технократические концепции, </w:t>
      </w:r>
      <w:r>
        <w:rPr>
          <w:color w:val="000000"/>
        </w:rPr>
        <w:t>получившие распространение на Западе, да и в России, уязвимы со многих позиций. Эти концепции исходят из главенствующей роли, «власти» техники и технологий в жизни людей. Их сторонники считают, что современное общество может целиком регулироваться принципами научно-технической рациональности, носители которой – инженеры и ученые (технократы) – могут и должны управлять всем этим обществом, включая и происходящие в нем социальные процессы.</w:t>
      </w:r>
    </w:p>
    <w:p>
      <w:pPr>
        <w:pStyle w:val="Book"/>
        <w:shd w:fill="FDFEFF" w:val="clear"/>
        <w:jc w:val="both"/>
        <w:rPr>
          <w:color w:val="000000"/>
        </w:rPr>
      </w:pPr>
      <w:r>
        <w:rPr>
          <w:color w:val="000000"/>
        </w:rPr>
        <w:t>Сферы применения техники и технологий могут быть самые различные. Поэтому говорят, например, о промышленной, сельскохозяйственной, транспортной, бытовой, медицинской, управленческой, информационной, спортивной технике, технике связи, научных исследований, образования и культуры. Особо выделяют также военную технику. Но и сам этот перечень и, главное, его конкретное наполнение не остаются неизменными, ибо каждое поколение техники и технологии имеет свой определенный жизненный цикл. По мере развития НТП продолжительность таких циклов все время сокращается; в наше время она составляет примерно 10 лет.</w:t>
      </w:r>
    </w:p>
    <w:p>
      <w:pPr>
        <w:pStyle w:val="Book"/>
        <w:shd w:fill="FDFEFF" w:val="clear"/>
        <w:jc w:val="both"/>
        <w:rPr>
          <w:color w:val="000000"/>
        </w:rPr>
      </w:pPr>
      <w:r>
        <w:rPr>
          <w:color w:val="000000"/>
        </w:rPr>
        <w:t>Технику и технологии можно классифицировать не только по сферам, но и по целям (функциям) применения. Главных из них четыре.</w:t>
      </w:r>
    </w:p>
    <w:p>
      <w:pPr>
        <w:pStyle w:val="Book"/>
        <w:shd w:fill="FDFEFF" w:val="clear"/>
        <w:jc w:val="both"/>
        <w:rPr/>
      </w:pPr>
      <w:r>
        <w:rPr>
          <w:color w:val="000000"/>
        </w:rPr>
        <w:t xml:space="preserve">Во-первых, это </w:t>
      </w:r>
      <w:r>
        <w:rPr>
          <w:i/>
          <w:iCs/>
          <w:color w:val="000000"/>
        </w:rPr>
        <w:t xml:space="preserve">трудосберегающая функция </w:t>
      </w:r>
      <w:r>
        <w:rPr>
          <w:color w:val="000000"/>
        </w:rPr>
        <w:t xml:space="preserve">техники и технологий, обеспечивающая повышение эффективности производства и соответственно производительности труда. При этом может происходить как вытеснение ручного труда машинным, так и замена одних машин другими, более высокопродуктивными. Этот процесс совершенствования происходит непрерывно – вплоть до создания в наши дни так называемых </w:t>
      </w:r>
      <w:r>
        <w:rPr>
          <w:i/>
          <w:iCs/>
          <w:color w:val="000000"/>
        </w:rPr>
        <w:t xml:space="preserve">интеллектуальных технологий. </w:t>
      </w:r>
      <w:r>
        <w:rPr>
          <w:color w:val="000000"/>
        </w:rPr>
        <w:t>Однако в разных регионах и тем более странах мира он находится на совершенно разных этапах. Если сравнивать страны по показателю производительности труда, то в первую пятерку войдут США, Канада, Швейцария, Норвегия, Бельгия, а в замыкающую – Конго (Киншаса), Буркина-Фасо, Эфиопия, Мали и Сомали, причем вторые отстают от первых в 40–50 раз.</w:t>
      </w:r>
    </w:p>
    <w:p>
      <w:pPr>
        <w:pStyle w:val="Book"/>
        <w:shd w:fill="FDFEFF" w:val="clear"/>
        <w:jc w:val="both"/>
        <w:rPr/>
      </w:pPr>
      <w:r>
        <w:rPr>
          <w:color w:val="000000"/>
        </w:rPr>
        <w:t xml:space="preserve">Во-вторых, это </w:t>
      </w:r>
      <w:r>
        <w:rPr>
          <w:i/>
          <w:iCs/>
          <w:color w:val="000000"/>
        </w:rPr>
        <w:t xml:space="preserve">ресурсо(материало)сберегающая функция </w:t>
      </w:r>
      <w:r>
        <w:rPr>
          <w:color w:val="000000"/>
        </w:rPr>
        <w:t xml:space="preserve">техники и технологий, основанная на применении технических средств и технологических процессов, обеспечивающих уменьшение расходов топлива, энергии и сырья на всех этапах производственного цикла. Такое сокращение удельных расходов имеет большое значение не только для производства, но и для охраны окружающей среды. Но помимо подобного </w:t>
      </w:r>
      <w:r>
        <w:rPr>
          <w:i/>
          <w:iCs/>
          <w:color w:val="000000"/>
        </w:rPr>
        <w:t xml:space="preserve">непосредственного </w:t>
      </w:r>
      <w:r>
        <w:rPr>
          <w:color w:val="000000"/>
        </w:rPr>
        <w:t xml:space="preserve">ресурсо(материало)сбережения в эпоху НТР широкое развитие получило также использование </w:t>
      </w:r>
      <w:r>
        <w:rPr>
          <w:i/>
          <w:iCs/>
          <w:color w:val="000000"/>
        </w:rPr>
        <w:t xml:space="preserve">вторичного сырья, </w:t>
      </w:r>
      <w:r>
        <w:rPr>
          <w:color w:val="000000"/>
        </w:rPr>
        <w:t>которое превратилось в одну из динамичных отраслей мирового хозяйства. Ориентация на вторичное сырье (в том числе и импортное) особенно характерна для малых высокоразвитых стран, не обладающих собственными природными ресурсами, но ей все более следуют и крупные государства с развитой топливно-сырьевой базой.</w:t>
      </w:r>
    </w:p>
    <w:p>
      <w:pPr>
        <w:pStyle w:val="Book"/>
        <w:shd w:fill="FDFEFF" w:val="clear"/>
        <w:jc w:val="both"/>
        <w:rPr>
          <w:color w:val="000000"/>
        </w:rPr>
      </w:pPr>
      <w:r>
        <w:rPr>
          <w:color w:val="000000"/>
        </w:rPr>
        <w:t>В качестве примеров такого рода можно привести использование металлолома для производства стали, вторичного сырья для получения алюминия, меди, других цветных металлов, макулатуры для получения бумаги. Так, в середине 1990-х гг. доля макулатуры в общем потреблении сырья для производства бумаги в целом в мире составляла 40 %, а в Европе – 50 %. В том числе в Дании она достигала 80 %, в ФРГ – 70, в Великобритании, Нидерландах, Испании, Финляндии 60–65, в Японии – 50, во Франции, в Швейцарии, Италии, Канаде – 45–50 %.</w:t>
      </w:r>
    </w:p>
    <w:p>
      <w:pPr>
        <w:pStyle w:val="Book"/>
        <w:shd w:fill="FDFEFF" w:val="clear"/>
        <w:jc w:val="both"/>
        <w:rPr>
          <w:color w:val="000000"/>
        </w:rPr>
      </w:pPr>
      <w:r>
        <w:rPr>
          <w:color w:val="000000"/>
        </w:rPr>
        <w:t>Необходимо учитывать и роль химической промышленности в создании разного рода синтетических и искусственных материалов, заменяющих природное сырье. Здесь в качестве первого примера можно привести замену натурального каучука синтетическим. Его доля в общем производстве каучука в 1939 г. составляла всего 2 %, в 1955 г. увеличилась до 44, в 1975 г. – до 67 %, а ныне еще более велика. Второй пример – изменение структуры производства текстильных волокон, в которой на химические волокна приходится уже более 50 % (в том числе 90 % – на синтетические и 10 % – на искусственные).</w:t>
      </w:r>
    </w:p>
    <w:p>
      <w:pPr>
        <w:pStyle w:val="Book"/>
        <w:shd w:fill="FDFEFF" w:val="clear"/>
        <w:jc w:val="both"/>
        <w:rPr/>
      </w:pPr>
      <w:r>
        <w:rPr>
          <w:color w:val="000000"/>
        </w:rPr>
        <w:t xml:space="preserve">В-третьих, это </w:t>
      </w:r>
      <w:r>
        <w:rPr>
          <w:i/>
          <w:iCs/>
          <w:color w:val="000000"/>
        </w:rPr>
        <w:t xml:space="preserve">природоохранная функция </w:t>
      </w:r>
      <w:r>
        <w:rPr>
          <w:color w:val="000000"/>
        </w:rPr>
        <w:t>техники и технологий, цель которой заключается в снижении вредных выбросов в окружающую среду и по возможности в их предупреждении. Главный путь достижения этой цели – использование малоотходных и тем более безотходных технологий, обеспечивающих максимальное использование сырья и энергии и позволяющих исключить или свести до экологически безвредного минимума отрицательное воздействие производства на окружающую среду. Но поскольку внедрение таких технологий даже в развитых странах представляет собой сложный, дорогостоящий и, следовательно, длительный процесс, большое значение приобретает и выпуск различного специального оборудования для охраны окружающей среды.</w:t>
      </w:r>
    </w:p>
    <w:p>
      <w:pPr>
        <w:pStyle w:val="Book"/>
        <w:shd w:fill="FDFEFF" w:val="clear"/>
        <w:jc w:val="both"/>
        <w:rPr>
          <w:color w:val="000000"/>
        </w:rPr>
      </w:pPr>
      <w:r>
        <w:rPr>
          <w:color w:val="000000"/>
        </w:rPr>
        <w:t>По оценкам экспертов, мировой спрос на природоохранные товары и услуги к концу 1990-х гг. составил уже 500 млрд долл. Сотни крупных фирм выпускают оборудование для очистки от вредных и опасных, в том числе ядерных отходов, для очистки воды, включая сточные воды, для переработки твердых отходов и т. д. Главные районы производства и потребления такой экотехники и экотехнологий – Европа и Северная Америка. За ними с отрывом следуют Азия, Латинская Америка, Ближний Восток, а замыкает этот список Африка, уступающая другим регионам во много раз. Из отдельных стран по производству природоохранных техники и технологий особо выделяются Германия и США, однако с той разницей, что первая из этих стран примерно 1/3 такого оборудования экспортирует, а вторая не только потребляет почти всю производимую продукцию внутри страны, но и является главным в мире ее импортером. За этими двумя странами-лидерами следуют Япония (на экспорт идет 1/4 такой ее продукции), Италия, Франция, Великобритания.</w:t>
      </w:r>
    </w:p>
    <w:p>
      <w:pPr>
        <w:pStyle w:val="Book"/>
        <w:shd w:fill="FDFEFF" w:val="clear"/>
        <w:jc w:val="both"/>
        <w:rPr/>
      </w:pPr>
      <w:r>
        <w:rPr>
          <w:color w:val="000000"/>
        </w:rPr>
        <w:t xml:space="preserve">В-четвертых, это </w:t>
      </w:r>
      <w:r>
        <w:rPr>
          <w:i/>
          <w:iCs/>
          <w:color w:val="000000"/>
        </w:rPr>
        <w:t xml:space="preserve">информационная функция техники и технологий, </w:t>
      </w:r>
      <w:r>
        <w:rPr>
          <w:color w:val="000000"/>
        </w:rPr>
        <w:t>значение которой растет с каждым годом. В первую очередь это относится к технике и технологиям электрической связи (телефон, видеотелефон, телефакс, телеграф, факсимильная, радиорелейная связь, телевидение, электронная почта), в области которой в 70—80-х гг. XX в. был достигнут настоящий революционный прорыв.</w:t>
      </w:r>
    </w:p>
    <w:p>
      <w:pPr>
        <w:pStyle w:val="Book"/>
        <w:shd w:fill="FDFEFF" w:val="clear"/>
        <w:jc w:val="both"/>
        <w:rPr>
          <w:color w:val="000000"/>
        </w:rPr>
      </w:pPr>
      <w:r>
        <w:rPr>
          <w:color w:val="000000"/>
        </w:rPr>
        <w:t>Действительно, в этот период была создана практически новая производственно-техническая база электронной связи, обусловленная внедрением электронной техники, спутниковой системы связи, волоконно-оптических кабелей (один такой кабель обеспечивает более 8000 разговоров одновременно, а медный – 40). Получает все большее распространение мобильная связь – пейджинговая, сотовая телефонная, радиотелефонная и др. Начался переход от прежней аналоговой системы связи, основанной на применении того же медного кабеля, к цифровым системам связи с электронными АТС, которые позволяют передавать колоссальные объемы информации. Может быть, самым ярким примером такого рода служит создание глобальной информационной системы Интернет и развитие Интернет-технологий, которые уже не просто обслуживают мировую экономику, а непосредственно участвуют в ее функционировании.</w:t>
      </w:r>
    </w:p>
    <w:p>
      <w:pPr>
        <w:pStyle w:val="Book"/>
        <w:shd w:fill="FDFEFF" w:val="clear"/>
        <w:jc w:val="both"/>
        <w:rPr>
          <w:color w:val="000000"/>
        </w:rPr>
      </w:pPr>
      <w:r>
        <w:rPr>
          <w:color w:val="000000"/>
        </w:rPr>
        <w:t>По темпам развития это направление ныне опережает все остальные. Однако и стоимость разработки новейшей информационной техники и технологий все время растет, поэтому они доступны в основном экономически развитым странам, а в них – крупным и крупнейшим монополиям. В результате примерно 3/4 всех мировых услуг связи приходятся на Западную Европу и Северную Америку, тогда как большая часть населения развивающихся стран не имеет доступа даже к телефону. Наиболее высокого уровня развития информационной техники и технологий достигли США, где индустрия информации входит в первую десятку приоритетных отраслей, уступая только аэрокосмической, радиоэлектронной и фармацевтической.</w:t>
      </w:r>
    </w:p>
    <w:p>
      <w:pPr>
        <w:pStyle w:val="Book"/>
        <w:shd w:fill="FDFEFF" w:val="clear"/>
        <w:jc w:val="both"/>
        <w:rPr>
          <w:color w:val="000000"/>
        </w:rPr>
      </w:pPr>
      <w:r>
        <w:rPr>
          <w:color w:val="000000"/>
        </w:rPr>
        <w:t>Значение новой техники и технологий можно продемонстрировать и на примерах отдельных отраслей.</w:t>
      </w:r>
    </w:p>
    <w:p>
      <w:pPr>
        <w:pStyle w:val="Book"/>
        <w:shd w:fill="FDFEFF" w:val="clear"/>
        <w:jc w:val="both"/>
        <w:rPr>
          <w:color w:val="000000"/>
        </w:rPr>
      </w:pPr>
      <w:r>
        <w:rPr>
          <w:color w:val="000000"/>
        </w:rPr>
        <w:t>В первую очередь это относится к промышленности. В обрабатывающей промышленности примером такого рода может служить машиностроение, в котором произошел переход от механических (сверление, резание, шлифовка) к немеханическим способам обработки металлов – электромеханическим, плазменным, лазерным и др. Показателен также пример черной металлургии, где все шире внедряют непрерывную разливку стали. Доля ее в общей мировой выплавке еще в I960 г. составляла всего 0,3 %, но уже в начале XXI в. превысила 60 %, а в США, Японии, во Франции, в Республике Корея, Бельгии, ФРГ – даже 90 % (в России – 70 %). Получила распространение и технология прямого восстановления железа из железорудных окатышей (бездоменная металлургия). В горнодобывающей промышленности одним из ярких примеров использования новой техники и технологий может служить бурение морских нефтяных и газовых скважин с полупогруженных (плавающих) буровых платформ.</w:t>
      </w:r>
    </w:p>
    <w:p>
      <w:pPr>
        <w:pStyle w:val="Book"/>
        <w:shd w:fill="FDFEFF" w:val="clear"/>
        <w:jc w:val="both"/>
        <w:rPr/>
      </w:pPr>
      <w:r>
        <w:rPr>
          <w:color w:val="000000"/>
        </w:rPr>
        <w:t xml:space="preserve">Первая такая платформа вошла в строй в 1950 г. на мелководном участке моря, а в конце 1990-х гг. их было уже около 1000, причем работали они при глубине моря в сотни метров, да и сами имели такую же высоту (в 1996 г. Норвегия установила в Северном море платформу высотой в 472 м!). Продолжают совершенствовать и технику бурения нефтяных скважин с морских судов. Но, конечно, еще более революционные изменения в материалах произойдут в ближайшее время в результате применения </w:t>
      </w:r>
      <w:r>
        <w:rPr>
          <w:i/>
          <w:iCs/>
          <w:color w:val="000000"/>
        </w:rPr>
        <w:t xml:space="preserve">нанотехнологий, </w:t>
      </w:r>
      <w:r>
        <w:rPr>
          <w:color w:val="000000"/>
        </w:rPr>
        <w:t>позволяющих конструировать материалы на уровне атомов.</w:t>
      </w:r>
    </w:p>
    <w:p>
      <w:pPr>
        <w:pStyle w:val="Book"/>
        <w:shd w:fill="FDFEFF" w:val="clear"/>
        <w:jc w:val="both"/>
        <w:rPr/>
      </w:pPr>
      <w:r>
        <w:rPr>
          <w:color w:val="000000"/>
        </w:rPr>
        <w:t xml:space="preserve">В сельском хозяйстве внедряются новые технологии обработки почвы. Это, например, бесплужное земледелие (или поверхностная плоскообразная обработка почвы), нашедшее уже довольно широкое применение в США, Канаде, Западной Европе, Австралии. В некоторых странах применяют технологию так называемой нулевой обработки почвы, при которой все предпосевные операции и сам посев совмещены во времени: их осуществляют за один проход агрегата по полю. Это приводит к экономии труда, энергии и уменьшает отрицательное воздействие на окружающую среду. Еще более интересно и важно так называемое </w:t>
      </w:r>
      <w:r>
        <w:rPr>
          <w:i/>
          <w:iCs/>
          <w:color w:val="000000"/>
        </w:rPr>
        <w:t xml:space="preserve">альтернативное земледелие, </w:t>
      </w:r>
      <w:r>
        <w:rPr>
          <w:color w:val="000000"/>
        </w:rPr>
        <w:t>ориентирующееся на отказ от применения химических удобрений и пестицидов и на получение экологически чистого продовольствия, пользующегося все большим спросом на рынке.</w:t>
      </w:r>
    </w:p>
    <w:p>
      <w:pPr>
        <w:pStyle w:val="Book"/>
        <w:shd w:fill="FDFEFF" w:val="clear"/>
        <w:jc w:val="both"/>
        <w:rPr>
          <w:color w:val="000000"/>
        </w:rPr>
      </w:pPr>
      <w:r>
        <w:rPr>
          <w:color w:val="000000"/>
        </w:rPr>
        <w:t>Много примеров внедрения новой техники и технологий демонстрируют практически все виды транспорта. На железнодорожном транспорте использование подвижного состава на воздушной подушке, магнитной подвеске, монорельсовых линий привело уже к увеличению скорости пассажирских поездов до 200–300 км/ч и даже более. Наибольшие успехи в строительстве высокоскоростных дорог достигнуты в Японии и во Франции. У автомобильного транспорта растут грузоподъемность и особенно скорость, начинают применяться электромобили (их общий парк исчисляется уже миллионами), «гибридные» автоэлектромобили, автомобили на сжиженном нефтяном газе, автомобили с принципиально другими двигателями, а бензиновые двигатели переводятся на работу на неэтилированном бензине. На водном транспорте нашли применение многие новые типы судов, включая разные сухогрузы-балкеры (рудовозы, углевозы, зерновозы, авто-мобилевозы и др.), суда-катамараны, суда на подводных крыльях, атомные ледоколы и подводные лодки. Разрабатываются суда для подводного танкерного флота, предназначенные для транспортирования нефти в арктических морях. Все большее распространение получают подводные трубопроводы.</w:t>
      </w:r>
    </w:p>
    <w:p>
      <w:pPr>
        <w:pStyle w:val="Book"/>
        <w:shd w:fill="FDFEFF" w:val="clear"/>
        <w:jc w:val="both"/>
        <w:rPr>
          <w:color w:val="000000"/>
        </w:rPr>
      </w:pPr>
      <w:r>
        <w:rPr>
          <w:color w:val="000000"/>
        </w:rPr>
        <w:t>Технический переворот на воздушном транспорте произошел в конце 1950-х – начале 1960-х гг., когда началась эра реактивной гражданской авиации. В 1956 г. на авиатрассы вышел ТУ-104, в 1958 г. – «Боинг-707», в 1959 г. – «Каравелла», и уже вскоре поршневые самолеты были вытеснены турбореактивными и турбовинтовыми. С тех пор развитие гражданской авиации идет по двум главным направлениям: дальнейшего роста скорости и пассажиро(грузо)вместимости.</w:t>
      </w:r>
    </w:p>
    <w:p>
      <w:pPr>
        <w:pStyle w:val="Book"/>
        <w:shd w:fill="FDFEFF" w:val="clear"/>
        <w:jc w:val="both"/>
        <w:rPr>
          <w:color w:val="000000"/>
        </w:rPr>
      </w:pPr>
      <w:r>
        <w:rPr>
          <w:color w:val="000000"/>
        </w:rPr>
        <w:t>Средняя крейсерская скорость современных гражданских самолетов составляет 800–900 км/час. В 1970-х гг. были созданы первые модели сверхзвуковых пассажирских самолетов: ТУ-144 в СССР, «Конкорд» в Великобритании и во Франции, «Джумбоджет» в США. Например, ТУ-144 был рассчитан на полеты со скоростью 2500 км/час, на расстояние 6400 км, на высоте 20 км, со 121 пассажиром на борту. Однако кратковременная эксплуатация этих моделей показала их недостаточную рентабельность, и они были временно сняты с производства. Полеты «Конкордов» были возобновлены только в 2000–2003 гг.</w:t>
      </w:r>
    </w:p>
    <w:p>
      <w:pPr>
        <w:pStyle w:val="Book"/>
        <w:shd w:fill="FDFEFF" w:val="clear"/>
        <w:jc w:val="both"/>
        <w:rPr>
          <w:color w:val="000000"/>
        </w:rPr>
      </w:pPr>
      <w:r>
        <w:rPr>
          <w:color w:val="000000"/>
        </w:rPr>
        <w:t>Первые широкофюзеляжные самолеты, берущие на борт 300–400 пассажиров и 15–20 т груза, были созданы в США («Боинг-747») и в Западной Европе (европейский аэробус А-300) в 1970-х гг. С 1980 г. в СССР стал эксплуатироваться аэробус ИЛ-86 на 350 мест. Были созданы также самолеты с рекордной грузовместимостью: АН-124 «Руслан» и АН-225 «Мрия» («Мечта»). Первый из них способен поднимать до 150 т грузов при взлетной массе 405 т, второй – 250 т грузов при взлетной массе 600 т. В последние годы американские и европейские компании активизировали работу по повышению пассажировместимости самолетов. В 2007 г. концерн «Эйрбас индастри» ввел в эксплуатацию новый пассажирский лайнер, котоырй может одновременно принять на борт 853 человека! Свой первый рейс он совершил в ноябре того же года по маршруту Сингапур—Сидней.</w:t>
      </w:r>
    </w:p>
    <w:p>
      <w:pPr>
        <w:pStyle w:val="Book"/>
        <w:shd w:fill="FDFEFF" w:val="clear"/>
        <w:jc w:val="both"/>
        <w:rPr>
          <w:color w:val="000000"/>
        </w:rPr>
      </w:pPr>
      <w:r>
        <w:rPr>
          <w:color w:val="000000"/>
        </w:rPr>
        <w:t>В связи с тем, что мировая потребность в воздушных перевозках на большие расстояния к 2000 г. удвоилась, а к 2020 г., по прогнозам, увеличится еще в два раза, зарубежные и российские ОКБ вернулись к разработке проектов сверхзвуковых лайнеров, рассчитанных на перевозку 200–300 пассажиров на расстояние 10–14 тыс. км.</w:t>
      </w:r>
    </w:p>
    <w:p>
      <w:pPr>
        <w:pStyle w:val="Book"/>
        <w:shd w:fill="FDFEFF" w:val="clear"/>
        <w:jc w:val="both"/>
        <w:rPr>
          <w:color w:val="000000"/>
        </w:rPr>
      </w:pPr>
      <w:r>
        <w:rPr>
          <w:color w:val="000000"/>
        </w:rPr>
        <w:t>Новые техника и технологии, в особенности информационные, во многом совершенно преобразили отрасли не только материального производства, но и непроизводственной сферы. Ныне такие технологии уже очень широко применяются при обработке банковской и коммерческой информации и формировании цен, при анализе рыночной конъюнктуры и организации маркетинга, при разного рода туристических операциях, в розничной торговле, страховании и т. д.</w:t>
      </w:r>
    </w:p>
    <w:p>
      <w:pPr>
        <w:pStyle w:val="Book"/>
        <w:shd w:fill="FDFEFF" w:val="clear"/>
        <w:jc w:val="both"/>
        <w:rPr/>
      </w:pPr>
      <w:r>
        <w:rPr>
          <w:color w:val="000000"/>
        </w:rPr>
        <w:t xml:space="preserve">Но в наибольшей мере революция в непроизводственной сфере проявилась в развитии </w:t>
      </w:r>
      <w:r>
        <w:rPr>
          <w:i/>
          <w:iCs/>
          <w:color w:val="000000"/>
        </w:rPr>
        <w:t xml:space="preserve">инфрамационно-коммуникационных технологий (ИКТ), </w:t>
      </w:r>
      <w:r>
        <w:rPr>
          <w:color w:val="000000"/>
        </w:rPr>
        <w:t>т. е. технологий сбора, хранения, обработки и передачи информации. Теперь ИКТ пропитывает всю нашу жизнь.</w:t>
      </w:r>
    </w:p>
    <w:p>
      <w:pPr>
        <w:pStyle w:val="Book"/>
        <w:shd w:fill="FDFEFF" w:val="clear"/>
        <w:jc w:val="both"/>
        <w:rPr>
          <w:color w:val="000000"/>
        </w:rPr>
      </w:pPr>
      <w:r>
        <w:rPr>
          <w:color w:val="000000"/>
        </w:rPr>
        <w:t>Положение России в области техники и технологий можно назвать двойственным. С одной стороны, ей принадлежит приоритет во многих выдающихся открытиях и изобретениях (непрерывная разливка стали, технологии производства синтетического каучука и др.), часть из которых оказалась более востребованной за рубежом. С другой стороны, в кризисные 1990-е гг. позиции страны в области техники и технологий, особенно новейших, были значительно ослаблены, так что сохранить удалось только некоторые из прежних достижений.</w:t>
      </w:r>
    </w:p>
    <w:p>
      <w:pPr>
        <w:pStyle w:val="Book"/>
        <w:shd w:fill="FDFEFF" w:val="clear"/>
        <w:jc w:val="both"/>
        <w:rPr/>
      </w:pPr>
      <w:r>
        <w:rPr>
          <w:color w:val="000000"/>
        </w:rPr>
        <w:t xml:space="preserve">Но в начале XXI в. сфера ИКТ в России стала развиваться очень высокими темпами. Уже </w:t>
      </w:r>
      <w:r>
        <w:rPr>
          <w:color w:val="000000"/>
          <w:vertAlign w:val="superscript"/>
        </w:rPr>
        <w:t>1</w:t>
      </w:r>
      <w:r>
        <w:rPr>
          <w:color w:val="000000"/>
        </w:rPr>
        <w:t>/</w:t>
      </w:r>
      <w:r>
        <w:rPr>
          <w:color w:val="000000"/>
          <w:vertAlign w:val="subscript"/>
        </w:rPr>
        <w:t xml:space="preserve">4 </w:t>
      </w:r>
      <w:r>
        <w:rPr>
          <w:color w:val="000000"/>
        </w:rPr>
        <w:t>всех российских семей имеет домашние компьютеры, быстро растет число пользователей Интернета. На очереди – высокоскоростной Интернет, мобильное телевидение, видео-вызов и другие новейшие нормы услуг. Все это – результат эффективной государственной политики в сфере ИКТ, успешной реализации ряда крупных проектов.</w:t>
      </w:r>
    </w:p>
    <w:p>
      <w:pPr>
        <w:pStyle w:val="Heading3"/>
        <w:shd w:fill="FDFEFF" w:val="clear"/>
        <w:jc w:val="both"/>
        <w:rPr>
          <w:color w:val="000000"/>
          <w:sz w:val="24"/>
          <w:szCs w:val="24"/>
        </w:rPr>
      </w:pPr>
      <w:bookmarkStart w:id="5" w:name="t70"/>
      <w:bookmarkEnd w:id="5"/>
      <w:r>
        <w:rPr>
          <w:color w:val="000000"/>
          <w:sz w:val="24"/>
          <w:szCs w:val="24"/>
        </w:rPr>
        <w:t xml:space="preserve">65. Компьютеризация и комплексная автоматизация </w:t>
      </w:r>
    </w:p>
    <w:p>
      <w:pPr>
        <w:pStyle w:val="Book"/>
        <w:shd w:fill="FDFEFF" w:val="clear"/>
        <w:jc w:val="both"/>
        <w:rPr/>
      </w:pPr>
      <w:r>
        <w:rPr>
          <w:color w:val="000000"/>
        </w:rPr>
        <w:t xml:space="preserve">Уже говорилось о том, что ЭВМ следует считать одним из главных (если не главнейшим) символов современной НТР. В самом деле, за несколько последних десятилетий электроника буквально вторглась в человеческую деятельность, а </w:t>
      </w:r>
      <w:r>
        <w:rPr>
          <w:i/>
          <w:iCs/>
          <w:color w:val="000000"/>
        </w:rPr>
        <w:t xml:space="preserve">компьютеризация </w:t>
      </w:r>
      <w:r>
        <w:rPr>
          <w:color w:val="000000"/>
        </w:rPr>
        <w:t>производственной и непроизводственной сфер в той или иной мере охватила уже весь мир. В развитых странах компьютер стал такой же естественной принадлежностью быта, как телефон или телевизор.</w:t>
      </w:r>
    </w:p>
    <w:p>
      <w:pPr>
        <w:pStyle w:val="Book"/>
        <w:shd w:fill="FDFEFF" w:val="clear"/>
        <w:jc w:val="both"/>
        <w:rPr>
          <w:color w:val="000000"/>
        </w:rPr>
      </w:pPr>
      <w:r>
        <w:rPr>
          <w:color w:val="000000"/>
        </w:rPr>
        <w:t>Поэтому по степени революционного воздействия электронику иногда сравнивают с такими эпохальными явлениями человеческой цивилизации, как овладение огнем, использование энергии пара, изобретение электричества, расщепление атомного ядра.</w:t>
      </w:r>
    </w:p>
    <w:p>
      <w:pPr>
        <w:pStyle w:val="Book"/>
        <w:shd w:fill="FDFEFF" w:val="clear"/>
        <w:jc w:val="both"/>
        <w:rPr>
          <w:color w:val="000000"/>
        </w:rPr>
      </w:pPr>
      <w:r>
        <w:rPr>
          <w:color w:val="000000"/>
        </w:rPr>
        <w:t>Электроника зародилась еще в начале XX в. в составе электротехники. После же начала НТР и изобретения ЭВМ она превратилась в самостоятельную отрасль производства. Благодаря исключительно высоким темпам роста (в 1960– 1980-е гг. на 12–15 % ежегодно) эта отрасль за относительно короткие сроки увеличила выпуск продукции в 40–50 раз. Одновременно в общих чертах сложилась и ее география: лидирующее положение в ней, как и можно было ожидать, заняли США, Япония и Западная Европа. Затем в эту группу вошли также НИС Азии – Республика Корея, о. Тайвань, Сингапур и некоторые другие, где электроника стала главной отраслью международной специализации. Впрочем, и в таких странах с многоотраслевой экономикой, как США и Япония, доля электроники во всем машиностроении уже в середине 1990-х гг. достигла 40–45 %.</w:t>
      </w:r>
    </w:p>
    <w:p>
      <w:pPr>
        <w:pStyle w:val="Book"/>
        <w:shd w:fill="FDFEFF" w:val="clear"/>
        <w:jc w:val="both"/>
        <w:rPr>
          <w:color w:val="000000"/>
        </w:rPr>
      </w:pPr>
      <w:r>
        <w:rPr>
          <w:color w:val="000000"/>
        </w:rPr>
        <w:t>В структуре электроники принято выделять четыре группы подотраслей: 1) производство профессиональной аппаратуры (ЭВМ, оборудование связи, электро– и радиоизмерительные приборы и др.); 2) производство бытовой аппаратуры; 3) производство военной и космической аппаратуры; 4) производство электронных компонентов, т. е. комплектующих изделий, которые необходимы для всех перечисленных видов машин и оборудования.</w:t>
      </w:r>
    </w:p>
    <w:p>
      <w:pPr>
        <w:pStyle w:val="Book"/>
        <w:shd w:fill="FDFEFF" w:val="clear"/>
        <w:jc w:val="both"/>
        <w:rPr/>
      </w:pPr>
      <w:r>
        <w:rPr>
          <w:color w:val="000000"/>
        </w:rPr>
        <w:t xml:space="preserve">По производству </w:t>
      </w:r>
      <w:r>
        <w:rPr>
          <w:i/>
          <w:iCs/>
          <w:color w:val="000000"/>
        </w:rPr>
        <w:t xml:space="preserve">профессиональной аппаратуры </w:t>
      </w:r>
      <w:r>
        <w:rPr>
          <w:color w:val="000000"/>
        </w:rPr>
        <w:t>мировым лидером были и остаются США.</w:t>
      </w:r>
    </w:p>
    <w:p>
      <w:pPr>
        <w:pStyle w:val="Book"/>
        <w:shd w:fill="FDFEFF" w:val="clear"/>
        <w:jc w:val="both"/>
        <w:rPr/>
      </w:pPr>
      <w:r>
        <w:rPr>
          <w:color w:val="000000"/>
        </w:rPr>
        <w:t>Именно в США, в Пенсильванском университете, в 1946 г. создали первую в мире ЭВМ. Имевшая 18 тыс. ламп, она занимала 200 м</w:t>
      </w:r>
      <w:r>
        <w:rPr>
          <w:color w:val="000000"/>
          <w:vertAlign w:val="superscript"/>
        </w:rPr>
        <w:t>2</w:t>
      </w:r>
      <w:r>
        <w:rPr>
          <w:color w:val="000000"/>
        </w:rPr>
        <w:t xml:space="preserve"> и весила 30 т, хотя производила «всего» 5000 операций в секунду. Это была, можно сказать, предыстория мировой электроники, опиравшейся еще на радиолампы. После перехода на транзисторы, а затем на все более усложнявшиеся интегральные схемы и микропроцессоры, одно за другим появились второе, третье, четвертое поколения ЭВМ. Их быстродействие возрастало чрезвычайно высокими темпами: сначала до 200 тыс. (второе поколение), затем до 2 млн (третье поколение), 100 млн (четвертое поколение) и 100 млрд (пятое поколение) операций в секунду. В самом конце 1990-х гг. в США был создан суперкомпьютер, объединяющий в себе 9632 (!) процессора, имеющий более 600 Гбайт оперативной памяти и общую производительность в 3,2 трлн операций в секунду. В начале XXI в. общая производительность суперкомпьютера, созданного в США, была доведена до 7,2 трлн операций. Японцы сконструировали суперкомпьютер с 5100 микропроцессорами, который может производить 35,6 трлн операций в секунду.</w:t>
      </w:r>
    </w:p>
    <w:p>
      <w:pPr>
        <w:pStyle w:val="Book"/>
        <w:shd w:fill="FDFEFF" w:val="clear"/>
        <w:jc w:val="both"/>
        <w:rPr>
          <w:color w:val="000000"/>
        </w:rPr>
      </w:pPr>
      <w:r>
        <w:rPr>
          <w:color w:val="000000"/>
        </w:rPr>
        <w:t xml:space="preserve">В 1980—1990-е гг. на американские корпорации приходилось 40 % всех мировых инвестиций в компьютеризацию. Они расходовали на компьютерные технологии вдвое больше средств, чем европейские компании, и в восемь раз больше, чем в среднем все страны мира. В наши дни именно США достигли самого высокого уровня электронизации общественной и личной жизни. В результате страна прочно заняла первое место по размерам компьютерного парка и его мощности. В середине 1990-х гг. доля США в мировом компьютерном парке составила 43 %, тогда как следующей за ней Японии – 7 %. То же относится и к удельным показателям </w:t>
      </w:r>
      <w:r>
        <w:rPr>
          <w:i/>
          <w:iCs/>
          <w:color w:val="000000"/>
        </w:rPr>
        <w:t>(табл. 68).</w:t>
      </w:r>
    </w:p>
    <w:p>
      <w:pPr>
        <w:pStyle w:val="Book"/>
        <w:shd w:fill="FDFEFF" w:val="clear"/>
        <w:jc w:val="both"/>
        <w:rPr>
          <w:color w:val="000000"/>
        </w:rPr>
      </w:pPr>
      <w:r>
        <w:rPr>
          <w:color w:val="000000"/>
        </w:rPr>
        <w:t>Во вторую десятку стран по этому показателю входят Сингапур, Австрия, Норвегия, Япония, Германия, Франция, Республика Корея, Ирландия, Исландия, Новая Зеландия.</w:t>
      </w:r>
    </w:p>
    <w:p>
      <w:pPr>
        <w:pStyle w:val="Book"/>
        <w:shd w:fill="FDFEFF" w:val="clear"/>
        <w:jc w:val="both"/>
        <w:rPr>
          <w:color w:val="000000"/>
        </w:rPr>
      </w:pPr>
      <w:r>
        <w:rPr>
          <w:color w:val="000000"/>
        </w:rPr>
        <w:t>К этому можно добавить, что и количество компьютеров из расчета на одного занятого в США в несколько раз больше, чем в Западной Европе или Японии. И то, что из 20–25 крупнейших компьютерных компаний мира (а всего таких компаний более 1000) примерно половину составляют американские. Среди них особо выделяются: ведущий производитель компьютеров в мире компания ИБМ, главный производитель микропроцессоров компания «Интел», господствующая на рынке программного компьютерного обеспечения компания «Майкрософт», основанная и возглавляемая самым богатым человеком планеты Биллом Гейтсом, личное состояние которого в 2000 г. превышало 60 млрд долл. На этом фоне рейтинг японских («Фуцзицу», НЭК) и западноевропейских («Филипс» и др.) компаний оказывается все же более низким.</w:t>
      </w:r>
    </w:p>
    <w:p>
      <w:pPr>
        <w:pStyle w:val="Book"/>
        <w:shd w:fill="FDFEFF" w:val="clear"/>
        <w:jc w:val="both"/>
        <w:rPr>
          <w:color w:val="000000"/>
        </w:rPr>
      </w:pPr>
      <w:r>
        <w:rPr>
          <w:i/>
          <w:iCs/>
          <w:color w:val="000000"/>
        </w:rPr>
        <w:t>Таблица 68</w:t>
      </w:r>
    </w:p>
    <w:p>
      <w:pPr>
        <w:pStyle w:val="Book"/>
        <w:shd w:fill="FDFEFF" w:val="clear"/>
        <w:jc w:val="both"/>
        <w:rPr>
          <w:color w:val="000000"/>
        </w:rPr>
      </w:pPr>
      <w:r>
        <w:rPr>
          <w:color w:val="000000"/>
        </w:rPr>
        <w:t>ПЕРВЫЕ ДЕСЯТЬ СТРАН МИРА ПО КОЛИЧЕСТВУ ПЕРСОНАЛЬНЫХ КОМПЬЮТЕРОВ ИЗ РАСЧЕТА НА 1000 ЖИТЕЛЕЙ 2005 Г.</w:t>
      </w:r>
    </w:p>
    <w:p>
      <w:pPr>
        <w:pStyle w:val="Normal"/>
        <w:shd w:fill="FDFEFF" w:val="clear"/>
        <w:jc w:val="both"/>
        <w:rPr>
          <w:color w:val="000000"/>
        </w:rPr>
      </w:pPr>
      <w:r>
        <w:rPr>
          <w:color w:val="000000"/>
        </w:rPr>
        <w:drawing>
          <wp:inline distT="0" distB="0" distL="0" distR="0">
            <wp:extent cx="26854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85415" cy="1447800"/>
                    </a:xfrm>
                    <a:prstGeom prst="rect">
                      <a:avLst/>
                    </a:prstGeom>
                  </pic:spPr>
                </pic:pic>
              </a:graphicData>
            </a:graphic>
          </wp:inline>
        </w:drawing>
      </w:r>
    </w:p>
    <w:p>
      <w:pPr>
        <w:pStyle w:val="Book"/>
        <w:shd w:fill="FDFEFF" w:val="clear"/>
        <w:jc w:val="both"/>
        <w:rPr/>
      </w:pPr>
      <w:r>
        <w:rPr>
          <w:color w:val="000000"/>
        </w:rPr>
        <w:t xml:space="preserve">В производстве </w:t>
      </w:r>
      <w:r>
        <w:rPr>
          <w:i/>
          <w:iCs/>
          <w:color w:val="000000"/>
        </w:rPr>
        <w:t xml:space="preserve">бытовой аппаратуры </w:t>
      </w:r>
      <w:r>
        <w:rPr>
          <w:color w:val="000000"/>
        </w:rPr>
        <w:t>ход научно-технических достижений также можно проследить достаточно отчетливо. Так, в 1960-е гг. выпускались черно-белые телевизоры, транзисторные радиоприемники, катушечные магнитофоны; в 1970-е гг. появились цветные телевизоры, электронные калькуляторы и часы, кассетные магнитофоны, электронные игрушки и игры, персональные ЭВМ; в 1980-е гг. – видеомагнитофоны, видеокамеры, радиотелефоны; в 1990-е гг. этот ассортимент еще более усложнился. Что же касается соотношения сил в этой сфере, то в ней лидируют Япония и НИС Азии (по 45 % мирового производства), тогда как доля США невелика. Япония и НИС Азии добились наибольших успехов и во внешней торговле бытовой электроникой, которая ныне известна во всем мире.</w:t>
      </w:r>
    </w:p>
    <w:p>
      <w:pPr>
        <w:pStyle w:val="Book"/>
        <w:shd w:fill="FDFEFF" w:val="clear"/>
        <w:jc w:val="both"/>
        <w:rPr/>
      </w:pPr>
      <w:r>
        <w:rPr>
          <w:color w:val="000000"/>
        </w:rPr>
        <w:t xml:space="preserve">По производству </w:t>
      </w:r>
      <w:r>
        <w:rPr>
          <w:i/>
          <w:iCs/>
          <w:color w:val="000000"/>
        </w:rPr>
        <w:t xml:space="preserve">военной и космической аппаратуры </w:t>
      </w:r>
      <w:r>
        <w:rPr>
          <w:color w:val="000000"/>
        </w:rPr>
        <w:t xml:space="preserve">первое место в мире с большим отрывом от других стран удерживают США. Ав производстве </w:t>
      </w:r>
      <w:r>
        <w:rPr>
          <w:i/>
          <w:iCs/>
          <w:color w:val="000000"/>
        </w:rPr>
        <w:t xml:space="preserve">электронных компонентов </w:t>
      </w:r>
      <w:r>
        <w:rPr>
          <w:color w:val="000000"/>
        </w:rPr>
        <w:t>(транзисторы, диоды, интегральные схемы, дисплеи, конденсаторы, реле, печатающие установки) лидируют Япония и НИС Азии, хотя доля США в их производстве достигает 1/4.</w:t>
      </w:r>
    </w:p>
    <w:p>
      <w:pPr>
        <w:pStyle w:val="Book"/>
        <w:shd w:fill="FDFEFF" w:val="clear"/>
        <w:jc w:val="both"/>
        <w:rPr/>
      </w:pPr>
      <w:r>
        <w:rPr>
          <w:color w:val="000000"/>
        </w:rPr>
        <w:t xml:space="preserve">С электронизацией непосредственно связано и второе важнейшее направление технико-технологических преобразований, а именно – комплексная автоматизация. Качественно новый ее этап начался с появлением микроЭВМ. На их основе были созданы микропроцессоры – микроэлектронные логические устройства, которые могут быть встроены в любой механизм, чтобы управлять его работой. Начало этой </w:t>
      </w:r>
      <w:r>
        <w:rPr>
          <w:i/>
          <w:iCs/>
          <w:color w:val="000000"/>
        </w:rPr>
        <w:t xml:space="preserve">микропроцессорной революции </w:t>
      </w:r>
      <w:r>
        <w:rPr>
          <w:color w:val="000000"/>
        </w:rPr>
        <w:t>было положено в 1971 г., когда в США появился первый такой прибор. В 1980 г. в мире действовало уже 250 млн микропроцессоров, а ныне их парк исчисляется многими миллиардами. Появление микропроцессоров, в свою очередь, вызвало к жизни целый ряд новых производств и даже отраслей.</w:t>
      </w:r>
    </w:p>
    <w:p>
      <w:pPr>
        <w:pStyle w:val="Book"/>
        <w:shd w:fill="FDFEFF" w:val="clear"/>
        <w:jc w:val="both"/>
        <w:rPr>
          <w:color w:val="000000"/>
        </w:rPr>
      </w:pPr>
      <w:r>
        <w:rPr>
          <w:color w:val="000000"/>
        </w:rPr>
        <w:t>К числу важнейших из них относится робототехника. Первый промышленный робот был установлен в 1961 г. на автомобильном заводе концерна «Дженерал Моторс», после чего их производство стало быстро расти. Только в 1980–1990 гг. мировой парк промышленных роботов увеличился с 20 до 400 тыс. штук, в 1995 г. достиг 650 тыс., а к 2000 г. превысил 1 млн штук. Основными сферами применения роботов стали сварка, резание, прессовка, нанесение покрытий, зачистка, полировка. Особенно широкое применение они нашли в отраслях с поточным, конвейерным производством, а также для работы в опасных и вредных для человека условиях.</w:t>
      </w:r>
    </w:p>
    <w:p>
      <w:pPr>
        <w:pStyle w:val="Book"/>
        <w:shd w:fill="FDFEFF" w:val="clear"/>
        <w:jc w:val="both"/>
        <w:rPr>
          <w:color w:val="000000"/>
        </w:rPr>
      </w:pPr>
      <w:r>
        <w:rPr>
          <w:color w:val="000000"/>
        </w:rPr>
        <w:t>Первое место и по производству, и по размерам парка роботов занимала и занимает Япония. Роботы в эту страну были завезены в 1967 г. из США, а в следующем году здесь началось их собственное производство. Уже в начале 1990-х гг. парк промышленных роботов в Японии превысил 300 тыс. штук, что составило 60 % общемирового парка, тогда как на всю Западную Европу приходилось 20, а на США – всего 8 % этого парка. По числу промышленных роботов из расчета на 10 тыс. занятых в промышленности Япония опережала США в 10 раз. К тому же значительную часть продукции своей робототехники Япония отправляла на экспорт, тогда как на рынке США 70 % всех роботов имели иностранное происхождение. Правда, к концу 1990-х гг. темпы развития японской робототехники несколько замедлились, в результате чего ее доля в мировом парке роботов сократилась до 50 %. В 2005 г. в пятерку ведущих стран входили Япония (350 тыс.), Германия (135), США (130), Италия (70) и Франция (45 тыс. роботов).</w:t>
      </w:r>
    </w:p>
    <w:p>
      <w:pPr>
        <w:pStyle w:val="Book"/>
        <w:shd w:fill="FDFEFF" w:val="clear"/>
        <w:jc w:val="both"/>
        <w:rPr>
          <w:color w:val="000000"/>
        </w:rPr>
      </w:pPr>
      <w:r>
        <w:rPr>
          <w:color w:val="000000"/>
        </w:rPr>
        <w:t>Хотя обычно пишут о промышленных роботах, нужно иметь в виду, что применение роботов давно уже вышло за рамки этой отрасли хозяйства. Роботы все шире используются на транспорте, в складском хозяйстве, при переработке промышленных и бытовых отходов, на дорожных работах, при освоении богатств океанского дна, в космосе, а также в сельском хозяйстве (роботы – стригали овец в Австралии). Большие возможности для их применения открывает и непроизводственная сфера. Роботы используют противопожарная служба, служба ликвидации последствий аварий и стихийных бедствий, их применяют в строительстве, в здравоохранении (включая проведение сложных операций).</w:t>
      </w:r>
    </w:p>
    <w:p>
      <w:pPr>
        <w:pStyle w:val="Book"/>
        <w:shd w:fill="FDFEFF" w:val="clear"/>
        <w:jc w:val="both"/>
        <w:rPr>
          <w:color w:val="000000"/>
        </w:rPr>
      </w:pPr>
      <w:r>
        <w:rPr>
          <w:color w:val="000000"/>
        </w:rPr>
        <w:t>Еще одна важная сфера применения микропроцессоров и роботов – гибкие производственные системы (ГПС), являющиеся наиболее эффективным средством комплексной автоматизации производства. Эти системы позволяют быстрее переналаживать производство и переходить на выпуск новой продукции, особенно при серийном выпуске изделий. Они дают возможность технике в течение определенного времени работать в режиме «безлюдного» производства, создавать обрабатывающие центры и целые заводы-автоматы.</w:t>
      </w:r>
    </w:p>
    <w:p>
      <w:pPr>
        <w:pStyle w:val="Book"/>
        <w:shd w:fill="FDFEFF" w:val="clear"/>
        <w:jc w:val="both"/>
        <w:rPr>
          <w:color w:val="000000"/>
        </w:rPr>
      </w:pPr>
      <w:r>
        <w:rPr>
          <w:color w:val="000000"/>
        </w:rPr>
        <w:t>В начале 1990-х гг. в мире уж действовало 1200 таких ГПС, из которых на долю Японии приходилось 20 %, США – 17, Великобритании – 10, ФРГ – 9, Франции – 9, СССР – 7, Италии и Швеции – по 4,5 %. К 2000 г. количество металлообрабатывающих станков с ручным управлением должно было сократиться до 25–30 %, тогда как число многоцелевых станков с числовым программным управлением (ЧПУ), большинство из которых встроено в ГПС, и автоматических линий – возрасти.</w:t>
      </w:r>
    </w:p>
    <w:p>
      <w:pPr>
        <w:pStyle w:val="Book"/>
        <w:shd w:fill="FDFEFF" w:val="clear"/>
        <w:jc w:val="both"/>
        <w:rPr>
          <w:color w:val="000000"/>
        </w:rPr>
      </w:pPr>
      <w:r>
        <w:rPr>
          <w:color w:val="000000"/>
        </w:rPr>
        <w:t>На рубеже XX–XXI вв. перспективы компьютернизации связывают в первую очередь с принципиально новыми видами компьютеров – квантовыми, молекулярными, оптическими, биокомпьютерами и др.</w:t>
      </w:r>
    </w:p>
    <w:p>
      <w:pPr>
        <w:pStyle w:val="Book"/>
        <w:shd w:fill="FDFEFF" w:val="clear"/>
        <w:jc w:val="both"/>
        <w:rPr>
          <w:color w:val="000000"/>
        </w:rPr>
      </w:pPr>
      <w:r>
        <w:rPr>
          <w:color w:val="000000"/>
        </w:rPr>
        <w:t>Россия в последние десятилетия утратила многие ранее завоеванные позиции в области электронизации, робототехники, использования ГПС. В результате уже в середине 1990-х гг. ее компьютерный парк уступал парку США более чем в 60 раз. По доле в мировом компьютерном парке (0,7 %) она находилась на 16-м, а по показателю обеспеченности компьютерами на 100 человек (7 штук) – на 34-м месте в мире. Количество производимых компьютеров в стране не только не возросло, а уменьшилось в несколько раз; выпуск промышленных роботов и вовсе был прекращен. Только к концу 1990-х гг. в этой отрасли стал намечаться некоторый перелом к лучшему. В 2001 г. был создан компьютер, способный производить 1 трлн операций в секунду.</w:t>
      </w:r>
    </w:p>
    <w:p>
      <w:pPr>
        <w:pStyle w:val="Heading3"/>
        <w:shd w:fill="FDFEFF" w:val="clear"/>
        <w:jc w:val="both"/>
        <w:rPr>
          <w:color w:val="000000"/>
          <w:sz w:val="24"/>
          <w:szCs w:val="24"/>
        </w:rPr>
      </w:pPr>
      <w:bookmarkStart w:id="6" w:name="t71"/>
      <w:bookmarkEnd w:id="6"/>
      <w:r>
        <w:rPr>
          <w:color w:val="000000"/>
          <w:sz w:val="24"/>
          <w:szCs w:val="24"/>
        </w:rPr>
        <w:t xml:space="preserve">66. Биотехнология и биоиндустрия </w:t>
      </w:r>
    </w:p>
    <w:p>
      <w:pPr>
        <w:pStyle w:val="Book"/>
        <w:shd w:fill="FDFEFF" w:val="clear"/>
        <w:jc w:val="both"/>
        <w:rPr/>
      </w:pPr>
      <w:r>
        <w:rPr>
          <w:color w:val="000000"/>
        </w:rPr>
        <w:t xml:space="preserve">Под </w:t>
      </w:r>
      <w:r>
        <w:rPr>
          <w:i/>
          <w:iCs/>
          <w:color w:val="000000"/>
        </w:rPr>
        <w:t xml:space="preserve">биотехнологией </w:t>
      </w:r>
      <w:r>
        <w:rPr>
          <w:color w:val="000000"/>
        </w:rPr>
        <w:t xml:space="preserve">понимают совокупность методов и приемов использования живых организмов, биологических продуктов и биотехнических систем в производственной сфере. Иными словами, биотехнология применяет современные знания и технологии для изменения генетического материала растений, животных и микробов, способствуя получению на этой основе новых (зачастую принципиально новых) результатов. В литературе достижения биотехнологии за последнее время часто называют </w:t>
      </w:r>
      <w:r>
        <w:rPr>
          <w:i/>
          <w:iCs/>
          <w:color w:val="000000"/>
        </w:rPr>
        <w:t xml:space="preserve">научно-техническим прорывом, биореволюцией, </w:t>
      </w:r>
      <w:r>
        <w:rPr>
          <w:color w:val="000000"/>
        </w:rPr>
        <w:t>и это не преувеличение.</w:t>
      </w:r>
    </w:p>
    <w:p>
      <w:pPr>
        <w:pStyle w:val="Book"/>
        <w:shd w:fill="FDFEFF" w:val="clear"/>
        <w:jc w:val="both"/>
        <w:rPr>
          <w:color w:val="000000"/>
        </w:rPr>
      </w:pPr>
      <w:r>
        <w:rPr>
          <w:color w:val="000000"/>
        </w:rPr>
        <w:t>Можно согласиться и с теми учеными, которые, пусть несколько условно, подразделяют биотехнологию на «старую» и «новую».</w:t>
      </w:r>
    </w:p>
    <w:p>
      <w:pPr>
        <w:pStyle w:val="Book"/>
        <w:shd w:fill="FDFEFF" w:val="clear"/>
        <w:jc w:val="both"/>
        <w:rPr/>
      </w:pPr>
      <w:r>
        <w:rPr>
          <w:i/>
          <w:iCs/>
          <w:color w:val="000000"/>
        </w:rPr>
        <w:t xml:space="preserve">«Старая» биотехнология </w:t>
      </w:r>
      <w:r>
        <w:rPr>
          <w:color w:val="000000"/>
        </w:rPr>
        <w:t>зародилась очень давно, на основе традиционных микробиологических производств, в особенности бродильных. Процесс сбраживания с помощью микроорганизмов при хлебопечении, виноделии, пивоварении, сыроварении, получении сиропов, молочнокислых продуктов, силосовании кормов был известен еще в древности. В XX в. биотехнология получила дальнейшее развитие, преимущественно в недрах химической промышленности, главным образом ее фармацевтической подотрасли (производство антибиотиков и пр.).</w:t>
      </w:r>
    </w:p>
    <w:p>
      <w:pPr>
        <w:pStyle w:val="Book"/>
        <w:shd w:fill="FDFEFF" w:val="clear"/>
        <w:jc w:val="both"/>
        <w:rPr/>
      </w:pPr>
      <w:r>
        <w:rPr>
          <w:i/>
          <w:iCs/>
          <w:color w:val="000000"/>
        </w:rPr>
        <w:t xml:space="preserve">«Новая» биотехнология </w:t>
      </w:r>
      <w:r>
        <w:rPr>
          <w:color w:val="000000"/>
        </w:rPr>
        <w:t xml:space="preserve">– это типичное порождение НТР, вызванное к жизни ее достижениями второй половины XX в. Она опирается на инновации и в химических технике и технологиях, и в электронике, и в микробиологии, и в биохимии, и в генетике, да и в других научных направлениях. В сферу «новой» биотехнологии входит также </w:t>
      </w:r>
      <w:r>
        <w:rPr>
          <w:i/>
          <w:iCs/>
          <w:color w:val="000000"/>
        </w:rPr>
        <w:t xml:space="preserve">генетическая и клеточная инженерия, </w:t>
      </w:r>
      <w:r>
        <w:rPr>
          <w:color w:val="000000"/>
        </w:rPr>
        <w:t>имеющая целью создание новых, высокоэффективных организмов с заранее заданными свойствами путем непосредственного изменения генетической системы тех или иных организмов.</w:t>
      </w:r>
    </w:p>
    <w:p>
      <w:pPr>
        <w:pStyle w:val="Book"/>
        <w:shd w:fill="FDFEFF" w:val="clear"/>
        <w:jc w:val="both"/>
        <w:rPr>
          <w:color w:val="000000"/>
        </w:rPr>
      </w:pPr>
      <w:r>
        <w:rPr>
          <w:color w:val="000000"/>
        </w:rPr>
        <w:t>Сферы применения биотехнологии ныне очерчены уже достаточно определенно. В посвященном биотехнологии разделе принятой на Конференции в Рио-де-Жанейро (1992) «Повестке дня на XXI век» названы десять таких целей. Эконо-мико-географ Н.В.Алисов, один из немногих представителей этой ветви географии, проявивших интерес к проблемам биотехнологии, выделяет шесть главных областей ее применения.</w:t>
      </w:r>
    </w:p>
    <w:p>
      <w:pPr>
        <w:pStyle w:val="Book"/>
        <w:shd w:fill="FDFEFF" w:val="clear"/>
        <w:jc w:val="both"/>
        <w:rPr/>
      </w:pPr>
      <w:r>
        <w:rPr>
          <w:color w:val="000000"/>
        </w:rPr>
        <w:t xml:space="preserve">Во-первых, это </w:t>
      </w:r>
      <w:r>
        <w:rPr>
          <w:i/>
          <w:iCs/>
          <w:color w:val="000000"/>
        </w:rPr>
        <w:t xml:space="preserve">повышение продуктивности сельскохозяйственного производства </w:t>
      </w:r>
      <w:r>
        <w:rPr>
          <w:color w:val="000000"/>
        </w:rPr>
        <w:t>путем внедрения методов генной инженерии в растениеводство и животноводство и защиты культурных растений и домашних животных от болезней и вредителей.</w:t>
      </w:r>
    </w:p>
    <w:p>
      <w:pPr>
        <w:pStyle w:val="Book"/>
        <w:shd w:fill="FDFEFF" w:val="clear"/>
        <w:jc w:val="both"/>
        <w:rPr/>
      </w:pPr>
      <w:r>
        <w:rPr>
          <w:color w:val="000000"/>
        </w:rPr>
        <w:t xml:space="preserve">Из методов генной инженерии в данном случае следует прежде всего назвать </w:t>
      </w:r>
      <w:r>
        <w:rPr>
          <w:i/>
          <w:iCs/>
          <w:color w:val="000000"/>
        </w:rPr>
        <w:t xml:space="preserve">клонирование </w:t>
      </w:r>
      <w:r>
        <w:rPr>
          <w:color w:val="000000"/>
        </w:rPr>
        <w:t>(от греч. klon – ветвь, отпрыск), т. е. бесполое размножение клеток растений и животных.</w:t>
      </w:r>
    </w:p>
    <w:p>
      <w:pPr>
        <w:pStyle w:val="Book"/>
        <w:shd w:fill="FDFEFF" w:val="clear"/>
        <w:jc w:val="both"/>
        <w:rPr>
          <w:color w:val="000000"/>
        </w:rPr>
      </w:pPr>
      <w:r>
        <w:rPr>
          <w:color w:val="000000"/>
        </w:rPr>
        <w:t>В 1990-е гг. произошел взрыв интереса к клонированию, который уже привел к определенным практическим результатам. В 1997 г. весь мир облетела весть о рождении в Шотландии первого клонированного млекопитающего – овцы Долли. В 1998 г. в США методом клонирования был выведен теленок, также явившийся полной копией матери. В том же году в Японии были получены клонированные телята-двойняшки, и японские ученые объявили, что в течение ближайших десяти лет в стране появится в продаже клонированная говядина. Работы по трансплантации эмбрионов крупного рогатого скота ведутся и в некоторых других странах. Одновременно продолжаются исследования в области рекомбинации ДНК для модификации сельскохозяйственных культур.</w:t>
      </w:r>
    </w:p>
    <w:p>
      <w:pPr>
        <w:pStyle w:val="Book"/>
        <w:shd w:fill="FDFEFF" w:val="clear"/>
        <w:jc w:val="both"/>
        <w:rPr>
          <w:color w:val="000000"/>
        </w:rPr>
      </w:pPr>
      <w:r>
        <w:rPr>
          <w:color w:val="000000"/>
        </w:rPr>
        <w:t>Болыпое значение имеет также другое направление биотехнологии – защита культурных растений от болезней и вредителей. Уже разработаны новые виды биопестицидов, биофунгицидов и биоинсектицидов, безопасные для человека и окружающей среды и избирательно действующие на сельскохозяйственные культуры. То же относится и к биоудобрениям, созданным, например, с помощью бактерий, улавливающих и усваивающих азот из воздуха. Благодаря их применению усиливается сопротивление сельскохозяйственных культур болезням и вредителям, что позволяет уменьшить потребности в химических пестицидах. Одновременно ведутся работы, направленные на увеличение почвенного плодородия и повышение степени усвоения растениями питательных веществ.</w:t>
      </w:r>
    </w:p>
    <w:p>
      <w:pPr>
        <w:pStyle w:val="Book"/>
        <w:shd w:fill="FDFEFF" w:val="clear"/>
        <w:jc w:val="both"/>
        <w:rPr/>
      </w:pPr>
      <w:r>
        <w:rPr>
          <w:color w:val="000000"/>
        </w:rPr>
        <w:t xml:space="preserve">Во-вторых, это </w:t>
      </w:r>
      <w:r>
        <w:rPr>
          <w:i/>
          <w:iCs/>
          <w:color w:val="000000"/>
        </w:rPr>
        <w:t xml:space="preserve">расширение возможностей получения продуктов питания. </w:t>
      </w:r>
      <w:r>
        <w:rPr>
          <w:color w:val="000000"/>
        </w:rPr>
        <w:t>В этом случае имеется в виду расширение ассортимента и улучшение качества продовольственных продуктов, а также удешевление исходного сырья, используемого в пищевкусовой промышленности. Применение методов биотехнологии позволяет лучше сбалансировать содержание в продуктах питания белков, жиров и углеводов. Наиболее ярким примером такого рода может служить изготовление глюкозно-фруктовых сиропов из крахмалосодержащего сырья низкого качества, получившее уже довольно широкое распространение.</w:t>
      </w:r>
    </w:p>
    <w:p>
      <w:pPr>
        <w:pStyle w:val="Book"/>
        <w:shd w:fill="FDFEFF" w:val="clear"/>
        <w:jc w:val="both"/>
        <w:rPr>
          <w:color w:val="000000"/>
        </w:rPr>
      </w:pPr>
      <w:r>
        <w:rPr>
          <w:color w:val="000000"/>
        </w:rPr>
        <w:t>При этом в оценках целесообразности и допустимости внедрения новых продуктов Северная Америка и Западная Европа различаются довольно сильно. В США и Канаде происходит быстрая коммерциализация биотехнологических открытий, а доводы о необходимой предосторожности чаще всего отвергаются со ссылкой на отсутствие этого принципа в международном праве. В Западной Европе, напротив, делают акцент именно на предосторожности, необходимости прохождения новыми продуктами и добавками достаточного цикла экспертиз. Официальные власти и общества потребителей настаивают там на обязательном включении в этикетки товаров сведений об их генетической чистоте или о присутствии в них генетических мутантов.</w:t>
      </w:r>
    </w:p>
    <w:p>
      <w:pPr>
        <w:pStyle w:val="Book"/>
        <w:shd w:fill="FDFEFF" w:val="clear"/>
        <w:jc w:val="both"/>
        <w:rPr/>
      </w:pPr>
      <w:r>
        <w:rPr>
          <w:color w:val="000000"/>
        </w:rPr>
        <w:t xml:space="preserve">В-третьих, это </w:t>
      </w:r>
      <w:r>
        <w:rPr>
          <w:i/>
          <w:iCs/>
          <w:color w:val="000000"/>
        </w:rPr>
        <w:t xml:space="preserve">увеличение энергетических ресурсов. </w:t>
      </w:r>
      <w:r>
        <w:rPr>
          <w:color w:val="000000"/>
        </w:rPr>
        <w:t>Имеется в виду использование микроорганизмов для получения энергии из биомассы, причем как в газообразном (биогаз), так и в жидком (этиловый спирт) виде. Развитие этого направления позволяет использовать огромные и все время возобновляющиеся ресурсы биомассы, а также обеспечить дополнительные меры по охране окружающей среды. Использование соответствующей техники (биогенераторы) можно считать уже вполне освоенным делом.</w:t>
      </w:r>
    </w:p>
    <w:p>
      <w:pPr>
        <w:pStyle w:val="Book"/>
        <w:shd w:fill="FDFEFF" w:val="clear"/>
        <w:jc w:val="both"/>
        <w:rPr/>
      </w:pPr>
      <w:r>
        <w:rPr>
          <w:color w:val="000000"/>
        </w:rPr>
        <w:t xml:space="preserve">В-четвертых, это </w:t>
      </w:r>
      <w:r>
        <w:rPr>
          <w:i/>
          <w:iCs/>
          <w:color w:val="000000"/>
        </w:rPr>
        <w:t xml:space="preserve">разработка биотехнологическими методами полезных ископаемых. </w:t>
      </w:r>
      <w:r>
        <w:rPr>
          <w:color w:val="000000"/>
        </w:rPr>
        <w:t>Здесь имеется в виду подземное выщелачивание, уже применяемое при разработке залежей меди и некоторых редких металлов. Считается также, что с помощью микроорганизмов можно повысить пластовое давление и тем самым увеличить отдачу нефтяных пластов.</w:t>
      </w:r>
    </w:p>
    <w:p>
      <w:pPr>
        <w:pStyle w:val="Book"/>
        <w:shd w:fill="FDFEFF" w:val="clear"/>
        <w:jc w:val="both"/>
        <w:rPr/>
      </w:pPr>
      <w:r>
        <w:rPr>
          <w:color w:val="000000"/>
        </w:rPr>
        <w:t xml:space="preserve">В-пятых, это </w:t>
      </w:r>
      <w:r>
        <w:rPr>
          <w:i/>
          <w:iCs/>
          <w:color w:val="000000"/>
        </w:rPr>
        <w:t xml:space="preserve">получение новых лекарственных средств </w:t>
      </w:r>
      <w:r>
        <w:rPr>
          <w:color w:val="000000"/>
        </w:rPr>
        <w:t>для нужд медицины и ветеринарии. Современной биотехнологией уже накоплен опыт в производстве разного рода вакцин, антибиотиков, гормонов и т. п.</w:t>
      </w:r>
    </w:p>
    <w:p>
      <w:pPr>
        <w:pStyle w:val="Book"/>
        <w:shd w:fill="FDFEFF" w:val="clear"/>
        <w:jc w:val="both"/>
        <w:rPr/>
      </w:pPr>
      <w:r>
        <w:rPr>
          <w:color w:val="000000"/>
        </w:rPr>
        <w:t xml:space="preserve">В-шестых, это </w:t>
      </w:r>
      <w:r>
        <w:rPr>
          <w:i/>
          <w:iCs/>
          <w:color w:val="000000"/>
        </w:rPr>
        <w:t xml:space="preserve">защита окружающей среды биотехнологическими методами. </w:t>
      </w:r>
      <w:r>
        <w:rPr>
          <w:color w:val="000000"/>
        </w:rPr>
        <w:t>В данном случае имеются в виду промышленная бактериальная очистка сточных вод, утилизация промышленных и коммунальных отходов, в том числе отходов органической химии и мест утечки нефти и нефтепродуктов при помощи более дешевых и эффективных, чем традиционные, методов.</w:t>
      </w:r>
    </w:p>
    <w:p>
      <w:pPr>
        <w:pStyle w:val="Book"/>
        <w:shd w:fill="FDFEFF" w:val="clear"/>
        <w:jc w:val="both"/>
        <w:rPr>
          <w:color w:val="000000"/>
        </w:rPr>
      </w:pPr>
      <w:r>
        <w:rPr>
          <w:color w:val="000000"/>
        </w:rPr>
        <w:t>В эпоху НТР на основе биотехнологии возникла и получила значительное развитие биоиндустрия, которую приводят в качестве примера новейшего инновационного производства, хотя в единую цельную отрасль она пока не сложилась. Биоиндустрия стала одним из самых наукоемких и одновременно капиталоемких направлений, обеспечивающих тесную связь науки и производства, привлекающих не только крупный, но также мелкий и средний бизнес.</w:t>
      </w:r>
    </w:p>
    <w:p>
      <w:pPr>
        <w:pStyle w:val="Book"/>
        <w:shd w:fill="FDFEFF" w:val="clear"/>
        <w:jc w:val="both"/>
        <w:rPr>
          <w:color w:val="000000"/>
        </w:rPr>
      </w:pPr>
      <w:r>
        <w:rPr>
          <w:color w:val="000000"/>
        </w:rPr>
        <w:t>Наибольшее развитие биоиндустрия получила в США, Японии, странах Западной Европы. Эпицентр ее, можно сказать, находится в США, где биоиндустрия, как и биотехнология, развивается преимущественно в сфере частного бизнеса. Ныне в США насчитывается более 1500 биотехнологических компаний с численностью занятых непосредственно в области биотехнологий, превышающей 200 тыс., а вместе с косвенно занятыми в этой сфере – 500 тыс. человек. По сумме продаж первое место среди них с большим отрывом занимают фармацевтические компании. При этом наибольшие успехи достигнуты в производстве глюкозно-фруктовых сиропов, что позволяет бороться с широко распространенным в стране диабетом и сократить потребление сахара на душу населения.</w:t>
      </w:r>
    </w:p>
    <w:p>
      <w:pPr>
        <w:pStyle w:val="Book"/>
        <w:shd w:fill="FDFEFF" w:val="clear"/>
        <w:jc w:val="both"/>
        <w:rPr>
          <w:color w:val="000000"/>
        </w:rPr>
      </w:pPr>
      <w:r>
        <w:rPr>
          <w:color w:val="000000"/>
        </w:rPr>
        <w:t>Большое развитие биоиндустрия получила и в Японии, где она в гораздо большей степени поддерживается государством. Продукцию биоиндустрии используют здесь в сельском хозяйстве, лесном хозяйстве, рыболовстве, пищевкусовой промышленности (рисовая водка, пиво, вино, уксус, соевый соус и др.), а также в энергетике и для охраны окружающей среды. Примерно то же можно сказать и о Западной Европе, где по уровню развития биоиндустрии выделяются Германия (здравоохранение, охрана окружающей среды), Франция (фармацевтика, парфюмерия и косметика, пищевые продукты) и Великобритания (лекарственные препараты, продукты питания). Из развивающихся стран в этот перечень входят Бразилия (этиловый спирт) и Аргентина (глюкозно-фруктовые сиропы). Особого упоминания заслуживают также Китай и Индия, где действуют миллионы генераторов по производству биогаза.</w:t>
      </w:r>
    </w:p>
    <w:p>
      <w:pPr>
        <w:pStyle w:val="Book"/>
        <w:shd w:fill="FDFEFF" w:val="clear"/>
        <w:jc w:val="both"/>
        <w:rPr/>
      </w:pPr>
      <w:r>
        <w:rPr>
          <w:color w:val="000000"/>
        </w:rPr>
        <w:t xml:space="preserve">Нельзя не отметить и того, что развитие биотехнологии и биоиндустрии породило ряд сложных </w:t>
      </w:r>
      <w:r>
        <w:rPr>
          <w:i/>
          <w:iCs/>
          <w:color w:val="000000"/>
        </w:rPr>
        <w:t xml:space="preserve">проблем </w:t>
      </w:r>
      <w:r>
        <w:rPr>
          <w:color w:val="000000"/>
        </w:rPr>
        <w:t xml:space="preserve">не только экономического, но и </w:t>
      </w:r>
      <w:r>
        <w:rPr>
          <w:i/>
          <w:iCs/>
          <w:color w:val="000000"/>
        </w:rPr>
        <w:t xml:space="preserve">социального, и морально-этического плана. </w:t>
      </w:r>
      <w:r>
        <w:rPr>
          <w:color w:val="000000"/>
        </w:rPr>
        <w:t>В первую очередь это относится к генной инженерии. Достаточно вспомнить, что после клонирования овцы Долли вопрос об экспериментах подобного рода поднимали даже на заседании Генеральной Ассамблеи ООН. В начале 2000 г. в Монреале представители более 130 стран мира поставили свои подписи под специальным протоколом о биологической безопасности в связи с выпуском генетически измененных продуктов. Этот протокол дает странам право запрещать ввоз таких продуктов и вводит судебную ответственность в тех случаях, когда их потребление наносит вред людям или окружающей среде. А вопрос о клонировании людей вообще рассматривается совершенно особо, вызывая большие споры. Недавно папа римский в специальной энциклике осудил клонирование человеческого эмбриона. За полный запрет клонирования выступил президент США Дж. Буш. В Европе была принята специальная Конвенция о биоэтике. Однако в некоторых странах (Италия) первые опыты по клонированию человека уже проведены.</w:t>
      </w:r>
    </w:p>
    <w:p>
      <w:pPr>
        <w:pStyle w:val="Book"/>
        <w:shd w:fill="FDFEFF" w:val="clear"/>
        <w:jc w:val="both"/>
        <w:rPr>
          <w:color w:val="000000"/>
        </w:rPr>
      </w:pPr>
      <w:r>
        <w:rPr>
          <w:color w:val="000000"/>
        </w:rPr>
        <w:t>Россия в составе СССР добилась довольно значительных успехов на некоторых направлениях биотехнологии и биоиндустрии. В стране было создано крупное микробиологическое производство. Большое развитие получила фармацевтическая промышленность. Генную инженерию использовали в сельском хозяйстве и пищевкусовой промышленности. Но в 1990-х гг. все эти отрасли и производства вступили в стадию резкого спада, что привело к замещению значительной части отечественной продукции импортной.</w:t>
      </w:r>
    </w:p>
    <w:p>
      <w:pPr>
        <w:pStyle w:val="Heading3"/>
        <w:shd w:fill="FDFEFF" w:val="clear"/>
        <w:jc w:val="both"/>
        <w:rPr>
          <w:color w:val="000000"/>
          <w:sz w:val="24"/>
          <w:szCs w:val="24"/>
        </w:rPr>
      </w:pPr>
      <w:bookmarkStart w:id="7" w:name="t72"/>
      <w:bookmarkEnd w:id="7"/>
      <w:r>
        <w:rPr>
          <w:color w:val="000000"/>
          <w:sz w:val="24"/>
          <w:szCs w:val="24"/>
        </w:rPr>
        <w:t xml:space="preserve">67. Управление как составная часть НТР </w:t>
      </w:r>
    </w:p>
    <w:p>
      <w:pPr>
        <w:pStyle w:val="Book"/>
        <w:shd w:fill="FDFEFF" w:val="clear"/>
        <w:jc w:val="both"/>
        <w:rPr/>
      </w:pPr>
      <w:r>
        <w:rPr>
          <w:color w:val="000000"/>
        </w:rPr>
        <w:t xml:space="preserve">По мере развертывания НТР, расширения и усложнения производства и непроизводственной сферы все более важную роль в повышении их эффективности начинает играть управление. Из своего рода искусства, еще недавно основывавшегося на опыте и интуиции, управление в наши дни превратилось в науку. Науку об управлении, об общих законах получения, хранения, передачи и переработки информации называют </w:t>
      </w:r>
      <w:r>
        <w:rPr>
          <w:i/>
          <w:iCs/>
          <w:color w:val="000000"/>
        </w:rPr>
        <w:t xml:space="preserve">кибернетикой. </w:t>
      </w:r>
      <w:r>
        <w:rPr>
          <w:color w:val="000000"/>
        </w:rPr>
        <w:t>Этот термин происходит от греческих слов, означающих в переводе «рулевой», «кормчий». Он встречается в трудах древнегреческих философов. Однако новое рождение его фактически произошло в 1948 г., когда вышла в свет книга американского ученого Норберта Винера «Кибернетика».</w:t>
      </w:r>
    </w:p>
    <w:p>
      <w:pPr>
        <w:pStyle w:val="Book"/>
        <w:shd w:fill="FDFEFF" w:val="clear"/>
        <w:jc w:val="both"/>
        <w:rPr>
          <w:color w:val="000000"/>
        </w:rPr>
      </w:pPr>
      <w:r>
        <w:rPr>
          <w:color w:val="000000"/>
        </w:rPr>
        <w:t>В наши дни, особенно в условиях рыночной экономики, роль управления намного выросла. К его функциям относят: прогнозирование и планирование; принятие решений; организацию работ; координацию и регулирование; мотивацию и стимулирование; контроль, учет и анализ. Эти функции касаются управления как отдельным предприятием, так и целыми фирмами и концернами. Совершенствованию управления придают столь большое значение, что американские корпорации ежегодно инвестируют примерно 100 млрд долл. на обучение и переобучение своего персонала. Задача заключается в том, чтобы научить менеджеров пользоваться новыми подходами и технологиями, добиваться усиления контроля за качеством продукции, внедрять передовые информационные системы, т. е. максимально приспосабливаться к изменяющимся условиям рынка.</w:t>
      </w:r>
    </w:p>
    <w:p>
      <w:pPr>
        <w:pStyle w:val="Book"/>
        <w:shd w:fill="FDFEFF" w:val="clear"/>
        <w:jc w:val="both"/>
        <w:rPr>
          <w:color w:val="000000"/>
        </w:rPr>
      </w:pPr>
      <w:r>
        <w:rPr>
          <w:color w:val="000000"/>
        </w:rPr>
        <w:t xml:space="preserve">Для обозначения управления часто употребляют английское слово </w:t>
      </w:r>
      <w:r>
        <w:rPr>
          <w:i/>
          <w:iCs/>
          <w:color w:val="000000"/>
        </w:rPr>
        <w:t xml:space="preserve">«менеджмент», </w:t>
      </w:r>
      <w:r>
        <w:rPr>
          <w:color w:val="000000"/>
        </w:rPr>
        <w:t xml:space="preserve">ставшее международным термином. Оно происходит от латинского слова manus (рука) и первоначально относилось к умению управлять лошадьми. Позднее оно перешло в сферу различных видов человеческой деятельности, и им стали обозначать ту область этой деятельности, которая включает управление людьми и организациями. От слова «менеджмент» происходит и широко вошедшее в обиход слово </w:t>
      </w:r>
      <w:r>
        <w:rPr>
          <w:i/>
          <w:iCs/>
          <w:color w:val="000000"/>
        </w:rPr>
        <w:t xml:space="preserve">«менеджер» </w:t>
      </w:r>
      <w:r>
        <w:rPr>
          <w:color w:val="000000"/>
        </w:rPr>
        <w:t xml:space="preserve">– управляющий. В последнее время в научный обиход стало входить понятие о </w:t>
      </w:r>
      <w:r>
        <w:rPr>
          <w:i/>
          <w:iCs/>
          <w:color w:val="000000"/>
        </w:rPr>
        <w:t>международном менеджменте.</w:t>
      </w:r>
    </w:p>
    <w:p>
      <w:pPr>
        <w:pStyle w:val="Book"/>
        <w:shd w:fill="FDFEFF" w:val="clear"/>
        <w:jc w:val="both"/>
        <w:rPr/>
      </w:pPr>
      <w:r>
        <w:rPr>
          <w:color w:val="000000"/>
        </w:rPr>
        <w:t xml:space="preserve">Одним из ярких примеров управления (менеджмента) может служить </w:t>
      </w:r>
      <w:r>
        <w:rPr>
          <w:i/>
          <w:iCs/>
          <w:color w:val="000000"/>
        </w:rPr>
        <w:t xml:space="preserve">маркетинг, </w:t>
      </w:r>
      <w:r>
        <w:rPr>
          <w:color w:val="000000"/>
        </w:rPr>
        <w:t>концепцию которого стали разрабатывать на Западе еще в 1950-е гг. В широком понимании маркетинг – это социально-управленческий процесс, в ходе которого отдельные люди и группы людей путем создания продуктов и их обмена получают то, в чем они нуждаются. В более конкретном понимании маркетинг – это система организации производства и сбыта продукции, направленная на получение максимальной прибыли путем удовлетворения потребностей покупателя. Вначале маркетинг был связан с продажей физических продуктов (потребительских товаров, продукции производственного назначения). Но затем его стали использовать применительно ко всему, что может быть продано на рынке. Поэтому говорят о маркетинге услуг, организаций, отдельных личностей, мест и даже идей.</w:t>
      </w:r>
    </w:p>
    <w:p>
      <w:pPr>
        <w:pStyle w:val="Book"/>
        <w:shd w:fill="FDFEFF" w:val="clear"/>
        <w:jc w:val="both"/>
        <w:rPr>
          <w:color w:val="000000"/>
        </w:rPr>
      </w:pPr>
      <w:r>
        <w:rPr>
          <w:color w:val="000000"/>
        </w:rPr>
        <w:t>Благодаря деятельности ТНК управление предприятиями и организациями приобрело некоторые общие, даже глобальные черты. И это вполне естественно, поскольку главная цель менеджмента – повышение управленческой эффективности и в конечном счете прибыли. Наряду с этим методы управления в различных странах и регионах могут (и должны) иметь свои отличия.</w:t>
      </w:r>
    </w:p>
    <w:p>
      <w:pPr>
        <w:pStyle w:val="Book"/>
        <w:shd w:fill="FDFEFF" w:val="clear"/>
        <w:jc w:val="both"/>
        <w:rPr>
          <w:color w:val="000000"/>
        </w:rPr>
      </w:pPr>
      <w:r>
        <w:rPr>
          <w:color w:val="000000"/>
        </w:rPr>
        <w:t>В последнее время в нашей экономической и географической литературе появились первые работы, посвященные этой проблематике. Одни авторы выделяют четыре типа менеджмента: 1) англо-американский (англо-саксонский) тип, характерный для США, Великобритании, Ирландии, Канады, Австралии, Новой Зеландии и ЮАР; 2) центральноевропейский тип; 3) итало-французский тип; 4) японский тип. Другие предлагают различать шесть типов: 1) европейский; 2) англо-американский; 3) восточный; 4) латиноамериканский; 5) стран Юго-Восточной Азии; 6) японский.</w:t>
      </w:r>
    </w:p>
    <w:p>
      <w:pPr>
        <w:pStyle w:val="Book"/>
        <w:shd w:fill="FDFEFF" w:val="clear"/>
        <w:jc w:val="both"/>
        <w:rPr/>
      </w:pPr>
      <w:r>
        <w:rPr>
          <w:color w:val="000000"/>
        </w:rPr>
        <w:t xml:space="preserve">Вторая составная часть управления – информатика. Так называется отрасль науки, изучающая структуру и общие свойства информации, а также вопросы, связанные с ее сбором, хранением, пополнением, переработкой, преобразованием, распространением и использованием в разных сферах деятельности. В основе ее лежит теория информации, являющаяся разделом кибернетики. А к жизни она была вызвана </w:t>
      </w:r>
      <w:r>
        <w:rPr>
          <w:i/>
          <w:iCs/>
          <w:color w:val="000000"/>
        </w:rPr>
        <w:t xml:space="preserve">информационным взрывом, </w:t>
      </w:r>
      <w:r>
        <w:rPr>
          <w:color w:val="000000"/>
        </w:rPr>
        <w:t>который привел к быстрому многократному увеличению объема самой различной информации. Достаточно сказать, что, по данным института информации США, ныне в мире только научных журналов издается примерно 30 тыс., ачисло публикуемых в них ежегодно статей превышает 500 тыс.</w:t>
      </w:r>
    </w:p>
    <w:p>
      <w:pPr>
        <w:pStyle w:val="Book"/>
        <w:shd w:fill="FDFEFF" w:val="clear"/>
        <w:jc w:val="both"/>
        <w:rPr/>
      </w:pPr>
      <w:r>
        <w:rPr>
          <w:color w:val="000000"/>
        </w:rPr>
        <w:t xml:space="preserve">До начала «кибернетической революции» существовала только </w:t>
      </w:r>
      <w:r>
        <w:rPr>
          <w:i/>
          <w:iCs/>
          <w:color w:val="000000"/>
        </w:rPr>
        <w:t xml:space="preserve">бумажная информатика, </w:t>
      </w:r>
      <w:r>
        <w:rPr>
          <w:color w:val="000000"/>
        </w:rPr>
        <w:t>основным средством восприятия которой оставался человеческий мозг. Конечно, и она подвергалась усовершенствованию. Создавали специальные институты информации, информационные издания. Наиболее ярким примером такого рода мог бы служить крупнейший в мире Всероссийский институт научной и технической информации, перерабатывающий за год свыше 1,5 млн различных публикаций более чем на 60 языках, которые находят отражение в годовых комплектах реферативных журналов по самым различным научным направлениям. Но и этого уже недостаточно.</w:t>
      </w:r>
    </w:p>
    <w:p>
      <w:pPr>
        <w:pStyle w:val="Book"/>
        <w:shd w:fill="FDFEFF" w:val="clear"/>
        <w:jc w:val="both"/>
        <w:rPr/>
      </w:pPr>
      <w:r>
        <w:rPr>
          <w:color w:val="000000"/>
        </w:rPr>
        <w:t xml:space="preserve">«Кибернетическая революция» породила принципиально иную – </w:t>
      </w:r>
      <w:r>
        <w:rPr>
          <w:i/>
          <w:iCs/>
          <w:color w:val="000000"/>
        </w:rPr>
        <w:t xml:space="preserve">машинную информатику, </w:t>
      </w:r>
      <w:r>
        <w:rPr>
          <w:color w:val="000000"/>
        </w:rPr>
        <w:t>соответствующую гигантски возросшим потокам информации. Она же создала совершенно новые средства ее получения, накопления, обработки и передачи, в совокупности образующие сложную информационную инфраструктуру. Она включает АСУ, информационные банки данных, автоматизированные информационные базы, вычислительные центры, видеотерминалы, копировальные и фототелеграфные аппараты, общегосударственные информационные системы, системы спутниковой и скоростной волоконно-оптической связи и др.</w:t>
      </w:r>
    </w:p>
    <w:p>
      <w:pPr>
        <w:pStyle w:val="Book"/>
        <w:shd w:fill="FDFEFF" w:val="clear"/>
        <w:jc w:val="both"/>
        <w:rPr>
          <w:color w:val="000000"/>
        </w:rPr>
      </w:pPr>
      <w:r>
        <w:rPr>
          <w:i/>
          <w:iCs/>
          <w:color w:val="000000"/>
        </w:rPr>
        <w:t>Таблица 448</w:t>
      </w:r>
    </w:p>
    <w:p>
      <w:pPr>
        <w:pStyle w:val="Book"/>
        <w:shd w:fill="FDFEFF" w:val="clear"/>
        <w:jc w:val="both"/>
        <w:rPr>
          <w:color w:val="000000"/>
        </w:rPr>
      </w:pPr>
      <w:r>
        <w:rPr>
          <w:color w:val="000000"/>
        </w:rPr>
        <w:t>ПЕРВЫЕ ДЕСЯТЬ СТРАН ПО ОБЕСПЕЧЕННОСТИ ЕЖЕДНЕВНЫМИ ГАЗЕТАМИ (2005 Г.)</w:t>
      </w:r>
    </w:p>
    <w:p>
      <w:pPr>
        <w:pStyle w:val="Normal"/>
        <w:shd w:fill="FDFEFF" w:val="clear"/>
        <w:jc w:val="both"/>
        <w:rPr>
          <w:color w:val="000000"/>
        </w:rPr>
      </w:pPr>
      <w:r>
        <w:rPr>
          <w:color w:val="000000"/>
        </w:rPr>
        <w:drawing>
          <wp:inline distT="0" distB="0" distL="0" distR="0">
            <wp:extent cx="26949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2694940" cy="1409700"/>
                    </a:xfrm>
                    <a:prstGeom prst="rect">
                      <a:avLst/>
                    </a:prstGeom>
                  </pic:spPr>
                </pic:pic>
              </a:graphicData>
            </a:graphic>
          </wp:inline>
        </w:drawing>
      </w:r>
    </w:p>
    <w:p>
      <w:pPr>
        <w:pStyle w:val="Book"/>
        <w:shd w:fill="FDFEFF" w:val="clear"/>
        <w:jc w:val="both"/>
        <w:rPr>
          <w:color w:val="000000"/>
        </w:rPr>
      </w:pPr>
      <w:r>
        <w:rPr>
          <w:color w:val="000000"/>
        </w:rPr>
        <w:t>Естественно, что в условиях наблюдающегося в мире информационного взрыва большое значение приобретает показатель обеспеченности средствами массовой информации (СМИ). Рассмотрим его по отдельным видам СМИ, начав с газетной продукции. (табл. 69)</w:t>
      </w:r>
    </w:p>
    <w:p>
      <w:pPr>
        <w:pStyle w:val="Book"/>
        <w:shd w:fill="FDFEFF" w:val="clear"/>
        <w:jc w:val="both"/>
        <w:rPr>
          <w:color w:val="000000"/>
        </w:rPr>
      </w:pPr>
      <w:r>
        <w:rPr>
          <w:color w:val="000000"/>
        </w:rPr>
        <w:t>В развивающихся странах с относительно высокими доходами этот показатель обычно варьирует в пределах от 50 до 100 газет на 1000 жителей. А в более отсталых странах составляет 10–20 газет и менее.</w:t>
      </w:r>
    </w:p>
    <w:p>
      <w:pPr>
        <w:pStyle w:val="Book"/>
        <w:shd w:fill="FDFEFF" w:val="clear"/>
        <w:jc w:val="both"/>
        <w:rPr/>
      </w:pPr>
      <w:r>
        <w:rPr>
          <w:color w:val="000000"/>
        </w:rPr>
        <w:t xml:space="preserve">Столь же сильно различаются развитые и развивающиеся страны по обеспеченности </w:t>
      </w:r>
      <w:r>
        <w:rPr>
          <w:i/>
          <w:iCs/>
          <w:color w:val="000000"/>
        </w:rPr>
        <w:t xml:space="preserve">телефонной связью. </w:t>
      </w:r>
      <w:r>
        <w:rPr>
          <w:color w:val="000000"/>
        </w:rPr>
        <w:t>Всего ныне в мире задействовано 1,2 млрд телефонных аппаратов. Из них почти 360 млн приходится на Европу, 330 млн – на Америку и около 400 млн – на АТР.</w:t>
      </w:r>
    </w:p>
    <w:p>
      <w:pPr>
        <w:pStyle w:val="Book"/>
        <w:shd w:fill="FDFEFF" w:val="clear"/>
        <w:jc w:val="both"/>
        <w:rPr>
          <w:color w:val="000000"/>
        </w:rPr>
      </w:pPr>
      <w:r>
        <w:rPr>
          <w:color w:val="000000"/>
        </w:rPr>
        <w:t>В первую десятку стран по количеству телефонных аппаратов входят Китай (310 млн), США (180 млн), Япония (60 млн), Германия (55 млн), Россия (46), Индия (45), Бразилия (43), Великобритания (35 млн), Франция (34 млн), Италия (29 млн). Показатель обеспеченности телефонами из расчета на 100 жителей у развитых стран различается мало (40–60), в России превышает 30, но в многонаселенных развивающихся странах он зачастую чрезвычайно низок (в Индии, Пакистане, Индонезии – 1). Иногда уровень телефонизации определяют по-другому, подсчитывая, сколько людей приходится на один телефонный аппарат. Рекордсмен здесь Швеция (1,5). За ней следуют Бермуды, Дания, Швейцария, Финляндия, Норвегия, Франция, Канада, США (1,5–2).</w:t>
      </w:r>
    </w:p>
    <w:p>
      <w:pPr>
        <w:pStyle w:val="Book"/>
        <w:shd w:fill="FDFEFF" w:val="clear"/>
        <w:jc w:val="both"/>
        <w:rPr/>
      </w:pPr>
      <w:r>
        <w:rPr>
          <w:color w:val="000000"/>
        </w:rPr>
        <w:t xml:space="preserve">По обеспеченности </w:t>
      </w:r>
      <w:r>
        <w:rPr>
          <w:i/>
          <w:iCs/>
          <w:color w:val="000000"/>
        </w:rPr>
        <w:t xml:space="preserve">радиоприемниками </w:t>
      </w:r>
      <w:r>
        <w:rPr>
          <w:color w:val="000000"/>
        </w:rPr>
        <w:t xml:space="preserve">из расчета на 100 семей наиболее высок показатель у США (560). В западноевропейских странах он колеблется в пределах от 200 до 250, в России составляет 100, а в других странах СНГ – 50—100. Аналогичный показатель по обеспеченности </w:t>
      </w:r>
      <w:r>
        <w:rPr>
          <w:i/>
          <w:iCs/>
          <w:color w:val="000000"/>
        </w:rPr>
        <w:t xml:space="preserve">телевизорами </w:t>
      </w:r>
      <w:r>
        <w:rPr>
          <w:color w:val="000000"/>
        </w:rPr>
        <w:t>в США достигает 230, в Японии – 200. Соответственно на один телевизор в США и Японии приходится по 1,5 «статистических» жителя. За ними следуют Канада, Франция, Германия, Дания, Финляндия, Чехия, Хорватия (1,5–2), другие страны Европы и страны СНГ (в России – 2,5). Развивающиеся же страны появляются в данном перечне только на уровне третьего и четвертого десятков.</w:t>
      </w:r>
    </w:p>
    <w:p>
      <w:pPr>
        <w:pStyle w:val="Book"/>
        <w:shd w:fill="FDFEFF" w:val="clear"/>
        <w:jc w:val="both"/>
        <w:rPr>
          <w:color w:val="000000"/>
        </w:rPr>
      </w:pPr>
      <w:r>
        <w:rPr>
          <w:color w:val="000000"/>
        </w:rPr>
        <w:t>К сказанному можно добавить, что новые информационные технологии сказались и на книжной продукции. Многотомные энциклопедические издания, включая 32-томную «Британику», все более вытесняются их электронными версиями на компакт-дисках и (или) в Интернете. Распространение получают и электронные атласы.</w:t>
      </w:r>
    </w:p>
    <w:p>
      <w:pPr>
        <w:pStyle w:val="Heading3"/>
        <w:shd w:fill="FDFEFF" w:val="clear"/>
        <w:jc w:val="both"/>
        <w:rPr>
          <w:color w:val="000000"/>
          <w:sz w:val="24"/>
          <w:szCs w:val="24"/>
        </w:rPr>
      </w:pPr>
      <w:bookmarkStart w:id="8" w:name="t73"/>
      <w:bookmarkEnd w:id="8"/>
      <w:r>
        <w:rPr>
          <w:color w:val="000000"/>
          <w:sz w:val="24"/>
          <w:szCs w:val="24"/>
        </w:rPr>
        <w:t xml:space="preserve">68. Стадии развития мировой экономики </w:t>
      </w:r>
    </w:p>
    <w:p>
      <w:pPr>
        <w:pStyle w:val="Book"/>
        <w:shd w:fill="FDFEFF" w:val="clear"/>
        <w:jc w:val="both"/>
        <w:rPr/>
      </w:pPr>
      <w:r>
        <w:rPr>
          <w:color w:val="000000"/>
        </w:rPr>
        <w:t xml:space="preserve">Существует много определений таких важных понятий, как </w:t>
      </w:r>
      <w:r>
        <w:rPr>
          <w:i/>
          <w:iCs/>
          <w:color w:val="000000"/>
        </w:rPr>
        <w:t xml:space="preserve">«мировое хозяйство», «мировая экономика». </w:t>
      </w:r>
      <w:r>
        <w:rPr>
          <w:color w:val="000000"/>
        </w:rPr>
        <w:t>Наиболее удачным представляется то, которое характеризует мировое хозяйство как исторически сложившуюся и постепенно развивающуюся систему национальных хозяйств стран мира, которые связаны между собой всемирными экономическими отношениями. Иногда эту систему называют также самовоспроизводящейся, причем взаимодействие национальных хозяйств в ней со временем все более возрастает.</w:t>
      </w:r>
    </w:p>
    <w:p>
      <w:pPr>
        <w:pStyle w:val="Book"/>
        <w:shd w:fill="FDFEFF" w:val="clear"/>
        <w:jc w:val="both"/>
        <w:rPr/>
      </w:pPr>
      <w:r>
        <w:rPr>
          <w:color w:val="000000"/>
        </w:rPr>
        <w:t xml:space="preserve">Мировое хозяйство можно рассматривать в трех основных аспектах – </w:t>
      </w:r>
      <w:r>
        <w:rPr>
          <w:i/>
          <w:iCs/>
          <w:color w:val="000000"/>
        </w:rPr>
        <w:t xml:space="preserve">историческом, политэкономическом </w:t>
      </w:r>
      <w:r>
        <w:rPr>
          <w:color w:val="000000"/>
        </w:rPr>
        <w:t xml:space="preserve">и </w:t>
      </w:r>
      <w:r>
        <w:rPr>
          <w:i/>
          <w:iCs/>
          <w:color w:val="000000"/>
        </w:rPr>
        <w:t xml:space="preserve">географическом. </w:t>
      </w:r>
      <w:r>
        <w:rPr>
          <w:color w:val="000000"/>
        </w:rPr>
        <w:t xml:space="preserve">К первому из них, историческому аспекту, также можно подойти с разных позиций. Назовем один из них </w:t>
      </w:r>
      <w:r>
        <w:rPr>
          <w:i/>
          <w:iCs/>
          <w:color w:val="000000"/>
        </w:rPr>
        <w:t xml:space="preserve">общецивилизационным. </w:t>
      </w:r>
      <w:r>
        <w:rPr>
          <w:color w:val="000000"/>
        </w:rPr>
        <w:t>Его применяет, например, Ю. В. Яковец,</w:t>
      </w:r>
      <w:r>
        <w:fldChar w:fldCharType="begin"/>
      </w:r>
      <w:r>
        <w:rPr>
          <w:rStyle w:val="InternetLink"/>
          <w:vertAlign w:val="superscript"/>
          <w:color w:val="000000"/>
        </w:rPr>
        <w:instrText xml:space="preserve"> HYPERLINK "http://lib.rus.ec/b/173006/read" \l "n_39%23n_39"</w:instrText>
      </w:r>
      <w:r>
        <w:rPr>
          <w:rStyle w:val="InternetLink"/>
          <w:vertAlign w:val="superscript"/>
          <w:color w:val="000000"/>
        </w:rPr>
        <w:fldChar w:fldCharType="separate"/>
      </w:r>
      <w:bookmarkStart w:id="9" w:name="r39"/>
      <w:bookmarkEnd w:id="9"/>
      <w:r>
        <w:rPr>
          <w:rStyle w:val="InternetLink"/>
          <w:color w:val="000000"/>
          <w:vertAlign w:val="superscript"/>
        </w:rPr>
        <w:t>[39]</w:t>
      </w:r>
      <w:r>
        <w:rPr>
          <w:rStyle w:val="InternetLink"/>
          <w:vertAlign w:val="superscript"/>
          <w:color w:val="000000"/>
        </w:rPr>
        <w:fldChar w:fldCharType="end"/>
      </w:r>
      <w:r>
        <w:rPr>
          <w:color w:val="000000"/>
        </w:rPr>
        <w:t xml:space="preserve"> предложивший следующие хронологические рамки мировых цивилизаций </w:t>
      </w:r>
      <w:r>
        <w:rPr>
          <w:i/>
          <w:iCs/>
          <w:color w:val="000000"/>
        </w:rPr>
        <w:t xml:space="preserve">(табл. 70), </w:t>
      </w:r>
      <w:r>
        <w:rPr>
          <w:color w:val="000000"/>
        </w:rPr>
        <w:t>каждая из которых в своем развитии проходит этапы – переходный, становления, зрелости и упадка.</w:t>
      </w:r>
    </w:p>
    <w:p>
      <w:pPr>
        <w:pStyle w:val="Book"/>
        <w:shd w:fill="FDFEFF" w:val="clear"/>
        <w:jc w:val="both"/>
        <w:rPr>
          <w:color w:val="000000"/>
        </w:rPr>
      </w:pPr>
      <w:r>
        <w:rPr>
          <w:i/>
          <w:iCs/>
          <w:color w:val="000000"/>
        </w:rPr>
        <w:t>Таблица 70</w:t>
      </w:r>
    </w:p>
    <w:p>
      <w:pPr>
        <w:pStyle w:val="Book"/>
        <w:shd w:fill="FDFEFF" w:val="clear"/>
        <w:jc w:val="both"/>
        <w:rPr>
          <w:color w:val="000000"/>
        </w:rPr>
      </w:pPr>
      <w:r>
        <w:rPr>
          <w:color w:val="000000"/>
        </w:rPr>
        <w:t>ХРОНОЛОГИЧЕСКИЕ РАМКИ МИРОВЫХ ЦИВИЛИЗАЦИЙ</w:t>
      </w:r>
    </w:p>
    <w:p>
      <w:pPr>
        <w:pStyle w:val="Normal"/>
        <w:shd w:fill="FDFEFF" w:val="clear"/>
        <w:jc w:val="both"/>
        <w:rPr>
          <w:color w:val="000000"/>
        </w:rPr>
      </w:pPr>
      <w:r>
        <w:rPr>
          <w:color w:val="000000"/>
        </w:rPr>
        <w:drawing>
          <wp:inline distT="0" distB="0" distL="0" distR="0">
            <wp:extent cx="2685415"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685415" cy="2837815"/>
                    </a:xfrm>
                    <a:prstGeom prst="rect">
                      <a:avLst/>
                    </a:prstGeom>
                  </pic:spPr>
                </pic:pic>
              </a:graphicData>
            </a:graphic>
          </wp:inline>
        </w:drawing>
      </w:r>
    </w:p>
    <w:p>
      <w:pPr>
        <w:pStyle w:val="Book"/>
        <w:shd w:fill="FDFEFF" w:val="clear"/>
        <w:jc w:val="both"/>
        <w:rPr>
          <w:color w:val="000000"/>
        </w:rPr>
      </w:pPr>
      <w:r>
        <w:rPr>
          <w:color w:val="000000"/>
        </w:rPr>
        <w:t xml:space="preserve">Другой хронологический подход к мировой экономике можно назвать </w:t>
      </w:r>
      <w:r>
        <w:rPr>
          <w:i/>
          <w:iCs/>
          <w:color w:val="000000"/>
        </w:rPr>
        <w:t xml:space="preserve">мирохозяйственным. </w:t>
      </w:r>
      <w:r>
        <w:rPr>
          <w:color w:val="000000"/>
        </w:rPr>
        <w:t xml:space="preserve">Если следовать ему, то все развитие до середины XV в. было своего рода </w:t>
      </w:r>
      <w:r>
        <w:rPr>
          <w:i/>
          <w:iCs/>
          <w:color w:val="000000"/>
        </w:rPr>
        <w:t xml:space="preserve">предысторией </w:t>
      </w:r>
      <w:r>
        <w:rPr>
          <w:color w:val="000000"/>
        </w:rPr>
        <w:t xml:space="preserve">мирового хозяйства. А в дальнейшем некоторые ученые выделяют </w:t>
      </w:r>
      <w:r>
        <w:rPr>
          <w:i/>
          <w:iCs/>
          <w:color w:val="000000"/>
        </w:rPr>
        <w:t xml:space="preserve">этап зарождения </w:t>
      </w:r>
      <w:r>
        <w:rPr>
          <w:color w:val="000000"/>
        </w:rPr>
        <w:t xml:space="preserve">его (XV – первая половина XVII в.), когда в эпоху Великих географических открытий сложилась первая составная часть мирового хозяйства – мировой рынок. Затем наступил </w:t>
      </w:r>
      <w:r>
        <w:rPr>
          <w:i/>
          <w:iCs/>
          <w:color w:val="000000"/>
        </w:rPr>
        <w:t xml:space="preserve">этап становления, </w:t>
      </w:r>
      <w:r>
        <w:rPr>
          <w:color w:val="000000"/>
        </w:rPr>
        <w:t xml:space="preserve">охвативший период времени с первой половины XVII в. до начала XIX в., когда сначала наметился переход от мануфактуры к фабрике, а за ним последовал период промышленных переворотов в Европе и Северной Америке. </w:t>
      </w:r>
      <w:r>
        <w:rPr>
          <w:i/>
          <w:iCs/>
          <w:color w:val="000000"/>
        </w:rPr>
        <w:t xml:space="preserve">Этапом завершения </w:t>
      </w:r>
      <w:r>
        <w:rPr>
          <w:color w:val="000000"/>
        </w:rPr>
        <w:t xml:space="preserve">формирования мирового хозяйства следует считать конец XIX – начало XX в., когда сложились все три главные его составные части: 1) мировой рынок; 2) крупная машинная индустрия; 3) современный транспорт. Первую половину XX в. можно назвать этапом развития мирового хозяйства </w:t>
      </w:r>
      <w:r>
        <w:rPr>
          <w:i/>
          <w:iCs/>
          <w:color w:val="000000"/>
        </w:rPr>
        <w:t xml:space="preserve">«вширь», </w:t>
      </w:r>
      <w:r>
        <w:rPr>
          <w:color w:val="000000"/>
        </w:rPr>
        <w:t xml:space="preserve">а вторую его половину, после начала НТР, – этапом развития мирового хозяйства </w:t>
      </w:r>
      <w:r>
        <w:rPr>
          <w:i/>
          <w:iCs/>
          <w:color w:val="000000"/>
        </w:rPr>
        <w:t>«вглубь».</w:t>
      </w:r>
    </w:p>
    <w:p>
      <w:pPr>
        <w:pStyle w:val="Book"/>
        <w:shd w:fill="FDFEFF" w:val="clear"/>
        <w:jc w:val="both"/>
        <w:rPr>
          <w:color w:val="000000"/>
        </w:rPr>
      </w:pPr>
      <w:r>
        <w:rPr>
          <w:color w:val="000000"/>
        </w:rPr>
        <w:t>Все сказанное свидетельствует о длительной пространственно-временной эволюции мирового хозяйства, что (с позиций общецивилизационного подхода) дает право говорить также о трех главных стадиях его развития.</w:t>
      </w:r>
    </w:p>
    <w:p>
      <w:pPr>
        <w:pStyle w:val="Book"/>
        <w:shd w:fill="FDFEFF" w:val="clear"/>
        <w:jc w:val="both"/>
        <w:rPr/>
      </w:pPr>
      <w:r>
        <w:rPr>
          <w:color w:val="000000"/>
        </w:rPr>
        <w:t xml:space="preserve">Первую из этих стадий принято называть </w:t>
      </w:r>
      <w:r>
        <w:rPr>
          <w:i/>
          <w:iCs/>
          <w:color w:val="000000"/>
        </w:rPr>
        <w:t xml:space="preserve">аграрной, </w:t>
      </w:r>
      <w:r>
        <w:rPr>
          <w:color w:val="000000"/>
        </w:rPr>
        <w:t xml:space="preserve">или </w:t>
      </w:r>
      <w:r>
        <w:rPr>
          <w:i/>
          <w:iCs/>
          <w:color w:val="000000"/>
        </w:rPr>
        <w:t xml:space="preserve">доиндустриальной. </w:t>
      </w:r>
      <w:r>
        <w:rPr>
          <w:color w:val="000000"/>
        </w:rPr>
        <w:t>Она зародилась еще в эпоху неолитической революции и полностью господствовала в мире до начала промышленных переворотов XVIII–XIX вв. Главная отличительная черта экономического развития всех стран на этой стадии – безраздельное господство сельского хозяйства, лишь с отдельными «вкраплениями» добычи сырья. Для нее было также характерно медленное, эволюционное развитие производительных сил. В современном мире есть еще немало стран, самых отсталых, в которых преобладает доиндустриальная стадия, хотя и не в таком чистом виде, как раньше.</w:t>
      </w:r>
    </w:p>
    <w:p>
      <w:pPr>
        <w:pStyle w:val="Book"/>
        <w:shd w:fill="FDFEFF" w:val="clear"/>
        <w:jc w:val="both"/>
        <w:rPr/>
      </w:pPr>
      <w:r>
        <w:rPr>
          <w:color w:val="000000"/>
        </w:rPr>
        <w:t xml:space="preserve">Вторая, </w:t>
      </w:r>
      <w:r>
        <w:rPr>
          <w:i/>
          <w:iCs/>
          <w:color w:val="000000"/>
        </w:rPr>
        <w:t xml:space="preserve">индустриальная, стадия </w:t>
      </w:r>
      <w:r>
        <w:rPr>
          <w:color w:val="000000"/>
        </w:rPr>
        <w:t>сформировалась в период промышленных переворотов XVIII – середины XIX в. и машинно-технической революции конца XIX – начала XX в., которые ознаменовали собой настоящий прорыв в области техники и технологий и оказали очень большое воздействие на ход развития производительных сил. Однако постепенно начал проявляться и все более усиливаться кризис индустриального общества, вызванный многими политическими и социально-экономическими причинами и затронувший экономические, общественные отношения, технику, технологию, духовный мир людей. Тем не менее в современном мире также есть еще довольно много стран, находящихся на индустриальной стадии развития.</w:t>
      </w:r>
    </w:p>
    <w:p>
      <w:pPr>
        <w:pStyle w:val="Book"/>
        <w:shd w:fill="FDFEFF" w:val="clear"/>
        <w:jc w:val="both"/>
        <w:rPr/>
      </w:pPr>
      <w:r>
        <w:rPr>
          <w:color w:val="000000"/>
        </w:rPr>
        <w:t xml:space="preserve">Наибольший интерес, естественно, представляет новая, </w:t>
      </w:r>
      <w:r>
        <w:rPr>
          <w:i/>
          <w:iCs/>
          <w:color w:val="000000"/>
        </w:rPr>
        <w:t xml:space="preserve">постиндустриальная </w:t>
      </w:r>
      <w:r>
        <w:rPr>
          <w:color w:val="000000"/>
        </w:rPr>
        <w:t xml:space="preserve">(послеиндустриальная), </w:t>
      </w:r>
      <w:r>
        <w:rPr>
          <w:i/>
          <w:iCs/>
          <w:color w:val="000000"/>
        </w:rPr>
        <w:t xml:space="preserve">стадия </w:t>
      </w:r>
      <w:r>
        <w:rPr>
          <w:color w:val="000000"/>
        </w:rPr>
        <w:t>развития мирового хозяйства, да и всей мировой цивилизации. Переход к этой стадии, начавшийся на Западе в 70-х гг. XX в., привел к еще одной революционной трансформации воспроизводственной структуры экономики, технико-технологической базы общества, системы экономических отношений, равно как и политической и социальной сфер жизни. Выяснению сущности постиндустриализации посвящено много работ. Обобщая, можно считать, что к важнейшим чертам постиндустриальной экономики относятся:</w:t>
      </w:r>
    </w:p>
    <w:p>
      <w:pPr>
        <w:pStyle w:val="Book"/>
        <w:shd w:fill="FDFEFF" w:val="clear"/>
        <w:jc w:val="both"/>
        <w:rPr/>
      </w:pPr>
      <w:r>
        <w:rPr>
          <w:color w:val="000000"/>
        </w:rPr>
        <w:t xml:space="preserve">а) переход приоритета от производства товаров к </w:t>
      </w:r>
      <w:r>
        <w:rPr>
          <w:i/>
          <w:iCs/>
          <w:color w:val="000000"/>
        </w:rPr>
        <w:t xml:space="preserve">производству услуг, </w:t>
      </w:r>
      <w:r>
        <w:rPr>
          <w:color w:val="000000"/>
        </w:rPr>
        <w:t>который сопровождается и соответствующими изменениями в структуре потребления;</w:t>
      </w:r>
    </w:p>
    <w:p>
      <w:pPr>
        <w:pStyle w:val="Book"/>
        <w:shd w:fill="FDFEFF" w:val="clear"/>
        <w:jc w:val="both"/>
        <w:rPr/>
      </w:pPr>
      <w:r>
        <w:rPr>
          <w:color w:val="000000"/>
        </w:rPr>
        <w:t>б) </w:t>
      </w:r>
      <w:r>
        <w:rPr>
          <w:i/>
          <w:iCs/>
          <w:color w:val="000000"/>
        </w:rPr>
        <w:t xml:space="preserve">новое отношение к труду, </w:t>
      </w:r>
      <w:r>
        <w:rPr>
          <w:color w:val="000000"/>
        </w:rPr>
        <w:t>его интеллектуализация, а также ориентация не только на материальную заинтересованность работающих, но и на трудовую демократию, определяющую взаимоотношения между ними и повышающую интерес к работе;</w:t>
      </w:r>
    </w:p>
    <w:p>
      <w:pPr>
        <w:pStyle w:val="Book"/>
        <w:shd w:fill="FDFEFF" w:val="clear"/>
        <w:jc w:val="both"/>
        <w:rPr/>
      </w:pPr>
      <w:r>
        <w:rPr>
          <w:color w:val="000000"/>
        </w:rPr>
        <w:t xml:space="preserve">в) повышение </w:t>
      </w:r>
      <w:r>
        <w:rPr>
          <w:i/>
          <w:iCs/>
          <w:color w:val="000000"/>
        </w:rPr>
        <w:t xml:space="preserve">роли и уровня образования </w:t>
      </w:r>
      <w:r>
        <w:rPr>
          <w:color w:val="000000"/>
        </w:rPr>
        <w:t>занятых в экономике на основе гораздо более</w:t>
      </w:r>
    </w:p>
    <w:p>
      <w:pPr>
        <w:pStyle w:val="Book"/>
        <w:shd w:fill="FDFEFF" w:val="clear"/>
        <w:jc w:val="both"/>
        <w:rPr>
          <w:color w:val="000000"/>
        </w:rPr>
      </w:pPr>
      <w:r>
        <w:rPr>
          <w:color w:val="000000"/>
        </w:rPr>
        <w:t>широкого охвата молодежи высшим и средним профессиональным образованием;</w:t>
      </w:r>
    </w:p>
    <w:p>
      <w:pPr>
        <w:pStyle w:val="Book"/>
        <w:shd w:fill="FDFEFF" w:val="clear"/>
        <w:jc w:val="both"/>
        <w:rPr/>
      </w:pPr>
      <w:r>
        <w:rPr>
          <w:color w:val="000000"/>
        </w:rPr>
        <w:t>г) </w:t>
      </w:r>
      <w:r>
        <w:rPr>
          <w:i/>
          <w:iCs/>
          <w:color w:val="000000"/>
        </w:rPr>
        <w:t xml:space="preserve">информатизация </w:t>
      </w:r>
      <w:r>
        <w:rPr>
          <w:color w:val="000000"/>
        </w:rPr>
        <w:t>всего общества на основе как увеличения численности производителей знаний, так и расширения информационных сетей, компьютеризации;</w:t>
      </w:r>
    </w:p>
    <w:p>
      <w:pPr>
        <w:pStyle w:val="Book"/>
        <w:shd w:fill="FDFEFF" w:val="clear"/>
        <w:jc w:val="both"/>
        <w:rPr/>
      </w:pPr>
      <w:r>
        <w:rPr>
          <w:color w:val="000000"/>
        </w:rPr>
        <w:t>д) </w:t>
      </w:r>
      <w:r>
        <w:rPr>
          <w:i/>
          <w:iCs/>
          <w:color w:val="000000"/>
        </w:rPr>
        <w:t xml:space="preserve">гуманизация экономики, </w:t>
      </w:r>
      <w:r>
        <w:rPr>
          <w:color w:val="000000"/>
        </w:rPr>
        <w:t>приобретающей все более отчетливую социально-культурную ориентацию;</w:t>
      </w:r>
    </w:p>
    <w:p>
      <w:pPr>
        <w:pStyle w:val="Book"/>
        <w:shd w:fill="FDFEFF" w:val="clear"/>
        <w:jc w:val="both"/>
        <w:rPr/>
      </w:pPr>
      <w:r>
        <w:rPr>
          <w:color w:val="000000"/>
        </w:rPr>
        <w:t xml:space="preserve">е) повышение внимания к </w:t>
      </w:r>
      <w:r>
        <w:rPr>
          <w:i/>
          <w:iCs/>
          <w:color w:val="000000"/>
        </w:rPr>
        <w:t xml:space="preserve">сохранению окружающей среды </w:t>
      </w:r>
      <w:r>
        <w:rPr>
          <w:color w:val="000000"/>
        </w:rPr>
        <w:t>и уменьшению антропогенной нагрузки на ее ресурсы;</w:t>
      </w:r>
    </w:p>
    <w:p>
      <w:pPr>
        <w:pStyle w:val="Book"/>
        <w:shd w:fill="FDFEFF" w:val="clear"/>
        <w:jc w:val="both"/>
        <w:rPr/>
      </w:pPr>
      <w:r>
        <w:rPr>
          <w:color w:val="000000"/>
        </w:rPr>
        <w:t xml:space="preserve">ж) преимущественная ориентация на </w:t>
      </w:r>
      <w:r>
        <w:rPr>
          <w:i/>
          <w:iCs/>
          <w:color w:val="000000"/>
        </w:rPr>
        <w:t xml:space="preserve">малый бизнес, </w:t>
      </w:r>
      <w:r>
        <w:rPr>
          <w:color w:val="000000"/>
        </w:rPr>
        <w:t>который обеспечивает большую гибкость в производстве товаров и услуг и большую жизнеспособность предприятий.</w:t>
      </w:r>
    </w:p>
    <w:p>
      <w:pPr>
        <w:pStyle w:val="Book"/>
        <w:shd w:fill="FDFEFF" w:val="clear"/>
        <w:jc w:val="both"/>
        <w:rPr>
          <w:color w:val="000000"/>
        </w:rPr>
      </w:pPr>
      <w:r>
        <w:rPr>
          <w:color w:val="000000"/>
        </w:rPr>
        <w:t xml:space="preserve">Отмечается также, что в новых условиях, когда экономика все более зависит от способности вырабатывать и использовать новые знания, внедрять разного рода нововведения (инновации), происходит ее постепенная </w:t>
      </w:r>
      <w:r>
        <w:rPr>
          <w:i/>
          <w:iCs/>
          <w:color w:val="000000"/>
        </w:rPr>
        <w:t xml:space="preserve">дематериализация. </w:t>
      </w:r>
      <w:r>
        <w:rPr>
          <w:color w:val="000000"/>
        </w:rPr>
        <w:t xml:space="preserve">Впрочем, правы и те ученые, которые выходят за рамки экономики как таковой и предпочитают говорить о </w:t>
      </w:r>
      <w:r>
        <w:rPr>
          <w:i/>
          <w:iCs/>
          <w:color w:val="000000"/>
        </w:rPr>
        <w:t>постиндустриальной цивилизации.</w:t>
      </w:r>
    </w:p>
    <w:p>
      <w:pPr>
        <w:pStyle w:val="Book"/>
        <w:shd w:fill="FDFEFF" w:val="clear"/>
        <w:jc w:val="both"/>
        <w:rPr>
          <w:color w:val="000000"/>
        </w:rPr>
      </w:pPr>
      <w:r>
        <w:rPr>
          <w:color w:val="000000"/>
        </w:rPr>
        <w:t>В качестве наиболее яркого примера зарождения именно такой цивилизации можно привести США. Ныне основу хозяйства этой страны составляют современные высокотехнологичные отрасли производства услуг и товаров. Примерно 4/5 работающих в США имеют высшее и среднее профессиональное образование. Информатизация всей жизни, как уже было отмечено, достигла в этой стране очень высокого уровня, включая и сеть общеобразовательных школ. При этом роль главных генераторов новых рабочих мест давно уже играют не крупные ТНК, а малые фирмы, малый бизнес. Можно добавить и последовательное радикальное дерегулирование экономики, сопровождающееся сокращением государственного вмешательства в воспроизводственные процессы.</w:t>
      </w:r>
    </w:p>
    <w:p>
      <w:pPr>
        <w:pStyle w:val="Book"/>
        <w:shd w:fill="FDFEFF" w:val="clear"/>
        <w:jc w:val="both"/>
        <w:rPr>
          <w:color w:val="000000"/>
        </w:rPr>
      </w:pPr>
      <w:r>
        <w:rPr>
          <w:color w:val="000000"/>
        </w:rPr>
        <w:t>Не будет ошибкой утверждать, что к началу XXI в. в постиндустриальную стадию развития вступили лишь самые передовые страны мира. Некоторые страны находятся, можно сказать, уже на подступах к ней. Но большинство развивающихся стран и стран с переходной экономикой продолжает пребывать еще на двух предшествующих стадиях развития.</w:t>
      </w:r>
    </w:p>
    <w:p>
      <w:pPr>
        <w:pStyle w:val="Book"/>
        <w:shd w:fill="FDFEFF" w:val="clear"/>
        <w:jc w:val="both"/>
        <w:rPr>
          <w:color w:val="000000"/>
        </w:rPr>
      </w:pPr>
      <w:r>
        <w:rPr>
          <w:color w:val="000000"/>
        </w:rPr>
        <w:t>Несмотря на то что человечество еще далеко не полностью перешло к постиндустриальной стадии развития, ученые уже теперь составляют прогнозы ее будущего. Некоторые из них при этом выделяют первую постиндустриальную стадию, которая, предположительно, может продолжиться до XXII в. За ней должны последовать вторая постиндустриальная стадия, которая охватит в основном уже XXII в., и третья стадия с выходом на XXIII в. Соответственно на каждой из этих стадий цивилизация пройдет периоды перехода от предыдущей стадии, становления, зрелости и упадка. Другие ученые, напротив, считают, что уже в XXI в. должен произойти переход от постиндустриальной стадии к другой, так называемой неоэкономической модели мирового хозяйства.</w:t>
      </w:r>
    </w:p>
    <w:p>
      <w:pPr>
        <w:pStyle w:val="Book"/>
        <w:shd w:fill="FDFEFF" w:val="clear"/>
        <w:jc w:val="both"/>
        <w:rPr>
          <w:color w:val="000000"/>
        </w:rPr>
      </w:pPr>
      <w:r>
        <w:rPr>
          <w:color w:val="000000"/>
        </w:rPr>
        <w:t>Исследованию места России в этом общецивилизационном процессе посвящена довольно большая литература. Из нее вытекает, что в 1990-х гг. в стране начался переход от индустриальной к постиндустриальной стадии развития, но его отличает известная структурная неравномерность. Так, в производстве услуг занято уже более 1/2 экономически активного населения. Более половины всех работающих имеют высшее (включая незаконченное высшее) и среднее специальное образование. Доля социально-культурных затрат в бюджете превышает 2/5. В последнее время Россия продвинулась далеко вперед в области применения и информационно-коммуникационных технологий. Определенные успехи достигнуты ею также в сфере охраны окружающей среды, развитии малого и среднего бизнеса, образовании, здравоохранении.</w:t>
      </w:r>
    </w:p>
    <w:p>
      <w:pPr>
        <w:pStyle w:val="Book"/>
        <w:shd w:fill="FDFEFF" w:val="clear"/>
        <w:jc w:val="both"/>
        <w:rPr/>
      </w:pPr>
      <w:r>
        <w:rPr>
          <w:color w:val="000000"/>
        </w:rPr>
        <w:t xml:space="preserve">При этом некоторые ученые считают, что в силу очень существенных причин (включая национальные потрясения, которые были связаны с татаро-монгольским нашествием в XIII в., Смутным временем в начале XVII в., Первой мировой, Гражданской и Великой Отечественной войнами и, наконец, распадом СССР в XX в.) Россия почти все время оставалась страной </w:t>
      </w:r>
      <w:r>
        <w:rPr>
          <w:i/>
          <w:iCs/>
          <w:color w:val="000000"/>
        </w:rPr>
        <w:t xml:space="preserve">«догоняющих модернизаций», </w:t>
      </w:r>
      <w:r>
        <w:rPr>
          <w:color w:val="000000"/>
        </w:rPr>
        <w:t>причем все они – при Петре I, при Александре II, при Столыпине и нынешняя, перестроечная и послеперестроечная – были ориентированы на западное общество. В начале XXI в. экономическое положение России резко изменилось. Страна вступила в стадию экономического подъема, ускорения темпов развития, массового роста инвестиций, общего улучшения благосостояния народа. Такому повороту событий способствовали многие факторы, среди которых особо следует назвать успешный ход осуществления приоритетных национальных проектов «Здоровье», «Образование», «Доступное и комфортное жилье», «Развитие АПК», а также новой демографической политики.</w:t>
      </w:r>
    </w:p>
    <w:p>
      <w:pPr>
        <w:pStyle w:val="Heading3"/>
        <w:shd w:fill="FDFEFF" w:val="clear"/>
        <w:jc w:val="both"/>
        <w:rPr>
          <w:color w:val="000000"/>
          <w:sz w:val="24"/>
          <w:szCs w:val="24"/>
        </w:rPr>
      </w:pPr>
      <w:bookmarkStart w:id="10" w:name="t74"/>
      <w:bookmarkEnd w:id="10"/>
      <w:r>
        <w:rPr>
          <w:color w:val="000000"/>
          <w:sz w:val="24"/>
          <w:szCs w:val="24"/>
        </w:rPr>
        <w:t xml:space="preserve">69. Циклы развития мирового хозяйства </w:t>
      </w:r>
    </w:p>
    <w:p>
      <w:pPr>
        <w:pStyle w:val="Book"/>
        <w:shd w:fill="FDFEFF" w:val="clear"/>
        <w:jc w:val="both"/>
        <w:rPr>
          <w:color w:val="000000"/>
        </w:rPr>
      </w:pPr>
      <w:r>
        <w:rPr>
          <w:color w:val="000000"/>
        </w:rPr>
        <w:t>Циклическое развитие вообще характерно для многих процессов, происходящих в природе и обществе. Поэтому говорят о природных, экологических, общецивилизационных, демографических, научных, интеграционных и некоторых других циклах. Но наиболее разработана в науке теория экономических циклов, имеющая прямое отношение к развитию мирового хозяйства.</w:t>
      </w:r>
    </w:p>
    <w:p>
      <w:pPr>
        <w:pStyle w:val="Book"/>
        <w:shd w:fill="FDFEFF" w:val="clear"/>
        <w:jc w:val="both"/>
        <w:rPr/>
      </w:pPr>
      <w:r>
        <w:rPr>
          <w:color w:val="000000"/>
        </w:rPr>
        <w:t xml:space="preserve">Если говорить очень кратко, под </w:t>
      </w:r>
      <w:r>
        <w:rPr>
          <w:i/>
          <w:iCs/>
          <w:color w:val="000000"/>
        </w:rPr>
        <w:t xml:space="preserve">экономическим циклом </w:t>
      </w:r>
      <w:r>
        <w:rPr>
          <w:color w:val="000000"/>
        </w:rPr>
        <w:t>понимают постоянно повторяющиеся колебания экономической активности, определяющие динамику экономического развития. Такие циклы могут охватывать разные сферы экономической деятельности, но чаще всего они относятся к развитию производительных сил общества. По масштабам их можно подразделять на страновые (национальные), региональные, международные, глобальные, а также отраслевые. А по продолжительности их делят на сезонные, годовые, краткосрочные, среднесрочные, долгосрочные, сверхдолгосрочные и суперциклы. При этом наибольший теоретический и практический интерес представляют среднесрочные и долгосрочные циклы.</w:t>
      </w:r>
    </w:p>
    <w:p>
      <w:pPr>
        <w:pStyle w:val="Book"/>
        <w:shd w:fill="FDFEFF" w:val="clear"/>
        <w:jc w:val="both"/>
        <w:rPr/>
      </w:pPr>
      <w:r>
        <w:rPr>
          <w:color w:val="000000"/>
        </w:rPr>
        <w:t xml:space="preserve">Среднесрочные циклы экономической конъюнктуры обычно имеют продолжительность от 5–7 до 10–11 лет. Примером их могут служить разработанные К. Марксом </w:t>
      </w:r>
      <w:r>
        <w:rPr>
          <w:i/>
          <w:iCs/>
          <w:color w:val="000000"/>
        </w:rPr>
        <w:t xml:space="preserve">капиталистические циклы, </w:t>
      </w:r>
      <w:r>
        <w:rPr>
          <w:color w:val="000000"/>
        </w:rPr>
        <w:t>каждый из которых включает в себя четыре последовательные фазы: 1) кризиса, 2) депрессии (стагнации), 3) оживления, 4) подъема. До сравнительно недавнего времени теорию капиталистического цикла (или цикличных кризисов капитализма) считали одной из основных политэкономических теорий, и ей была посвящена огромная литература. В ней исследовались экономические кризисы XIX в., кризисы первой половины XX в., включая Великую депрессию 1929–1933 гг., когда мировое капиталистическое промышленное производство сократилось почти наполовину, кризисы второй половины XX в. – как общеэкономические, так и отраслевые, в особенности энергетический и сырьевой кризисы 1974–1975 гг.</w:t>
      </w:r>
    </w:p>
    <w:p>
      <w:pPr>
        <w:pStyle w:val="Book"/>
        <w:shd w:fill="FDFEFF" w:val="clear"/>
        <w:jc w:val="both"/>
        <w:rPr/>
      </w:pPr>
      <w:r>
        <w:rPr>
          <w:color w:val="000000"/>
        </w:rPr>
        <w:t xml:space="preserve">Долгосрочные циклы продолжаются от 40 до 60 лет. Наибольшее распространение и в нашей стране, и за рубежом получила </w:t>
      </w:r>
      <w:r>
        <w:rPr>
          <w:i/>
          <w:iCs/>
          <w:color w:val="000000"/>
        </w:rPr>
        <w:t xml:space="preserve">концепция больших циклов, </w:t>
      </w:r>
      <w:r>
        <w:rPr>
          <w:color w:val="000000"/>
        </w:rPr>
        <w:t>предложенная советским экономистом Н. Д. Кондратьевым в 20-х гг. XX в. и ныне очень широко используемая в мирохозяйственных исследованиях. Большие циклы Н. Д. Кондратьева правильнее было бы назвать технологическо-экономическими, поскольку смену одного цикла другим, по его мнению, определяют прежде всего изменения в научно-техническом прогрессе и соответственно в формах организации производства.</w:t>
      </w:r>
    </w:p>
    <w:p>
      <w:pPr>
        <w:pStyle w:val="Book"/>
        <w:shd w:fill="FDFEFF" w:val="clear"/>
        <w:jc w:val="both"/>
        <w:rPr/>
      </w:pPr>
      <w:r>
        <w:rPr>
          <w:color w:val="000000"/>
        </w:rPr>
        <w:t xml:space="preserve">По Н. Д. Кондратьеву, каждый большой цикл длится примерно 50 лет и подразделяется на две равные по времени фазы: </w:t>
      </w:r>
      <w:r>
        <w:rPr>
          <w:i/>
          <w:iCs/>
          <w:color w:val="000000"/>
        </w:rPr>
        <w:t xml:space="preserve">А </w:t>
      </w:r>
      <w:r>
        <w:rPr>
          <w:color w:val="000000"/>
        </w:rPr>
        <w:t xml:space="preserve">– фазу роста и </w:t>
      </w:r>
      <w:r>
        <w:rPr>
          <w:i/>
          <w:iCs/>
          <w:color w:val="000000"/>
        </w:rPr>
        <w:t xml:space="preserve">Б </w:t>
      </w:r>
      <w:r>
        <w:rPr>
          <w:color w:val="000000"/>
        </w:rPr>
        <w:t>– фазу стагнации. В ходе первой из этих фаз («повышательной») мировое хозяйство развивается сравнительно быстро и устойчиво, без особых экономических и иных потрясений. Для второй фазы («понижательной») характерно состояние депрессии, снижение деловой активности, появление кризисов и спадов производства. Большое воздействие на мировую экономику во второй фазе могут оказывать и такие политические катаклизмы, как мировые войны, революции и др.</w:t>
      </w:r>
    </w:p>
    <w:p>
      <w:pPr>
        <w:pStyle w:val="Book"/>
        <w:shd w:fill="FDFEFF" w:val="clear"/>
        <w:jc w:val="both"/>
        <w:rPr>
          <w:color w:val="000000"/>
        </w:rPr>
      </w:pPr>
      <w:r>
        <w:rPr>
          <w:color w:val="000000"/>
        </w:rPr>
        <w:t>Н. С. Мироненко, предпринявший подробный анализ больших циклов Н. Д. Кондратьева, отмечает, что первый из них продолжался примерно с 1770 г. по 1840 г. Фаза А этого цикла была связана с промышленным переворотом, прежде всего в Англии, с изобретением паровой машины, текстильных машин, развитием текстильной промышленности, машиностроения, черной металлургии, строительством каналов. Фаза Б ознаменовала начало экономических кризисов. Второй большой цикл охватывал период времени с 1840 по 1890 г. Фаза А этого цикла была связана с бурным ростом машиностроения, добычи угля, выплавки металлов, строительством железных дорог, а фаза Б началась в середине века под сильным воздействием первого подлинно мирового экономического кризиса 1857 г. Третий большой цикл продолжался с 1890 по 1940 г. Фаза А этого цикла была определена развитием электроэнергетики, тяжелого машиностроения, судостроения, основной, а отчасти уже и синтетической химии, а фаза Б началась в период Первой мировой войны и охватила фактически весь межвоенный период. Ее кульминацией можно считать экономический кризис (Великую депрессию) 1929–1933 гг. Хронологические рамки четвертого большого цикла обычно ограничивают 1940–1980 гг., после чего наступило уже время пятого цикла, связанного с новым этапом НТР.</w:t>
      </w:r>
    </w:p>
    <w:p>
      <w:pPr>
        <w:pStyle w:val="Normal"/>
        <w:shd w:fill="FDFEFF" w:val="clear"/>
        <w:jc w:val="both"/>
        <w:rPr>
          <w:color w:val="000000"/>
        </w:rPr>
      </w:pPr>
      <w:r>
        <w:rPr>
          <w:color w:val="000000"/>
        </w:rPr>
        <w:drawing>
          <wp:inline distT="0" distB="0" distL="0" distR="0">
            <wp:extent cx="486664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866640" cy="1943100"/>
                    </a:xfrm>
                    <a:prstGeom prst="rect">
                      <a:avLst/>
                    </a:prstGeom>
                  </pic:spPr>
                </pic:pic>
              </a:graphicData>
            </a:graphic>
          </wp:inline>
        </w:drawing>
      </w:r>
    </w:p>
    <w:p>
      <w:pPr>
        <w:pStyle w:val="Book"/>
        <w:shd w:fill="FDFEFF" w:val="clear"/>
        <w:jc w:val="both"/>
        <w:rPr/>
      </w:pPr>
      <w:r>
        <w:rPr>
          <w:b/>
          <w:bCs/>
          <w:i/>
          <w:iCs/>
          <w:color w:val="000000"/>
        </w:rPr>
        <w:t xml:space="preserve">Рис. 54. </w:t>
      </w:r>
      <w:r>
        <w:rPr>
          <w:color w:val="000000"/>
        </w:rPr>
        <w:t>Графическая интерпретация больших циклов («длинных волн»)</w:t>
      </w:r>
    </w:p>
    <w:p>
      <w:pPr>
        <w:pStyle w:val="Book"/>
        <w:shd w:fill="FDFEFF" w:val="clear"/>
        <w:jc w:val="both"/>
        <w:rPr>
          <w:color w:val="000000"/>
        </w:rPr>
      </w:pPr>
      <w:r>
        <w:rPr>
          <w:color w:val="000000"/>
        </w:rPr>
        <w:t xml:space="preserve">Концепция больших циклов Н. Д. Кондратьева, долгое время почти не использовавшаяся в СССР, вызвала очень большой интерес на Западе, где ее развивали многие известные ученые. Некоторые из них предприняли попытки изобразить большие циклы графически, что делает понятным второе их название – </w:t>
      </w:r>
      <w:r>
        <w:rPr>
          <w:i/>
          <w:iCs/>
          <w:color w:val="000000"/>
        </w:rPr>
        <w:t>«длинные волны» (рис. 54).</w:t>
      </w:r>
    </w:p>
    <w:p>
      <w:pPr>
        <w:pStyle w:val="Book"/>
        <w:shd w:fill="FDFEFF" w:val="clear"/>
        <w:jc w:val="both"/>
        <w:rPr>
          <w:color w:val="000000"/>
        </w:rPr>
      </w:pPr>
      <w:r>
        <w:rPr>
          <w:color w:val="000000"/>
        </w:rPr>
        <w:t>Если проследить под углом зрения циклического развития динамику мирового хозяйства во второй половине XX в., то окажется, что оно пережило за это время несколько периодов с преобладанием как «повышательной», так и «понижательной» тенденции. Так, с 50-х до начала 70-х гг. XX в. можно было наблюдать повышательную тенденцию мирового развития с характерными для нее высокими темпами роста ВВП. Затем произошел экономический кризис 1974–1975 гг., связанный прежде всего с подорожанием нефти, вызвавшим рост цен. В 1980–1982 гг. имел место второй экономический кризис, хотя и не такой глубокий, как предыдущий. Затем началось оживление экономической конъюнктуры, перешедшее в середине 1980-х гг. в новый подъем. Этот подъем, в свою очередь, в начале 1990-х гг. сменился третьим экономическим кризисом, в определенной степени связанным с резким падением производства в странах Восточной Европы и СНГ. Но затем начался новый подъем, и темпы прироста мирового ВВП достигли 3–4 % в год. Прогнозы предсказывали еще большее ускорение экономического развития с доведением среднегодовых темпов прироста ВВП до 4,5 % в 2000 г. Однако сильнейший финансовый кризис, возникший в Азиатско-Тихоокеанском регионе в 1997 г., снова вызвал их снижение. Впрочем, по мнению экспертов, в первые десятилетия XXI в. мировая экономика будет, по-видимому, развиваться быстрее, чем в XX в.</w:t>
      </w:r>
    </w:p>
    <w:p>
      <w:pPr>
        <w:pStyle w:val="Book"/>
        <w:shd w:fill="FDFEFF" w:val="clear"/>
        <w:jc w:val="both"/>
        <w:rPr/>
      </w:pPr>
      <w:r>
        <w:rPr>
          <w:color w:val="000000"/>
        </w:rPr>
        <w:t xml:space="preserve">На этом общемировом фоне динамика развития экономически развитых и развивающихся стран все же обнаруживает некоторые различия. В целом в 1990-е гг. темпы роста ВВП (как и промышленного производства) в развивающихся странах были выше, хотя при этом нужно, конечно, иметь в виду, что в этих странах пока преобладает </w:t>
      </w:r>
      <w:r>
        <w:rPr>
          <w:i/>
          <w:iCs/>
          <w:color w:val="000000"/>
        </w:rPr>
        <w:t xml:space="preserve">экстенсивный путь развития, </w:t>
      </w:r>
      <w:r>
        <w:rPr>
          <w:color w:val="000000"/>
        </w:rPr>
        <w:t xml:space="preserve">при котором экономического роста достигают не столько при помощи повышения эффективности производства и его качества, сколько благодаря его количественному наращиванию. В отличие от этого в развитых странах преобладает </w:t>
      </w:r>
      <w:r>
        <w:rPr>
          <w:i/>
          <w:iCs/>
          <w:color w:val="000000"/>
        </w:rPr>
        <w:t xml:space="preserve">интенсивный тип развития, </w:t>
      </w:r>
      <w:r>
        <w:rPr>
          <w:color w:val="000000"/>
        </w:rPr>
        <w:t>основанный на качественном совершенствовании производства.</w:t>
      </w:r>
    </w:p>
    <w:p>
      <w:pPr>
        <w:pStyle w:val="Book"/>
        <w:shd w:fill="FDFEFF" w:val="clear"/>
        <w:jc w:val="both"/>
        <w:rPr>
          <w:color w:val="000000"/>
        </w:rPr>
      </w:pPr>
      <w:r>
        <w:rPr>
          <w:color w:val="000000"/>
        </w:rPr>
        <w:t>Не одинаковая экономическая конъюнктура характерна и для отдельных стран.</w:t>
      </w:r>
    </w:p>
    <w:p>
      <w:pPr>
        <w:pStyle w:val="Book"/>
        <w:shd w:fill="FDFEFF" w:val="clear"/>
        <w:jc w:val="both"/>
        <w:rPr>
          <w:color w:val="000000"/>
        </w:rPr>
      </w:pPr>
      <w:r>
        <w:rPr>
          <w:color w:val="000000"/>
        </w:rPr>
        <w:t>Из экономически развитых стран примером такого рода могут служить Соединенные Штаты, где в 50—60-е гг. XX в. экономика развивалась быстро, в 70-е – начале 80-х гг. ее рост замедлился, затем снова шел с перепадами, во второй половине 90-х гг. приобрел «повышательную» тенденцию, а в начале XXI в. снова снизился. Великобритания во второй половине XX в. пережила несколько сменявших друг друга периодов подъема и упадка, а в начале 1990-х гг. вступила в стадию наибольшего для последних десятилетий экономического подъема. Развитие Германии в целом было более стабильным, хотя три общих экономических кризиса отразились и на ней, а знаменитое «экономическое чудо» 50-х – начала 60-х гг. XX в. уже больше не повторялось. «Экономическое чудо» в Японии продолжалось дольше, но именно в 1990-е гг. здесь наступил длительный экономический застой, еще более усугубившийся финансовым кризисом.</w:t>
      </w:r>
    </w:p>
    <w:p>
      <w:pPr>
        <w:pStyle w:val="Book"/>
        <w:shd w:fill="FDFEFF" w:val="clear"/>
        <w:jc w:val="both"/>
        <w:rPr>
          <w:color w:val="000000"/>
        </w:rPr>
      </w:pPr>
      <w:r>
        <w:rPr>
          <w:color w:val="000000"/>
        </w:rPr>
        <w:t>Развивающиеся страны также демонстрируют примеры нестабильного экономического роста. Один из них – пример Китая, который в первой половине XX в. пережил несколько периодов подъема и упадка, но с конца 1970-х гг., когда начались экономические реформы, показывает очень высокие (порядка 10 % годовых) и устойчивые темпы роста ВВП. Почти такие же высокие темпы с начала 1970-х гг. были характерны и для стран Юго-Восточной Азии, но именно эти страны, где в 1997 г. разразился финансовый кризис, испытали на себе его наиболее сильное отрицательное воздействие. В странах Тропической Африки после завоевания политической независимости в начале 1960-х гг. темпы экономического развития заметно возросли, но затем начали постепенно снижаться, особенно упав в середине 1990-х гг., и только в конце этого десятилетия наметился некоторый их рост. Страны Латинской Америки испытали глубокий и затяжной кризис в 1980-х гг., но в 1990-е гг. им удалось достичь относительно устойчивого экономического роста.</w:t>
      </w:r>
    </w:p>
    <w:p>
      <w:pPr>
        <w:pStyle w:val="Book"/>
        <w:shd w:fill="FDFEFF" w:val="clear"/>
        <w:jc w:val="both"/>
        <w:rPr>
          <w:color w:val="000000"/>
        </w:rPr>
      </w:pPr>
      <w:r>
        <w:rPr>
          <w:i/>
          <w:iCs/>
          <w:color w:val="000000"/>
        </w:rPr>
        <w:t>Таблица 71</w:t>
      </w:r>
    </w:p>
    <w:p>
      <w:pPr>
        <w:pStyle w:val="Book"/>
        <w:shd w:fill="FDFEFF" w:val="clear"/>
        <w:jc w:val="both"/>
        <w:rPr>
          <w:color w:val="000000"/>
        </w:rPr>
      </w:pPr>
      <w:r>
        <w:rPr>
          <w:color w:val="000000"/>
        </w:rPr>
        <w:t>ДЕСЯТЬ СТРАН С НАИБОЛЕЕ ВЫСОКИМИ ТЕМПАМИ ПРИРОСТА ВВП В 1990–2002 гг.</w:t>
      </w:r>
    </w:p>
    <w:p>
      <w:pPr>
        <w:pStyle w:val="Normal"/>
        <w:shd w:fill="FDFEFF" w:val="clear"/>
        <w:jc w:val="both"/>
        <w:rPr>
          <w:color w:val="000000"/>
        </w:rPr>
      </w:pPr>
      <w:r>
        <w:rPr>
          <w:color w:val="000000"/>
        </w:rPr>
        <w:drawing>
          <wp:inline distT="0" distB="0" distL="0" distR="0">
            <wp:extent cx="268541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2685415" cy="1266825"/>
                    </a:xfrm>
                    <a:prstGeom prst="rect">
                      <a:avLst/>
                    </a:prstGeom>
                  </pic:spPr>
                </pic:pic>
              </a:graphicData>
            </a:graphic>
          </wp:inline>
        </w:drawing>
      </w:r>
    </w:p>
    <w:p>
      <w:pPr>
        <w:pStyle w:val="Book"/>
        <w:shd w:fill="FDFEFF" w:val="clear"/>
        <w:jc w:val="both"/>
        <w:rPr/>
      </w:pPr>
      <w:r>
        <w:rPr>
          <w:color w:val="000000"/>
        </w:rPr>
        <w:t xml:space="preserve">Международная статистика позволяет выделить страны, достигшие на рубеже веков наиболее высоких темпов экономического роста </w:t>
      </w:r>
      <w:r>
        <w:rPr>
          <w:i/>
          <w:iCs/>
          <w:color w:val="000000"/>
        </w:rPr>
        <w:t xml:space="preserve">(табл. </w:t>
      </w:r>
      <w:r>
        <w:rPr>
          <w:color w:val="000000"/>
        </w:rPr>
        <w:t>71).</w:t>
      </w:r>
    </w:p>
    <w:p>
      <w:pPr>
        <w:pStyle w:val="Book"/>
        <w:shd w:fill="FDFEFF" w:val="clear"/>
        <w:jc w:val="both"/>
        <w:rPr>
          <w:color w:val="000000"/>
        </w:rPr>
      </w:pPr>
      <w:r>
        <w:rPr>
          <w:color w:val="000000"/>
        </w:rPr>
        <w:t>Анализ таблицы 71 позволяет сделать интересный географический вывод о том, что в состав первой десятки стран по этому показателю входят шесть азиатских, две африканских, одна латиноамериканская и одна европейская страна. Добавим, что примерно половину состава второй десятки также формировали страны Азии. Что же касается последней десятки стран с самыми низкими темпами роста ВВП, точнее – с его убылью, то в нее входили в основном страны СНГ и Балтии. Но в начале XXI в. положение заметно изменилось к лучшему. Достаточно сказать, что по темпам экономического роста Россия не только догнала, но и намного перегнала экономически развитые страны Запада. Так, в 2006 г. ее ВВП вырос на 7,4 %, а в 2007 г. – на 8,1 %. При таких темпах годового прироста становится реальной задача удвоения ВВП примерно за одно десятилетие. Доля России в ВМП тоже растет.</w:t>
      </w:r>
    </w:p>
    <w:p>
      <w:pPr>
        <w:pStyle w:val="Heading3"/>
        <w:shd w:fill="FDFEFF" w:val="clear"/>
        <w:jc w:val="both"/>
        <w:rPr>
          <w:color w:val="000000"/>
          <w:sz w:val="24"/>
          <w:szCs w:val="24"/>
        </w:rPr>
      </w:pPr>
      <w:bookmarkStart w:id="11" w:name="t75"/>
      <w:bookmarkEnd w:id="11"/>
      <w:r>
        <w:rPr>
          <w:color w:val="000000"/>
          <w:sz w:val="24"/>
          <w:szCs w:val="24"/>
        </w:rPr>
        <w:t xml:space="preserve">70. Отраслевая структура мирового хозяйства </w:t>
      </w:r>
    </w:p>
    <w:p>
      <w:pPr>
        <w:pStyle w:val="Book"/>
        <w:shd w:fill="FDFEFF" w:val="clear"/>
        <w:jc w:val="both"/>
        <w:rPr>
          <w:color w:val="000000"/>
        </w:rPr>
      </w:pPr>
      <w:r>
        <w:rPr>
          <w:color w:val="000000"/>
        </w:rPr>
        <w:t xml:space="preserve">Под </w:t>
      </w:r>
      <w:r>
        <w:rPr>
          <w:i/>
          <w:iCs/>
          <w:color w:val="000000"/>
        </w:rPr>
        <w:t xml:space="preserve">отраслевой структурой </w:t>
      </w:r>
      <w:r>
        <w:rPr>
          <w:color w:val="000000"/>
        </w:rPr>
        <w:t xml:space="preserve">хозяйства понимают совокупность его частей (отраслей и подотраслей), исторически сложившуюся в результате общественного разделения труда. Ее характеризуют долевыми процентными показателями по отношению либо к занятости экономически активного населения, либо к произведенному ВВП. Отраслевая структура хозяйства – довольно многоплановое понятие, которое можно рассматривать и в более широком, и в более узком аспектах. К тому же она относительно динамична и подвержена изменениям, связанным прежде всего с ходом научно-технического прогресса. При изучении отраслевой структуры (это относится и к мировому хозяйству) принято выделять три ее уровня – макро-, мезо– и микроуровни. Соответственно говорят о </w:t>
      </w:r>
      <w:r>
        <w:rPr>
          <w:i/>
          <w:iCs/>
          <w:color w:val="000000"/>
        </w:rPr>
        <w:t xml:space="preserve">макроструктуре, мезо-структуре </w:t>
      </w:r>
      <w:r>
        <w:rPr>
          <w:color w:val="000000"/>
        </w:rPr>
        <w:t xml:space="preserve">и </w:t>
      </w:r>
      <w:r>
        <w:rPr>
          <w:i/>
          <w:iCs/>
          <w:color w:val="000000"/>
        </w:rPr>
        <w:t>микроструктуре хозяйства.</w:t>
      </w:r>
    </w:p>
    <w:p>
      <w:pPr>
        <w:pStyle w:val="Book"/>
        <w:shd w:fill="FDFEFF" w:val="clear"/>
        <w:jc w:val="both"/>
        <w:rPr>
          <w:color w:val="000000"/>
        </w:rPr>
      </w:pPr>
      <w:r>
        <w:rPr>
          <w:color w:val="000000"/>
        </w:rPr>
        <w:t>Макроструктура (макроотраслевая структура) мирового хозяйства отражает его самые крупные и важные внутренние пропорции – между производственной и непроизводственной сферами, между промышленностью и сельским хозяйством и некоторые другие. Именно эти пропорции в первую очередь определяют отнесение той или иной страны к аграрной, индустриальной или постиндустриальной стадии развития и неудивительно, что с течением времени они постепенно менялись. На доиндустриальной стадии господствовала аграрная структура экономики, на индустриальной – индустриальная, а для постиндустриальной стадии характерна своя, постиндустриальная, структура. Поскольку же разные страны современного мира находятся либо на первой, либо на второй, либо на третьей из этих стадий, все три типа отраслевой структуры хозяйства оказываются представленными достаточно широко, хотя доля каждого из них не остается неизменной.</w:t>
      </w:r>
    </w:p>
    <w:p>
      <w:pPr>
        <w:pStyle w:val="Book"/>
        <w:shd w:fill="FDFEFF" w:val="clear"/>
        <w:jc w:val="both"/>
        <w:rPr/>
      </w:pPr>
      <w:r>
        <w:rPr>
          <w:i/>
          <w:iCs/>
          <w:color w:val="000000"/>
        </w:rPr>
        <w:t xml:space="preserve">Аграрный тип </w:t>
      </w:r>
      <w:r>
        <w:rPr>
          <w:color w:val="000000"/>
        </w:rPr>
        <w:t xml:space="preserve">макроотраслевой структуры хозяйства, для которого характерно преобладание сельского хозяйства и смежных с ним отраслей, был абсолютно господствующим в доиндустриальный период развития. Уже на индустриальной стадии значение его заметно уменьшилось, а по мере развития постиндустриальной экономики снижается еще больше. Поскольку же современный мир, как уже отмечено, </w:t>
      </w:r>
      <w:r>
        <w:rPr>
          <w:i/>
          <w:iCs/>
          <w:color w:val="000000"/>
        </w:rPr>
        <w:t xml:space="preserve">разностадиен, </w:t>
      </w:r>
      <w:r>
        <w:rPr>
          <w:color w:val="000000"/>
        </w:rPr>
        <w:t xml:space="preserve">в отношении сельского хозяйства он отличается, пожалуй, наибольшей контрастностью. На одном полюсе находятся постиндустриальные страны, где доля сельского хозяйства в ВВП снизилась уже до 1–5 %, а в занятости экономически активного населения – до 3–8 %. На другом полюсе все еще продолжают оставаться наименее развитые страны Африки и Азии, где доля сельского хозяйства в ВВП сохраняется на уровне от 35 % и выше </w:t>
      </w:r>
      <w:r>
        <w:rPr>
          <w:i/>
          <w:iCs/>
          <w:color w:val="000000"/>
        </w:rPr>
        <w:t xml:space="preserve">(рис. 55). </w:t>
      </w:r>
      <w:r>
        <w:rPr>
          <w:color w:val="000000"/>
        </w:rPr>
        <w:t>По показателю занятости она еще более велика: средний показатель занятости в сельском хозяйстве и для Африки, и для Азии составляет почти 60 %, а в Буркина-Фасо, Бурунди, Руанде достигает 9/10.</w:t>
      </w:r>
    </w:p>
    <w:p>
      <w:pPr>
        <w:pStyle w:val="Book"/>
        <w:shd w:fill="FDFEFF" w:val="clear"/>
        <w:jc w:val="both"/>
        <w:rPr/>
      </w:pPr>
      <w:r>
        <w:rPr>
          <w:i/>
          <w:iCs/>
          <w:color w:val="000000"/>
        </w:rPr>
        <w:t xml:space="preserve">Индустриальный тип </w:t>
      </w:r>
      <w:r>
        <w:rPr>
          <w:color w:val="000000"/>
        </w:rPr>
        <w:t xml:space="preserve">макроотраслевой структуры, для которого характерна большая доля промышленности и строительства, до середины XX в. был типичен для всех экономически развитых стран. Их обычно так и называли (и еще продолжают называть, хотя это уже в известном смысле архаизм) промышленно развитыми. Но по мере развития НТР эти страны одна за другой расставались с индустриальным типом отраслевой структуры, в связи с чем даже возник и получил известное распространение специальный термин – </w:t>
      </w:r>
      <w:r>
        <w:rPr>
          <w:i/>
          <w:iCs/>
          <w:color w:val="000000"/>
        </w:rPr>
        <w:t xml:space="preserve">«деиндустриализация». </w:t>
      </w:r>
      <w:r>
        <w:rPr>
          <w:color w:val="000000"/>
        </w:rPr>
        <w:t>Зато по мере индустриализации развивающихся стран этот тип структуры начал доминировать в некоторых странах Азии, Африки и Латинской Америки, прежде всего в нефтедобывающих и новых индустриальных. Особо важно также подчеркнуть, что индустриальная структура хозяйства продолжает сохраняться и в некоторых странах с переходной экономикой, которые в течение многих десятилетий своего социалистического развития исходили из того, что именно этот путь должен быть для них основным, магистральным. После сказанного рисунок 56 фактически уже не нуждается в дополнительных разъяснениях.</w:t>
      </w:r>
    </w:p>
    <w:p>
      <w:pPr>
        <w:pStyle w:val="Book"/>
        <w:shd w:fill="FDFEFF" w:val="clear"/>
        <w:jc w:val="both"/>
        <w:rPr/>
      </w:pPr>
      <w:r>
        <w:rPr>
          <w:i/>
          <w:iCs/>
          <w:color w:val="000000"/>
        </w:rPr>
        <w:t xml:space="preserve">Постиндустриальный тип </w:t>
      </w:r>
      <w:r>
        <w:rPr>
          <w:color w:val="000000"/>
        </w:rPr>
        <w:t xml:space="preserve">макроотраслевой структуры хозяйства начал формироваться уже в эпоху НТР. Наиболее характерная его черта – изменение соотношения между производственной (материальной) и непроизводственной (нематериальной) сферами в пользу последней. В отличие от </w:t>
      </w:r>
      <w:r>
        <w:rPr>
          <w:i/>
          <w:iCs/>
          <w:color w:val="000000"/>
        </w:rPr>
        <w:t xml:space="preserve">производственной сферы, </w:t>
      </w:r>
      <w:r>
        <w:rPr>
          <w:color w:val="000000"/>
        </w:rPr>
        <w:t xml:space="preserve">которая включает отрасли, создающие материальные блага, доставляющие их до потребителя и связанные с процессом производства в сфере обращения (торговля, общественное питание, снабжение, заготовки), </w:t>
      </w:r>
      <w:r>
        <w:rPr>
          <w:i/>
          <w:iCs/>
          <w:color w:val="000000"/>
        </w:rPr>
        <w:t xml:space="preserve">непроизводственная сфера </w:t>
      </w:r>
      <w:r>
        <w:rPr>
          <w:color w:val="000000"/>
        </w:rPr>
        <w:t xml:space="preserve">объединяет широкий круг разных видов хозяйственной деятельности, направленных на удовлетворение личных потребностей населения, нужд производства, а также потребностей общества в целом. Иногда эту сферу подразделяют на отрасли услуг, социального обслуживания (образование, здравоохранение, наука и научное обслуживание, культура и др.), финансы, государственное управление и оборону. Но чаще используют термин </w:t>
      </w:r>
      <w:r>
        <w:rPr>
          <w:i/>
          <w:iCs/>
          <w:color w:val="000000"/>
        </w:rPr>
        <w:t xml:space="preserve">сфера услуг (сфера обслуживания), </w:t>
      </w:r>
      <w:r>
        <w:rPr>
          <w:color w:val="000000"/>
        </w:rPr>
        <w:t>который в такой расширительной трактовке фактически приравнивается к непроизводственной сфере.</w:t>
      </w:r>
    </w:p>
    <w:p>
      <w:pPr>
        <w:pStyle w:val="Book"/>
        <w:shd w:fill="FDFEFF" w:val="clear"/>
        <w:jc w:val="both"/>
        <w:rPr/>
      </w:pPr>
      <w:r>
        <w:rPr>
          <w:color w:val="000000"/>
        </w:rPr>
        <w:t xml:space="preserve">Несмотря на отсутствие единого международного толкования понятия о сфере услуг, все-таки обычно услуги подразделяют на четыре основные группы. Во-первых, это </w:t>
      </w:r>
      <w:r>
        <w:rPr>
          <w:i/>
          <w:iCs/>
          <w:color w:val="000000"/>
        </w:rPr>
        <w:t xml:space="preserve">общехозяйственные услуги </w:t>
      </w:r>
      <w:r>
        <w:rPr>
          <w:color w:val="000000"/>
        </w:rPr>
        <w:t xml:space="preserve">– транспортные, коммунальные, услуги по ремонту зданий и сооружений, по ремонту, прокату и обслуживанию техники, а также финансовые услуги (биржи, банки, страховые компании) и услуги связи. Во-вторых, это </w:t>
      </w:r>
      <w:r>
        <w:rPr>
          <w:i/>
          <w:iCs/>
          <w:color w:val="000000"/>
        </w:rPr>
        <w:t xml:space="preserve">социальные услуги, </w:t>
      </w:r>
      <w:r>
        <w:rPr>
          <w:color w:val="000000"/>
        </w:rPr>
        <w:t xml:space="preserve">тоже предлагаемые для общества в целом и включающие услуги по здравоохранению, образованию, социальному обеспечению, культурному обслуживанию (библиотеки, музеи, театры) и юридическому обеспечению. В-третьих, это </w:t>
      </w:r>
      <w:r>
        <w:rPr>
          <w:i/>
          <w:iCs/>
          <w:color w:val="000000"/>
        </w:rPr>
        <w:t xml:space="preserve">деловые услуги, </w:t>
      </w:r>
      <w:r>
        <w:rPr>
          <w:color w:val="000000"/>
        </w:rPr>
        <w:t xml:space="preserve">к которым относят управленческие, рекламные, консультационные услуги, услуги по подбору и трудоустройству кадров и программному компьютерному обеспечению. В-четвертых, это </w:t>
      </w:r>
      <w:r>
        <w:rPr>
          <w:i/>
          <w:iCs/>
          <w:color w:val="000000"/>
        </w:rPr>
        <w:t xml:space="preserve">личные услуги, </w:t>
      </w:r>
      <w:r>
        <w:rPr>
          <w:color w:val="000000"/>
        </w:rPr>
        <w:t>оказываемые конкретным людям, – разного рода бытовые услуги (прачечные, парикмахерские, столовые, магазины, пошив и ремонт одежды и обуви), а также услуги, связанные с отдыхом (например, гостиничные) и развлечениями.</w:t>
      </w:r>
    </w:p>
    <w:p>
      <w:pPr>
        <w:pStyle w:val="Normal"/>
        <w:shd w:fill="FDFEFF" w:val="clear"/>
        <w:jc w:val="both"/>
        <w:rPr>
          <w:color w:val="000000"/>
        </w:rPr>
      </w:pPr>
      <w:r>
        <w:rPr>
          <w:color w:val="000000"/>
        </w:rPr>
        <w:drawing>
          <wp:inline distT="0" distB="0" distL="0" distR="0">
            <wp:extent cx="2618740" cy="338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2618740" cy="3380740"/>
                    </a:xfrm>
                    <a:prstGeom prst="rect">
                      <a:avLst/>
                    </a:prstGeom>
                  </pic:spPr>
                </pic:pic>
              </a:graphicData>
            </a:graphic>
          </wp:inline>
        </w:drawing>
      </w:r>
    </w:p>
    <w:p>
      <w:pPr>
        <w:pStyle w:val="Book"/>
        <w:shd w:fill="FDFEFF" w:val="clear"/>
        <w:jc w:val="both"/>
        <w:rPr/>
      </w:pPr>
      <w:r>
        <w:rPr>
          <w:b/>
          <w:bCs/>
          <w:i/>
          <w:iCs/>
          <w:color w:val="000000"/>
        </w:rPr>
        <w:t xml:space="preserve">Рис. 55. </w:t>
      </w:r>
      <w:r>
        <w:rPr>
          <w:color w:val="000000"/>
        </w:rPr>
        <w:t>Страны с наиболее выраженной аграрной структурой экономики (2006 г.)</w:t>
      </w:r>
    </w:p>
    <w:p>
      <w:pPr>
        <w:pStyle w:val="Normal"/>
        <w:shd w:fill="FDFEFF" w:val="clear"/>
        <w:jc w:val="both"/>
        <w:rPr>
          <w:color w:val="000000"/>
        </w:rPr>
      </w:pPr>
      <w:r>
        <w:rPr>
          <w:color w:val="000000"/>
        </w:rPr>
        <w:drawing>
          <wp:inline distT="0" distB="0" distL="0" distR="0">
            <wp:extent cx="2752090"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752090" cy="3342640"/>
                    </a:xfrm>
                    <a:prstGeom prst="rect">
                      <a:avLst/>
                    </a:prstGeom>
                  </pic:spPr>
                </pic:pic>
              </a:graphicData>
            </a:graphic>
          </wp:inline>
        </w:drawing>
      </w:r>
    </w:p>
    <w:p>
      <w:pPr>
        <w:pStyle w:val="Book"/>
        <w:shd w:fill="FDFEFF" w:val="clear"/>
        <w:jc w:val="both"/>
        <w:rPr/>
      </w:pPr>
      <w:r>
        <w:rPr>
          <w:b/>
          <w:bCs/>
          <w:i/>
          <w:iCs/>
          <w:color w:val="000000"/>
        </w:rPr>
        <w:t xml:space="preserve">Рис. 56. </w:t>
      </w:r>
      <w:r>
        <w:rPr>
          <w:color w:val="000000"/>
        </w:rPr>
        <w:t>Страны с наиболее выраженной индустриальной структурой экономики (2006 г.)</w:t>
      </w:r>
    </w:p>
    <w:p>
      <w:pPr>
        <w:pStyle w:val="Book"/>
        <w:shd w:fill="FDFEFF" w:val="clear"/>
        <w:jc w:val="both"/>
        <w:rPr>
          <w:color w:val="000000"/>
        </w:rPr>
      </w:pPr>
      <w:r>
        <w:rPr>
          <w:color w:val="000000"/>
        </w:rPr>
        <w:t>Начиная с 1950-х гг. сфера услуг по сравнению с материальным производством растет в передовых странах мира опережающими темпами, что фактически стало одной из основных закономерностей их развития. Стимулом к этому послужили структурно-технологическая перестройка производства, высвобождение значительной части трудовых ресурсов из производственной сферы, дальнейшая интеллектуализация общества (средняя и высшая школа, средства массовой информации), внимание к восстановлению физических и творческих способностей человека (здравоохранение, спорт, туризм, развлечения) и особенно быстрое распространение собственно услуг. Еще в 1955 г. США стали первой страной, где численность занятых в непроизводственной сфере превысила численность занятых в сфере производства. Затем этому примеру последовали и другие страны. В результате в конце 1990-х гг. в мире было более 80 стран с долей сферы услуг в ВВП, превышавшей 50 %. В 2005 г. таких стран было уже 130. Группа стран – лидеров по данному показателю – представлена на рисунке 57. Как и следовало ожидать, в нее входят большей частью самые развитые страны западного мира.</w:t>
      </w:r>
    </w:p>
    <w:p>
      <w:pPr>
        <w:pStyle w:val="Normal"/>
        <w:shd w:fill="FDFEFF" w:val="clear"/>
        <w:jc w:val="both"/>
        <w:rPr>
          <w:color w:val="000000"/>
        </w:rPr>
      </w:pPr>
      <w:r>
        <w:rPr>
          <w:color w:val="000000"/>
        </w:rPr>
        <w:drawing>
          <wp:inline distT="0" distB="0" distL="0" distR="0">
            <wp:extent cx="2713990"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713990" cy="3409315"/>
                    </a:xfrm>
                    <a:prstGeom prst="rect">
                      <a:avLst/>
                    </a:prstGeom>
                  </pic:spPr>
                </pic:pic>
              </a:graphicData>
            </a:graphic>
          </wp:inline>
        </w:drawing>
      </w:r>
    </w:p>
    <w:p>
      <w:pPr>
        <w:pStyle w:val="Book"/>
        <w:shd w:fill="FDFEFF" w:val="clear"/>
        <w:jc w:val="both"/>
        <w:rPr/>
      </w:pPr>
      <w:r>
        <w:rPr>
          <w:b/>
          <w:bCs/>
          <w:color w:val="000000"/>
        </w:rPr>
        <w:t xml:space="preserve">Puc. </w:t>
      </w:r>
      <w:r>
        <w:rPr>
          <w:b/>
          <w:bCs/>
          <w:i/>
          <w:iCs/>
          <w:color w:val="000000"/>
        </w:rPr>
        <w:t xml:space="preserve">57. </w:t>
      </w:r>
      <w:r>
        <w:rPr>
          <w:color w:val="000000"/>
        </w:rPr>
        <w:t>Страны с наиболее выраженной постиндустриальной структурой экономики</w:t>
      </w:r>
    </w:p>
    <w:p>
      <w:pPr>
        <w:pStyle w:val="Book"/>
        <w:shd w:fill="FDFEFF" w:val="clear"/>
        <w:jc w:val="both"/>
        <w:rPr>
          <w:color w:val="000000"/>
        </w:rPr>
      </w:pPr>
      <w:r>
        <w:rPr>
          <w:color w:val="000000"/>
        </w:rPr>
        <w:t>Можно добавить, что если рассматривать показатели не ВВП, а занятости экономически активного населения, то доля сферы услуг в большинстве случаев окажется еще большей. Например, в США, Великобритании, во Франции, в Нидерландах, Швеции, Норвегии, Израиле она превышает 70 %. Если же рассматривать отдельно женскую рабочую силу, то занятость в сфере услуг составит, как правило, 80–85 %.</w:t>
      </w:r>
    </w:p>
    <w:p>
      <w:pPr>
        <w:pStyle w:val="Book"/>
        <w:shd w:fill="FDFEFF" w:val="clear"/>
        <w:jc w:val="both"/>
        <w:rPr>
          <w:color w:val="000000"/>
        </w:rPr>
      </w:pPr>
      <w:r>
        <w:rPr>
          <w:color w:val="000000"/>
        </w:rPr>
        <w:t>Данные рисунка 57 нуждаются в некотором комментарии. Он заключается в том, что очень большую долю сферы услуг в структуре ВВП имеют также некоторые страны, совсем не относящиеся к числу постиндустриальных. Это главным образом небольшие страны и даже микрогосударства развивающегося мира, которые живут за счет туризма и предоставления разного рода торгово-финансовых услуг. В. В. Вольский метко назвал их странами-«квартиросдатчиками». Примерами их могут служить Панама, Коста-Рика, Сальвадор в Центральной Америке, Ливан, Иордания на Ближнем Востоке, а в еще большей степени такие островные государства, как Багамские Острова, Сейшельские Острова, Мальдивская Республика и др. Доля сферы услуг в ВВП этих стран нередко превышает 70 и даже 80 %.</w:t>
      </w:r>
    </w:p>
    <w:p>
      <w:pPr>
        <w:pStyle w:val="Book"/>
        <w:shd w:fill="FDFEFF" w:val="clear"/>
        <w:jc w:val="both"/>
        <w:rPr>
          <w:color w:val="000000"/>
        </w:rPr>
      </w:pPr>
      <w:r>
        <w:rPr>
          <w:color w:val="000000"/>
        </w:rPr>
        <w:t xml:space="preserve">Из всего сказанного вытекает, что охарактеризованная выше разностадийность довольно отчетливо привязана к трем основным типам стран современного мира. Экономически развитые страны лидируют по доле в экономике сферы услуг, развивающиеся – сельского хозяйства, а страны с переходной экономикой – промышленности и строительства </w:t>
      </w:r>
      <w:r>
        <w:rPr>
          <w:i/>
          <w:iCs/>
          <w:color w:val="000000"/>
        </w:rPr>
        <w:t>(табл. 72).</w:t>
      </w:r>
    </w:p>
    <w:p>
      <w:pPr>
        <w:pStyle w:val="Book"/>
        <w:shd w:fill="FDFEFF" w:val="clear"/>
        <w:jc w:val="both"/>
        <w:rPr>
          <w:color w:val="000000"/>
        </w:rPr>
      </w:pPr>
      <w:r>
        <w:rPr>
          <w:color w:val="000000"/>
        </w:rPr>
        <w:t>В контексте отдельных стран и регионов большой интерес представляют также общемировые показатели. Основанные на данных о структуре экономически активного населения, они вошли в таблицу 72, основанные на данных о структуре ВВП показаны на рисунке 58.</w:t>
      </w:r>
    </w:p>
    <w:p>
      <w:pPr>
        <w:pStyle w:val="Book"/>
        <w:shd w:fill="FDFEFF" w:val="clear"/>
        <w:jc w:val="both"/>
        <w:rPr/>
      </w:pPr>
      <w:r>
        <w:rPr>
          <w:color w:val="000000"/>
        </w:rPr>
        <w:t xml:space="preserve">Можно добавить, что в западной, а в последнее время и в отечественной научной литературе при характеристике отраслевой структуры хозяйства широко применяется ее подразделение на три сектора – первичный, вторичный и третичный. </w:t>
      </w:r>
      <w:r>
        <w:rPr>
          <w:i/>
          <w:iCs/>
          <w:color w:val="000000"/>
        </w:rPr>
        <w:t xml:space="preserve">Первичный сектор </w:t>
      </w:r>
      <w:r>
        <w:rPr>
          <w:color w:val="000000"/>
        </w:rPr>
        <w:t xml:space="preserve">хозяйства включает отрасли, связанные с использованием природных условий и ресурсов, – сельское и лесное хозяйство, рыболовство, добывающие отрасли. </w:t>
      </w:r>
      <w:r>
        <w:rPr>
          <w:i/>
          <w:iCs/>
          <w:color w:val="000000"/>
        </w:rPr>
        <w:t xml:space="preserve">Вторичный сектор </w:t>
      </w:r>
      <w:r>
        <w:rPr>
          <w:color w:val="000000"/>
        </w:rPr>
        <w:t xml:space="preserve">охватывает все отрасли обрабатывающей промышленностии и строительства. А к </w:t>
      </w:r>
      <w:r>
        <w:rPr>
          <w:i/>
          <w:iCs/>
          <w:color w:val="000000"/>
        </w:rPr>
        <w:t xml:space="preserve">третичному сектору </w:t>
      </w:r>
      <w:r>
        <w:rPr>
          <w:color w:val="000000"/>
        </w:rPr>
        <w:t xml:space="preserve">относят отрасли сферы услуг. Разрастание отраслей этой сферы привело к тому, что иногда стали выделять также </w:t>
      </w:r>
      <w:r>
        <w:rPr>
          <w:i/>
          <w:iCs/>
          <w:color w:val="000000"/>
        </w:rPr>
        <w:t xml:space="preserve">четвертичный сектор, </w:t>
      </w:r>
      <w:r>
        <w:rPr>
          <w:color w:val="000000"/>
        </w:rPr>
        <w:t xml:space="preserve">вобравший в себя новейшие виды информационной деятельности, управление, маркетинг и т. п. Гораздо реже, но встречается упоминание и о </w:t>
      </w:r>
      <w:r>
        <w:rPr>
          <w:i/>
          <w:iCs/>
          <w:color w:val="000000"/>
        </w:rPr>
        <w:t xml:space="preserve">пятеричном секторе </w:t>
      </w:r>
      <w:r>
        <w:rPr>
          <w:color w:val="000000"/>
        </w:rPr>
        <w:t>(принятие решений).</w:t>
      </w:r>
    </w:p>
    <w:p>
      <w:pPr>
        <w:pStyle w:val="Book"/>
        <w:shd w:fill="FDFEFF" w:val="clear"/>
        <w:jc w:val="both"/>
        <w:rPr>
          <w:color w:val="000000"/>
        </w:rPr>
      </w:pPr>
      <w:r>
        <w:rPr>
          <w:i/>
          <w:iCs/>
          <w:color w:val="000000"/>
        </w:rPr>
        <w:t>Таблица 72</w:t>
      </w:r>
    </w:p>
    <w:p>
      <w:pPr>
        <w:pStyle w:val="Book"/>
        <w:shd w:fill="FDFEFF" w:val="clear"/>
        <w:jc w:val="both"/>
        <w:rPr>
          <w:color w:val="000000"/>
        </w:rPr>
      </w:pPr>
      <w:r>
        <w:rPr>
          <w:color w:val="000000"/>
        </w:rPr>
        <w:t>ЗАНЯТОСТЬ ЭКОНОМИЧЕСКИ АКТИВНОГО НАСЕЛЕНИЯ ПО ТРЕМ СФЕРАМ ЭКОНОМИКИ</w:t>
      </w:r>
    </w:p>
    <w:p>
      <w:pPr>
        <w:pStyle w:val="Normal"/>
        <w:shd w:fill="FDFEFF" w:val="clear"/>
        <w:jc w:val="both"/>
        <w:rPr>
          <w:color w:val="000000"/>
        </w:rPr>
      </w:pPr>
      <w:r>
        <w:rPr>
          <w:color w:val="000000"/>
        </w:rPr>
        <w:drawing>
          <wp:inline distT="0" distB="0" distL="0" distR="0">
            <wp:extent cx="2685415" cy="189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685415" cy="1895475"/>
                    </a:xfrm>
                    <a:prstGeom prst="rect">
                      <a:avLst/>
                    </a:prstGeom>
                  </pic:spPr>
                </pic:pic>
              </a:graphicData>
            </a:graphic>
          </wp:inline>
        </w:drawing>
      </w:r>
    </w:p>
    <w:p>
      <w:pPr>
        <w:pStyle w:val="Book"/>
        <w:shd w:fill="FDFEFF" w:val="clear"/>
        <w:jc w:val="both"/>
        <w:rPr>
          <w:color w:val="000000"/>
        </w:rPr>
      </w:pPr>
      <w:r>
        <w:rPr>
          <w:color w:val="000000"/>
        </w:rPr>
        <w:t>Мезоструктура (мезоотраслевая структура) мирового хозяйства отражает основные пропорции, складывающиеся внутри промышленности, сельского хозяйства, сферы услуг.</w:t>
      </w:r>
    </w:p>
    <w:p>
      <w:pPr>
        <w:pStyle w:val="Book"/>
        <w:shd w:fill="FDFEFF" w:val="clear"/>
        <w:jc w:val="both"/>
        <w:rPr>
          <w:color w:val="000000"/>
        </w:rPr>
      </w:pPr>
      <w:r>
        <w:rPr>
          <w:color w:val="000000"/>
        </w:rPr>
        <w:t>Так, в структуре мировой промышленности под влиянием НТР происходит постепенное уменьшение доли добывающих и увеличение доли обрабатывающих отраслей. Еще перед Второй мировой войной соотношение между ними составляло 15:85, в 1970-х гг. – 13:87, а в конце 1990-х гг. – уже 8:92. За этими общемировыми показателями скрываются большие различия между экономически развитыми странами Запада, где доля добывающих отраслей обычно не превышает 2–3 %, и развивающимися странами, где она может достигать 1/3 и более. На структуру промышленности влияют также опережающие темпы развития отраслей, в первую очередь обеспечивающих научно-технический прогресс, – машиностроения, химической промышленности и электроэнергетики.</w:t>
      </w:r>
    </w:p>
    <w:p>
      <w:pPr>
        <w:pStyle w:val="Normal"/>
        <w:shd w:fill="FDFEFF" w:val="clear"/>
        <w:jc w:val="both"/>
        <w:rPr>
          <w:color w:val="000000"/>
        </w:rPr>
      </w:pPr>
      <w:r>
        <w:rPr>
          <w:color w:val="000000"/>
        </w:rPr>
        <w:drawing>
          <wp:inline distT="0" distB="0" distL="0" distR="0">
            <wp:extent cx="160972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2" r="-22" b="-32"/>
                    <a:stretch>
                      <a:fillRect/>
                    </a:stretch>
                  </pic:blipFill>
                  <pic:spPr bwMode="auto">
                    <a:xfrm>
                      <a:off x="0" y="0"/>
                      <a:ext cx="1609725" cy="1143000"/>
                    </a:xfrm>
                    <a:prstGeom prst="rect">
                      <a:avLst/>
                    </a:prstGeom>
                  </pic:spPr>
                </pic:pic>
              </a:graphicData>
            </a:graphic>
          </wp:inline>
        </w:drawing>
      </w:r>
    </w:p>
    <w:p>
      <w:pPr>
        <w:pStyle w:val="Book"/>
        <w:shd w:fill="FDFEFF" w:val="clear"/>
        <w:jc w:val="both"/>
        <w:rPr/>
      </w:pPr>
      <w:r>
        <w:rPr>
          <w:b/>
          <w:bCs/>
          <w:i/>
          <w:iCs/>
          <w:color w:val="000000"/>
        </w:rPr>
        <w:t xml:space="preserve">Рис. 58. </w:t>
      </w:r>
      <w:r>
        <w:rPr>
          <w:color w:val="000000"/>
        </w:rPr>
        <w:t>Отраслевой состав мирового</w:t>
      </w:r>
    </w:p>
    <w:p>
      <w:pPr>
        <w:pStyle w:val="Book"/>
        <w:shd w:fill="FDFEFF" w:val="clear"/>
        <w:jc w:val="both"/>
        <w:rPr>
          <w:color w:val="000000"/>
        </w:rPr>
      </w:pPr>
      <w:r>
        <w:rPr>
          <w:color w:val="000000"/>
        </w:rPr>
        <w:t>Еще более значительные структурные сдвиги на мезоуровне характерны для сферы услуг. Они связаны как с разными темпами роста спроса на различные виды услуг, так и с появлением совершенно новых их видов. Довольно быстро возрастает спрос на социально-культурные услуги, связанные с образованием, здравоохранением, обслуживанием свободного времени людей, на бытовые услуги (ремонт и обслуживание автомобилей и др.), на услуги в области транспорта, связи, оптовой и розничной торговли, кредитно-финансовой сферы, операций с недвижимостью и др. Еще быстрее растет потребность в комплексе деловых услуг, который включает службу маркетинга и рекламы, инженерно-строительные и архитектурные услуги, услуги по охране и обслуживанию помещений, размножению документации, по бухгалтерским операциям, страхованию и т. п. И уж совсем стремительно растет консультационный бизнес: разработка и предоставление клиентам научных решений разных хозяйственных проблем – в виде информации, экспертизы, консультаций или прямого участия в управлении, изучении рынков.</w:t>
      </w:r>
    </w:p>
    <w:p>
      <w:pPr>
        <w:pStyle w:val="Book"/>
        <w:shd w:fill="FDFEFF" w:val="clear"/>
        <w:jc w:val="both"/>
        <w:rPr/>
      </w:pPr>
      <w:r>
        <w:rPr>
          <w:color w:val="000000"/>
        </w:rPr>
        <w:t xml:space="preserve">Наконец, микроструктура (микроотраслевая структура) материального производства отражает сдвиги, происходящие в отдельных видах и подвидах такого производства, прежде всего промышленного. При этом на первый план все больше выходят новейшие наукоемкие виды машиностроения и химической промышленности – такие, как производство электронно-вычислительной техники, средств автоматизации, аэрокосмической, лазерной техники, оборудования для атомной энергетики, выпуск микробиологических препаратов. Все они выполняют роль «катализаторов» научно-технического прогресса. Именно под влиянием сдвигов в микроструктуре в наибольшей мере происходит </w:t>
      </w:r>
      <w:r>
        <w:rPr>
          <w:i/>
          <w:iCs/>
          <w:color w:val="000000"/>
        </w:rPr>
        <w:t xml:space="preserve">диверсификация </w:t>
      </w:r>
      <w:r>
        <w:rPr>
          <w:color w:val="000000"/>
        </w:rPr>
        <w:t>(дробление) структуры хозяйства. Наиболее высок уровень такой диверсификации в США. За ними следуют Япония, Германия, другие развитые страны.</w:t>
      </w:r>
    </w:p>
    <w:p>
      <w:pPr>
        <w:pStyle w:val="Book"/>
        <w:shd w:fill="FDFEFF" w:val="clear"/>
        <w:jc w:val="both"/>
        <w:rPr>
          <w:color w:val="000000"/>
        </w:rPr>
      </w:pPr>
      <w:r>
        <w:rPr>
          <w:color w:val="000000"/>
        </w:rPr>
        <w:t>При характеристике отраслевой структуры мирового хозяйства необходимо иметь в виду наличие в нем значительного сектора теневой экономики. Экономисты понимают под этим термином всякую хозяйственную деятельность, не зарегистрированную официально уполномоченными органами и, следовательно, представляющую собой совокупность неучтенных и противоправных видов подобной деятельности. В составе теневой экономики выделяют: 1) неофициальную (некриминальную, «неформальную», «серую») экономику, которая занята производством незапрещенных товаров и услуг, но сопровождается сокрытием доходов от налогообложения; 2) подпольную (нелегальную, криминальную, «черную») экономику, к которой относят все запрещенные законом виды деятельности – такие, как наркобизнес, порнобизнес, нелегальный игорный бизнес, видеопиратство, незаконная торговля оружием, автомобилями, табаком, драгоценностями, спиртными напитками и т. п.; 3) «фиктивную» экономику, основанную на всякого рода взяточничестве и мошенничестве, связанных с коррупцией чиновников.</w:t>
      </w:r>
      <w:r>
        <w:fldChar w:fldCharType="begin"/>
      </w:r>
      <w:r>
        <w:rPr>
          <w:rStyle w:val="InternetLink"/>
          <w:vertAlign w:val="superscript"/>
          <w:color w:val="000000"/>
        </w:rPr>
        <w:instrText xml:space="preserve"> HYPERLINK "http://lib.rus.ec/b/173006/read" \l "n_40%23n_40"</w:instrText>
      </w:r>
      <w:r>
        <w:rPr>
          <w:rStyle w:val="InternetLink"/>
          <w:vertAlign w:val="superscript"/>
          <w:color w:val="000000"/>
        </w:rPr>
        <w:fldChar w:fldCharType="separate"/>
      </w:r>
      <w:bookmarkStart w:id="12" w:name="r40"/>
      <w:bookmarkEnd w:id="12"/>
      <w:r>
        <w:rPr>
          <w:rStyle w:val="InternetLink"/>
          <w:color w:val="000000"/>
          <w:vertAlign w:val="superscript"/>
        </w:rPr>
        <w:t>[40]</w:t>
      </w:r>
      <w:r>
        <w:rPr>
          <w:rStyle w:val="InternetLink"/>
          <w:vertAlign w:val="superscript"/>
          <w:color w:val="000000"/>
        </w:rPr>
        <w:fldChar w:fldCharType="end"/>
      </w:r>
    </w:p>
    <w:p>
      <w:pPr>
        <w:pStyle w:val="Book"/>
        <w:shd w:fill="FDFEFF" w:val="clear"/>
        <w:jc w:val="both"/>
        <w:rPr>
          <w:color w:val="000000"/>
        </w:rPr>
      </w:pPr>
      <w:r>
        <w:rPr>
          <w:color w:val="000000"/>
        </w:rPr>
        <w:t>Географическое распространение теневой экономики зависит от многих причин. Среди них можно назвать общее экономическое положение той или иной страны, уровень жизни населения, политику государства, в особенности в области налогообложения и др. Замечено, что в периоды кризисов и депрессий такая экономика обычно получает большее развитие. Теневая экономика характерна для развитых стран Запада, хотя и в разной степени. Например, в странах Южной Европы на нее приходится от 1/4 до 1/3 всего объема ВВП, а в странах Северной Европы она незначительна. В развивающихся странах она также неодинакова, но часто на нее приходится до 1/2 ВВП. Встранах с переходной экономикой она намного выросла в кризисные 1990-е гг. Согласно некоторым западным источникам, доля неформальной экономики в создании ВВП в конце 90-х гг. составляла: в странах ОЭСР – 17 % (максимум в Греции – 27 % и в Италии – 20 %); в странах Центрально-Восточной Европы – 21 % (максимум в Болгарии – 33 % и в Хорватии – 29 %); в странах бывшего СССР – 35 % (максимум в Грузии – 63 % и в Азербайджане – 59 %).</w:t>
      </w:r>
    </w:p>
    <w:p>
      <w:pPr>
        <w:pStyle w:val="Book"/>
        <w:shd w:fill="FDFEFF" w:val="clear"/>
        <w:jc w:val="both"/>
        <w:rPr/>
      </w:pPr>
      <w:r>
        <w:rPr>
          <w:color w:val="000000"/>
        </w:rPr>
        <w:t>Отраслевая структура хозяйства России до сравнительно недавнего времени отличалась повышенной долей отраслей первичного и вторичного секторов и небольшой долей непроизводственной сферы. Однако за годы экономических реформ в структуре экономики произошли некоторые положительные изменения. К концу 1990-х гг. доля населения, занятого в промышленности и строительстве, сократилась до 30 %, сельском и лесном хозяйстве– до 13 %, а в сфере услуг превысила 1/2. Не менее отчетливо эти изменения проявились и в структуре ВВП, где еще в 1990 г. на отрасли сферы услуг приходилось 23 %, а уже в 1997 г. – 55 % (в 2006 г. – 58 %). Это означает значительную реструктуризацию валового продукта страны, которая позволила несколько смягчить проблему безработицы, повысила налоговые поступления в государственный бюджет. Однако нужно учитывать и то, что основой такого важного структурного сдвига послужило не только развитие сферы услуг, как таковой, но и значительное падение промышленного и сельскохозяйственного производства, к тому же в сочетании с неравномерным ростом цен. Что же касается доли теневой экономики в создании ВВП России, то на этот счет существует много официальных и неофициальных оценок. По официальным данным Госкомстата, эта доля выросла с 4 % ВВП в конце 1980-х гг. до 20–25 % ВВП в конце 1990-х гг.</w:t>
      </w:r>
    </w:p>
    <w:p>
      <w:pPr>
        <w:pStyle w:val="Book"/>
        <w:shd w:fill="FDFEFF" w:val="clear"/>
        <w:jc w:val="both"/>
        <w:rPr>
          <w:color w:val="000000"/>
        </w:rPr>
      </w:pPr>
      <w:r>
        <w:rPr>
          <w:color w:val="000000"/>
        </w:rPr>
        <w:t>По некоторым неофициальным источникам, она достигает 40 %. В отдельных отраслях теневая экономика уже сильно потеснила легальный бизнес или даже вытеснила его.</w:t>
      </w:r>
    </w:p>
    <w:p>
      <w:pPr>
        <w:pStyle w:val="Heading3"/>
        <w:shd w:fill="FDFEFF" w:val="clear"/>
        <w:jc w:val="both"/>
        <w:rPr>
          <w:color w:val="000000"/>
          <w:sz w:val="24"/>
          <w:szCs w:val="24"/>
        </w:rPr>
      </w:pPr>
      <w:bookmarkStart w:id="13" w:name="t76"/>
      <w:bookmarkEnd w:id="13"/>
      <w:r>
        <w:rPr>
          <w:color w:val="000000"/>
          <w:sz w:val="24"/>
          <w:szCs w:val="24"/>
        </w:rPr>
        <w:t xml:space="preserve">71. Модели пространственной структуры мирового хозяйства </w:t>
      </w:r>
    </w:p>
    <w:p>
      <w:pPr>
        <w:pStyle w:val="Book"/>
        <w:shd w:fill="FDFEFF" w:val="clear"/>
        <w:jc w:val="both"/>
        <w:rPr>
          <w:color w:val="000000"/>
        </w:rPr>
      </w:pPr>
      <w:r>
        <w:rPr>
          <w:color w:val="000000"/>
        </w:rPr>
        <w:t xml:space="preserve">По мере развития мирового хозяйства видоизменяются, усложняются не только его отраслевая, но и пространственная структура, иерархическая соподчиненность отдельных его частей. Это закономерный процесс, нашедший косвенное отражение и в известном афоризме Козьмы Пруткова: «Во всех частях земного шара имеются свои, даже очень любопытные, другие части…» В экономике и экономической географии за основу их выделения обычно принимается соотношение экономической мощи отдельных стран и групп стран, рассчитываемое на основе данных о валовом внутреннем продукте. Но при этом необходимо различать два подхода, две методики осуществления таких расчетов: 1) </w:t>
      </w:r>
      <w:r>
        <w:rPr>
          <w:i/>
          <w:iCs/>
          <w:color w:val="000000"/>
        </w:rPr>
        <w:t xml:space="preserve">в номинальном выражении </w:t>
      </w:r>
      <w:r>
        <w:rPr>
          <w:color w:val="000000"/>
        </w:rPr>
        <w:t xml:space="preserve">и 2) </w:t>
      </w:r>
      <w:r>
        <w:rPr>
          <w:i/>
          <w:iCs/>
          <w:color w:val="000000"/>
        </w:rPr>
        <w:t>по фактической покупательной способности.</w:t>
      </w:r>
    </w:p>
    <w:p>
      <w:pPr>
        <w:pStyle w:val="Book"/>
        <w:shd w:fill="FDFEFF" w:val="clear"/>
        <w:jc w:val="both"/>
        <w:rPr>
          <w:color w:val="000000"/>
        </w:rPr>
      </w:pPr>
      <w:r>
        <w:rPr>
          <w:color w:val="000000"/>
        </w:rPr>
        <w:t>До сравнительно недавнего времени в национальной и международной статистике использовалась методика подсчета ВВП в номинальном выражении. При такой методике его объем исчисляют в национальной валюте, а затем пересчитывают исходя из официального обменного курса данной валюты по отношению к доллару. Однако затем было замечено, что подобная методика в целом оказывается в значительной мере формальной, так как большей частью не соответствует реальной покупательной способности национальных валют. Поэтому в последнее время все шире стали применять другую методику расчетов ВВП – по паритету покупательной способности (ППС) национальной валюты. При расчете на основе ППС показатели ВВП могут изменяться весьма существенно: в небольших европейских государствах, где товары обычно дороги, они заметно снижаются, а в развивающихся странах, напротив, как правило, возрастают. Соответственно меняется и ранг стран в их общей иерархии по размерам ВВП, что можно проследить даже на примере стран, входящих по этому показателю в первую десятку. В странах с переходной экономикой при расчете ВВП на основе ППС показатели также могут возрасти в полтора-два раза и даже более.</w:t>
      </w:r>
    </w:p>
    <w:p>
      <w:pPr>
        <w:pStyle w:val="Book"/>
        <w:shd w:fill="FDFEFF" w:val="clear"/>
        <w:jc w:val="both"/>
        <w:rPr>
          <w:color w:val="000000"/>
        </w:rPr>
      </w:pPr>
      <w:r>
        <w:rPr>
          <w:color w:val="000000"/>
        </w:rPr>
        <w:t>Различия между двумя методиками расчетов сказываются и на оценках объема мирового ВВП, или – лучше сказать – валового мирового продукта (ВМП). В 2006 г. в номинальном выражении он составлял 46,5 трлн, а при расчете по покупательной способности – 66 трлн долл.</w:t>
      </w:r>
    </w:p>
    <w:p>
      <w:pPr>
        <w:pStyle w:val="Book"/>
        <w:shd w:fill="FDFEFF" w:val="clear"/>
        <w:jc w:val="both"/>
        <w:rPr>
          <w:color w:val="000000"/>
        </w:rPr>
      </w:pPr>
      <w:r>
        <w:rPr>
          <w:i/>
          <w:iCs/>
          <w:color w:val="000000"/>
        </w:rPr>
        <w:t>Таблица 73</w:t>
      </w:r>
    </w:p>
    <w:p>
      <w:pPr>
        <w:pStyle w:val="Book"/>
        <w:shd w:fill="FDFEFF" w:val="clear"/>
        <w:jc w:val="both"/>
        <w:rPr>
          <w:color w:val="000000"/>
        </w:rPr>
      </w:pPr>
      <w:r>
        <w:rPr>
          <w:color w:val="000000"/>
        </w:rPr>
        <w:t>ДОЛЯ ТРЕХ ГРУПП СТРАН В МИРОВОМ ВВП (ПО ППС)</w:t>
      </w:r>
    </w:p>
    <w:p>
      <w:pPr>
        <w:pStyle w:val="Normal"/>
        <w:shd w:fill="FDFEFF" w:val="clear"/>
        <w:jc w:val="both"/>
        <w:rPr>
          <w:color w:val="000000"/>
        </w:rPr>
      </w:pPr>
      <w:r>
        <w:rPr>
          <w:color w:val="000000"/>
        </w:rPr>
        <w:drawing>
          <wp:inline distT="0" distB="0" distL="0" distR="0">
            <wp:extent cx="2685415"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6" r="-13" b="-26"/>
                    <a:stretch>
                      <a:fillRect/>
                    </a:stretch>
                  </pic:blipFill>
                  <pic:spPr bwMode="auto">
                    <a:xfrm>
                      <a:off x="0" y="0"/>
                      <a:ext cx="2685415" cy="1362075"/>
                    </a:xfrm>
                    <a:prstGeom prst="rect">
                      <a:avLst/>
                    </a:prstGeom>
                  </pic:spPr>
                </pic:pic>
              </a:graphicData>
            </a:graphic>
          </wp:inline>
        </w:drawing>
      </w:r>
    </w:p>
    <w:p>
      <w:pPr>
        <w:pStyle w:val="Book"/>
        <w:shd w:fill="FDFEFF" w:val="clear"/>
        <w:jc w:val="both"/>
        <w:rPr>
          <w:color w:val="000000"/>
        </w:rPr>
      </w:pPr>
      <w:r>
        <w:rPr>
          <w:color w:val="000000"/>
        </w:rPr>
        <w:t xml:space="preserve">В научной литературе можно встретить описание различных пространственных моделей мирового хозяйства – </w:t>
      </w:r>
      <w:r>
        <w:rPr>
          <w:i/>
          <w:iCs/>
          <w:color w:val="000000"/>
        </w:rPr>
        <w:t xml:space="preserve">двухчленной, трехчленной </w:t>
      </w:r>
      <w:r>
        <w:rPr>
          <w:color w:val="000000"/>
        </w:rPr>
        <w:t xml:space="preserve">и </w:t>
      </w:r>
      <w:r>
        <w:rPr>
          <w:i/>
          <w:iCs/>
          <w:color w:val="000000"/>
        </w:rPr>
        <w:t>многочленной.</w:t>
      </w:r>
    </w:p>
    <w:p>
      <w:pPr>
        <w:pStyle w:val="Book"/>
        <w:shd w:fill="FDFEFF" w:val="clear"/>
        <w:jc w:val="both"/>
        <w:rPr>
          <w:color w:val="000000"/>
        </w:rPr>
      </w:pPr>
      <w:r>
        <w:rPr>
          <w:color w:val="000000"/>
        </w:rPr>
        <w:t xml:space="preserve">Наиболее генерализованная двухчленная модель основана на подразделении всех стран мира на экономически развитые и развивающиеся, или, как часто говорят, на </w:t>
      </w:r>
      <w:r>
        <w:rPr>
          <w:i/>
          <w:iCs/>
          <w:color w:val="000000"/>
        </w:rPr>
        <w:t xml:space="preserve">страны Севера </w:t>
      </w:r>
      <w:r>
        <w:rPr>
          <w:color w:val="000000"/>
        </w:rPr>
        <w:t xml:space="preserve">и </w:t>
      </w:r>
      <w:r>
        <w:rPr>
          <w:i/>
          <w:iCs/>
          <w:color w:val="000000"/>
        </w:rPr>
        <w:t>страны Юга.</w:t>
      </w:r>
      <w:r>
        <w:fldChar w:fldCharType="begin"/>
      </w:r>
      <w:r>
        <w:rPr>
          <w:rStyle w:val="InternetLink"/>
          <w:vertAlign w:val="superscript"/>
          <w:color w:val="000000"/>
        </w:rPr>
        <w:instrText xml:space="preserve"> HYPERLINK "http://lib.rus.ec/b/173006/read" \l "n_41%23n_41"</w:instrText>
      </w:r>
      <w:r>
        <w:rPr>
          <w:rStyle w:val="InternetLink"/>
          <w:vertAlign w:val="superscript"/>
          <w:color w:val="000000"/>
        </w:rPr>
        <w:fldChar w:fldCharType="separate"/>
      </w:r>
      <w:bookmarkStart w:id="14" w:name="r41"/>
      <w:bookmarkEnd w:id="14"/>
      <w:r>
        <w:rPr>
          <w:rStyle w:val="InternetLink"/>
          <w:color w:val="000000"/>
          <w:vertAlign w:val="superscript"/>
        </w:rPr>
        <w:t>[41]</w:t>
      </w:r>
      <w:r>
        <w:rPr>
          <w:rStyle w:val="InternetLink"/>
          <w:vertAlign w:val="superscript"/>
          <w:color w:val="000000"/>
        </w:rPr>
        <w:fldChar w:fldCharType="end"/>
      </w:r>
    </w:p>
    <w:p>
      <w:pPr>
        <w:pStyle w:val="Book"/>
        <w:shd w:fill="FDFEFF" w:val="clear"/>
        <w:jc w:val="both"/>
        <w:rPr>
          <w:color w:val="000000"/>
        </w:rPr>
      </w:pPr>
      <w:r>
        <w:rPr>
          <w:color w:val="000000"/>
        </w:rPr>
        <w:t>Их соотношение в последние десятилетия постепенно изменяется в сторону увеличения в ВМП доли Юга, который развивается более высокими темпами. Уже в 1990 г. доля стран Юга в нем достигла: по валютному курсу – 18 %, а по паритету покупательной способности валют – 35 %. В начале XXI в. она еще более возросла.</w:t>
      </w:r>
    </w:p>
    <w:p>
      <w:pPr>
        <w:pStyle w:val="Book"/>
        <w:shd w:fill="FDFEFF" w:val="clear"/>
        <w:jc w:val="both"/>
        <w:rPr>
          <w:color w:val="000000"/>
        </w:rPr>
      </w:pPr>
      <w:r>
        <w:rPr>
          <w:color w:val="000000"/>
        </w:rPr>
        <w:t xml:space="preserve">При трехчленной модели за основу берут соотношение между экономически развитыми странами, развивающимися и странами с переходной экономикой </w:t>
      </w:r>
      <w:r>
        <w:rPr>
          <w:i/>
          <w:iCs/>
          <w:color w:val="000000"/>
        </w:rPr>
        <w:t>(табл. 73).</w:t>
      </w:r>
    </w:p>
    <w:p>
      <w:pPr>
        <w:pStyle w:val="Book"/>
        <w:shd w:fill="FDFEFF" w:val="clear"/>
        <w:jc w:val="both"/>
        <w:rPr>
          <w:color w:val="000000"/>
        </w:rPr>
      </w:pPr>
      <w:r>
        <w:rPr>
          <w:color w:val="000000"/>
        </w:rPr>
        <w:t>Из данных, приведенных в таблице 73, вытекает, что основная тенденция сдвигов в соотношении развитых стран Запада и развивающихся стран заключается в некотором уменьшении доли в мировом ВВП первых и увеличении доли вторых. Что же касается стран с переходной экономикой, то их доля особенно значительно уменьшилась в середине 1990-х гг., но затем стала постепенно возрастать.</w:t>
      </w:r>
    </w:p>
    <w:p>
      <w:pPr>
        <w:pStyle w:val="Book"/>
        <w:shd w:fill="FDFEFF" w:val="clear"/>
        <w:jc w:val="both"/>
        <w:rPr>
          <w:color w:val="000000"/>
        </w:rPr>
      </w:pPr>
      <w:r>
        <w:rPr>
          <w:color w:val="000000"/>
        </w:rPr>
        <w:t xml:space="preserve">В отечественной и западной экономико-географической литературе в последнее время сложился несколько иной подход к трехчленной модели мирового хозяйства. Это подход, основанный на выделении трех таких его составных частей, как Центр, Периферия и Полупериферия; Н. С. Мироненко не без основания назвал такую структуру </w:t>
      </w:r>
      <w:r>
        <w:rPr>
          <w:i/>
          <w:iCs/>
          <w:color w:val="000000"/>
        </w:rPr>
        <w:t>трехъярусной.</w:t>
      </w:r>
    </w:p>
    <w:p>
      <w:pPr>
        <w:pStyle w:val="Book"/>
        <w:shd w:fill="FDFEFF" w:val="clear"/>
        <w:jc w:val="both"/>
        <w:rPr/>
      </w:pPr>
      <w:r>
        <w:rPr>
          <w:color w:val="000000"/>
        </w:rPr>
        <w:t xml:space="preserve">При этом подходе под понятием </w:t>
      </w:r>
      <w:r>
        <w:rPr>
          <w:i/>
          <w:iCs/>
          <w:color w:val="000000"/>
        </w:rPr>
        <w:t xml:space="preserve">Центр </w:t>
      </w:r>
      <w:r>
        <w:rPr>
          <w:color w:val="000000"/>
        </w:rPr>
        <w:t xml:space="preserve">имеют в виду группу из 30 стран условного Севера, в которых происходят становление и развитие постиндустриального общества. Именно эти страны стоят во главе современного этапа НТР, именно здесь находятся мировые центры принятия решений, наиболее высок уровень информатизации и компьютеризации. Как показывает анализ таблицы 73, страны этой группы производят примерно 1/2 ВМП (а в номинальном его выражении – значительно больше). В состав </w:t>
      </w:r>
      <w:r>
        <w:rPr>
          <w:i/>
          <w:iCs/>
          <w:color w:val="000000"/>
        </w:rPr>
        <w:t xml:space="preserve">Периферии </w:t>
      </w:r>
      <w:r>
        <w:rPr>
          <w:color w:val="000000"/>
        </w:rPr>
        <w:t xml:space="preserve">обычно включают около 100 развивающихся стран Азии, Африки и Латинской Америки с преобладанием аграрной или начальной стадии развития индустриальной экономики, которые в целом еще довольно слабо затронуты НТР. Основу этой группы составляют наименее развитые страны мира. Наконец, </w:t>
      </w:r>
      <w:r>
        <w:rPr>
          <w:i/>
          <w:iCs/>
          <w:color w:val="000000"/>
        </w:rPr>
        <w:t xml:space="preserve">Полупериферия, </w:t>
      </w:r>
      <w:r>
        <w:rPr>
          <w:color w:val="000000"/>
        </w:rPr>
        <w:t>находящаяся как бы на стыке между Центром и Периферией, символизирует индустриальную стадию развития. В ее состав входят страны среднеразвитого капитализма в Азии, Африке и Латинской Америке, новые индустриальные и нефтеэкспортирующие страны, в первую очередь ближневосточные. Некоторые авторы относят к Полупериферии и часть постсоциалистических стран с переходной экономикой.</w:t>
      </w:r>
    </w:p>
    <w:p>
      <w:pPr>
        <w:pStyle w:val="Book"/>
        <w:shd w:fill="FDFEFF" w:val="clear"/>
        <w:jc w:val="both"/>
        <w:rPr>
          <w:color w:val="000000"/>
        </w:rPr>
      </w:pPr>
      <w:r>
        <w:rPr>
          <w:color w:val="000000"/>
        </w:rPr>
        <w:t xml:space="preserve">Перейдем теперь к многочленным моделям пространственной структуры мирового хозяйства. В качестве первой из них можно, видимо, рассматривать традиционное подразделение мира на крупные географические регионы. Однако значительно интереснее и важнее рассмотреть непосредственно </w:t>
      </w:r>
      <w:r>
        <w:rPr>
          <w:i/>
          <w:iCs/>
          <w:color w:val="000000"/>
        </w:rPr>
        <w:t xml:space="preserve">десять основных центров экономической мощи </w:t>
      </w:r>
      <w:r>
        <w:rPr>
          <w:color w:val="000000"/>
        </w:rPr>
        <w:t xml:space="preserve">современного мира. Основой для их определения, по логике вещей, может явиться первая десятка стран, лидирующих по этому показателю </w:t>
      </w:r>
      <w:r>
        <w:rPr>
          <w:i/>
          <w:iCs/>
          <w:color w:val="000000"/>
        </w:rPr>
        <w:t>(табл. 74).</w:t>
      </w:r>
    </w:p>
    <w:p>
      <w:pPr>
        <w:pStyle w:val="Book"/>
        <w:shd w:fill="FDFEFF" w:val="clear"/>
        <w:jc w:val="both"/>
        <w:rPr>
          <w:color w:val="000000"/>
        </w:rPr>
      </w:pPr>
      <w:r>
        <w:rPr>
          <w:color w:val="000000"/>
        </w:rPr>
        <w:t xml:space="preserve">Но в действительности эта первая десятка стран лишь наполовину предопределяет перечень десяти главных центров – в тех случаях, когда в этой роли выступают отдельные страны (Китай, Индия, Япония, Бразилия, Мексика). Остальные пять центров формируются на основе групп стран </w:t>
      </w:r>
      <w:r>
        <w:rPr>
          <w:i/>
          <w:iCs/>
          <w:color w:val="000000"/>
        </w:rPr>
        <w:t>(рис. 59).</w:t>
      </w:r>
    </w:p>
    <w:p>
      <w:pPr>
        <w:pStyle w:val="Book"/>
        <w:shd w:fill="FDFEFF" w:val="clear"/>
        <w:jc w:val="both"/>
        <w:rPr>
          <w:color w:val="000000"/>
        </w:rPr>
      </w:pPr>
      <w:r>
        <w:rPr>
          <w:color w:val="000000"/>
        </w:rPr>
        <w:t>Анализ рисунка 59 показывает, что ведущее положение в современном мировом хозяйстве примерно «на равных» занимают Северная Америка и Западная Европа, которые были и остаются его несущими структурами. На третье место в 1994 г. вышел Китай, благодаря очень высоким темпам прироста ВВП обогнавший Японию.</w:t>
      </w:r>
    </w:p>
    <w:p>
      <w:pPr>
        <w:pStyle w:val="Book"/>
        <w:shd w:fill="FDFEFF" w:val="clear"/>
        <w:jc w:val="both"/>
        <w:rPr>
          <w:color w:val="000000"/>
        </w:rPr>
      </w:pPr>
      <w:r>
        <w:rPr>
          <w:color w:val="000000"/>
        </w:rPr>
        <w:t>В 1950 г. доля Северной Америки в ВМП составляла 30,5 %. В 1960 г. она снизилась до 26, в 1970 г. – до 24,3, в 1980 г. – до 23,3 и в 1990 г. – до 22,6 %.</w:t>
      </w:r>
    </w:p>
    <w:p>
      <w:pPr>
        <w:pStyle w:val="Book"/>
        <w:shd w:fill="FDFEFF" w:val="clear"/>
        <w:jc w:val="both"/>
        <w:rPr/>
      </w:pPr>
      <w:r>
        <w:rPr>
          <w:color w:val="000000"/>
        </w:rPr>
        <w:t xml:space="preserve">Соответствующие показатели для Западной Европы – 25,7°%, 24,6, 25,3, 23,5 и 22,4°%. К 2000 г </w:t>
      </w:r>
      <w:r>
        <w:rPr>
          <w:i/>
          <w:iCs/>
          <w:color w:val="000000"/>
        </w:rPr>
        <w:t xml:space="preserve">(рис. 59) </w:t>
      </w:r>
      <w:r>
        <w:rPr>
          <w:color w:val="000000"/>
        </w:rPr>
        <w:t>произошло дальнейшее снижение доли этих регионов в ВМП. В отличие от США и Западной Европы доля Японии постепенно возрастала. В 1950 г. она составляла всего 2,9 %, в 1960 г. поднялась до 3,9, в 1970 г. – почти до 7, в 1980 г. – до 7,8 и в 1990 г. – до 8,6 %.</w:t>
      </w:r>
    </w:p>
    <w:p>
      <w:pPr>
        <w:pStyle w:val="Book"/>
        <w:shd w:fill="FDFEFF" w:val="clear"/>
        <w:jc w:val="both"/>
        <w:rPr>
          <w:color w:val="000000"/>
        </w:rPr>
      </w:pPr>
      <w:r>
        <w:rPr>
          <w:color w:val="000000"/>
        </w:rPr>
        <w:t xml:space="preserve">Но к 2006 г. доля Японии в ВМП снизилась до 6,4 % </w:t>
      </w:r>
      <w:r>
        <w:rPr>
          <w:i/>
          <w:iCs/>
          <w:color w:val="000000"/>
        </w:rPr>
        <w:t xml:space="preserve">(рис. 59). </w:t>
      </w:r>
      <w:r>
        <w:rPr>
          <w:color w:val="000000"/>
        </w:rPr>
        <w:t xml:space="preserve">Для Китая же было характерно чередование повышательной и понижательной тенденций: в1950 г. – 3,7 %, в 1960 г. – 3,8, в1970 г. – 2,6, в 1980 г. – 2,5, но в 1990 г. уже 5,4, а в 2000 г. – 10,1 % и в 2006 г. – 15,8 %. </w:t>
      </w:r>
      <w:r>
        <w:rPr>
          <w:i/>
          <w:iCs/>
          <w:color w:val="000000"/>
        </w:rPr>
        <w:t>(рис. 59).</w:t>
      </w:r>
    </w:p>
    <w:p>
      <w:pPr>
        <w:pStyle w:val="Book"/>
        <w:shd w:fill="FDFEFF" w:val="clear"/>
        <w:jc w:val="both"/>
        <w:rPr>
          <w:color w:val="000000"/>
        </w:rPr>
      </w:pPr>
      <w:r>
        <w:rPr>
          <w:color w:val="000000"/>
        </w:rPr>
        <w:t>Далее, уже небольшим отрывом друг от друга, следуют НИС Азии, Индия, страны СНГ, Бразилия, Мексика и нефтеэкспортирующие страны Персидского залива.</w:t>
      </w:r>
    </w:p>
    <w:p>
      <w:pPr>
        <w:pStyle w:val="Book"/>
        <w:shd w:fill="FDFEFF" w:val="clear"/>
        <w:jc w:val="both"/>
        <w:rPr>
          <w:color w:val="000000"/>
        </w:rPr>
      </w:pPr>
      <w:r>
        <w:rPr>
          <w:color w:val="000000"/>
        </w:rPr>
        <w:t>Обращает на себя внимание резкое снижение доли СНГ в мировом хозяйстве. Особенно если учесть, что в 1970—1980-х гг. Советский Союз по объему ВВП уступал лишь США, причем в отдельные годы объем его ВВП достигал 30–40 % от американского. Еще в 1990 г. СССР производил 5,6 % мирового ВВП, но затем началось быстрое сокращение доли его преемников – стран СНГ.</w:t>
      </w:r>
    </w:p>
    <w:p>
      <w:pPr>
        <w:pStyle w:val="Book"/>
        <w:shd w:fill="FDFEFF" w:val="clear"/>
        <w:jc w:val="both"/>
        <w:rPr>
          <w:color w:val="000000"/>
        </w:rPr>
      </w:pPr>
      <w:r>
        <w:rPr>
          <w:i/>
          <w:iCs/>
          <w:color w:val="000000"/>
        </w:rPr>
        <w:t>Таблица 74</w:t>
      </w:r>
    </w:p>
    <w:p>
      <w:pPr>
        <w:pStyle w:val="Book"/>
        <w:shd w:fill="FDFEFF" w:val="clear"/>
        <w:jc w:val="both"/>
        <w:rPr>
          <w:color w:val="000000"/>
        </w:rPr>
      </w:pPr>
      <w:r>
        <w:rPr>
          <w:color w:val="000000"/>
        </w:rPr>
        <w:t>ПЕРВЫЕ ДЕСЯТЬ СТРАН МИРА ПО РАЗМЕРАМ ВВП (2006 г.)</w:t>
      </w:r>
    </w:p>
    <w:p>
      <w:pPr>
        <w:pStyle w:val="Normal"/>
        <w:shd w:fill="FDFEFF" w:val="clear"/>
        <w:jc w:val="both"/>
        <w:rPr>
          <w:color w:val="000000"/>
        </w:rPr>
      </w:pPr>
      <w:r>
        <w:rPr>
          <w:color w:val="000000"/>
        </w:rPr>
        <w:drawing>
          <wp:inline distT="0" distB="0" distL="0" distR="0">
            <wp:extent cx="2694940" cy="219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6" r="-13" b="-16"/>
                    <a:stretch>
                      <a:fillRect/>
                    </a:stretch>
                  </pic:blipFill>
                  <pic:spPr bwMode="auto">
                    <a:xfrm>
                      <a:off x="0" y="0"/>
                      <a:ext cx="2694940" cy="2190750"/>
                    </a:xfrm>
                    <a:prstGeom prst="rect">
                      <a:avLst/>
                    </a:prstGeom>
                  </pic:spPr>
                </pic:pic>
              </a:graphicData>
            </a:graphic>
          </wp:inline>
        </w:drawing>
      </w:r>
      <w:r>
        <w:rPr>
          <w:color w:val="000000"/>
        </w:rPr>
        <w:drawing>
          <wp:inline distT="0" distB="0" distL="0" distR="0">
            <wp:extent cx="5447665" cy="3704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47665" cy="3704590"/>
                    </a:xfrm>
                    <a:prstGeom prst="rect">
                      <a:avLst/>
                    </a:prstGeom>
                  </pic:spPr>
                </pic:pic>
              </a:graphicData>
            </a:graphic>
          </wp:inline>
        </w:drawing>
      </w:r>
    </w:p>
    <w:p>
      <w:pPr>
        <w:pStyle w:val="Book"/>
        <w:shd w:fill="FDFEFF" w:val="clear"/>
        <w:jc w:val="both"/>
        <w:rPr/>
      </w:pPr>
      <w:r>
        <w:rPr>
          <w:b/>
          <w:bCs/>
          <w:color w:val="000000"/>
        </w:rPr>
        <w:t xml:space="preserve">Puc. </w:t>
      </w:r>
      <w:r>
        <w:rPr>
          <w:b/>
          <w:bCs/>
          <w:i/>
          <w:iCs/>
          <w:color w:val="000000"/>
        </w:rPr>
        <w:t xml:space="preserve">59. </w:t>
      </w:r>
      <w:r>
        <w:rPr>
          <w:color w:val="000000"/>
        </w:rPr>
        <w:t>Десятичленная пространственная структура мирового хозяйства</w:t>
      </w:r>
    </w:p>
    <w:p>
      <w:pPr>
        <w:pStyle w:val="Book"/>
        <w:shd w:fill="FDFEFF" w:val="clear"/>
        <w:jc w:val="both"/>
        <w:rPr>
          <w:color w:val="000000"/>
        </w:rPr>
      </w:pPr>
      <w:r>
        <w:rPr>
          <w:color w:val="000000"/>
        </w:rPr>
        <w:t>То же относится и к России. В 1950–1990 гг. объем ее ВВП составлял 3,5 % мирового. К 2000 г. эта доля снизилась до 2,6 %. Но в начале XXI в. она снова начала довольно быстро возрастать. В 2006 г. Россия обогнала Бразилию, заняв девятое место в первой десятки стран. В 2007 г., обогнав Италию и Францию, она вышла на седьмое место. Что же касается прогнозов, то к 2020 г. Россия должна выйти в число пяти крупнейших экономик мира.</w:t>
      </w:r>
    </w:p>
    <w:p>
      <w:pPr>
        <w:pStyle w:val="Heading3"/>
        <w:shd w:fill="FDFEFF" w:val="clear"/>
        <w:jc w:val="both"/>
        <w:rPr>
          <w:color w:val="000000"/>
          <w:sz w:val="24"/>
          <w:szCs w:val="24"/>
        </w:rPr>
      </w:pPr>
      <w:bookmarkStart w:id="15" w:name="t77"/>
      <w:bookmarkEnd w:id="15"/>
      <w:r>
        <w:rPr>
          <w:color w:val="000000"/>
          <w:sz w:val="24"/>
          <w:szCs w:val="24"/>
        </w:rPr>
        <w:t xml:space="preserve">72. Азиатско-Тихоокеанский регион в мировом хозяйстве </w:t>
      </w:r>
    </w:p>
    <w:p>
      <w:pPr>
        <w:pStyle w:val="Book"/>
        <w:shd w:fill="FDFEFF" w:val="clear"/>
        <w:jc w:val="both"/>
        <w:rPr>
          <w:color w:val="000000"/>
        </w:rPr>
      </w:pPr>
      <w:r>
        <w:rPr>
          <w:color w:val="000000"/>
        </w:rPr>
        <w:t>Полиструктурная пространственная модель мирового хозяйства не только не исключает, но, напротив, в некоторой мере предполагает перемещение главного «центра тяжести» этого хозяйства из одного региона в другой. Уже говорилось о европейском, затем североамериканском «центре тяжести» («центре силы») мирового хозяйства. В последнее же время все больше говорят и пишут о той новой роли, которую начинает играть в мировом хозяйстве обширный Азиатско-Тихоокеанский регион (АТР), поэтому все чаще можно встретить такие выражения, как «наступление «тихоокеанской эры», «тихоокеанского столетия».</w:t>
      </w:r>
    </w:p>
    <w:p>
      <w:pPr>
        <w:pStyle w:val="Book"/>
        <w:shd w:fill="FDFEFF" w:val="clear"/>
        <w:jc w:val="both"/>
        <w:rPr>
          <w:color w:val="000000"/>
        </w:rPr>
      </w:pPr>
      <w:r>
        <w:rPr>
          <w:color w:val="000000"/>
        </w:rPr>
        <w:t>Собственно говоря, подобные прогнозы делали и раньше. Сошлемся хотя бы на К. Маркса, который еще полтора века назад писал о том, что Тихий океан «будет играть такую же роль, какую теперь играет Атлантический океан, а в древности и в средние века Средиземное море – роль великого водного пути для мировых сношений». А. И. Герцен в «Былом и думах» написал о Тихом океане как о Средиземном море будущего. Д. И. Менделеев в «Заветных мыслях» также высказал мысль о великом будущем Тихого океана, добавив, что «там началась ярмарка новой мировой жизни, и впереди виден ее разгар». А русский географ А. И. Воейков написал специальную работу под названием «Будет ли Тихий океан главным торговым путем земного шара?», причем на этот вопрос он ответил утвердительно.</w:t>
      </w:r>
    </w:p>
    <w:p>
      <w:pPr>
        <w:pStyle w:val="Book"/>
        <w:shd w:fill="FDFEFF" w:val="clear"/>
        <w:jc w:val="both"/>
        <w:rPr>
          <w:color w:val="000000"/>
        </w:rPr>
      </w:pPr>
      <w:r>
        <w:rPr>
          <w:color w:val="000000"/>
        </w:rPr>
        <w:t>О будущем Азиатско-Тихоокеанского региона снова заговорили в начале второй половины XX в., когда его страны стали развиваться с особым динамизмом. Причин для этого было несколько. Во-первых, наличие огромных по количеству и в то же время достаточно высококачественных трудовых ресурсов. Во-вторых, наличие огромных и разнообразных природных богатств. Если иметь в виду только полезные ископаемые, то по олову запасы стран АТР достигают 90 % мировых, по каменному углю, меди, урану – составляют 50–70 %, по железной руде – 40 % и т. д. В-третьих, это особые выгоды экономико-географического положения – выход к дешевым морским путям, наличие не только прибрежных стран, но и стран-архипелагов и др. В-четвертых, это особое умение некоторых стран региона ориентироваться на новейшие достижения НТР и широко использовать их в своей практике, применяя так называемую диффузию нововведений. Не случайно именно Азиатско-Тихоокеанский регион стал родиной стран новой индустриализации.</w:t>
      </w:r>
    </w:p>
    <w:p>
      <w:pPr>
        <w:pStyle w:val="Book"/>
        <w:shd w:fill="FDFEFF" w:val="clear"/>
        <w:jc w:val="both"/>
        <w:rPr>
          <w:color w:val="000000"/>
        </w:rPr>
      </w:pPr>
      <w:r>
        <w:rPr>
          <w:color w:val="000000"/>
        </w:rPr>
        <w:t>В результате умелого использования всех этих предпосылок во второй половине XX в. страны АТР вышли на многие ведущие позиции в мировом хозяйстве. Хотя цифровые данные по странам АТР часто бывают противоречивыми, все же большинство подсчетов свидетельствует о том, что в начале XXI в. на их долю приходилось около 50 % мирового населения, около 60 % ВМП и 40–45 % мировой торговли. Здесь выпускают порядка 70 % всех автомобилей, морских судов, синтетических волокон, 60 % пластмасс, более 50 % алюминия и стали.</w:t>
      </w:r>
    </w:p>
    <w:p>
      <w:pPr>
        <w:pStyle w:val="Book"/>
        <w:shd w:fill="FDFEFF" w:val="clear"/>
        <w:jc w:val="both"/>
        <w:rPr/>
      </w:pPr>
      <w:r>
        <w:rPr>
          <w:color w:val="000000"/>
        </w:rPr>
        <w:t xml:space="preserve">Расхождения в цифровых показателях, относящихся к АТР, иногда большие, связаны в том числе и с нечеткостью в пространственном определении самого этого понятия. Хотя в первом приближении к странам АТР следовало бы относить государства, располагающиеся </w:t>
      </w:r>
      <w:r>
        <w:rPr>
          <w:i/>
          <w:iCs/>
          <w:color w:val="000000"/>
        </w:rPr>
        <w:t xml:space="preserve">по периметру Тихого океана, </w:t>
      </w:r>
      <w:r>
        <w:rPr>
          <w:color w:val="000000"/>
        </w:rPr>
        <w:t>в состав региона нередко включают Индию, Шри-Ланку, некоторые другие страны не Тихого, а Индийского океана. Нет ясности и в отношении ряда других стран. Вот почему разные авторы относят к АТР от 12 до 61 страны! В китайской экономической литературе можно встретить указание на 32 страны. Кроме того, возникает вполне естественный вопрос: нужно ли в состав АТР включать всю территорию России или следует ограничиться только Дальним Востоком? Тот же вопрос относится и к США (вся территория страны или только Тихоокеанские штаты?), и к Канаде. Все эти подходы настолько различны, что некоторые отечественные авторы в последнее время вообще объявили само существование АТР «мифом».</w:t>
      </w:r>
    </w:p>
    <w:p>
      <w:pPr>
        <w:pStyle w:val="Book"/>
        <w:shd w:fill="FDFEFF" w:val="clear"/>
        <w:jc w:val="both"/>
        <w:rPr>
          <w:color w:val="000000"/>
        </w:rPr>
      </w:pPr>
      <w:r>
        <w:rPr>
          <w:color w:val="000000"/>
        </w:rPr>
        <w:t>При такой огромности АТР в его пределах принято выделять подрайоны, или подсистемы. В более укрупненном виде это азиатская, североамериканская, южноамериканская, океанская подсистемы. Чаще выделяют страны Восточной Азии, Юго-Восточной Азии, Северной Америки, Южной Америки, Австралии, Океании. Иногда иерархию стран АТР производят на основе их экономической мощи: выделяют государства верхнего эшелона (США, Япония, Китай, Россия), среднего эшелона (Австралия, Новая Зеландия, НИС Азии, большинство стран АСЕАН) и низшего эшелона (Вьетнам, Лаос, Камбоджа, страны Латинской Америки и Океании).</w:t>
      </w:r>
    </w:p>
    <w:p>
      <w:pPr>
        <w:pStyle w:val="Book"/>
        <w:shd w:fill="FDFEFF" w:val="clear"/>
        <w:jc w:val="both"/>
        <w:rPr>
          <w:color w:val="000000"/>
        </w:rPr>
      </w:pPr>
      <w:r>
        <w:rPr>
          <w:color w:val="000000"/>
        </w:rPr>
        <w:t>Такой подход весьма интересен и с историко-географических позиций. Ведь экономическое развитие стран АТР в послевоенную эпоху происходило не синхронно, и это дает право некоторым отечественным авторам выделять в нем по крайней мере четыре последовательные фазы, «волны». Первая из этих «волн», начавшаяся в 60-х гг. ХХ в., была связана главным образом с очень быстрым экономическим ростом Японии, вступившей в полосу своего «экономического чуда». Вторая «волна», охватившая 1970-е гг., отражала стремительный взлет новых индустриальных стран, своего рода прыжок знаменитых азиатских «тигров» – Республики Корея, Сингапура, Гонконга и Тайваня. Третья «волна», пришедшаяся на 1980-е гг., охватила прежде всего страны АСЕАН, которые фактически сформировали второй эшелон азиатских новых индустриальных стран. Наконец, четвертая «волна», отчетливо обозначившаяся в 1990-егг., проходит под знаком бурного роста Китая.</w:t>
      </w:r>
    </w:p>
    <w:p>
      <w:pPr>
        <w:pStyle w:val="Book"/>
        <w:shd w:fill="FDFEFF" w:val="clear"/>
        <w:jc w:val="both"/>
        <w:rPr>
          <w:color w:val="000000"/>
        </w:rPr>
      </w:pPr>
      <w:r>
        <w:rPr>
          <w:color w:val="000000"/>
        </w:rPr>
        <w:t>Согласно прогнозам, такой рост будет продолжаться и в первые десятилетия XXI в. Так, один из прогнозов, составленных в США, исходит из того, что в 2020 г. все крупнейшие экономики мира будут находиться в АТР. При этом на первое место по объему ВВП выйдет Китай (20 трлн долл.), второе место займут США, третье– Япония, четвертое – Индия, пятое – Индонезия, шестое – Республика Корея и седьмое – Таиланд.</w:t>
      </w:r>
    </w:p>
    <w:p>
      <w:pPr>
        <w:pStyle w:val="Book"/>
        <w:shd w:fill="FDFEFF" w:val="clear"/>
        <w:jc w:val="both"/>
        <w:rPr>
          <w:color w:val="000000"/>
        </w:rPr>
      </w:pPr>
      <w:r>
        <w:rPr>
          <w:color w:val="000000"/>
        </w:rPr>
        <w:t>Роль России в АТР – особенно после окончания «холодной войны» и возникновения совершенно новой геополитической обстановки – имеет все предпосылки для того, чтобы стать более ощутимой. В торговле с другими странами АТР Россия стабильно имеет положительный торговый баланс. Пока на рынках этих стран она реализует преимущественно топливно-сырьевые ресурсы Сибири и Дальнего Востока, получая взамен различную готовую продукцию, но этот тип внешнеэкономических связей в дальнейшем должен быть пересмотрен. Много внимания должно быть уделено и развитию инфраструктуры, которая ныне сильно отстает от требований времени. Особую роль при этом играет и будет играть Дальневосточный регион России – огромный по площади, богатый ресурсами и, главное, обеспечивающий естественный выход России к «Тихоокеанскому кольцу». В 1990-х гг. уже половина всего товарооборота России со странами АТР приходилась на Дальний Восток.</w:t>
      </w:r>
    </w:p>
    <w:p>
      <w:pPr>
        <w:pStyle w:val="Heading3"/>
        <w:shd w:fill="FDFEFF" w:val="clear"/>
        <w:jc w:val="both"/>
        <w:rPr>
          <w:color w:val="000000"/>
          <w:sz w:val="24"/>
          <w:szCs w:val="24"/>
        </w:rPr>
      </w:pPr>
      <w:bookmarkStart w:id="16" w:name="t78"/>
      <w:bookmarkEnd w:id="16"/>
      <w:r>
        <w:rPr>
          <w:color w:val="000000"/>
          <w:sz w:val="24"/>
          <w:szCs w:val="24"/>
        </w:rPr>
        <w:t xml:space="preserve">73. Понятие о международном географическом разделении труда </w:t>
      </w:r>
    </w:p>
    <w:p>
      <w:pPr>
        <w:pStyle w:val="Book"/>
        <w:shd w:fill="FDFEFF" w:val="clear"/>
        <w:jc w:val="both"/>
        <w:rPr>
          <w:color w:val="000000"/>
        </w:rPr>
      </w:pPr>
      <w:r>
        <w:rPr>
          <w:color w:val="000000"/>
        </w:rPr>
        <w:t>Это понятие привлекало и привлекает внимание многих географов – Н. Н. Баранского, И. А. Витвера, Н. Н. Колосовского, Ю. Г. Саушкина, И. М. Маергойза, П. М. Алампиева, Б. Н. Семевского, Э. Б. Алаева и др. Но основоположником его по праву можно считать Н. Н. Баранского.</w:t>
      </w:r>
    </w:p>
    <w:p>
      <w:pPr>
        <w:pStyle w:val="Book"/>
        <w:shd w:fill="FDFEFF" w:val="clear"/>
        <w:jc w:val="both"/>
        <w:rPr>
          <w:color w:val="000000"/>
        </w:rPr>
      </w:pPr>
      <w:r>
        <w:rPr>
          <w:color w:val="000000"/>
        </w:rPr>
        <w:t xml:space="preserve">Во-первых, Н. Н. Баранский дал определение сущности географического (территориального) разделения труда как пространственной формы общественного разделения труда. Во-вторых, он подразделил его на межрайонное и международное. В-третьих, он расширил представление о двух главных факторах, лежащих в основе географического разделения труда, – природном и социально-экономическом. В-четвертых, он конкретно проследил исторический процесс развития международного географического разделения труда. В-пятых, он определил основные последствия географического разделения труда – повышение производительности труда, формирование и специализацию экономических районов. В-шестых, он четко охарактеризовал значение этого понятия, назвав его основным понятием экономической географии. В-седьмых, он в принципиальном плане соотнес понятие о международном географическом разделении труда с понятием о мировом хозяйстве, назвав его движущей силой, </w:t>
      </w:r>
      <w:r>
        <w:rPr>
          <w:i/>
          <w:iCs/>
          <w:color w:val="000000"/>
        </w:rPr>
        <w:t>«душой» мирового хозяйства.</w:t>
      </w:r>
    </w:p>
    <w:p>
      <w:pPr>
        <w:pStyle w:val="Book"/>
        <w:shd w:fill="FDFEFF" w:val="clear"/>
        <w:jc w:val="both"/>
        <w:rPr>
          <w:color w:val="000000"/>
        </w:rPr>
      </w:pPr>
      <w:r>
        <w:rPr>
          <w:color w:val="000000"/>
        </w:rPr>
        <w:t>Н. Н. Баранский специально подчеркивал, что та или иная страна может производить рожь и лен или рис и хлопок, но это свидетельствует лишь о разнообразии их продукции, а не об участии в международном географическом разделении труда. Последнее возникает только тогда, когда разные страны работают друг для друга, когда результат труда перевозится из одной страны в другую. Внешнее выражение такой работы заключается в росте мировой торговли, числа и мощности грузопотоков.</w:t>
      </w:r>
    </w:p>
    <w:p>
      <w:pPr>
        <w:pStyle w:val="Book"/>
        <w:shd w:fill="FDFEFF" w:val="clear"/>
        <w:jc w:val="both"/>
        <w:rPr>
          <w:color w:val="000000"/>
        </w:rPr>
      </w:pPr>
      <w:r>
        <w:rPr>
          <w:color w:val="000000"/>
        </w:rPr>
        <w:t xml:space="preserve">Далее, Н. Н. Баранский сформулировал следующую общую предпосылку географического разделения труда: оно может осуществляться лишь в том случае, если цена товара на месте его продажи будет превышать его цену на месте производства, суммированную с транспортными расходами на его перевозку. Это правило он выразил в виде формулы </w:t>
      </w:r>
      <w:r>
        <w:rPr>
          <w:i/>
          <w:iCs/>
          <w:color w:val="000000"/>
        </w:rPr>
        <w:t xml:space="preserve">Cv </w:t>
      </w:r>
      <w:r>
        <w:rPr>
          <w:color w:val="000000"/>
        </w:rPr>
        <w:t xml:space="preserve">&gt; </w:t>
      </w:r>
      <w:r>
        <w:rPr>
          <w:i/>
          <w:iCs/>
          <w:color w:val="000000"/>
        </w:rPr>
        <w:t xml:space="preserve">Ср + t, </w:t>
      </w:r>
      <w:r>
        <w:rPr>
          <w:color w:val="000000"/>
        </w:rPr>
        <w:t xml:space="preserve">где </w:t>
      </w:r>
      <w:r>
        <w:rPr>
          <w:i/>
          <w:iCs/>
          <w:color w:val="000000"/>
        </w:rPr>
        <w:t xml:space="preserve">Cv </w:t>
      </w:r>
      <w:r>
        <w:rPr>
          <w:color w:val="000000"/>
        </w:rPr>
        <w:t xml:space="preserve">– цена товара на месте продажи, </w:t>
      </w:r>
      <w:r>
        <w:rPr>
          <w:i/>
          <w:iCs/>
          <w:color w:val="000000"/>
        </w:rPr>
        <w:t xml:space="preserve">Ср </w:t>
      </w:r>
      <w:r>
        <w:rPr>
          <w:color w:val="000000"/>
        </w:rPr>
        <w:t>– цена товара на месте производства, а t – транспортные издержки.</w:t>
      </w:r>
      <w:r>
        <w:fldChar w:fldCharType="begin"/>
      </w:r>
      <w:r>
        <w:rPr>
          <w:rStyle w:val="InternetLink"/>
          <w:vertAlign w:val="superscript"/>
          <w:color w:val="000000"/>
        </w:rPr>
        <w:instrText xml:space="preserve"> HYPERLINK "http://lib.rus.ec/b/173006/read" \l "n_42%23n_42"</w:instrText>
      </w:r>
      <w:r>
        <w:rPr>
          <w:rStyle w:val="InternetLink"/>
          <w:vertAlign w:val="superscript"/>
          <w:color w:val="000000"/>
        </w:rPr>
        <w:fldChar w:fldCharType="separate"/>
      </w:r>
      <w:bookmarkStart w:id="17" w:name="r42"/>
      <w:bookmarkEnd w:id="17"/>
      <w:r>
        <w:rPr>
          <w:rStyle w:val="InternetLink"/>
          <w:color w:val="000000"/>
          <w:vertAlign w:val="superscript"/>
        </w:rPr>
        <w:t>[42]</w:t>
      </w:r>
      <w:r>
        <w:rPr>
          <w:rStyle w:val="InternetLink"/>
          <w:vertAlign w:val="superscript"/>
          <w:color w:val="000000"/>
        </w:rPr>
        <w:fldChar w:fldCharType="end"/>
      </w:r>
    </w:p>
    <w:p>
      <w:pPr>
        <w:pStyle w:val="Book"/>
        <w:shd w:fill="FDFEFF" w:val="clear"/>
        <w:jc w:val="both"/>
        <w:rPr/>
      </w:pPr>
      <w:r>
        <w:rPr>
          <w:color w:val="000000"/>
        </w:rPr>
        <w:t>И. А. Витвер писал о трех условиях, необходимых для формирования международного географического разделения труда. Во-первых, страна-производитель должна обладать теми или иными преимуществами в развитии данной отрасли перед другими странами. Во-вторых, вне страны-производителя должны существовать страны, где возникает спрос на ее продукцию по более высокой цене. В-третьих, расход на перевозку продукции от места производства до места потребления не должен «съедать» разницу между ценой производства и продажной ценой.</w:t>
      </w:r>
      <w:r>
        <w:fldChar w:fldCharType="begin"/>
      </w:r>
      <w:r>
        <w:rPr>
          <w:rStyle w:val="InternetLink"/>
          <w:vertAlign w:val="superscript"/>
          <w:color w:val="000000"/>
        </w:rPr>
        <w:instrText xml:space="preserve"> HYPERLINK "http://lib.rus.ec/b/173006/read" \l "n_43%23n_43"</w:instrText>
      </w:r>
      <w:r>
        <w:rPr>
          <w:rStyle w:val="InternetLink"/>
          <w:vertAlign w:val="superscript"/>
          <w:color w:val="000000"/>
        </w:rPr>
        <w:fldChar w:fldCharType="separate"/>
      </w:r>
      <w:bookmarkStart w:id="18" w:name="r43"/>
      <w:bookmarkEnd w:id="18"/>
      <w:r>
        <w:rPr>
          <w:rStyle w:val="InternetLink"/>
          <w:color w:val="000000"/>
          <w:vertAlign w:val="superscript"/>
        </w:rPr>
        <w:t>[43]</w:t>
      </w:r>
      <w:r>
        <w:rPr>
          <w:rStyle w:val="InternetLink"/>
          <w:vertAlign w:val="superscript"/>
          <w:color w:val="000000"/>
        </w:rPr>
        <w:fldChar w:fldCharType="end"/>
      </w:r>
      <w:r>
        <w:rPr>
          <w:color w:val="000000"/>
        </w:rPr>
        <w:t xml:space="preserve"> И. А. Витвер в своих работах рассматривал также развитие географического разделения труда «вширь», т. е. путем вовлечения в эти процессы новых территорий, и «вглубь», т. е. путем усиления интенсивности разделения труда.</w:t>
      </w:r>
    </w:p>
    <w:p>
      <w:pPr>
        <w:pStyle w:val="Book"/>
        <w:shd w:fill="FDFEFF" w:val="clear"/>
        <w:jc w:val="both"/>
        <w:rPr/>
      </w:pPr>
      <w:r>
        <w:rPr>
          <w:color w:val="000000"/>
        </w:rPr>
        <w:t>Ю. Г. Саушкин в своей основной монографии посвятил проблемам географического разделения труда (в отличие от Н. Н. Баранского, И. А. Витвера и большинства других географов он называет его территориальным разделением труда) целую главу. В ней он охарактеризовал значение этого понятия для географической науки, рассмотрел его связи с транспортом, природными ресурсами, концентрацией производства, окружающей средой. Но, пожалуй, наибольший интерес представляет предложенное им выделение шести следующих уровней разделения труда: всемирного, международного, межрайонного, внутрирайонного, внутриобластного и локального.</w:t>
      </w:r>
      <w:r>
        <w:fldChar w:fldCharType="begin"/>
      </w:r>
      <w:r>
        <w:rPr>
          <w:rStyle w:val="InternetLink"/>
          <w:vertAlign w:val="superscript"/>
          <w:color w:val="000000"/>
        </w:rPr>
        <w:instrText xml:space="preserve"> HYPERLINK "http://lib.rus.ec/b/173006/read" \l "n_44%23n_44"</w:instrText>
      </w:r>
      <w:r>
        <w:rPr>
          <w:rStyle w:val="InternetLink"/>
          <w:vertAlign w:val="superscript"/>
          <w:color w:val="000000"/>
        </w:rPr>
        <w:fldChar w:fldCharType="separate"/>
      </w:r>
      <w:bookmarkStart w:id="19" w:name="r44"/>
      <w:bookmarkEnd w:id="19"/>
      <w:r>
        <w:rPr>
          <w:rStyle w:val="InternetLink"/>
          <w:color w:val="000000"/>
          <w:vertAlign w:val="superscript"/>
        </w:rPr>
        <w:t>[44]</w:t>
      </w:r>
      <w:r>
        <w:rPr>
          <w:rStyle w:val="InternetLink"/>
          <w:vertAlign w:val="superscript"/>
          <w:color w:val="000000"/>
        </w:rPr>
        <w:fldChar w:fldCharType="end"/>
      </w:r>
      <w:r>
        <w:rPr>
          <w:color w:val="000000"/>
        </w:rPr>
        <w:t xml:space="preserve"> Первые два из этих уровней также имеют непосредственное отношение к мировому хозяйству.</w:t>
      </w:r>
    </w:p>
    <w:p>
      <w:pPr>
        <w:pStyle w:val="Book"/>
        <w:shd w:fill="FDFEFF" w:val="clear"/>
        <w:jc w:val="both"/>
        <w:rPr/>
      </w:pPr>
      <w:r>
        <w:rPr>
          <w:color w:val="000000"/>
        </w:rPr>
        <w:t>Э. Б. Алаев сделал попытку примирить две точки зрения на терминологию, предложив территориальным разделением труда именовать только внутристрановое и внутрирайонное разделение труда, тем самым как бы отделив его от международного разделения труда,</w:t>
      </w:r>
      <w:r>
        <w:fldChar w:fldCharType="begin"/>
      </w:r>
      <w:r>
        <w:rPr>
          <w:rStyle w:val="InternetLink"/>
          <w:vertAlign w:val="superscript"/>
          <w:color w:val="000000"/>
        </w:rPr>
        <w:instrText xml:space="preserve"> HYPERLINK "http://lib.rus.ec/b/173006/read" \l "n_45%23n_45"</w:instrText>
      </w:r>
      <w:r>
        <w:rPr>
          <w:rStyle w:val="InternetLink"/>
          <w:vertAlign w:val="superscript"/>
          <w:color w:val="000000"/>
        </w:rPr>
        <w:fldChar w:fldCharType="separate"/>
      </w:r>
      <w:bookmarkStart w:id="20" w:name="r45"/>
      <w:bookmarkEnd w:id="20"/>
      <w:r>
        <w:rPr>
          <w:rStyle w:val="InternetLink"/>
          <w:color w:val="000000"/>
          <w:vertAlign w:val="superscript"/>
        </w:rPr>
        <w:t>[45]</w:t>
      </w:r>
      <w:r>
        <w:rPr>
          <w:rStyle w:val="InternetLink"/>
          <w:vertAlign w:val="superscript"/>
          <w:color w:val="000000"/>
        </w:rPr>
        <w:fldChar w:fldCharType="end"/>
      </w:r>
      <w:r>
        <w:rPr>
          <w:color w:val="000000"/>
        </w:rPr>
        <w:t xml:space="preserve"> но это предложение не получило большой поддержки.</w:t>
      </w:r>
    </w:p>
    <w:p>
      <w:pPr>
        <w:pStyle w:val="Book"/>
        <w:shd w:fill="FDFEFF" w:val="clear"/>
        <w:jc w:val="both"/>
        <w:rPr>
          <w:color w:val="000000"/>
        </w:rPr>
      </w:pPr>
      <w:r>
        <w:rPr>
          <w:color w:val="000000"/>
        </w:rPr>
        <w:t>В дальнейшем вопросами международного географического разделения труда много занимался академик О. Т. Богомолов. По его определению, международное географическое разделение труда (МГРТ) представляет собой процесс устойчивой концентрации в отдельных странах производства материальных благ и услуг сверх внутренних потребностей, т. е. для внешнего обмена и одновременно… процесс развития потребления сверх производственных возможностей на основе приобретения продукции извне. Он также более четко определил группы факторов, лежащих в основе международного географического разделения труда: 1) природно-географические; 2) экономико-географические; 3) социально-политические; 4) социально-экономические; 5) факторы научно-технического прогресса.</w:t>
      </w:r>
      <w:r>
        <w:fldChar w:fldCharType="begin"/>
      </w:r>
      <w:r>
        <w:rPr>
          <w:rStyle w:val="InternetLink"/>
          <w:vertAlign w:val="superscript"/>
          <w:color w:val="000000"/>
        </w:rPr>
        <w:instrText xml:space="preserve"> HYPERLINK "http://lib.rus.ec/b/173006/read" \l "n_46%23n_46"</w:instrText>
      </w:r>
      <w:r>
        <w:rPr>
          <w:rStyle w:val="InternetLink"/>
          <w:vertAlign w:val="superscript"/>
          <w:color w:val="000000"/>
        </w:rPr>
        <w:fldChar w:fldCharType="separate"/>
      </w:r>
      <w:bookmarkStart w:id="21" w:name="r46"/>
      <w:bookmarkEnd w:id="21"/>
      <w:r>
        <w:rPr>
          <w:rStyle w:val="InternetLink"/>
          <w:color w:val="000000"/>
          <w:vertAlign w:val="superscript"/>
        </w:rPr>
        <w:t>[46]</w:t>
      </w:r>
      <w:r>
        <w:rPr>
          <w:rStyle w:val="InternetLink"/>
          <w:vertAlign w:val="superscript"/>
          <w:color w:val="000000"/>
        </w:rPr>
        <w:fldChar w:fldCharType="end"/>
      </w:r>
    </w:p>
    <w:p>
      <w:pPr>
        <w:pStyle w:val="Book"/>
        <w:shd w:fill="FDFEFF" w:val="clear"/>
        <w:jc w:val="both"/>
        <w:rPr/>
      </w:pPr>
      <w:r>
        <w:rPr>
          <w:color w:val="000000"/>
        </w:rPr>
        <w:t xml:space="preserve">В итоге можно сказать, что международное географическое разделение труда сопровождается двумя взаимодополняющими друг друга процессами. Во-первых, это </w:t>
      </w:r>
      <w:r>
        <w:rPr>
          <w:i/>
          <w:iCs/>
          <w:color w:val="000000"/>
        </w:rPr>
        <w:t xml:space="preserve">международная специализация производства, </w:t>
      </w:r>
      <w:r>
        <w:rPr>
          <w:color w:val="000000"/>
        </w:rPr>
        <w:t xml:space="preserve">которая может быть и межотраслевой, и внутриотраслевой. При </w:t>
      </w:r>
      <w:r>
        <w:rPr>
          <w:i/>
          <w:iCs/>
          <w:color w:val="000000"/>
        </w:rPr>
        <w:t xml:space="preserve">межотраслевой специализации </w:t>
      </w:r>
      <w:r>
        <w:rPr>
          <w:color w:val="000000"/>
        </w:rPr>
        <w:t xml:space="preserve">страна обычно производит и экспортирует сравнительно немногие виды продукции, прежде всего добывающих и топливно-сырьевых отраслей промышленности, а также сельского хозяйства, которые становятся отраслями ее международной специализации. Для </w:t>
      </w:r>
      <w:r>
        <w:rPr>
          <w:i/>
          <w:iCs/>
          <w:color w:val="000000"/>
        </w:rPr>
        <w:t xml:space="preserve">внутриотраслевой специализации </w:t>
      </w:r>
      <w:r>
        <w:rPr>
          <w:color w:val="000000"/>
        </w:rPr>
        <w:t xml:space="preserve">характерна специализация на выпуске готовых изделий (предметная), а также деталей и узлов (подетальная). Существует и постадийная (технологическая) специализация. Во-вторых, это </w:t>
      </w:r>
      <w:r>
        <w:rPr>
          <w:i/>
          <w:iCs/>
          <w:color w:val="000000"/>
        </w:rPr>
        <w:t xml:space="preserve">международное кооперирование производства, </w:t>
      </w:r>
      <w:r>
        <w:rPr>
          <w:color w:val="000000"/>
        </w:rPr>
        <w:t xml:space="preserve">формирующее производственные связи между отдельными странами, национальными хозяйствами. Такие специализация и кооперирование определяют «лицо» каждой страны в международном географическом разделении труда. Они же приводят к тому, что в результате МГРТ обычно возникает </w:t>
      </w:r>
      <w:r>
        <w:rPr>
          <w:i/>
          <w:iCs/>
          <w:color w:val="000000"/>
        </w:rPr>
        <w:t xml:space="preserve">территориальный разрыв </w:t>
      </w:r>
      <w:r>
        <w:rPr>
          <w:color w:val="000000"/>
        </w:rPr>
        <w:t>между районами производства и потребления продукции.</w:t>
      </w:r>
    </w:p>
    <w:p>
      <w:pPr>
        <w:pStyle w:val="Book"/>
        <w:shd w:fill="FDFEFF" w:val="clear"/>
        <w:jc w:val="both"/>
        <w:rPr>
          <w:color w:val="000000"/>
        </w:rPr>
      </w:pPr>
      <w:r>
        <w:rPr>
          <w:color w:val="000000"/>
        </w:rPr>
        <w:t xml:space="preserve">По мере развития НТР происходит постепенное усложнение международного географического разделения труда. Например, оно все более выходит за рамки производственной сферы. В территориальном аспекте такое усложнение приводит к формированию отдельных зон </w:t>
      </w:r>
      <w:r>
        <w:rPr>
          <w:i/>
          <w:iCs/>
          <w:color w:val="000000"/>
        </w:rPr>
        <w:t>международной экономической интеграции.</w:t>
      </w:r>
    </w:p>
    <w:p>
      <w:pPr>
        <w:pStyle w:val="Heading3"/>
        <w:shd w:fill="FDFEFF" w:val="clear"/>
        <w:jc w:val="both"/>
        <w:rPr>
          <w:color w:val="000000"/>
          <w:sz w:val="24"/>
          <w:szCs w:val="24"/>
        </w:rPr>
      </w:pPr>
      <w:bookmarkStart w:id="22" w:name="t79"/>
      <w:bookmarkEnd w:id="22"/>
      <w:r>
        <w:rPr>
          <w:color w:val="000000"/>
          <w:sz w:val="24"/>
          <w:szCs w:val="24"/>
        </w:rPr>
        <w:t xml:space="preserve">74. Международная экономическая интеграция </w:t>
      </w:r>
    </w:p>
    <w:p>
      <w:pPr>
        <w:pStyle w:val="Book"/>
        <w:shd w:fill="FDFEFF" w:val="clear"/>
        <w:jc w:val="both"/>
        <w:rPr>
          <w:color w:val="000000"/>
        </w:rPr>
      </w:pPr>
      <w:r>
        <w:rPr>
          <w:color w:val="000000"/>
        </w:rPr>
        <w:t>Международная экономическая интеграция – одно из наиболее ярких проявлений интернационализации хозяйственной жизни во второй половине XX в. Она может приобретать разные формы, достигать различных уровней зрелости, но воздействие ее на развитие мирохозяйственных связей все время возрастает, а количество интеграционных или «околоинтеграционных» группировок увеличивается.</w:t>
      </w:r>
    </w:p>
    <w:p>
      <w:pPr>
        <w:pStyle w:val="Book"/>
        <w:shd w:fill="FDFEFF" w:val="clear"/>
        <w:jc w:val="both"/>
        <w:rPr/>
      </w:pPr>
      <w:r>
        <w:rPr>
          <w:color w:val="000000"/>
        </w:rPr>
        <w:t xml:space="preserve">В географической и экономической литературе существует много различных определений международной экономической интеграции. В качестве примера достаточно полного и четкого определения можно привести следующее: </w:t>
      </w:r>
      <w:r>
        <w:rPr>
          <w:i/>
          <w:iCs/>
          <w:color w:val="000000"/>
        </w:rPr>
        <w:t xml:space="preserve">международная экономическая интеграция </w:t>
      </w:r>
      <w:r>
        <w:rPr>
          <w:color w:val="000000"/>
        </w:rPr>
        <w:t xml:space="preserve">представляет собой качественно новый этап интернационализации хозяйственной жизни, основанный на взаимной адаптации и сближении экономик различных стран, на развитии глубоких и устойчивых взаимосвязей и разделении труда между национальными хозяйствами. Иными словами, международная экономическая интеграция – это тесное «сращивание» национальных хозяйств ряда стран. В экономической литературе часто подчеркивается также, что это процесс не только хозяйственного, но и </w:t>
      </w:r>
      <w:r>
        <w:rPr>
          <w:i/>
          <w:iCs/>
          <w:color w:val="000000"/>
        </w:rPr>
        <w:t xml:space="preserve">хозяйственно-политического объединения </w:t>
      </w:r>
      <w:r>
        <w:rPr>
          <w:color w:val="000000"/>
        </w:rPr>
        <w:t>стран, что также весьма важно. Причем в данном процессе обычно выделяются несколько последовательных этапов: зона свободной торговли, таможенный союз, общий рынок, единый рынок, экономический и валютный союз и, наконец, политический союз.</w:t>
      </w:r>
    </w:p>
    <w:p>
      <w:pPr>
        <w:pStyle w:val="Book"/>
        <w:shd w:fill="FDFEFF" w:val="clear"/>
        <w:jc w:val="both"/>
        <w:rPr>
          <w:color w:val="000000"/>
        </w:rPr>
      </w:pPr>
      <w:r>
        <w:rPr>
          <w:color w:val="000000"/>
        </w:rPr>
        <w:t xml:space="preserve">О широком распространении процессов экономической интеграции в современном мире свидетельствует то обстоятельство, что к концу 1990-х гг. действовало уже около 90 различных соглашений подобного рода. Однако при этом нужно иметь в виду, что в большинстве своем – это экономические группировки и союзы, которые неправомерно было бы именовать интеграционными. Мировой опыт свидетельствует о том, что подлинно интеграционная группировка может возникнуть только при высоком и очень высоком уровне зрелости экономики, ориентирующейся в первую очередь на внутриотраслевую специализацию и обеспечивающей тесное переплетение национальных хозяйств. Поэтому на экономической карте мира подобные группировки следует искать прежде всего в странах Севера, хотя они появились уже и в странах Юга </w:t>
      </w:r>
      <w:r>
        <w:rPr>
          <w:i/>
          <w:iCs/>
          <w:color w:val="000000"/>
        </w:rPr>
        <w:t>(рис. 60).</w:t>
      </w:r>
    </w:p>
    <w:p>
      <w:pPr>
        <w:pStyle w:val="Book"/>
        <w:shd w:fill="FDFEFF" w:val="clear"/>
        <w:jc w:val="both"/>
        <w:rPr/>
      </w:pPr>
      <w:r>
        <w:rPr>
          <w:color w:val="000000"/>
        </w:rPr>
        <w:t xml:space="preserve">Принято различать две основные формы международной экономической интеграции: </w:t>
      </w:r>
      <w:r>
        <w:rPr>
          <w:i/>
          <w:iCs/>
          <w:color w:val="000000"/>
        </w:rPr>
        <w:t xml:space="preserve">региональную </w:t>
      </w:r>
      <w:r>
        <w:rPr>
          <w:color w:val="000000"/>
        </w:rPr>
        <w:t xml:space="preserve">и </w:t>
      </w:r>
      <w:r>
        <w:rPr>
          <w:i/>
          <w:iCs/>
          <w:color w:val="000000"/>
        </w:rPr>
        <w:t xml:space="preserve">отраслевую интеграцию. </w:t>
      </w:r>
      <w:r>
        <w:rPr>
          <w:color w:val="000000"/>
        </w:rPr>
        <w:t>Первая из них и более распространена, и имеет большее значение.</w:t>
      </w:r>
    </w:p>
    <w:p>
      <w:pPr>
        <w:pStyle w:val="Normal"/>
        <w:shd w:fill="FDFEFF" w:val="clear"/>
        <w:jc w:val="both"/>
        <w:rPr>
          <w:color w:val="000000"/>
        </w:rPr>
      </w:pPr>
      <w:r>
        <w:rPr>
          <w:color w:val="000000"/>
        </w:rPr>
        <w:drawing>
          <wp:inline distT="0" distB="0" distL="0" distR="0">
            <wp:extent cx="5447665" cy="3695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47665" cy="3695065"/>
                    </a:xfrm>
                    <a:prstGeom prst="rect">
                      <a:avLst/>
                    </a:prstGeom>
                  </pic:spPr>
                </pic:pic>
              </a:graphicData>
            </a:graphic>
          </wp:inline>
        </w:drawing>
      </w:r>
    </w:p>
    <w:p>
      <w:pPr>
        <w:pStyle w:val="Book"/>
        <w:shd w:fill="FDFEFF" w:val="clear"/>
        <w:jc w:val="both"/>
        <w:rPr/>
      </w:pPr>
      <w:r>
        <w:rPr>
          <w:b/>
          <w:bCs/>
          <w:i/>
          <w:iCs/>
          <w:color w:val="000000"/>
        </w:rPr>
        <w:t xml:space="preserve">Рис. 60. </w:t>
      </w:r>
      <w:r>
        <w:rPr>
          <w:color w:val="000000"/>
        </w:rPr>
        <w:t>Важнейшие интеграционные группировки стран мира</w:t>
      </w:r>
    </w:p>
    <w:p>
      <w:pPr>
        <w:pStyle w:val="Book"/>
        <w:shd w:fill="FDFEFF" w:val="clear"/>
        <w:jc w:val="both"/>
        <w:rPr>
          <w:color w:val="000000"/>
        </w:rPr>
      </w:pPr>
      <w:r>
        <w:rPr>
          <w:color w:val="000000"/>
        </w:rPr>
        <w:t>Региональная экономическая интеграция в начале XXI в. представлена в мире несколькими крупными и средними интеграционными группировками. Поскольку один из главных признаков региональной интеграции – территориальное соседство входящих в нее стран, географические границы таких группировок обычно достаточно четки.</w:t>
      </w:r>
    </w:p>
    <w:p>
      <w:pPr>
        <w:pStyle w:val="Book"/>
        <w:shd w:fill="FDFEFF" w:val="clear"/>
        <w:jc w:val="both"/>
        <w:rPr/>
      </w:pPr>
      <w:r>
        <w:rPr>
          <w:color w:val="000000"/>
        </w:rPr>
        <w:t xml:space="preserve">Как и следовало ожидать, две главные интеграционные группировки сложились в двух ведущих центрах мирового хозяйства – в Западной Европе и в Северной Америке. В Западной Европе это </w:t>
      </w:r>
      <w:r>
        <w:rPr>
          <w:i/>
          <w:iCs/>
          <w:color w:val="000000"/>
        </w:rPr>
        <w:t xml:space="preserve">Европейский союз </w:t>
      </w:r>
      <w:r>
        <w:rPr>
          <w:color w:val="000000"/>
        </w:rPr>
        <w:t xml:space="preserve">(ЕС), прошедший в своем развитии несколько последовательных этапов и объединивший в начале 2007 г. 27 стран с общим населением около 500 млн человек. В Северной Америке это </w:t>
      </w:r>
      <w:r>
        <w:rPr>
          <w:i/>
          <w:iCs/>
          <w:color w:val="000000"/>
        </w:rPr>
        <w:t xml:space="preserve">Североамериканское соглашение о свободной торговле </w:t>
      </w:r>
      <w:r>
        <w:rPr>
          <w:color w:val="000000"/>
        </w:rPr>
        <w:t>(САССТ, или – по начальным буквам латинского алфавита – НАФТА), которое сформировалось в два этапа и включает три страны с общим населением в 440 млн человек: США, Канаду и Мексику.</w:t>
      </w:r>
    </w:p>
    <w:p>
      <w:pPr>
        <w:pStyle w:val="Book"/>
        <w:shd w:fill="FDFEFF" w:val="clear"/>
        <w:jc w:val="both"/>
        <w:rPr/>
      </w:pPr>
      <w:r>
        <w:rPr>
          <w:color w:val="000000"/>
        </w:rPr>
        <w:t xml:space="preserve">В мире развивающихся стран к числу интеграционных группировок без особых оговорок можно отнести только две. Во-первых, это </w:t>
      </w:r>
      <w:r>
        <w:rPr>
          <w:i/>
          <w:iCs/>
          <w:color w:val="000000"/>
        </w:rPr>
        <w:t xml:space="preserve">Ассоциация государств Юго-Восточной Азии (АСЕАН), </w:t>
      </w:r>
      <w:r>
        <w:rPr>
          <w:color w:val="000000"/>
        </w:rPr>
        <w:t xml:space="preserve">ныне объединяющая все десять стран этого субрегиона с общим населением 580 млн человек. Во-вторых, это </w:t>
      </w:r>
      <w:r>
        <w:rPr>
          <w:i/>
          <w:iCs/>
          <w:color w:val="000000"/>
        </w:rPr>
        <w:t xml:space="preserve">Латиноамериканская ассоциация интеграции </w:t>
      </w:r>
      <w:r>
        <w:rPr>
          <w:color w:val="000000"/>
        </w:rPr>
        <w:t>(ЛА5), в которую входят 11 стран данного региона с общим населением в 450 млн человек. Обе эти группировки ставят своей целью постепенный переход к режиму зоны свободной торговли.</w:t>
      </w:r>
    </w:p>
    <w:p>
      <w:pPr>
        <w:pStyle w:val="Book"/>
        <w:shd w:fill="FDFEFF" w:val="clear"/>
        <w:jc w:val="both"/>
        <w:rPr>
          <w:color w:val="000000"/>
        </w:rPr>
      </w:pPr>
      <w:r>
        <w:rPr>
          <w:color w:val="000000"/>
        </w:rPr>
        <w:t>Все остальные многочисленные группировки развивающихся стран явно не дотягивают до уровня интеграционных, так что их следует относить к разного рода экономическим союзам и блокам. Примерами такого рода в Азии могут служить Ассоциация регионального сотрудничества Южной Азии, Совет арабского экономического единства, в Африке – Таможенный и экономический союз Центральной Африки, Экономическое сообщество государств Западной Африки, Западноафриканский экономический и валютный союз, Южноафриканское сообщество развития, Общий рынок Восточной и Южной Африки, в Латинской Америке – Латиноамериканская экономическая система, Карибский общий рынок, Ассоциация Карибских государств, Система Андской интеграции, Андский пакт) и др.</w:t>
      </w:r>
    </w:p>
    <w:p>
      <w:pPr>
        <w:pStyle w:val="Book"/>
        <w:shd w:fill="FDFEFF" w:val="clear"/>
        <w:jc w:val="both"/>
        <w:rPr/>
      </w:pPr>
      <w:r>
        <w:rPr>
          <w:color w:val="000000"/>
        </w:rPr>
        <w:t xml:space="preserve">Симптоматично, что усиление роли Азиатско-Тихоокеанского региона в мировом хозяйстве также стимулировало образование нескольких экономических группировок в этом обширнейшем районе земного шара. Одну из таких группировок можно отнести к категории интеграционных или по крайней мере «околоинтеграционных». Это </w:t>
      </w:r>
      <w:r>
        <w:rPr>
          <w:i/>
          <w:iCs/>
          <w:color w:val="000000"/>
        </w:rPr>
        <w:t xml:space="preserve">Азиатско-Тихоокеанское экономическое сотрудничество (АТЭС) – </w:t>
      </w:r>
      <w:r>
        <w:rPr>
          <w:color w:val="000000"/>
        </w:rPr>
        <w:t>своего рода межправительственный форум, формально имеющий консультативный статус, но фактически вырабатывающий реальные правила ведения торговли, инвестиционной, финансовой деятельности и т. п. Созданный по инициативе Австралии в 1989 г., АТЭС уже несколько раз расширял состав своих участников, так что с 2001 г. в него входит 21 страна и территория.</w:t>
      </w:r>
    </w:p>
    <w:p>
      <w:pPr>
        <w:pStyle w:val="Book"/>
        <w:shd w:fill="FDFEFF" w:val="clear"/>
        <w:jc w:val="both"/>
        <w:rPr>
          <w:color w:val="000000"/>
        </w:rPr>
      </w:pPr>
      <w:r>
        <w:rPr>
          <w:color w:val="000000"/>
        </w:rPr>
        <w:t>В отличие от всех других экономических группировок АТЭС являет собой своего рода «гибридный» союз. В самом деле, в нем участвуют и наиболее экономически развитые страны мира (США, Япония, Канада), и Австралия с Новой Зеландией, и новые индустриальные страны Азии (Республика Корея, остров Тайвань, страны АСЕАН), и крупнейшие развивающиеся страны (Китай и Индия), и развивающиеся страны верхнего (Мексика), среднего (Пакистан, Вьетнам, Перу, Колумбия, Чили) и даже низшего (Папуа – Новая Гвинея) «эшелонов». В 1997 г. в АТЭС была принята Россия. Эта организация ставит перед собой амбициозную цель превращения в крупнейшую в мире региональную экономическую группировку и достижения в перспективе свободного передвижения товаров, капиталов и услуг.</w:t>
      </w:r>
    </w:p>
    <w:p>
      <w:pPr>
        <w:pStyle w:val="Book"/>
        <w:shd w:fill="FDFEFF" w:val="clear"/>
        <w:jc w:val="both"/>
        <w:rPr>
          <w:color w:val="000000"/>
        </w:rPr>
      </w:pPr>
      <w:r>
        <w:rPr>
          <w:color w:val="000000"/>
        </w:rPr>
        <w:t>Отраслевые экономические группировки также получили широкое распространение. Их насчитывается несколько десятков. Особенно характерны они для развивающихся стран, которые при помощи такого рода картельных соглашений между производителями и экспортерами тех или иных сырьевых и продовольственных товаров стремятся укрепить свои позиции на мировых товарных рынках. Например, давно уже существуют группировки производителей и экспортеров меди, олова, бокситов, железной руды, сахара, бананов и т. д.</w:t>
      </w:r>
    </w:p>
    <w:p>
      <w:pPr>
        <w:pStyle w:val="Book"/>
        <w:shd w:fill="FDFEFF" w:val="clear"/>
        <w:jc w:val="both"/>
        <w:rPr/>
      </w:pPr>
      <w:r>
        <w:rPr>
          <w:color w:val="000000"/>
        </w:rPr>
        <w:t xml:space="preserve">Совершенно особую роль среди отраслевых экономических группировок играет </w:t>
      </w:r>
      <w:r>
        <w:rPr>
          <w:i/>
          <w:iCs/>
          <w:color w:val="000000"/>
        </w:rPr>
        <w:t xml:space="preserve">Организация стран – экспортеров нефти </w:t>
      </w:r>
      <w:r>
        <w:rPr>
          <w:color w:val="000000"/>
        </w:rPr>
        <w:t>(ОПЕК). Созданная в I960 г., она насчитывает ныне 13 стран-членов. Цели ОПЕК заключаются в координации и унификации нефтяной политики стран-участниц, в определении наиболее эффективных индивидуальных и коллективных средств защиты своих интересов, в обеспечении стабильности цен на нефть на мировых рынках, а также устойчивости своих доходов. Особая роль ОПЕК в мировом хозяйстве объясняется тем, что входящие в нее страны обладают более 2/3 мировых запасов нефти и 2/5 мировых запасов природного газа, обеспечивают значительную часть их добычи и особенно экспорта. Кроме ОПЕК, существует еще Организация арабских стран – экспортеров нефти (ОАПЕК), в которую входят 11 стран, но в другом составе.</w:t>
      </w:r>
    </w:p>
    <w:p>
      <w:pPr>
        <w:pStyle w:val="Book"/>
        <w:shd w:fill="FDFEFF" w:val="clear"/>
        <w:jc w:val="both"/>
        <w:rPr>
          <w:color w:val="000000"/>
        </w:rPr>
      </w:pPr>
      <w:r>
        <w:rPr>
          <w:color w:val="000000"/>
        </w:rPr>
        <w:t>Остается добавить, что с 1949 по 1991 г. на мировой экономической арене видную роль играла интеграционная группировка десяти социалистических стран – Совет Экономической Взаимопомощи (СЭВ). Она содействовала ускорению экономического и научно-технического прогресса этих стран, развитию их производительных сил. При активном участии Совета в них были созданы десятки «новостроек интеграции», оказавших большое воздействие на территориальную структуру их хозяйства. И тем не менее в новой политической и экономической обстановке, сложившейся в конце 1980-х – начале 1990-х гг., СЭВ фактически изжил себя и был упразднен. Однако такая «обвальная» дезинтеграция имела и отрицательные последствия, вызвав разрыв экономических связей, налаживавшихся в течение 40 лет.</w:t>
      </w:r>
    </w:p>
    <w:p>
      <w:pPr>
        <w:pStyle w:val="Book"/>
        <w:shd w:fill="FDFEFF" w:val="clear"/>
        <w:jc w:val="both"/>
        <w:rPr>
          <w:color w:val="000000"/>
        </w:rPr>
      </w:pPr>
      <w:r>
        <w:rPr>
          <w:color w:val="000000"/>
        </w:rPr>
        <w:t>С образованием Содружества Независимых Государств было сформировано более 30 координирующих органов, среди которых Совет глав государств, Совет глав правительств, Экономический суд, Межпарламентская ассамблея, 16 межгосударственных и межправительственных советов, комитетов и комиссий по отраслевому сотрудничеству. На основе этого в течение 1990-х гг. страны СНГ предприняли усилия по налаживанию новых интеграционных связей. Еще в 1993 г. был заключен Экономический союз стран СНГ. Однако эффективность его оказалась относительно невысокой из-за ставших уже весьма значительными политических, экономических и иных расхождений между странами. Более стойкими и жизнеспособными оказались региональные объединения меньшего формата внутри СНГ.</w:t>
      </w:r>
    </w:p>
    <w:p>
      <w:pPr>
        <w:pStyle w:val="Book"/>
        <w:shd w:fill="FDFEFF" w:val="clear"/>
        <w:jc w:val="both"/>
        <w:rPr/>
      </w:pPr>
      <w:r>
        <w:rPr>
          <w:color w:val="000000"/>
        </w:rPr>
        <w:t xml:space="preserve">Это прежде всего образованное в 2000 г. Европейско-Азиатское экономическое сообщество (ЕвроАзЭС) в составе восьми стран. Среди них выделяются Россия, Белоруссия и Казахстан, связанные особенно тесными экономическими отношениями; в 2006 г. они подписали соглашение о создании </w:t>
      </w:r>
      <w:r>
        <w:rPr>
          <w:i/>
          <w:iCs/>
          <w:color w:val="000000"/>
        </w:rPr>
        <w:t xml:space="preserve">единого экономического пространства, </w:t>
      </w:r>
      <w:r>
        <w:rPr>
          <w:color w:val="000000"/>
        </w:rPr>
        <w:t>к которому затем могут присоединиться и другие страны. Еще одна группировка под названием ГУАМ включает Грузию, Украину, Азербайджан и Молдову. Некоторые страны СНГ (Россия, Казахстан, Узбекистан, Киргизия, Таджикистан) вместе с Китаем организовали Шанхайскую организацию сотрудничества (ШОС) на правах стран-наблюдателей в нее входят также Индия, Иран, Пакистан и Монголия.</w:t>
      </w:r>
    </w:p>
    <w:p>
      <w:pPr>
        <w:pStyle w:val="Book"/>
        <w:shd w:fill="FDFEFF" w:val="clear"/>
        <w:jc w:val="both"/>
        <w:rPr>
          <w:color w:val="000000"/>
        </w:rPr>
      </w:pPr>
      <w:r>
        <w:rPr>
          <w:color w:val="000000"/>
        </w:rPr>
        <w:t>ШОС уже стала великой региональной силой, решающей важные политические, экономические и контртеррористические вопросы. Можно упомянуть и об особых политических и экономических отношениях России и Белоруссии.</w:t>
      </w:r>
    </w:p>
    <w:p>
      <w:pPr>
        <w:pStyle w:val="Heading3"/>
        <w:shd w:fill="FDFEFF" w:val="clear"/>
        <w:jc w:val="both"/>
        <w:rPr>
          <w:color w:val="000000"/>
          <w:sz w:val="24"/>
          <w:szCs w:val="24"/>
        </w:rPr>
      </w:pPr>
      <w:bookmarkStart w:id="23" w:name="t80"/>
      <w:bookmarkEnd w:id="23"/>
      <w:r>
        <w:rPr>
          <w:color w:val="000000"/>
          <w:sz w:val="24"/>
          <w:szCs w:val="24"/>
        </w:rPr>
        <w:t xml:space="preserve">75. Транснационализация мирового хозяйства </w:t>
      </w:r>
    </w:p>
    <w:p>
      <w:pPr>
        <w:pStyle w:val="Book"/>
        <w:shd w:fill="FDFEFF" w:val="clear"/>
        <w:jc w:val="both"/>
        <w:rPr/>
      </w:pPr>
      <w:r>
        <w:rPr>
          <w:color w:val="000000"/>
        </w:rPr>
        <w:t xml:space="preserve">К </w:t>
      </w:r>
      <w:r>
        <w:rPr>
          <w:i/>
          <w:iCs/>
          <w:color w:val="000000"/>
        </w:rPr>
        <w:t xml:space="preserve">транснациональным корпорациям </w:t>
      </w:r>
      <w:r>
        <w:rPr>
          <w:color w:val="000000"/>
        </w:rPr>
        <w:t>(ТНК) принято относить крупные финансово-промышленные объединения, национальные или (реже) интернациональные по капиталу, которые действуют в двух и более странах и имеют такую систему принятия решений, которая позволяет им согласовывать политику и общую стратегию распределения ресурсов, технологии и ответственности – для расширения своих позиций в мировом хозяйстве и получения максимальной прибыли. Структура ТНК обычно включает головную (материнскую) компанию и ее зарубежные филиалы в виде дочерних, ассоциированных компаний, отделений и т. д.</w:t>
      </w:r>
    </w:p>
    <w:p>
      <w:pPr>
        <w:pStyle w:val="Book"/>
        <w:shd w:fill="FDFEFF" w:val="clear"/>
        <w:jc w:val="both"/>
        <w:rPr>
          <w:color w:val="000000"/>
        </w:rPr>
      </w:pPr>
      <w:r>
        <w:rPr>
          <w:color w:val="000000"/>
        </w:rPr>
        <w:t xml:space="preserve">Можно утверждать, что первые ТНК – в виде международных картелей – появились еще до Первой мировой войны. В межвоенный период количество их возросло, а разнообразие форм увеличилось. После Второй мировой войны стали возникать ТНК с зарубежными филиалами. И наконец, в 1980-х гг. начали формироваться современные ТНК, отличающиеся особенно большой экономической мощью и разветвленной структурой. Такие ТНК представляют собой </w:t>
      </w:r>
      <w:r>
        <w:rPr>
          <w:i/>
          <w:iCs/>
          <w:color w:val="000000"/>
        </w:rPr>
        <w:t xml:space="preserve">международные производственные комплексы, </w:t>
      </w:r>
      <w:r>
        <w:rPr>
          <w:color w:val="000000"/>
        </w:rPr>
        <w:t xml:space="preserve">связи внутри которых носят не столько рыночный, сколько производственный характер. Это означает, что ТНК делают акцент не на вывоз за границу изготавливаемых в материнской стране товаров, а на создание там новых мест приложения капитала, тесно связанных с отечественным производством. В результате в границах каждой ТНК протекают свои процессы специализации и кооперирования, складываются свои внутрикорпорационные связи, свое географическое разделение труда. На это обстоятельство уже обратили внимание некоторые экономико-географы, занимающиеся проблемами мирового хозяйства. Так, Н. С. Мироненко пришел к выводу о том, что в наши дни международное географическое разделение труда осуществляется как бы в двух формах: 1) </w:t>
      </w:r>
      <w:r>
        <w:rPr>
          <w:i/>
          <w:iCs/>
          <w:color w:val="000000"/>
        </w:rPr>
        <w:t xml:space="preserve">межгосударственной </w:t>
      </w:r>
      <w:r>
        <w:rPr>
          <w:color w:val="000000"/>
        </w:rPr>
        <w:t xml:space="preserve">(между отдельными государствами) и 2) </w:t>
      </w:r>
      <w:r>
        <w:rPr>
          <w:i/>
          <w:iCs/>
          <w:color w:val="000000"/>
        </w:rPr>
        <w:t xml:space="preserve">транснациональной, межфирменной </w:t>
      </w:r>
      <w:r>
        <w:rPr>
          <w:color w:val="000000"/>
        </w:rPr>
        <w:t>(в системе ТНК).</w:t>
      </w:r>
      <w:r>
        <w:fldChar w:fldCharType="begin"/>
      </w:r>
      <w:r>
        <w:rPr>
          <w:rStyle w:val="InternetLink"/>
          <w:vertAlign w:val="superscript"/>
          <w:color w:val="000000"/>
        </w:rPr>
        <w:instrText xml:space="preserve"> HYPERLINK "http://lib.rus.ec/b/173006/read" \l "n_47%23n_47"</w:instrText>
      </w:r>
      <w:r>
        <w:rPr>
          <w:rStyle w:val="InternetLink"/>
          <w:vertAlign w:val="superscript"/>
          <w:color w:val="000000"/>
        </w:rPr>
        <w:fldChar w:fldCharType="separate"/>
      </w:r>
      <w:bookmarkStart w:id="24" w:name="r47"/>
      <w:bookmarkEnd w:id="24"/>
      <w:r>
        <w:rPr>
          <w:rStyle w:val="InternetLink"/>
          <w:color w:val="000000"/>
          <w:vertAlign w:val="superscript"/>
        </w:rPr>
        <w:t>[47]</w:t>
      </w:r>
      <w:r>
        <w:rPr>
          <w:rStyle w:val="InternetLink"/>
          <w:vertAlign w:val="superscript"/>
          <w:color w:val="000000"/>
        </w:rPr>
        <w:fldChar w:fldCharType="end"/>
      </w:r>
    </w:p>
    <w:p>
      <w:pPr>
        <w:pStyle w:val="Book"/>
        <w:shd w:fill="FDFEFF" w:val="clear"/>
        <w:jc w:val="both"/>
        <w:rPr>
          <w:color w:val="000000"/>
        </w:rPr>
      </w:pPr>
      <w:r>
        <w:rPr>
          <w:color w:val="000000"/>
        </w:rPr>
        <w:t>В научной и справочной литературе нередко можно встретить цифры, характеризующие количество ТНК. Согласно международной статистике, в 1970 г. в мире насчитывалось около 7000 ТНК. К середине 1990-х гг. количество ТНК возросло до 40 тыс., а их филиалов – до 250 тыс. Соответствующие примерные показатели для 2005 г. – около 65 тыс. и около 850 тыс.</w:t>
      </w:r>
    </w:p>
    <w:p>
      <w:pPr>
        <w:pStyle w:val="Book"/>
        <w:shd w:fill="FDFEFF" w:val="clear"/>
        <w:jc w:val="both"/>
        <w:rPr/>
      </w:pPr>
      <w:r>
        <w:rPr>
          <w:color w:val="000000"/>
        </w:rPr>
        <w:t xml:space="preserve">Наряду с таким количественным ростом в системе ТНК происходят существенные качественные изменения. Во-первых, все большую роль начинают играть крупнейшие ТНК, которые подчиняют себе менее крупные компании, отводя им роль своих подрядчиков. Во-вторых, раньше ТНК предоставляли своим зарубежным дочерним фирмам относительную самостоятельность, ныне же они стремятся теснее привязать их к себе узами интеграционных связей. В-третьих, ТНК стали чаще формировать за границей смешанные компании с участием местного национального капитала, что вытекает из обострения конкуренции между ними. В-четвертых, ТНК в еще большей степени начали практиковать экспорт в другие страны не товаров, а капиталов, прежде всего в виде прямых инвестиций. В-пятых, эти инвестиции они направляют в первую очередь в такие наукоемкие отрасли, как электроника, информатика, биотехнология, производство новых материалов, в осуществление крупных научно-технических проектов, в строительство предприятий, в сферу услуг. В-шестых, наряду с классическими ТНК, ведущими свою деятельность в нескольких странах, появляются уже </w:t>
      </w:r>
      <w:r>
        <w:rPr>
          <w:i/>
          <w:iCs/>
          <w:color w:val="000000"/>
        </w:rPr>
        <w:t xml:space="preserve">глобальные ТНК, </w:t>
      </w:r>
      <w:r>
        <w:rPr>
          <w:color w:val="000000"/>
        </w:rPr>
        <w:t>которые контролируют отдельные виды производств не на региональном, а на глобальном уровне, осуществляя соответствующую глобальную стратегию. Наконец, в-седьмых, ТНК становятся все менее специализированными на производстве немногих видов продукции, а зачастую превращаются в своего рода конгломераты, выпускающие самые различные по назначению товары или ориентирующиеся на предоставление самых разных видов услуг.</w:t>
      </w:r>
    </w:p>
    <w:p>
      <w:pPr>
        <w:pStyle w:val="Book"/>
        <w:shd w:fill="FDFEFF" w:val="clear"/>
        <w:jc w:val="both"/>
        <w:rPr>
          <w:color w:val="000000"/>
        </w:rPr>
      </w:pPr>
      <w:r>
        <w:rPr>
          <w:color w:val="000000"/>
        </w:rPr>
        <w:t xml:space="preserve">О роли ТНК в современном мировом хозяйстве могут свидетельствовать следующие цифровые показатели. В 2000 г. общая сумма их продаж превысила 10 трлн долл., что составляло 1/3 ВМП и превышало суммарный ВВП США или Западной Европы. ТНК ныне контролируют около 2/5 мирового промышленного производства, от 1/2 до 2/3 мировой торговли товарами и услугами, 4/5 выдачи патентов на новую технику и технологию, 9/10 прямых зарубежных инвестиций. Все это свидетельствует о том, что именно ТНК играют в современном мировом хозяйстве роль главной, господствующей силы. Характерно, что академик Н.Н.Моисеев через многие свои работы проводил как основополагающую идею мысль о том, что современный мир стал по существу </w:t>
      </w:r>
      <w:r>
        <w:rPr>
          <w:i/>
          <w:iCs/>
          <w:color w:val="000000"/>
        </w:rPr>
        <w:t>миром ТНК.</w:t>
      </w:r>
    </w:p>
    <w:p>
      <w:pPr>
        <w:pStyle w:val="Book"/>
        <w:shd w:fill="FDFEFF" w:val="clear"/>
        <w:jc w:val="both"/>
        <w:rPr>
          <w:color w:val="000000"/>
        </w:rPr>
      </w:pPr>
      <w:r>
        <w:rPr>
          <w:color w:val="000000"/>
        </w:rPr>
        <w:t>Среди десятков тысяч транснациональных корпораций обычно принято выделять крупнейшие ТНК. Само это понятие трактуется по-разному: иногда говорят о 500, иногда – о 100, 50, 20 и даже 10 крупнейших ТНК.</w:t>
      </w:r>
    </w:p>
    <w:p>
      <w:pPr>
        <w:pStyle w:val="Book"/>
        <w:shd w:fill="FDFEFF" w:val="clear"/>
        <w:jc w:val="both"/>
        <w:rPr>
          <w:color w:val="000000"/>
        </w:rPr>
      </w:pPr>
      <w:r>
        <w:rPr>
          <w:color w:val="000000"/>
        </w:rPr>
        <w:t>Список 500 крупнейших компаний мира ежегодно публикует английская газета «Файнэншл таймс». В конце 1990-х гг. по главным регионам мира они распределялись следующим образом: Северная Америка – 235, Европа – 145, Япония – 71, Азиатско-Тихоокеанский регион (без Японии) – 35, Латинская Америка – 8, Африка – 4, Ближний Восток – 1, Австралия – 1. А среди отдельных стран лидерами выступали США (222), Япония (71), Великобритания (51), Германия (21), Франция (19), Канада (13). Из 100 самых крупных ТНК мира 27 были американскими, 14 – японскими, 13 – английскими, 12 – французскими, 6 – голландскими, 6 – швейцарскими и 4 – шведскими. Эти цифры позволяют сделать определенные выводы о пространственной концентрации ТНК. Почти 90 % их находятся в экономически развитых странах Запада, а точнее – в трех его центрах мирового хозяйства (США, странах ЕС, Японии), около 10 % – в развивающихся странах (Бразилии, Аргентине, Мексике, Индии, Саудовской Аравии) и менее 1 % – в странах Центральной и Восточной Европы.</w:t>
      </w:r>
    </w:p>
    <w:p>
      <w:pPr>
        <w:pStyle w:val="Book"/>
        <w:shd w:fill="FDFEFF" w:val="clear"/>
        <w:jc w:val="both"/>
        <w:rPr>
          <w:color w:val="000000"/>
        </w:rPr>
      </w:pPr>
      <w:r>
        <w:rPr>
          <w:color w:val="000000"/>
        </w:rPr>
        <w:t>Особый интерес при этом представляет выделение 10 крупнейших в мире ТНК. Однако нужно иметь в виду, что состав этой первой десятки в разных источниках приводится на основе разных показателей – либо рыночной капитализации, либо объема годовых продаж, либо величины зарубежных инвестиций. Естественно, что в зависимости от этого рейтинг отдельных ТНК может различаться довольно сильно. Тем не менее в первой десятке почти всегда оказываются транснациональные сверхгиганты «Дженерал Моторс», «Дженерал электрик», «Форд Мотор», «Эксон», ИБМ (США), «Тойота Мотор» (Япония), «Ройал Датч-Шелл» (Великобритания, Нидерланды), тогда как другие очень крупные ТНК иногда из нее выпадают. Можно добавить, что объем годовых продаж корпорации «Дженерал Моторс» в 1990-х гг. колебался в пределах от 150 млрд до 200 млрд долл. Это значит, что он превышал годовой ВВП таких европейских стран, как Норвегия, Дания, Португалия, Греция, Чехия, Румыния, или, скажем, ВВП Индонезии.</w:t>
      </w:r>
    </w:p>
    <w:p>
      <w:pPr>
        <w:pStyle w:val="Book"/>
        <w:shd w:fill="FDFEFF" w:val="clear"/>
        <w:jc w:val="both"/>
        <w:rPr>
          <w:color w:val="000000"/>
        </w:rPr>
      </w:pPr>
      <w:r>
        <w:rPr>
          <w:color w:val="000000"/>
        </w:rPr>
        <w:t xml:space="preserve">Интересно проследить распределение крупнейших ТНК по отраслям производства. Оказывается, что больше всего их в автомобилестроении, электронике и электротехнике и нефтепереработке. За ними следуют пищевкусовая и химическая промышленность </w:t>
      </w:r>
      <w:r>
        <w:rPr>
          <w:i/>
          <w:iCs/>
          <w:color w:val="000000"/>
        </w:rPr>
        <w:t>(табл. 75).</w:t>
      </w:r>
    </w:p>
    <w:p>
      <w:pPr>
        <w:pStyle w:val="Book"/>
        <w:shd w:fill="FDFEFF" w:val="clear"/>
        <w:jc w:val="both"/>
        <w:rPr>
          <w:color w:val="000000"/>
        </w:rPr>
      </w:pPr>
      <w:r>
        <w:rPr>
          <w:i/>
          <w:iCs/>
          <w:color w:val="000000"/>
        </w:rPr>
        <w:t>Таблица 75</w:t>
      </w:r>
    </w:p>
    <w:p>
      <w:pPr>
        <w:pStyle w:val="Book"/>
        <w:shd w:fill="FDFEFF" w:val="clear"/>
        <w:jc w:val="both"/>
        <w:rPr>
          <w:color w:val="000000"/>
        </w:rPr>
      </w:pPr>
      <w:r>
        <w:rPr>
          <w:color w:val="000000"/>
        </w:rPr>
        <w:t>РАСПРЕДЕЛЕНИЕ КРУПНЕЙШИХ ТНК ПО ОТРАСЛЯМ ПРОИЗВОДСТВА</w:t>
      </w:r>
    </w:p>
    <w:p>
      <w:pPr>
        <w:pStyle w:val="Normal"/>
        <w:shd w:fill="FDFEFF" w:val="clear"/>
        <w:jc w:val="both"/>
        <w:rPr>
          <w:color w:val="000000"/>
        </w:rPr>
      </w:pPr>
      <w:r>
        <w:rPr>
          <w:color w:val="000000"/>
        </w:rPr>
        <w:drawing>
          <wp:inline distT="0" distB="0" distL="0" distR="0">
            <wp:extent cx="2685415" cy="6981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 r="-13" b="-5"/>
                    <a:stretch>
                      <a:fillRect/>
                    </a:stretch>
                  </pic:blipFill>
                  <pic:spPr bwMode="auto">
                    <a:xfrm>
                      <a:off x="0" y="0"/>
                      <a:ext cx="2685415" cy="6981190"/>
                    </a:xfrm>
                    <a:prstGeom prst="rect">
                      <a:avLst/>
                    </a:prstGeom>
                  </pic:spPr>
                </pic:pic>
              </a:graphicData>
            </a:graphic>
          </wp:inline>
        </w:drawing>
      </w:r>
    </w:p>
    <w:p>
      <w:pPr>
        <w:pStyle w:val="Book"/>
        <w:shd w:fill="FDFEFF" w:val="clear"/>
        <w:jc w:val="both"/>
        <w:rPr>
          <w:color w:val="000000"/>
        </w:rPr>
      </w:pPr>
      <w:r>
        <w:rPr>
          <w:color w:val="000000"/>
        </w:rPr>
        <w:t>К этому перечню можно добавить также ТНК, действующие в металлургии, в комплексе отраслей ВПК, включая авиастроение и ракетно-космическое производство. Нужно иметь также в виду, что более 1/3 всех ТНК специализируются в области сферы услуг, а на первичные отрасли экономики приходится только 3 % от их общего числа.</w:t>
      </w:r>
    </w:p>
    <w:p>
      <w:pPr>
        <w:pStyle w:val="Book"/>
        <w:shd w:fill="FDFEFF" w:val="clear"/>
        <w:jc w:val="both"/>
        <w:rPr>
          <w:color w:val="000000"/>
        </w:rPr>
      </w:pPr>
      <w:r>
        <w:rPr>
          <w:color w:val="000000"/>
        </w:rPr>
        <w:t>Несмотря на транснациональный характер таких компаний, основная деятельность большинства ТНК все же концентрируется в материнских странах, тогда как продукция их зарубежных филиалов составляет 20–25 %. Но у некоторых корпораций эта доля возрастает до 50 % и более. Наконец, есть ТНК, у которых доля заграничных продаж поднимается до 75–85 % (например, «АСЕА-Браун Бовери», «Эксон», «Бритиш петролеум»). Рекордсменами же в этом отношении среди ведущих ТНК можно считать шведский «Электролюкс» (89 %), голландский «Филипс электроникс» (93) и тем более швейцарскую фирму «Нестле» (98 %). Именно такие корпорации более всего подходят под категорию глобальных ТНК.</w:t>
      </w:r>
    </w:p>
    <w:p>
      <w:pPr>
        <w:pStyle w:val="Book"/>
        <w:shd w:fill="FDFEFF" w:val="clear"/>
        <w:jc w:val="both"/>
        <w:rPr/>
      </w:pPr>
      <w:r>
        <w:rPr>
          <w:color w:val="000000"/>
        </w:rPr>
        <w:t xml:space="preserve">Действуя за пределами своих стран, главным образом при помощи прямых инвестиций, ТНК создают там так называемую </w:t>
      </w:r>
      <w:r>
        <w:rPr>
          <w:i/>
          <w:iCs/>
          <w:color w:val="000000"/>
        </w:rPr>
        <w:t xml:space="preserve">вторую экономику. </w:t>
      </w:r>
      <w:r>
        <w:rPr>
          <w:color w:val="000000"/>
        </w:rPr>
        <w:t>Наиболее яркий пример такого рода – США. Еще в середине 1980-х гг. на построенных американским капиталом зарубежных предприятиях было занято более 6,5 млн человек, а доля таких предприятий в общей прибыли этих ТНК достигала 1/3. По размерам своей «второй экономики» США намного превосходят аналогичные показатели Японии, Великобритании, Германии, Франции.</w:t>
      </w:r>
    </w:p>
    <w:p>
      <w:pPr>
        <w:pStyle w:val="Book"/>
        <w:shd w:fill="FDFEFF" w:val="clear"/>
        <w:jc w:val="both"/>
        <w:rPr>
          <w:color w:val="000000"/>
        </w:rPr>
      </w:pPr>
      <w:r>
        <w:rPr>
          <w:color w:val="000000"/>
        </w:rPr>
        <w:t>По поводу общей оценки деятельности ТНК, их роли в мировом хозяйстве и международном географическом разделении труда мнения отечественных специалистов довольно сильно расходятся. До сравнительно недавнего времени преобладали отрицательные оценки этой роли. После перехода самой России к рыночной экономике они стали значительно более либеральными. Авторы начали обращать внимание на то, что деятельность ТНК способствует развитию экономики тех стран, где они вкладывают свои капиталы. Создание новых предприятий ведет там к увеличению рабочих мест и уменьшению безработицы, внедрению передовых технологий и т. п. По-видимому, сложный вопрос о роли ТНК правильнее было бы решать по отношению к каждому конкретному случаю, взвешивая все «за» и «против».</w:t>
      </w:r>
    </w:p>
    <w:p>
      <w:pPr>
        <w:pStyle w:val="Book"/>
        <w:shd w:fill="FDFEFF" w:val="clear"/>
        <w:jc w:val="both"/>
        <w:rPr>
          <w:color w:val="000000"/>
        </w:rPr>
      </w:pPr>
      <w:r>
        <w:rPr>
          <w:color w:val="000000"/>
        </w:rPr>
        <w:t>Обсуждается и вопрос о возможности и целесообразности создания ТНК в России. По мнению академика Н. Н. Моисеева, для того чтобы войти в мир ТНК на правах партнера,</w:t>
      </w:r>
    </w:p>
    <w:p>
      <w:pPr>
        <w:pStyle w:val="Book"/>
        <w:shd w:fill="FDFEFF" w:val="clear"/>
        <w:jc w:val="both"/>
        <w:rPr/>
      </w:pPr>
      <w:r>
        <w:rPr>
          <w:color w:val="000000"/>
        </w:rPr>
        <w:t>Россия должна иметь и свои мощные корпорации, конкурентоспособные на мировом рынке, а возникнуть они могут на основе существующих в стране естественных монополий.</w:t>
      </w:r>
      <w:r>
        <w:fldChar w:fldCharType="begin"/>
      </w:r>
      <w:r>
        <w:rPr>
          <w:rStyle w:val="InternetLink"/>
          <w:vertAlign w:val="superscript"/>
          <w:color w:val="000000"/>
        </w:rPr>
        <w:instrText xml:space="preserve"> HYPERLINK "http://lib.rus.ec/b/173006/read" \l "n_48%23n_48"</w:instrText>
      </w:r>
      <w:r>
        <w:rPr>
          <w:rStyle w:val="InternetLink"/>
          <w:vertAlign w:val="superscript"/>
          <w:color w:val="000000"/>
        </w:rPr>
        <w:fldChar w:fldCharType="separate"/>
      </w:r>
      <w:bookmarkStart w:id="25" w:name="r48"/>
      <w:bookmarkEnd w:id="25"/>
      <w:r>
        <w:rPr>
          <w:rStyle w:val="InternetLink"/>
          <w:color w:val="000000"/>
          <w:vertAlign w:val="superscript"/>
        </w:rPr>
        <w:t>[48]</w:t>
      </w:r>
      <w:r>
        <w:rPr>
          <w:rStyle w:val="InternetLink"/>
          <w:vertAlign w:val="superscript"/>
          <w:color w:val="000000"/>
        </w:rPr>
        <w:fldChar w:fldCharType="end"/>
      </w:r>
      <w:r>
        <w:rPr>
          <w:color w:val="000000"/>
        </w:rPr>
        <w:t xml:space="preserve"> По мнению некоторых экономико-географов МГУ, в конце 1990-х гг. в России существовало 30–40 крупных финансово-промышленных групп, которые могли бы послужить базой для формирования подобных ТНК. Это относится прежде всего к нефтегазовому комплексу, к химической, металлургической промышленности, а также к авиационному, ракетостроительному, энергомашиностроительному производствам. «Газпром» в газовой промышленности, «ЛУКОЙЛ» в нефтяной, «Алроса» в добывающей по характеру своей деятельности уже фактически стали транснациональными корпорациями. В 2005 г. в списке 500 крупнейших компаний мира первая из них заняла 139-е место, вторая – 178-е. Впервые в этот список вошло и РАО «ЕЭС России» (248-е место).</w:t>
      </w:r>
    </w:p>
    <w:p>
      <w:pPr>
        <w:pStyle w:val="Heading3"/>
        <w:shd w:fill="FDFEFF" w:val="clear"/>
        <w:jc w:val="both"/>
        <w:rPr>
          <w:color w:val="000000"/>
          <w:sz w:val="24"/>
          <w:szCs w:val="24"/>
        </w:rPr>
      </w:pPr>
      <w:bookmarkStart w:id="26" w:name="t81"/>
      <w:bookmarkEnd w:id="26"/>
      <w:r>
        <w:rPr>
          <w:color w:val="000000"/>
          <w:sz w:val="24"/>
          <w:szCs w:val="24"/>
        </w:rPr>
        <w:t xml:space="preserve">76. Территория как фактор размещения </w:t>
      </w:r>
    </w:p>
    <w:p>
      <w:pPr>
        <w:pStyle w:val="Book"/>
        <w:shd w:fill="FDFEFF" w:val="clear"/>
        <w:jc w:val="both"/>
        <w:rPr>
          <w:color w:val="000000"/>
        </w:rPr>
      </w:pPr>
      <w:r>
        <w:rPr>
          <w:color w:val="000000"/>
        </w:rPr>
        <w:t>О территории как факторе размещения много писали Н. Н. Баранский, Ю. Г. Саушкин, И. М. Маергойз. В. В. Покшишевский, подчеркивая особое значение территориального подхода для нашей науки, сказал, что территорией «заведует география». Я. Г. Машбиц включил территориальность в число важнейших парадигм географии.</w:t>
      </w:r>
    </w:p>
    <w:p>
      <w:pPr>
        <w:pStyle w:val="Book"/>
        <w:shd w:fill="FDFEFF" w:val="clear"/>
        <w:jc w:val="both"/>
        <w:rPr/>
      </w:pPr>
      <w:r>
        <w:rPr>
          <w:color w:val="000000"/>
        </w:rPr>
        <w:t xml:space="preserve">И действительно, </w:t>
      </w:r>
      <w:r>
        <w:rPr>
          <w:i/>
          <w:iCs/>
          <w:color w:val="000000"/>
        </w:rPr>
        <w:t xml:space="preserve">территориальность </w:t>
      </w:r>
      <w:r>
        <w:rPr>
          <w:color w:val="000000"/>
        </w:rPr>
        <w:t>надо понимать как один из главных принципов и подходов экономической и социальной географии. Территория – элемент производительной мощи государства. Такие составляющие ее элементы, как положение, природные ресурсы и условия их освоения, могут благоприятствовать развитию хозяйства или ограничивать его. Некоторые географы выдвигали тезис о том, что любая территория обладает определенной «емкостью», т. е. может вместить определенное количество жителей, производственных и иных объектов. Такая «емкость» зависит от ее размеров, форм хозяйственной организации пространства, экологической обстановки и др.</w:t>
      </w:r>
    </w:p>
    <w:p>
      <w:pPr>
        <w:pStyle w:val="Book"/>
        <w:shd w:fill="FDFEFF" w:val="clear"/>
        <w:jc w:val="both"/>
        <w:rPr>
          <w:color w:val="000000"/>
        </w:rPr>
      </w:pPr>
      <w:r>
        <w:rPr>
          <w:color w:val="000000"/>
        </w:rPr>
        <w:t>Очень большое значение имеют размеры территории. Как правило, чем обширнее страна, тем разнообразнее ее природные ресурсы, тем больше у нее возможностей для территориального маневра, для освоения новых земель, для пространственных сдвигов, для формирования межрайонного разделения труда и экономических районов.</w:t>
      </w:r>
    </w:p>
    <w:p>
      <w:pPr>
        <w:pStyle w:val="Book"/>
        <w:shd w:fill="FDFEFF" w:val="clear"/>
        <w:jc w:val="both"/>
        <w:rPr>
          <w:color w:val="000000"/>
        </w:rPr>
      </w:pPr>
      <w:r>
        <w:rPr>
          <w:color w:val="000000"/>
        </w:rPr>
        <w:t>Однако большие размеры территории создают и проблемы. Это проблема преодоления расстояний, дальности перевозок, экономического районирования, создания необходимой инфраструктуры, трансформации очагового типа территориальной структуры хозяйства в каркасный и вообще достижения ее «зрелости». Все они в той или иной мере стоят перед Россией, Канадой, Австралией, Бразилией, Китаем, Индией. Можно, наверное, утверждать, что в бывшем СССР и в России обширность территории проявилась в известной консервации экстенсивных форм хозяйствования, да и в увлечении гигантоманией как в производственных, так и в организационно-управленческих структурах. В значительной степени она сказывается и на переходе к рынку, осуществляемом в наши дни, на темпах врастания в мировую экономику.</w:t>
      </w:r>
    </w:p>
    <w:p>
      <w:pPr>
        <w:pStyle w:val="Book"/>
        <w:shd w:fill="FDFEFF" w:val="clear"/>
        <w:jc w:val="both"/>
        <w:rPr/>
      </w:pPr>
      <w:r>
        <w:rPr>
          <w:color w:val="000000"/>
        </w:rPr>
        <w:t xml:space="preserve">Необходимо заметить, что обширность территории далеко не всегда характеризует ее истинную «емкость»: ведь многое зависит от природно-климатических условий, создающих благоприятные или неблагоприятные предпосылки для жизни и хозяйственной деятельности людей. В последнее время некоторые российские ученые в связи с этим стали употреблять понятие об </w:t>
      </w:r>
      <w:r>
        <w:rPr>
          <w:i/>
          <w:iCs/>
          <w:color w:val="000000"/>
        </w:rPr>
        <w:t xml:space="preserve">экономически эффективной территории, </w:t>
      </w:r>
      <w:r>
        <w:rPr>
          <w:color w:val="000000"/>
        </w:rPr>
        <w:t xml:space="preserve">лежащей за пределами районов с экстремальными природными условиями. Как и можно было ожидать, Россия в этом отношении сильно отстает от других крупных стран, уступая по размерам эффективной территории Бразилии, США, Австралии и Китаю </w:t>
      </w:r>
      <w:r>
        <w:rPr>
          <w:i/>
          <w:iCs/>
          <w:color w:val="000000"/>
        </w:rPr>
        <w:t xml:space="preserve">(табл. 76). </w:t>
      </w:r>
      <w:r>
        <w:rPr>
          <w:color w:val="000000"/>
        </w:rPr>
        <w:t>Правда, в отношении Бразилии и тем более Австралии эти расчеты представляются довольно сомнительными.</w:t>
      </w:r>
    </w:p>
    <w:p>
      <w:pPr>
        <w:pStyle w:val="Book"/>
        <w:shd w:fill="FDFEFF" w:val="clear"/>
        <w:jc w:val="both"/>
        <w:rPr>
          <w:color w:val="000000"/>
        </w:rPr>
      </w:pPr>
      <w:r>
        <w:rPr>
          <w:i/>
          <w:iCs/>
          <w:color w:val="000000"/>
        </w:rPr>
        <w:t>Таблица 76</w:t>
      </w:r>
    </w:p>
    <w:p>
      <w:pPr>
        <w:pStyle w:val="Book"/>
        <w:shd w:fill="FDFEFF" w:val="clear"/>
        <w:jc w:val="both"/>
        <w:rPr>
          <w:color w:val="000000"/>
        </w:rPr>
      </w:pPr>
      <w:r>
        <w:rPr>
          <w:color w:val="000000"/>
        </w:rPr>
        <w:t>ЭКОНОМИЧЕСКИ ЭФФЕКТИВНАЯ ТЕРРИТОРИЯ НЕКОТОРЫХ СТРАН (В СРАВНЕНИИ С ИХ ОБЩЕЙ ТЕРРИТОРИЕЙ)</w:t>
      </w:r>
    </w:p>
    <w:p>
      <w:pPr>
        <w:pStyle w:val="Normal"/>
        <w:shd w:fill="FDFEFF" w:val="clear"/>
        <w:jc w:val="both"/>
        <w:rPr>
          <w:color w:val="000000"/>
        </w:rPr>
      </w:pPr>
      <w:r>
        <w:rPr>
          <w:color w:val="000000"/>
        </w:rPr>
        <w:drawing>
          <wp:inline distT="0" distB="0" distL="0" distR="0">
            <wp:extent cx="268541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9" r="-13" b="-19"/>
                    <a:stretch>
                      <a:fillRect/>
                    </a:stretch>
                  </pic:blipFill>
                  <pic:spPr bwMode="auto">
                    <a:xfrm>
                      <a:off x="0" y="0"/>
                      <a:ext cx="2685415" cy="1905000"/>
                    </a:xfrm>
                    <a:prstGeom prst="rect">
                      <a:avLst/>
                    </a:prstGeom>
                  </pic:spPr>
                </pic:pic>
              </a:graphicData>
            </a:graphic>
          </wp:inline>
        </w:drawing>
      </w:r>
    </w:p>
    <w:p>
      <w:pPr>
        <w:pStyle w:val="Book"/>
        <w:shd w:fill="FDFEFF" w:val="clear"/>
        <w:jc w:val="both"/>
        <w:rPr>
          <w:color w:val="000000"/>
        </w:rPr>
      </w:pPr>
      <w:r>
        <w:rPr>
          <w:color w:val="000000"/>
        </w:rPr>
        <w:t>Иногда в литературе рассматривается вопрос о влиянии обширности территории на психологию ее жителей. Этот мотив угадывается уже в широко известных словах Гоголя: «Что пророчит сей необъятный простор? Здесь ли не быть богатырю, когда есть место, где развернуться и пройтись ему?» Позднее выдающийся русский историк В.О.Ключевский прямо писал о влиянии природы Русской равнины на психологию великоросса. Как бы в унисон этому звучат и слова философа Н. А. Бердяева, сказанные уже в XX в.: «Есть соответствие между необъятностью, безграничностью, бесконечностью русской земли и русской души, между географией физической и географией душевной. В душе русского народа есть такая же необъятность, безгранность, устремленность в бесконечность, как в русской равнине».</w:t>
      </w:r>
    </w:p>
    <w:p>
      <w:pPr>
        <w:pStyle w:val="Book"/>
        <w:shd w:fill="FDFEFF" w:val="clear"/>
        <w:jc w:val="both"/>
        <w:rPr>
          <w:color w:val="000000"/>
        </w:rPr>
      </w:pPr>
      <w:r>
        <w:rPr>
          <w:color w:val="000000"/>
        </w:rPr>
        <w:t>У средних и небольших по территории стран, которые преобладают в мире, проблемы, связанные с территорией, в значительной мере иные. Так, в странах зарубежной Европы высоки показатели плотности населения, густоты транспортной сети. Преодоление расстояния не вызывает здесь особых сложностей. В большинстве стран достигнута высокая степень «зрелости» территориальной структуры хозяйства, сильнее проявляется ее инерционность. Но в то же время территориальный плацдарм этих стран нередко весьма ограничен, что сказывается на природных, да и людских ресурсах. Острее стоит проблема отчуждения земель под промышленное и городское строительство. Есть страны, где такое отчуждение уже достигло 10–12 % ко всей территории.</w:t>
      </w:r>
    </w:p>
    <w:p>
      <w:pPr>
        <w:pStyle w:val="Book"/>
        <w:shd w:fill="FDFEFF" w:val="clear"/>
        <w:jc w:val="both"/>
        <w:rPr>
          <w:color w:val="000000"/>
        </w:rPr>
      </w:pPr>
      <w:r>
        <w:rPr>
          <w:color w:val="000000"/>
        </w:rPr>
        <w:t>Помимо размеров территория страны обычно характеризуется границами и конфигурацией.</w:t>
      </w:r>
    </w:p>
    <w:p>
      <w:pPr>
        <w:pStyle w:val="Book"/>
        <w:shd w:fill="FDFEFF" w:val="clear"/>
        <w:jc w:val="both"/>
        <w:rPr>
          <w:color w:val="000000"/>
        </w:rPr>
      </w:pPr>
      <w:r>
        <w:rPr>
          <w:color w:val="000000"/>
        </w:rPr>
        <w:t>Границы могут быть астрономическими, когда для их определения используют географические координаты крайних точек. Они могут быть «геометрическими», т. е. «проведенными по линейке». Подобные границы обычно встречаются в малонаселенных районах; примерами их могут служить границы между Канадой и Аляской (США), между Алжиром и Мали. Границы могут быть орографическими, когда они проходят по горным хребтам (например, между Индией и Китаем), по рекам (например, по Дунаю, Рио-Гранде), по озерам (между США и Канадой). Они могут быть этнографическими, политическими. Обычно выделяют также сухопутные и морские границы.</w:t>
      </w:r>
    </w:p>
    <w:p>
      <w:pPr>
        <w:pStyle w:val="Book"/>
        <w:shd w:fill="FDFEFF" w:val="clear"/>
        <w:jc w:val="both"/>
        <w:rPr>
          <w:color w:val="000000"/>
        </w:rPr>
      </w:pPr>
      <w:r>
        <w:rPr>
          <w:color w:val="000000"/>
        </w:rPr>
        <w:t>Конфигурация территории страны как бы корректирует ее размеры. Ее могут характеризовать показатели среднего или максимального удаления от границ. Например, в Венгрии, Болгарии вообще нет районов, удаленных от государственных границ более чем на 125 км, в Польше – на 230 км. Ее характеризует также степень компактности территории, которая во многом определяет географический рисунок размещения населения и хозяйства, конфигурацию транспортной сети. Примерами весьма компактных по территории стран могут служить, скажем, Франция или Польша, примерами стран, территория которых вытянута на большое расстояние, – Норвегия, Чили, Вьетнам. Совершенно особую конфигурацию имеют страны-архипелаги. А некоторые страны, например США, вообще состоят из двух или трех далеко отстоящих друг от друга частей.</w:t>
      </w:r>
    </w:p>
    <w:p>
      <w:pPr>
        <w:pStyle w:val="Book"/>
        <w:shd w:fill="FDFEFF" w:val="clear"/>
        <w:jc w:val="both"/>
        <w:rPr/>
      </w:pPr>
      <w:r>
        <w:rPr>
          <w:color w:val="000000"/>
        </w:rPr>
        <w:t>Территория России по сравнению с территорией СССР как бы «сдвинулась» на восток и на север. В Советском Союзе на долю Севера приходилась примерно 1/2 всей площади, а в современной России – почти 2/3 (11 млн км</w:t>
      </w:r>
      <w:r>
        <w:rPr>
          <w:color w:val="000000"/>
          <w:vertAlign w:val="superscript"/>
        </w:rPr>
        <w:t>2</w:t>
      </w:r>
      <w:r>
        <w:rPr>
          <w:color w:val="000000"/>
        </w:rPr>
        <w:t>). В этом отношении Россия сравнима только с Канадой (7 млн км</w:t>
      </w:r>
      <w:r>
        <w:rPr>
          <w:color w:val="000000"/>
          <w:vertAlign w:val="superscript"/>
        </w:rPr>
        <w:t>2</w:t>
      </w:r>
      <w:r>
        <w:rPr>
          <w:color w:val="000000"/>
        </w:rPr>
        <w:t xml:space="preserve">). Вот почему по размерам экономически эффективной территории Россия отстает от некоторых стран. Во второй половине 1990-х гг. Ю. Л. Пивоваров даже выдвинул концепцию </w:t>
      </w:r>
      <w:r>
        <w:rPr>
          <w:i/>
          <w:iCs/>
          <w:color w:val="000000"/>
        </w:rPr>
        <w:t xml:space="preserve">сжатия интенсивно используемого пространства </w:t>
      </w:r>
      <w:r>
        <w:rPr>
          <w:color w:val="000000"/>
        </w:rPr>
        <w:t>страны. По расчетам специалистов Института географии РАН, ныне на зону с вполне благоприятными для массового расселения условиями приходится лишь 1/10 всей территории страны. Но делать на основании этого категорический вывод о превращении России в «самую северную и холодную страну мира» все же было бы не совсем правильно.</w:t>
      </w:r>
    </w:p>
    <w:p>
      <w:pPr>
        <w:pStyle w:val="Heading3"/>
        <w:shd w:fill="FDFEFF" w:val="clear"/>
        <w:jc w:val="both"/>
        <w:rPr>
          <w:color w:val="000000"/>
          <w:sz w:val="24"/>
          <w:szCs w:val="24"/>
        </w:rPr>
      </w:pPr>
      <w:bookmarkStart w:id="27" w:name="t82"/>
      <w:bookmarkEnd w:id="27"/>
      <w:r>
        <w:rPr>
          <w:color w:val="000000"/>
          <w:sz w:val="24"/>
          <w:szCs w:val="24"/>
        </w:rPr>
        <w:t xml:space="preserve">77. Экономико-географическое положение как фактор размещения </w:t>
      </w:r>
    </w:p>
    <w:p>
      <w:pPr>
        <w:pStyle w:val="Book"/>
        <w:shd w:fill="FDFEFF" w:val="clear"/>
        <w:jc w:val="both"/>
        <w:rPr>
          <w:color w:val="000000"/>
        </w:rPr>
      </w:pPr>
      <w:r>
        <w:rPr>
          <w:color w:val="000000"/>
        </w:rPr>
        <w:t>Экономико-географическое положение (ЭГП) – одно из важных понятий экономической и социальной географии, широко используемое и в учебной географии. Большой вклад в его формирование внесли Н. Н. Баранский, И. М. Маергойз, Ю. Г. Саушкин, некоторые другие ученые.</w:t>
      </w:r>
    </w:p>
    <w:p>
      <w:pPr>
        <w:pStyle w:val="Book"/>
        <w:shd w:fill="FDFEFF" w:val="clear"/>
        <w:jc w:val="both"/>
        <w:rPr>
          <w:color w:val="000000"/>
        </w:rPr>
      </w:pPr>
      <w:r>
        <w:rPr>
          <w:color w:val="000000"/>
        </w:rPr>
        <w:t>Согласно Н. Н. Баранскому, экономико-географическое положение есть отношение какого-либо места, района или города ко вне его лежащим объектам («данностям»), имеющим то или иное экономическое значение, – будь то объекты природного порядка или объекты, созданные в процессе хозяйственной деятельности человека. По Баранскому, ЭГП – историческая категория, изменяющаяся во времени. У него также есть стыки с физико-географическим положением, так что «китайской стены» между ними возводить не следует.</w:t>
      </w:r>
    </w:p>
    <w:p>
      <w:pPr>
        <w:pStyle w:val="Book"/>
        <w:shd w:fill="FDFEFF" w:val="clear"/>
        <w:jc w:val="both"/>
        <w:rPr>
          <w:color w:val="000000"/>
        </w:rPr>
      </w:pPr>
      <w:r>
        <w:rPr>
          <w:color w:val="000000"/>
        </w:rPr>
        <w:t>Экономико-географическое положение может быть общим (интегральным) и покомпонентным. Различают четыре вида интегрального ЭГП: 1) центральное, 2) периферийное, 3) соседское, 4) приморское положение.</w:t>
      </w:r>
    </w:p>
    <w:p>
      <w:pPr>
        <w:pStyle w:val="Book"/>
        <w:shd w:fill="FDFEFF" w:val="clear"/>
        <w:jc w:val="both"/>
        <w:rPr/>
      </w:pPr>
      <w:r>
        <w:rPr>
          <w:i/>
          <w:iCs/>
          <w:color w:val="000000"/>
        </w:rPr>
        <w:t xml:space="preserve">Центральное положение, </w:t>
      </w:r>
      <w:r>
        <w:rPr>
          <w:color w:val="000000"/>
        </w:rPr>
        <w:t>как правило, приносит значительные выгоды. Это можно показать на примере Центральной России как исторического ядра Русского государства. Н. Н. Баранский анализировал выгоды центрального положения на примере городов – Москвы, Мадрида, Парижа, Берлина, Праги.</w:t>
      </w:r>
    </w:p>
    <w:p>
      <w:pPr>
        <w:pStyle w:val="Book"/>
        <w:shd w:fill="FDFEFF" w:val="clear"/>
        <w:jc w:val="both"/>
        <w:rPr/>
      </w:pPr>
      <w:r>
        <w:rPr>
          <w:i/>
          <w:iCs/>
          <w:color w:val="000000"/>
        </w:rPr>
        <w:t xml:space="preserve">Периферийное (глубинное) положение </w:t>
      </w:r>
      <w:r>
        <w:rPr>
          <w:color w:val="000000"/>
        </w:rPr>
        <w:t>в целом значительно менее выгодно. Это относится как к отдельным крупным районам больших стран (Аляска в США, Амазония в Бразилии, центральные и северные районы Австралии, Север в России, Запад в Китае), так и к отдельным странам, примером которых может служить Монголия.</w:t>
      </w:r>
    </w:p>
    <w:p>
      <w:pPr>
        <w:pStyle w:val="Book"/>
        <w:shd w:fill="FDFEFF" w:val="clear"/>
        <w:jc w:val="both"/>
        <w:rPr/>
      </w:pPr>
      <w:r>
        <w:rPr>
          <w:i/>
          <w:iCs/>
          <w:color w:val="000000"/>
        </w:rPr>
        <w:t xml:space="preserve">Соседское положение </w:t>
      </w:r>
      <w:r>
        <w:rPr>
          <w:color w:val="000000"/>
        </w:rPr>
        <w:t>в условиях нормальных политических взаимоотношений между странами обычно выступает в качестве благоприятного фактора, важной предпосылки международной экономической интеграции, например в Западной Европе.</w:t>
      </w:r>
    </w:p>
    <w:p>
      <w:pPr>
        <w:pStyle w:val="Book"/>
        <w:shd w:fill="FDFEFF" w:val="clear"/>
        <w:jc w:val="both"/>
        <w:rPr>
          <w:color w:val="000000"/>
        </w:rPr>
      </w:pPr>
      <w:r>
        <w:rPr>
          <w:color w:val="000000"/>
        </w:rPr>
        <w:t>И. М. Маергойз предложил выделять соседство первого и второго порядка. Под соседями первого порядка подразумевают страны, с которыми данная страна непосредственно граничит, второго порядка – страны-соседи стран первого порядка. Например, Венгрия имеет шесть соседей первого порядка, но как бы «через них» она соседствует также с Россией, Польшей, ФРГ, Италией, Словенией, Боснией и Герцеговиной, Македонией, Болгарией. Роль соседства второго порядка возрастает в тех случаях, когда глубина территории стран первого порядка невелика, а проходимость ее хорошая.</w:t>
      </w:r>
    </w:p>
    <w:p>
      <w:pPr>
        <w:pStyle w:val="Book"/>
        <w:shd w:fill="FDFEFF" w:val="clear"/>
        <w:jc w:val="both"/>
        <w:rPr>
          <w:color w:val="000000"/>
        </w:rPr>
      </w:pPr>
      <w:r>
        <w:rPr>
          <w:i/>
          <w:iCs/>
          <w:color w:val="000000"/>
        </w:rPr>
        <w:t xml:space="preserve">Приморское положение </w:t>
      </w:r>
      <w:r>
        <w:rPr>
          <w:color w:val="000000"/>
        </w:rPr>
        <w:t xml:space="preserve">фактически во все времена было выгодным фактором социально-экономического развития. Достаточно вспомнить Древнюю Грецию и Древний Рим, Венецию и Геную, Испанию и Португалию, Нидерланды и Великобританию, борьбу Петра I и Екатерины II за выход России к морям. В результате постепенного увеличения роли приморского положения приморское расселение стало одной из главных закономерностей общего расселения людей на земном шаре (уже говорилось о том, что в прибрежной 50-километровой зоне, занимающей всего 12 % суши, ныне сосредоточено почти 30 % мирового населения). В особенности это относится к тому географическому явлению, которое В. В. Покшишевский и С. И. Брук назвали </w:t>
      </w:r>
      <w:r>
        <w:rPr>
          <w:i/>
          <w:iCs/>
          <w:color w:val="000000"/>
        </w:rPr>
        <w:t xml:space="preserve">приморской урбанизацией. </w:t>
      </w:r>
      <w:r>
        <w:rPr>
          <w:color w:val="000000"/>
        </w:rPr>
        <w:t xml:space="preserve">В самом деле, в приморской зоне живут 40 % горожан мира. А из 20 сверхгородов 14 – морские порты </w:t>
      </w:r>
      <w:r>
        <w:rPr>
          <w:i/>
          <w:iCs/>
          <w:color w:val="000000"/>
        </w:rPr>
        <w:t>(табл. 66).</w:t>
      </w:r>
    </w:p>
    <w:p>
      <w:pPr>
        <w:pStyle w:val="Book"/>
        <w:shd w:fill="FDFEFF" w:val="clear"/>
        <w:jc w:val="both"/>
        <w:rPr/>
      </w:pPr>
      <w:r>
        <w:rPr>
          <w:color w:val="000000"/>
        </w:rPr>
        <w:t xml:space="preserve">Уже в эпоху НТР, в 1960—1970-х гг. в мировом хозяйстве также довольно четко обозначилась тенденция к приморскому (приокеанскому) размещению производительных сил, получившая в литературе наименование </w:t>
      </w:r>
      <w:r>
        <w:rPr>
          <w:i/>
          <w:iCs/>
          <w:color w:val="000000"/>
        </w:rPr>
        <w:t xml:space="preserve">сдвига к морю. </w:t>
      </w:r>
      <w:r>
        <w:rPr>
          <w:color w:val="000000"/>
        </w:rPr>
        <w:t xml:space="preserve">Этот сдвиг происходил под воздействием многих факторов, среди которых особо следует отметить рост значения морских перевозок и соответственно увеличение морских грузопотоков, развитие приморской урбанизации. В первую очередь он затронул отрасли «нижних этажей» промышленности (нефтепереработку, черную и цветную металлургию), занятые переработкой сырья, поступающего в морские порты. Сказался он и на отраслях «верхних этажей», отправляющих морскими путями свою экспортную продукцию. Такой сдвиг к морю в наибольшей мере проявился на западном и средиземноморском побережьях Западной Европы, на южном и юго-восточном побережьях о. Хонсю в Японии, на восточном и особенно южном побережьях США, на побережье Персидского залива, на восточном побережье Бразилии, на западном и восточном побережьях Австралии, на российском Дальнем Востоке. В результате во всех этих районах сложились крупные </w:t>
      </w:r>
      <w:r>
        <w:rPr>
          <w:i/>
          <w:iCs/>
          <w:color w:val="000000"/>
        </w:rPr>
        <w:t xml:space="preserve">портово-промышленные комплексы. </w:t>
      </w:r>
      <w:r>
        <w:rPr>
          <w:color w:val="000000"/>
        </w:rPr>
        <w:t>В некоторых из них сдвигу к морю способствовало развитие шельфовой добычи нефти и газа, хотя это, собственно говоря, уже не столько приморская, сколько собственно «морская» промышленность.</w:t>
      </w:r>
    </w:p>
    <w:p>
      <w:pPr>
        <w:pStyle w:val="Book"/>
        <w:shd w:fill="FDFEFF" w:val="clear"/>
        <w:jc w:val="both"/>
        <w:rPr>
          <w:color w:val="000000"/>
        </w:rPr>
      </w:pPr>
      <w:r>
        <w:rPr>
          <w:color w:val="000000"/>
        </w:rPr>
        <w:t>Что касается покомпонентных видов ЭГП, то, пожалуй, наиболее часто говорят о транспортно-географическом положении. В свое время И. М. Маергойз предложил выделять также энергогеографическое положение (по отношению к источникам топлива и энергии), агрогеографическое положение (по отношению к главным источникам продовольствия и сельскохозяйственного сырья), демогеографическое положение (по отношению к источникам трудовых ресурсов), рекреационно-географическое положение (по отношению к главным районам рекреации и туризма), но эти понятия не привились.</w:t>
      </w:r>
    </w:p>
    <w:p>
      <w:pPr>
        <w:pStyle w:val="Book"/>
        <w:shd w:fill="FDFEFF" w:val="clear"/>
        <w:jc w:val="both"/>
        <w:rPr>
          <w:color w:val="000000"/>
        </w:rPr>
      </w:pPr>
      <w:r>
        <w:rPr>
          <w:color w:val="000000"/>
        </w:rPr>
        <w:t>Экономико-географическое положение России, как и ее геополитическое положение, после распада СССР в целом изменилось к худшему. В первую очередь это связано с сокращением выходов в Мировой океан на Балтийском и Черном морях. С другой стороны, в системе стран СНГ территория России занимает центральное положение; на нее приходится 2/3 длины внешних границ этих стран. Именно с Россией они осуществляют многие важнейшие для них хозяйственные связи. Через территорию России проходят и транспортные пути, соединяющие их с целым рядом зарубежных государств.</w:t>
      </w:r>
    </w:p>
    <w:p>
      <w:pPr>
        <w:pStyle w:val="Heading3"/>
        <w:shd w:fill="FDFEFF" w:val="clear"/>
        <w:jc w:val="both"/>
        <w:rPr>
          <w:color w:val="000000"/>
          <w:sz w:val="24"/>
          <w:szCs w:val="24"/>
        </w:rPr>
      </w:pPr>
      <w:bookmarkStart w:id="28" w:name="t83"/>
      <w:bookmarkEnd w:id="28"/>
      <w:r>
        <w:rPr>
          <w:color w:val="000000"/>
          <w:sz w:val="24"/>
          <w:szCs w:val="24"/>
        </w:rPr>
        <w:t xml:space="preserve">78. Природно-ресурсный фактор размещения </w:t>
      </w:r>
    </w:p>
    <w:p>
      <w:pPr>
        <w:pStyle w:val="Book"/>
        <w:shd w:fill="FDFEFF" w:val="clear"/>
        <w:jc w:val="both"/>
        <w:rPr>
          <w:color w:val="000000"/>
        </w:rPr>
      </w:pPr>
      <w:r>
        <w:rPr>
          <w:color w:val="000000"/>
        </w:rPr>
        <w:t>Природно-ресурсный фактор – один из классических факторов размещения, рассмотрению которого посвящены многие работы отечественных и зарубежных географов. На протяжении длительного времени он оказывал очень большое влияние на размещение производительных сил.</w:t>
      </w:r>
    </w:p>
    <w:p>
      <w:pPr>
        <w:pStyle w:val="Book"/>
        <w:shd w:fill="FDFEFF" w:val="clear"/>
        <w:jc w:val="both"/>
        <w:rPr>
          <w:color w:val="000000"/>
        </w:rPr>
      </w:pPr>
      <w:r>
        <w:rPr>
          <w:color w:val="000000"/>
        </w:rPr>
        <w:t>В эпоху господства аграрной экономики это было прежде всего обладание плодородными землями, благоприятными агроклиматическими условиями. С переходом к индустриальной экономике, особенно на первых этапах индустриализации, повысилась роль полезных ископаемых. При этом тяжелая промышленность в особенности тяготела к бассейнам коксующегося каменного угля и железной руды. Этот тезис можно подтвердить примерами Донбасса, Кузбасса, Кривого Рога, Урала (Россия, Украина), Верхней Силезии (Германия, Польша), Рура (Германия), Лотарингии (Франция), Мидленда (Великобритания), Пенсильвании (США).</w:t>
      </w:r>
    </w:p>
    <w:p>
      <w:pPr>
        <w:pStyle w:val="Book"/>
        <w:shd w:fill="FDFEFF" w:val="clear"/>
        <w:jc w:val="both"/>
        <w:rPr/>
      </w:pPr>
      <w:r>
        <w:rPr>
          <w:color w:val="000000"/>
        </w:rPr>
        <w:t xml:space="preserve">Наступление НТР положило начало переоценке </w:t>
      </w:r>
      <w:r>
        <w:rPr>
          <w:i/>
          <w:iCs/>
          <w:color w:val="000000"/>
        </w:rPr>
        <w:t xml:space="preserve">роли природно-ресурсного фактора. </w:t>
      </w:r>
      <w:r>
        <w:rPr>
          <w:color w:val="000000"/>
        </w:rPr>
        <w:t>О неуклонном снижении роли этого фактора одним из первых написал А. А. Минц еще в начале 1970-х гг. Оно объясняется общим уменьшением материалоемкости производства, научно-техническим прогрессом на транспорте, рядом других причин. И тем не менее здесь нужен, по-видимому, более дифференцированный подход.</w:t>
      </w:r>
    </w:p>
    <w:p>
      <w:pPr>
        <w:pStyle w:val="Book"/>
        <w:shd w:fill="FDFEFF" w:val="clear"/>
        <w:jc w:val="both"/>
        <w:rPr>
          <w:color w:val="000000"/>
        </w:rPr>
      </w:pPr>
      <w:r>
        <w:rPr>
          <w:color w:val="000000"/>
        </w:rPr>
        <w:t>Отрасли обрабатывающей промышленности «верхних этажей» – машиностроение, значительная часть химической, легкой промышленности – действительно почти полностью освободились, пользуясь выражением В. В. Покшишевского, «от тяжких вериг топливно-сырьевой ориентации». В наши дни это отрасли свободного размещения, тяготеющие к источникам трудовых ресурсов, к потребителю, к центрам научных исследований.</w:t>
      </w:r>
    </w:p>
    <w:p>
      <w:pPr>
        <w:pStyle w:val="Book"/>
        <w:shd w:fill="FDFEFF" w:val="clear"/>
        <w:jc w:val="both"/>
        <w:rPr>
          <w:color w:val="000000"/>
        </w:rPr>
      </w:pPr>
      <w:r>
        <w:rPr>
          <w:color w:val="000000"/>
        </w:rPr>
        <w:t>Отрасли обрабатывающей промышленности «нижних этажей», или базовые отрасли (металлургия, нефтехимия и др.), в значительно большей мере продолжают тяготеть к районам топливно-сырьевых ресурсов. При этом чем ниже транспортабельность их продукции, тем сильнее топливно-сырьевая ориентация.</w:t>
      </w:r>
    </w:p>
    <w:p>
      <w:pPr>
        <w:pStyle w:val="Book"/>
        <w:shd w:fill="FDFEFF" w:val="clear"/>
        <w:jc w:val="both"/>
        <w:rPr>
          <w:color w:val="000000"/>
        </w:rPr>
      </w:pPr>
      <w:r>
        <w:rPr>
          <w:color w:val="000000"/>
        </w:rPr>
        <w:t>Что же касается собственно отраслей добывающей промышленности, то естественной основой для их размещения как были, так и остаются источники природных ресурсов, особенно полезных ископаемых. Следовательно, в данном случае роль природно-ресурсного фактора никак не сошла на нет.</w:t>
      </w:r>
    </w:p>
    <w:p>
      <w:pPr>
        <w:pStyle w:val="Book"/>
        <w:shd w:fill="FDFEFF" w:val="clear"/>
        <w:jc w:val="both"/>
        <w:rPr/>
      </w:pPr>
      <w:r>
        <w:rPr>
          <w:color w:val="000000"/>
        </w:rPr>
        <w:t xml:space="preserve">Более того, именно с освоением новых ресурсных районов связано интересное географическое явление второй половины XX в., получившее в литературе наименование </w:t>
      </w:r>
      <w:r>
        <w:rPr>
          <w:i/>
          <w:iCs/>
          <w:color w:val="000000"/>
        </w:rPr>
        <w:t xml:space="preserve">расширения ресурсных рубежей. </w:t>
      </w:r>
      <w:r>
        <w:rPr>
          <w:color w:val="000000"/>
        </w:rPr>
        <w:t>Здесь имеется в виду прежде всего начало разработки новых источников полезных ископаемых в условиях труднодоступных территорий и акваторий, сопровождающееся транспортным строительством и формированием новых крупных грузопотоков.</w:t>
      </w:r>
    </w:p>
    <w:p>
      <w:pPr>
        <w:pStyle w:val="Book"/>
        <w:shd w:fill="FDFEFF" w:val="clear"/>
        <w:jc w:val="both"/>
        <w:rPr>
          <w:color w:val="000000"/>
        </w:rPr>
      </w:pPr>
      <w:r>
        <w:rPr>
          <w:color w:val="000000"/>
        </w:rPr>
        <w:t>В свое время Ю. Г. Саушкин писал о том, что открытие и освоение новых крупных ресурсных районов «взрывает» размещение производительных сил на обширных территориях. В качестве примеров он приводил железорудные богатства КМА и нефтяные богатства Урало-Поволжья. Полную аналогию с ними являют собой примеры железорудных богатств Лабрадора и Западной Австралии или нефтяных богатств Северного моря, которые также «взорвали» размещение производительных сил на соответствующих территориях.</w:t>
      </w:r>
    </w:p>
    <w:p>
      <w:pPr>
        <w:pStyle w:val="Book"/>
        <w:shd w:fill="FDFEFF" w:val="clear"/>
        <w:jc w:val="both"/>
        <w:rPr>
          <w:color w:val="000000"/>
        </w:rPr>
      </w:pPr>
      <w:r>
        <w:rPr>
          <w:color w:val="000000"/>
        </w:rPr>
        <w:t>Особенно быстрыми темпами расширение ресурсных рубежей человечества происходило в 1960-е гг. и в еще большей мере с середины 1970-х до середины 1980-х гг. В значительной мере это объясняется происшедшим в середине 1970-х гг. резким повышением цен на нефть, что сделало экономически выгодной разработку природных ресурсов в труднодоступных районах. Во второй половине 1980-х гг. этот процесс несколько замедлился. Во-первых, нефть снова подешевела. Во-вторых, экономически развитые страны Запада ввели строгие экологические ограничения при освоении новых ресурсных районов. В качестве наиболее ярких примеров расширения ресурсных рубежей в глобальном масштабе можно привести освоение нефтяных и газовых месторождений континентального шельфа и освоение районов Севера.</w:t>
      </w:r>
    </w:p>
    <w:p>
      <w:pPr>
        <w:pStyle w:val="Book"/>
        <w:shd w:fill="FDFEFF" w:val="clear"/>
        <w:jc w:val="both"/>
        <w:rPr/>
      </w:pPr>
      <w:r>
        <w:rPr>
          <w:color w:val="000000"/>
        </w:rPr>
        <w:t xml:space="preserve">По степени обеспеченности природными ресурсами, от которой во многом зависит действие природно-ресурсного фактора, страны мира иногда подразделяют на три большие группы: 1) </w:t>
      </w:r>
      <w:r>
        <w:rPr>
          <w:i/>
          <w:iCs/>
          <w:color w:val="000000"/>
        </w:rPr>
        <w:t xml:space="preserve">ресурсонедостаточные </w:t>
      </w:r>
      <w:r>
        <w:rPr>
          <w:color w:val="000000"/>
        </w:rPr>
        <w:t xml:space="preserve">страны; 2) </w:t>
      </w:r>
      <w:r>
        <w:rPr>
          <w:i/>
          <w:iCs/>
          <w:color w:val="000000"/>
        </w:rPr>
        <w:t xml:space="preserve">ресурсообеспеченные </w:t>
      </w:r>
      <w:r>
        <w:rPr>
          <w:color w:val="000000"/>
        </w:rPr>
        <w:t xml:space="preserve">страны; 3) </w:t>
      </w:r>
      <w:r>
        <w:rPr>
          <w:i/>
          <w:iCs/>
          <w:color w:val="000000"/>
        </w:rPr>
        <w:t xml:space="preserve">ресурсоизбыточные </w:t>
      </w:r>
      <w:r>
        <w:rPr>
          <w:color w:val="000000"/>
        </w:rPr>
        <w:t>страны. Примерами стран первой группы могут служить Япония, некоторые НИС Азии, второй – США, третьей – Канада, Австралия. Важно подчеркнуть, что мировой опыт свидетельствует о том, что и ресурсонедостаточные страны, опираясь на другие – отнюдь не ресурсные – факторы, могут создать высокоэффективную экономику.</w:t>
      </w:r>
    </w:p>
    <w:p>
      <w:pPr>
        <w:pStyle w:val="Book"/>
        <w:shd w:fill="FDFEFF" w:val="clear"/>
        <w:jc w:val="both"/>
        <w:rPr>
          <w:color w:val="000000"/>
        </w:rPr>
      </w:pPr>
      <w:r>
        <w:rPr>
          <w:color w:val="000000"/>
        </w:rPr>
        <w:t>Россия являет собой довольно яркий пример ресурсоизбыточной страны. Что же касается расширения ресурсных рубежей, то в течение нескольких десятилетий эту политику осуществляли в СССР в первую очередь путем сдвига производительных сил на Восток (и Север). В результате в начале XXI в. в России зона Севера обеспечивает 9/10 всей добычи природного газа, олова и никеля, 3/4 добычи нефти, 1/2 лесной продукции. К этому можно добавить весь добываемый в стране апатитовый концентрат, преобладающую часть добычи золота и алмазов.</w:t>
      </w:r>
    </w:p>
    <w:p>
      <w:pPr>
        <w:pStyle w:val="Heading3"/>
        <w:shd w:fill="FDFEFF" w:val="clear"/>
        <w:jc w:val="both"/>
        <w:rPr>
          <w:color w:val="000000"/>
          <w:sz w:val="24"/>
          <w:szCs w:val="24"/>
        </w:rPr>
      </w:pPr>
      <w:bookmarkStart w:id="29" w:name="t84"/>
      <w:bookmarkEnd w:id="29"/>
      <w:r>
        <w:rPr>
          <w:color w:val="000000"/>
          <w:sz w:val="24"/>
          <w:szCs w:val="24"/>
        </w:rPr>
        <w:t xml:space="preserve">79. Транспортный фактор размещения </w:t>
      </w:r>
    </w:p>
    <w:p>
      <w:pPr>
        <w:pStyle w:val="Book"/>
        <w:shd w:fill="FDFEFF" w:val="clear"/>
        <w:jc w:val="both"/>
        <w:rPr>
          <w:color w:val="000000"/>
        </w:rPr>
      </w:pPr>
      <w:r>
        <w:rPr>
          <w:color w:val="000000"/>
        </w:rPr>
        <w:t>Транспортный фактор – еще один классический фактор размещения производительных сил. О его воздействии на географическое разделение труда писали Н. Н. Баранский, Н.Н. Колосовский, Ю.Г.Саушкин, И. М.Маергойз, И. В. Никольский и многие другие видные экономико-географы.</w:t>
      </w:r>
    </w:p>
    <w:p>
      <w:pPr>
        <w:pStyle w:val="Book"/>
        <w:shd w:fill="FDFEFF" w:val="clear"/>
        <w:jc w:val="both"/>
        <w:rPr>
          <w:color w:val="000000"/>
        </w:rPr>
      </w:pPr>
      <w:r>
        <w:rPr>
          <w:color w:val="000000"/>
        </w:rPr>
        <w:t>В индустриальную эпоху этот фактор влиял на размещение производительных сил особенно сильно. Стремление уменьшить долю транспортных расходов (транспортную составляющую) в себестоимости конечной продукции проявлялось в политике всемерного приближения обрабатывающей промышленности к источникам топлива, энергии, сырья и районам потребления – в особенности, конечно, в больших по территории странах.</w:t>
      </w:r>
    </w:p>
    <w:p>
      <w:pPr>
        <w:pStyle w:val="Book"/>
        <w:shd w:fill="FDFEFF" w:val="clear"/>
        <w:jc w:val="both"/>
        <w:rPr/>
      </w:pPr>
      <w:r>
        <w:rPr>
          <w:color w:val="000000"/>
        </w:rPr>
        <w:t xml:space="preserve">В эпоху НТР, когда произошла настоящая </w:t>
      </w:r>
      <w:r>
        <w:rPr>
          <w:i/>
          <w:iCs/>
          <w:color w:val="000000"/>
        </w:rPr>
        <w:t xml:space="preserve">транспортная революция, </w:t>
      </w:r>
      <w:r>
        <w:rPr>
          <w:color w:val="000000"/>
        </w:rPr>
        <w:t xml:space="preserve">способствовавшая резкому удешевлению перевозок грузов и пассажиров, роль транспортного фактора изменилась. Возникло даже мнение, что она вообще едва ли не сошла на нет. Однако его нельзя считать правильным. При оценке роли транспортного фактора, как и природно-ресурсного, необходим </w:t>
      </w:r>
      <w:r>
        <w:rPr>
          <w:i/>
          <w:iCs/>
          <w:color w:val="000000"/>
        </w:rPr>
        <w:t xml:space="preserve">дифференцированный подход, </w:t>
      </w:r>
      <w:r>
        <w:rPr>
          <w:color w:val="000000"/>
        </w:rPr>
        <w:t>причем как в отраслевом, так и в региональном аспектах. В первом случае это означает, что тогда как при перевозке готовых изделий транспортная составляющая цены товара может быть даже ниже 1 %, при перевозке массовых топливно-сырьевых грузов она достигает 25–30 % и более. Во втором случае это означает, что необходимо различать страны с большой территорией, где транспорт по-прежнему нередко служит одним из «узких мест» экономики, и небольшие страны, где такие проблемы не возникают.</w:t>
      </w:r>
    </w:p>
    <w:p>
      <w:pPr>
        <w:pStyle w:val="Book"/>
        <w:shd w:fill="FDFEFF" w:val="clear"/>
        <w:jc w:val="both"/>
        <w:rPr>
          <w:color w:val="000000"/>
        </w:rPr>
      </w:pPr>
      <w:r>
        <w:rPr>
          <w:color w:val="000000"/>
        </w:rPr>
        <w:t xml:space="preserve">При общей оценке роли транспортного фактора в эпоху НТР нужно учитывать прежде всего коренные изменения в характере и интенсивности процессов географического разделения труда, в первую очередь международного. С учетом же этих изменений можно прийти к выводу о том, что роль этого фактора не только не уменьшилась, а даже </w:t>
      </w:r>
      <w:r>
        <w:rPr>
          <w:i/>
          <w:iCs/>
          <w:color w:val="000000"/>
        </w:rPr>
        <w:t>возросла.</w:t>
      </w:r>
    </w:p>
    <w:p>
      <w:pPr>
        <w:pStyle w:val="Book"/>
        <w:shd w:fill="FDFEFF" w:val="clear"/>
        <w:jc w:val="both"/>
        <w:rPr>
          <w:color w:val="000000"/>
        </w:rPr>
      </w:pPr>
      <w:r>
        <w:rPr>
          <w:color w:val="000000"/>
        </w:rPr>
        <w:t xml:space="preserve">Именно развитие транспорта сделало возможным гораздо большее </w:t>
      </w:r>
      <w:r>
        <w:rPr>
          <w:i/>
          <w:iCs/>
          <w:color w:val="000000"/>
        </w:rPr>
        <w:t>территориальное рассредоточени</w:t>
      </w:r>
      <w:r>
        <w:rPr>
          <w:color w:val="000000"/>
        </w:rPr>
        <w:t xml:space="preserve">е производства, избавив его от необходимости топливно-сырьевой ориентации. Оно позволило с гораздо меньшими затратами преодолевать </w:t>
      </w:r>
      <w:r>
        <w:rPr>
          <w:i/>
          <w:iCs/>
          <w:color w:val="000000"/>
        </w:rPr>
        <w:t xml:space="preserve">территориальный разрыв </w:t>
      </w:r>
      <w:r>
        <w:rPr>
          <w:color w:val="000000"/>
        </w:rPr>
        <w:t xml:space="preserve">между добычей и переработкой сырья и топлива, между районами производства и потребления продукции, между местами жительства и местами приложения труда людей. Можно даже утверждать, что основная функция транспорта, собственно говоря, и заключается в преодолении этого разрыва. С нею связано и столь характерное для современного мирового хозяйства формирование </w:t>
      </w:r>
      <w:r>
        <w:rPr>
          <w:i/>
          <w:iCs/>
          <w:color w:val="000000"/>
        </w:rPr>
        <w:t>«транспортных мостов».</w:t>
      </w:r>
    </w:p>
    <w:p>
      <w:pPr>
        <w:pStyle w:val="Book"/>
        <w:shd w:fill="FDFEFF" w:val="clear"/>
        <w:jc w:val="both"/>
        <w:rPr/>
      </w:pPr>
      <w:r>
        <w:rPr>
          <w:color w:val="000000"/>
        </w:rPr>
        <w:t xml:space="preserve">Именно развитие транспорта сделало возможным освоение </w:t>
      </w:r>
      <w:r>
        <w:rPr>
          <w:i/>
          <w:iCs/>
          <w:color w:val="000000"/>
        </w:rPr>
        <w:t xml:space="preserve">новых ресурсных районов. </w:t>
      </w:r>
      <w:r>
        <w:rPr>
          <w:color w:val="000000"/>
        </w:rPr>
        <w:t>Наиболее яркими примерами стран, где такая пионерная роль транспорта в процессе расширения ресурсных рубежей проявилась особенно отчетливо, могут служить Канада, США (Аляска), Бразилия, Австралия, а также Россия. В первую очередь это относится к добывающим отраслям промышленности, но может относиться и к сельскому хозяйству и другим первичным отраслям.</w:t>
      </w:r>
    </w:p>
    <w:p>
      <w:pPr>
        <w:pStyle w:val="Book"/>
        <w:shd w:fill="FDFEFF" w:val="clear"/>
        <w:jc w:val="both"/>
        <w:rPr/>
      </w:pPr>
      <w:r>
        <w:rPr>
          <w:color w:val="000000"/>
        </w:rPr>
        <w:t xml:space="preserve">Именно развитие транспорта позволило создавать крупные и крупнейшие </w:t>
      </w:r>
      <w:r>
        <w:rPr>
          <w:i/>
          <w:iCs/>
          <w:color w:val="000000"/>
        </w:rPr>
        <w:t xml:space="preserve">специализированные предприятия </w:t>
      </w:r>
      <w:r>
        <w:rPr>
          <w:color w:val="000000"/>
        </w:rPr>
        <w:t>обрабатывающей промышленности, получающие детали и узлы от своих смежников, расположенных от них за многие сотни и даже тысячи километров, и на такие же расстояния отправляющие готовую продукцию. Можно добавить, что такая специализация и связанное с нею кооперирование лежат в основе процессов международной экономической интеграции.</w:t>
      </w:r>
    </w:p>
    <w:p>
      <w:pPr>
        <w:pStyle w:val="Book"/>
        <w:shd w:fill="FDFEFF" w:val="clear"/>
        <w:jc w:val="both"/>
        <w:rPr/>
      </w:pPr>
      <w:r>
        <w:rPr>
          <w:color w:val="000000"/>
        </w:rPr>
        <w:t xml:space="preserve">Именно развитие транспорта способствовало увеличению </w:t>
      </w:r>
      <w:r>
        <w:rPr>
          <w:i/>
          <w:iCs/>
          <w:color w:val="000000"/>
        </w:rPr>
        <w:t xml:space="preserve">мобильности </w:t>
      </w:r>
      <w:r>
        <w:rPr>
          <w:color w:val="000000"/>
        </w:rPr>
        <w:t>промышленного производства, открыло новые возможности для его, как иногда говорят, миграции. Крупномасштабным примером такого рода может служить уже упоминавшийся сдвиг промышленного производства к морю, способствовавший формированию портово-промышленных комплексов во многих регионах мира.</w:t>
      </w:r>
    </w:p>
    <w:p>
      <w:pPr>
        <w:pStyle w:val="Book"/>
        <w:shd w:fill="FDFEFF" w:val="clear"/>
        <w:jc w:val="both"/>
        <w:rPr/>
      </w:pPr>
      <w:r>
        <w:rPr>
          <w:color w:val="000000"/>
        </w:rPr>
        <w:t xml:space="preserve">Наконец, именно развитие транспорта сделало возможным быстрый рост </w:t>
      </w:r>
      <w:r>
        <w:rPr>
          <w:i/>
          <w:iCs/>
          <w:color w:val="000000"/>
        </w:rPr>
        <w:t>подвижности населени</w:t>
      </w:r>
      <w:r>
        <w:rPr>
          <w:color w:val="000000"/>
        </w:rPr>
        <w:t>я, которая представляет собой сложное социально-экономическое явление, отражающее комплекс культурных, экономических, демографических и других условий. Самый яркий пример отдельной страны, отличающейся особенно высокой транспортной мобильностью населения, – Соединенные Штаты Америки. Другим примером этого явления, которое можно рассматривать на разных территориальных уровнях, можно считать бурное развитие рекреации и туризма, также связанное с подвижностью населения.</w:t>
      </w:r>
    </w:p>
    <w:p>
      <w:pPr>
        <w:pStyle w:val="Book"/>
        <w:shd w:fill="FDFEFF" w:val="clear"/>
        <w:jc w:val="both"/>
        <w:rPr/>
      </w:pPr>
      <w:r>
        <w:rPr>
          <w:color w:val="000000"/>
        </w:rPr>
        <w:t xml:space="preserve">В постиндустриальную эпоху, в которую уже вступили развитые страны Запада, роль транспортного фактора снова начинает изменяться. По данным С. Б. Шлихтера, доля транспортной составляющей в стоимости продукции в этих странах уже уменьшилась в среднем до 5—10°%. В основе этого лежит сокращение спроса на ресурсо– и энергоемкую продукцию и приоритетное развитие высокотехнологичных производств. Соответственно более высокие требования стали предъявлять к надежности, скорости, безопасности доставки грузов и пассажиров. Получают дальнейшее развитие такие новые территориальные формы транспорта, как «контейнерные мосты», разного рода полимагистрали, или </w:t>
      </w:r>
      <w:r>
        <w:rPr>
          <w:i/>
          <w:iCs/>
          <w:color w:val="000000"/>
        </w:rPr>
        <w:t xml:space="preserve">транспортные коридоры, </w:t>
      </w:r>
      <w:r>
        <w:rPr>
          <w:color w:val="000000"/>
        </w:rPr>
        <w:t>концентрирующие на основных направлениях важнейшие магистрали разных видов транспорта. С позиций мирового хозяйства наибольший интерес представляют подобные коридоры международного значения, например строящаяся транспортная магистраль трансазиатского направления, которая должна пройти примерно по маршруту средневекового Великого шелкового пути.</w:t>
      </w:r>
    </w:p>
    <w:p>
      <w:pPr>
        <w:pStyle w:val="Book"/>
        <w:shd w:fill="FDFEFF" w:val="clear"/>
        <w:jc w:val="both"/>
        <w:rPr>
          <w:color w:val="000000"/>
        </w:rPr>
      </w:pPr>
      <w:r>
        <w:rPr>
          <w:color w:val="000000"/>
        </w:rPr>
        <w:t>Для России – самой большой по территории страны мира – транспортный фактор остается одним из важнейших факторов размещения. В первую очередь это относится к дальней переброске топливно-сырьевых ресурсов с Востока на Запад страны с использованием созданной еще в советский период мощной транспортной инфраструктуры (железнодорожные магистрали, нефте– и газопроводы, ЛЭП), многие из магистралей которой имеют выходы и за рубежи страны. Наряду с этим транспорт России продолжает обслуживать (хотя и уменьшившиеся в 1990-е гг.) связи по специализации и кооперированию, а также перевозки пассажиров.</w:t>
      </w:r>
    </w:p>
    <w:p>
      <w:pPr>
        <w:pStyle w:val="Heading3"/>
        <w:shd w:fill="FDFEFF" w:val="clear"/>
        <w:jc w:val="both"/>
        <w:rPr>
          <w:color w:val="000000"/>
          <w:sz w:val="24"/>
          <w:szCs w:val="24"/>
        </w:rPr>
      </w:pPr>
      <w:bookmarkStart w:id="30" w:name="t85"/>
      <w:bookmarkEnd w:id="30"/>
      <w:r>
        <w:rPr>
          <w:color w:val="000000"/>
          <w:sz w:val="24"/>
          <w:szCs w:val="24"/>
        </w:rPr>
        <w:t xml:space="preserve">80. Территориальная концентрация и деконцентрация производства </w:t>
      </w:r>
    </w:p>
    <w:p>
      <w:pPr>
        <w:pStyle w:val="Book"/>
        <w:shd w:fill="FDFEFF" w:val="clear"/>
        <w:jc w:val="both"/>
        <w:rPr>
          <w:color w:val="000000"/>
        </w:rPr>
      </w:pPr>
      <w:r>
        <w:rPr>
          <w:color w:val="000000"/>
        </w:rPr>
        <w:t>Территориальная концентрация производства – скопление, сосредоточение его на ограниченном пространстве. Выгоды подобной концентрации заключаются в снижении себестоимости продукции, повышении ее рентабельности, возможности скорейшего внедрения научно-технических достижений. Территориальная концентрация производства, сопровождающаяся концентрацией населения, оказывает очень большое воздействие на географическое разделение труда. Об этом писал еще в начале XX в. немецкий ученый Альфред Вебер в своей знаменитой книге «К теории промышленного штандорта». К этим проблемам не раз возвращались в своих работах такие крупные отечественные географы и экономисты, как Н. Н. Баранский, Н. Н. Колосовский, Ю. Г. Саушкин, А.Е.Пробст, А.Т. Хрущев, С.Б. Лавров, Э. Б. Алаев и др.</w:t>
      </w:r>
    </w:p>
    <w:p>
      <w:pPr>
        <w:pStyle w:val="Book"/>
        <w:shd w:fill="FDFEFF" w:val="clear"/>
        <w:jc w:val="both"/>
        <w:rPr/>
      </w:pPr>
      <w:r>
        <w:rPr>
          <w:color w:val="000000"/>
        </w:rPr>
        <w:t xml:space="preserve">Но с течением времени характер и движущие силы территориальной концентрации менялись. На протяжении XIX и первой половины XX в. такими силами были прежде всего </w:t>
      </w:r>
      <w:r>
        <w:rPr>
          <w:i/>
          <w:iCs/>
          <w:color w:val="000000"/>
        </w:rPr>
        <w:t xml:space="preserve">производственная концентрация и комбинирование. </w:t>
      </w:r>
      <w:r>
        <w:rPr>
          <w:color w:val="000000"/>
        </w:rPr>
        <w:t>Производственная концентрация может быть агрегатной и заводской. Ясно, что чем она выше (металлургический комбинат мощностью 10–15 млн т в год, тепловая электростанция мощностью 4–5 млн кВт, нефтеперерабатывающий завод мощностью 10–20 млн т), тем больше и территориальная концентрация различных взаимосвязанных производств. То же относится и к внутриотраслевому комбинированию, представленному нефтехимическими, металлургическими, целлюлозно-бумажными и другими комбинатами.</w:t>
      </w:r>
    </w:p>
    <w:p>
      <w:pPr>
        <w:pStyle w:val="Book"/>
        <w:shd w:fill="FDFEFF" w:val="clear"/>
        <w:jc w:val="both"/>
        <w:rPr/>
      </w:pPr>
      <w:r>
        <w:rPr>
          <w:color w:val="000000"/>
        </w:rPr>
        <w:t xml:space="preserve">С началом НТР движущие силы территориальной концентрации существенно изменились. Ими стали, во-первых, </w:t>
      </w:r>
      <w:r>
        <w:rPr>
          <w:i/>
          <w:iCs/>
          <w:color w:val="000000"/>
        </w:rPr>
        <w:t xml:space="preserve">специализация, </w:t>
      </w:r>
      <w:r>
        <w:rPr>
          <w:color w:val="000000"/>
        </w:rPr>
        <w:t xml:space="preserve">которая обеспечивает массовое серийное производство (например, автомобилей), и, во-вторых, такие </w:t>
      </w:r>
      <w:r>
        <w:rPr>
          <w:i/>
          <w:iCs/>
          <w:color w:val="000000"/>
        </w:rPr>
        <w:t xml:space="preserve">непроизводственные факторы, </w:t>
      </w:r>
      <w:r>
        <w:rPr>
          <w:color w:val="000000"/>
        </w:rPr>
        <w:t>как выгоды ЭГП, наличие соответствующей базы НИОКР, информации и управления.</w:t>
      </w:r>
    </w:p>
    <w:p>
      <w:pPr>
        <w:pStyle w:val="Book"/>
        <w:shd w:fill="FDFEFF" w:val="clear"/>
        <w:jc w:val="both"/>
        <w:rPr/>
      </w:pPr>
      <w:r>
        <w:rPr>
          <w:color w:val="000000"/>
        </w:rPr>
        <w:t xml:space="preserve">Соответственно изменились и </w:t>
      </w:r>
      <w:r>
        <w:rPr>
          <w:i/>
          <w:iCs/>
          <w:color w:val="000000"/>
        </w:rPr>
        <w:t xml:space="preserve">территориальные формы концентрации. </w:t>
      </w:r>
      <w:r>
        <w:rPr>
          <w:color w:val="000000"/>
        </w:rPr>
        <w:t>Раньше это были промышленные пункты, центры, узлы и районы. Разумеется, все они продолжают играть большую роль в формировании географического рисунка хозяйства экономически развитых, да и многих развивающихся стран. В особенности это относится к старопромышленным районам зарубежной Европы, стран СНГ, Северной Америки. Среди них можно различать столичные, горнопромышленные районы, районы обрабатывающей промышленности верхних и нижних «этажей». Многие из них переживают глубокий структурный кризис, вынуждающий осуществлять переспециализацию производства. И тем не менее опорный каркас территории большинства развитых стран и в наши дни представить без них практически невозможно. Но эпоха НТР вызвала к жизни новые формы территориальной концентрации.</w:t>
      </w:r>
    </w:p>
    <w:p>
      <w:pPr>
        <w:pStyle w:val="Book"/>
        <w:shd w:fill="FDFEFF" w:val="clear"/>
        <w:jc w:val="both"/>
        <w:rPr/>
      </w:pPr>
      <w:r>
        <w:rPr>
          <w:color w:val="000000"/>
        </w:rPr>
        <w:t xml:space="preserve">Так, сдвиг производства к морю привел к формированию уже упоминавшихся </w:t>
      </w:r>
      <w:r>
        <w:rPr>
          <w:i/>
          <w:iCs/>
          <w:color w:val="000000"/>
        </w:rPr>
        <w:t xml:space="preserve">портово-промышленных комплексов. </w:t>
      </w:r>
      <w:r>
        <w:rPr>
          <w:color w:val="000000"/>
        </w:rPr>
        <w:t>Подобный комплекс обычно включает в себя так называемую «портовую промышленность», ориентированную на переработку нефти, железной руды, руд цветных металлов, которые поступают в порт морским путем, а также морской транспорт, судостроение и судоремонт, рыбное хозяйство, нередко рекреацию и туризм. В зарубежной Европе портово-промышленные комплексы возникли в эстуариях и устьях Темзы, Рейна, Роны, Дуная, Эльбы, Одры, Вислы; крупнейший из них – Роттердам, обслуживающий несколько стран. В США такие комплексы сформировались главным образом на восточном побережье, в окружении Нью-Йорка, Филадельфии, Балтимора и на берегу Мексиканского залива. Ну а в Японии они концентрируют фактически почти весь промышленный потенциал.</w:t>
      </w:r>
    </w:p>
    <w:p>
      <w:pPr>
        <w:pStyle w:val="Book"/>
        <w:shd w:fill="FDFEFF" w:val="clear"/>
        <w:jc w:val="both"/>
        <w:rPr>
          <w:color w:val="000000"/>
        </w:rPr>
      </w:pPr>
      <w:r>
        <w:rPr>
          <w:color w:val="000000"/>
        </w:rPr>
        <w:t xml:space="preserve">По мере развития и углубления НТР, триумфального шествия «микроэлектронной революции» широкое распространение начала получать такая форма территориального сосредоточения производства, которую стали называть </w:t>
      </w:r>
      <w:r>
        <w:rPr>
          <w:i/>
          <w:iCs/>
          <w:color w:val="000000"/>
        </w:rPr>
        <w:t>промышленным парком.</w:t>
      </w:r>
    </w:p>
    <w:p>
      <w:pPr>
        <w:pStyle w:val="Book"/>
        <w:shd w:fill="FDFEFF" w:val="clear"/>
        <w:jc w:val="both"/>
        <w:rPr>
          <w:color w:val="000000"/>
        </w:rPr>
      </w:pPr>
      <w:r>
        <w:rPr>
          <w:color w:val="000000"/>
        </w:rPr>
        <w:t>Промышленный парк – это участок территории, удобный для размещения предприятий. Строительные фирмы застраивают его, создают общую инфраструктуру (здания, транспортные пути, энерго– и водоснабжение). Затем такой парк сдают в аренду предпринимателям, и он становится вместилищем их производственных мощностей – по аналогии с трамвайным или троллейбусным парком. В отличие от комбината между этими предприятиями обычно нет никаких технологических связей. Они просто сосуществуют на одной территории – в количестве от 10 до 100. Промышленные парки возникли в США (Нью-Йорк, Чикаго) еще в конце XIX – начале XX в. Но широкое развитие они получили уже в эпоху НТР, причем не только в Западной Европе и Северной Америке, но и во многих развивающихся странах (в Индии, Мексике, Аргентине, Нигерии, Малайзии и др.).</w:t>
      </w:r>
    </w:p>
    <w:p>
      <w:pPr>
        <w:pStyle w:val="Book"/>
        <w:shd w:fill="FDFEFF" w:val="clear"/>
        <w:jc w:val="both"/>
        <w:rPr>
          <w:color w:val="000000"/>
        </w:rPr>
      </w:pPr>
      <w:r>
        <w:rPr>
          <w:color w:val="000000"/>
        </w:rPr>
        <w:t>В последние два-три десятилетия в экономически развитых странах Запада довольно четко обозначился отход от прежней территориальной концентрации. Напротив, все большую роль начала играть территориальная деконцентрация производства, которое сначала стало тяготеть к окраинным зонам промышленно-городских агломераций, а затем к малым и средним городам. Такая деконцентрация во многом объясняется резким преобладанием в западных странах малых и средних фирм, созданием многих тысяч филиалов крупных компаний, все более узкой специализацией, внедрением информационных технологий. Она делает производство более «гибким».</w:t>
      </w:r>
    </w:p>
    <w:p>
      <w:pPr>
        <w:pStyle w:val="Book"/>
        <w:shd w:fill="FDFEFF" w:val="clear"/>
        <w:jc w:val="both"/>
        <w:rPr>
          <w:color w:val="000000"/>
        </w:rPr>
      </w:pPr>
      <w:r>
        <w:rPr>
          <w:color w:val="000000"/>
        </w:rPr>
        <w:t>Россия на протяжении десятилетий являла собой пример страны, ориентирующейся на территориальную концентрацию производства. Только в 1990-е гг. в связи с постепенным переходом к рыночной экономике, децентрализацией хозяйственного управления и формированием малого и среднего бизнеса, тенденции к деконцентрации стали проявляться здесь более отчетливо.</w:t>
      </w:r>
    </w:p>
    <w:p>
      <w:pPr>
        <w:pStyle w:val="Heading3"/>
        <w:shd w:fill="FDFEFF" w:val="clear"/>
        <w:jc w:val="both"/>
        <w:rPr>
          <w:color w:val="000000"/>
          <w:sz w:val="24"/>
          <w:szCs w:val="24"/>
        </w:rPr>
      </w:pPr>
      <w:bookmarkStart w:id="31" w:name="t86"/>
      <w:bookmarkEnd w:id="31"/>
      <w:r>
        <w:rPr>
          <w:color w:val="000000"/>
          <w:sz w:val="24"/>
          <w:szCs w:val="24"/>
        </w:rPr>
        <w:t xml:space="preserve">81. Территориальные формы организации науки </w:t>
      </w:r>
    </w:p>
    <w:p>
      <w:pPr>
        <w:pStyle w:val="Book"/>
        <w:shd w:fill="FDFEFF" w:val="clear"/>
        <w:jc w:val="both"/>
        <w:rPr/>
      </w:pPr>
      <w:r>
        <w:rPr>
          <w:color w:val="000000"/>
        </w:rPr>
        <w:t xml:space="preserve">Во второй половине XX в. в рамках социально-экономической географии начало формироваться новое направление, получившее наименование </w:t>
      </w:r>
      <w:r>
        <w:rPr>
          <w:i/>
          <w:iCs/>
          <w:color w:val="000000"/>
        </w:rPr>
        <w:t xml:space="preserve">география науки. </w:t>
      </w:r>
      <w:r>
        <w:rPr>
          <w:color w:val="000000"/>
        </w:rPr>
        <w:t>И хотя это направление в целом еще не достигло большого развития, появились уже работы, в которых рассматриваются география научно-технического потенциала, влияние на размещение производительных сил фактора наукоемкости, изменения, происходящие в территориальных формах организации науки. Видимо, можно говорить о том, что в своем развитии территориальная организация науки прошла несколько исторических этапов.</w:t>
      </w:r>
    </w:p>
    <w:p>
      <w:pPr>
        <w:pStyle w:val="Book"/>
        <w:shd w:fill="FDFEFF" w:val="clear"/>
        <w:jc w:val="both"/>
        <w:rPr>
          <w:color w:val="000000"/>
        </w:rPr>
      </w:pPr>
      <w:r>
        <w:rPr>
          <w:color w:val="000000"/>
        </w:rPr>
        <w:t>В эпоху средних веков и раннего нового времени, если рассматривать прежде всего Европу, были наиболее характерны университетские города – такие, как Оксфорд и Кембридж в Англии, Гейдельберг в Германии, Лувен в Бельгии, Коимбра в Португалии и др. Конечно, наряду с этим университеты возникали и просто в больших городах (Тулуза, Гренобль во Франции, Кёльн, Лейпциг, Эрфурт в Германии, Женева, Базель в Швейцарии, Флоренция, Болонья в Италии, Севилья, Саламанка в Испании и др.), в том числе и в столичных (Париж, Рим, Лиссабон, Копенгаген, Прага). К концу XV в. в Европе было уже более 50 университетов. Позднее, после промышленных переворотов, стало расти значение столиц как уже не только университетских, но и общенаучных центров. Сеть университетских и научных центров начала расширяться также в США, Японии, России, некоторых других странах.</w:t>
      </w:r>
    </w:p>
    <w:p>
      <w:pPr>
        <w:pStyle w:val="Book"/>
        <w:shd w:fill="FDFEFF" w:val="clear"/>
        <w:jc w:val="both"/>
        <w:rPr>
          <w:color w:val="000000"/>
        </w:rPr>
      </w:pPr>
      <w:r>
        <w:rPr>
          <w:color w:val="000000"/>
        </w:rPr>
        <w:t xml:space="preserve">С началом НТР традиционные формы территориальной организации науки в общем сохранились, но их было уже недостаточно. Характерная для НТР интеграция науки, техники и производства вызвала к жизни целый ряд принципиально новых ее форм. Им посвящена уже значительная литература. Однако большой терминологический разнобой пока устранить не удалось. В самом деле, при перечислении этих форм пишут о научных парках, исследовательских парках, научно-исследовательских парках, научно-технических парках, научно-промышленных парках, инновационных центрах, инкубаторах, технопарках, технополисах, да и это еще не все. За некоторыми из перечисленных терминов действительно скрываются реальные различия. Например, задача инновационных центров заключается в оказании материального, финансового, научно-методического содействия преимущественно новым фирмам, связанным с наукоемкими технологиями. Однако в большинстве своем эти термины в той или иной степени дублируют друг друга. Дело осложняется еще и тем, что разные страны приняли для себя разную терминологию: во Франции говорят о технологических, в Германии – об инновационных и технологических парках, в Бельгии – об исследовательских центрах, в Великобритании и Нидерландах – о научных парках. По-видимому, в самом генерализованном виде все это разнообразие новых территориальных форм организации науки можно свести к двум главным – </w:t>
      </w:r>
      <w:r>
        <w:rPr>
          <w:i/>
          <w:iCs/>
          <w:color w:val="000000"/>
        </w:rPr>
        <w:t xml:space="preserve">технопаркам </w:t>
      </w:r>
      <w:r>
        <w:rPr>
          <w:color w:val="000000"/>
        </w:rPr>
        <w:t xml:space="preserve">и </w:t>
      </w:r>
      <w:r>
        <w:rPr>
          <w:i/>
          <w:iCs/>
          <w:color w:val="000000"/>
        </w:rPr>
        <w:t>технополисам.</w:t>
      </w:r>
    </w:p>
    <w:p>
      <w:pPr>
        <w:pStyle w:val="Book"/>
        <w:shd w:fill="FDFEFF" w:val="clear"/>
        <w:jc w:val="both"/>
        <w:rPr>
          <w:color w:val="000000"/>
        </w:rPr>
      </w:pPr>
      <w:r>
        <w:rPr>
          <w:color w:val="000000"/>
        </w:rPr>
        <w:t>Технопарк (технологический, он же научный, научно-технический, научно-промышленный парк) – это такая организационно-территориальная форма взаимодействия науки и производства, при которой определенное количество фирм, выпускающих наукоемкую, высокотехнологичную продукцию, концентрируется в одном специально подготовленном месте, обеспеченном необходимой для этого инфраструктурой (здания, коммуникации). Обычно технопарки группируются вокруг университетов, научных институтов и лабораторий. Финансируют их преимущественно частные компании и банки, а главную их задачу можно сформулировать так: «От идеи до готового продукта». Технопарки, как правило, сравнительно невелики по размерам и узко специализированы на производстве какого-либо вида – преимущественно наукоемкой – продукции, а размещаются либо на свободных от застройки площадях, либо в специально реконструированных для них помещениях, большей частью «под одной крышей».</w:t>
      </w:r>
    </w:p>
    <w:p>
      <w:pPr>
        <w:pStyle w:val="Book"/>
        <w:shd w:fill="FDFEFF" w:val="clear"/>
        <w:jc w:val="both"/>
        <w:rPr>
          <w:color w:val="000000"/>
        </w:rPr>
      </w:pPr>
      <w:r>
        <w:rPr>
          <w:color w:val="000000"/>
        </w:rPr>
        <w:t>Первые технопарки появились в США в начале 1950-х гг. в знаменитой с тех пор Силиконовой долине в северной части Калифорнии. Они возникли на базе Стэнфордского университета и стали, можно сказать, исходной точкой мировой компьютерной революции. Затем технопарки в США начали плодиться поистине, как грибы после дождя, так что еще в начале 1990-х гг. общее их число превысило 1000. В начале 1970-х гг. «парковый бум» перекинулся в Западную Европу, где к началу 1990-х гг. количество технопарков превысило 200 (2/3 из этого числа приходятся на Германию, Великобританию и Францию). В 1980-х гг. такой же бум охватил и развивающиеся страны – прежде всего новые индустриальные страны Азии.</w:t>
      </w:r>
    </w:p>
    <w:p>
      <w:pPr>
        <w:pStyle w:val="Book"/>
        <w:shd w:fill="FDFEFF" w:val="clear"/>
        <w:jc w:val="both"/>
        <w:rPr>
          <w:color w:val="000000"/>
        </w:rPr>
      </w:pPr>
      <w:r>
        <w:rPr>
          <w:color w:val="000000"/>
        </w:rPr>
        <w:t>Наибольшее число технопарков действует в электронной промышленности, как бы продолжая то направление, которое было задано Силиконовой долиной и технопарками в районе Бостона, связанными с Массачусетским технологическим институтом. Помимо большого числа таких же «электронных» технопарков в США, аналогичные Силиконовые долины возникли в Великобритании, Германии, во Франции, в странах Юго-Восточной Азии. В России также ведется создание семи технопарков для развития высоких технологий, которые обеспечат 751 тыс. новых рабочих мест.</w:t>
      </w:r>
    </w:p>
    <w:p>
      <w:pPr>
        <w:pStyle w:val="Book"/>
        <w:shd w:fill="FDFEFF" w:val="clear"/>
        <w:jc w:val="both"/>
        <w:rPr>
          <w:color w:val="000000"/>
        </w:rPr>
      </w:pPr>
      <w:r>
        <w:rPr>
          <w:color w:val="000000"/>
        </w:rPr>
        <w:t>Технополис – это компактный научно-производственный городок, где занимаются разработкой инновационных технологий и развитием наукоемких производств. Технополис можно рассматривать как более высокую ступень технопарка, поэтому неудивительно, что они имеют некоторые общие черты– например, ориентируются на университеты и лаборатории, на обеспечение тесной связи науки с производством. Но между ними есть и довольно существенные различия. Так, технополисы представляют собой специально построенные научные городки, обычно расположенные неподалеку от крупных городов и отличающиеся выгодным географическим положением. При этом по своей территориальной структуре они могут быть как моно-, так и полицентрическими. Далее, для технополисов характерен больший набор выполняемых функций: здесь и наука, и производство, и подготовка научных и управленческих кадров, и выполнение всех стадий НИОКР. Соответственно технополисы имеют значительно более широкую специализацию, охватывающую не одно, а несколько разных направлений. Наконец, их финансируют уже не мелкие частные фирмы, а крупные корпорации и государство. Одно из требований к технополисам – обеспечение благоприятных, комфортных условий для жизни и работы сотрудников. Другое непременное условие – высокоразвитая инфраструктура, в том числе и информационная.</w:t>
      </w:r>
    </w:p>
    <w:p>
      <w:pPr>
        <w:pStyle w:val="Book"/>
        <w:shd w:fill="FDFEFF" w:val="clear"/>
        <w:jc w:val="both"/>
        <w:rPr>
          <w:color w:val="000000"/>
        </w:rPr>
      </w:pPr>
      <w:r>
        <w:rPr>
          <w:color w:val="000000"/>
        </w:rPr>
        <w:t>Идея создания технополисов возникла в Японии в начале 1980-х гг. Она была реализована в виде первого крупного технополиса «Цукуба», в котором разместились более 50 институтов, лабораторий и университет. Затем в этой стране началась реализация специальной общегосударственной программы «Технополис», предусматривающей создание большого числа таких научных центров. Японская идея была подхвачена и другими странами, причем не только развитыми, но и развивающимися. При этом нужно, конечно, учитывать, что технополисы (как и технопарки) в разных странах имеют свои национальные особенности, хотя обычно выделяют три их главные модели: американскую, европейскую и японскую.</w:t>
      </w:r>
    </w:p>
    <w:p>
      <w:pPr>
        <w:pStyle w:val="Book"/>
        <w:shd w:fill="FDFEFF" w:val="clear"/>
        <w:jc w:val="both"/>
        <w:rPr/>
      </w:pPr>
      <w:r>
        <w:rPr>
          <w:color w:val="000000"/>
        </w:rPr>
        <w:t xml:space="preserve">В какой-то мере правомерно говорить и о </w:t>
      </w:r>
      <w:r>
        <w:rPr>
          <w:i/>
          <w:iCs/>
          <w:color w:val="000000"/>
        </w:rPr>
        <w:t xml:space="preserve">российской модели </w:t>
      </w:r>
      <w:r>
        <w:rPr>
          <w:color w:val="000000"/>
        </w:rPr>
        <w:t xml:space="preserve">территориальной организации науки. Для нее характерна, во-первых, очень большая роль столицы: Москва была и остается одним из крупнейших научных центров мира; очень велико и значение Санкт-Петербурга. Вторая характерная черта – создание еще в советское время крупных специализированных городов науки. Ярким примером такого рода может служить Новосибирский научный центр (Академгородок). Другой пример такого рода – научно-исследовательские центры, или города науки, в Подмосковье (Дубна, Пущино, Черноголовка, Зеленоград, Обнинск, Жуковский, Королев, Троицк, Протвино), которые, по мнению некоторых отечественных экономико-географов, все же неправомерно было бы причислять к категории технополисов, поскольку они принадлежат Академии наук и ведомствам, не связаны с университетами и занимаются преимущественно фундаментальными исследованиями, не всегда доводя их до конечных, производственных, стадий. Третий пример – рассекреченные в середине 1990-х гг. десять «закрытых» городов Минатома с общим населением около 750 тыс. человек, выполняющие роль отраслевых технополисов оборонной промышленности </w:t>
      </w:r>
      <w:r>
        <w:rPr>
          <w:i/>
          <w:iCs/>
          <w:color w:val="000000"/>
        </w:rPr>
        <w:t xml:space="preserve">(рис. 61). </w:t>
      </w:r>
      <w:r>
        <w:rPr>
          <w:color w:val="000000"/>
        </w:rPr>
        <w:t xml:space="preserve">В начале XXI в. в стране насчитывалось уже 75 </w:t>
      </w:r>
      <w:r>
        <w:rPr>
          <w:i/>
          <w:iCs/>
          <w:color w:val="000000"/>
        </w:rPr>
        <w:t xml:space="preserve">наукоградов </w:t>
      </w:r>
      <w:r>
        <w:rPr>
          <w:color w:val="000000"/>
        </w:rPr>
        <w:t>(в том числе 31 – в столичном регионе) с общим населением, превышающим 3,5 млн человек. Началось и создание технопарков.</w:t>
      </w:r>
    </w:p>
    <w:p>
      <w:pPr>
        <w:pStyle w:val="Normal"/>
        <w:shd w:fill="FDFEFF" w:val="clear"/>
        <w:jc w:val="both"/>
        <w:rPr>
          <w:color w:val="000000"/>
        </w:rPr>
      </w:pPr>
      <w:r>
        <w:rPr>
          <w:color w:val="000000"/>
        </w:rPr>
        <w:drawing>
          <wp:inline distT="0" distB="0" distL="0" distR="0">
            <wp:extent cx="3142615"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1" r="-11" b="-21"/>
                    <a:stretch>
                      <a:fillRect/>
                    </a:stretch>
                  </pic:blipFill>
                  <pic:spPr bwMode="auto">
                    <a:xfrm>
                      <a:off x="0" y="0"/>
                      <a:ext cx="3142615" cy="1752600"/>
                    </a:xfrm>
                    <a:prstGeom prst="rect">
                      <a:avLst/>
                    </a:prstGeom>
                  </pic:spPr>
                </pic:pic>
              </a:graphicData>
            </a:graphic>
          </wp:inline>
        </w:drawing>
      </w:r>
    </w:p>
    <w:p>
      <w:pPr>
        <w:pStyle w:val="Book"/>
        <w:shd w:fill="FDFEFF" w:val="clear"/>
        <w:jc w:val="both"/>
        <w:rPr/>
      </w:pPr>
      <w:r>
        <w:rPr>
          <w:b/>
          <w:bCs/>
          <w:i/>
          <w:iCs/>
          <w:color w:val="000000"/>
        </w:rPr>
        <w:t xml:space="preserve">Рис. 61. </w:t>
      </w:r>
      <w:r>
        <w:rPr>
          <w:color w:val="000000"/>
        </w:rPr>
        <w:t>Города Минатома в России</w:t>
      </w:r>
    </w:p>
    <w:p>
      <w:pPr>
        <w:pStyle w:val="Heading3"/>
        <w:shd w:fill="FDFEFF" w:val="clear"/>
        <w:jc w:val="both"/>
        <w:rPr>
          <w:color w:val="000000"/>
          <w:sz w:val="24"/>
          <w:szCs w:val="24"/>
        </w:rPr>
      </w:pPr>
      <w:bookmarkStart w:id="32" w:name="t87"/>
      <w:bookmarkEnd w:id="32"/>
      <w:r>
        <w:rPr>
          <w:color w:val="000000"/>
          <w:sz w:val="24"/>
          <w:szCs w:val="24"/>
        </w:rPr>
        <w:t xml:space="preserve">82. Региональная политика </w:t>
      </w:r>
    </w:p>
    <w:p>
      <w:pPr>
        <w:pStyle w:val="Book"/>
        <w:shd w:fill="FDFEFF" w:val="clear"/>
        <w:jc w:val="both"/>
        <w:rPr/>
      </w:pPr>
      <w:r>
        <w:rPr>
          <w:i/>
          <w:iCs/>
          <w:color w:val="000000"/>
        </w:rPr>
        <w:t xml:space="preserve">Региональная политика </w:t>
      </w:r>
      <w:r>
        <w:rPr>
          <w:color w:val="000000"/>
        </w:rPr>
        <w:t>представляет собой систему законодательных, административных, экономических и природоохранных мер, способствующих более рациональному размещению производительных сил, сглаживанию различий в уровнях развития отдельных регионов. Региональную политику проводят и страны Запада, и развивающиеся страны, и страны с переходной экономикой.</w:t>
      </w:r>
    </w:p>
    <w:p>
      <w:pPr>
        <w:pStyle w:val="Book"/>
        <w:shd w:fill="FDFEFF" w:val="clear"/>
        <w:jc w:val="both"/>
        <w:rPr>
          <w:color w:val="000000"/>
        </w:rPr>
      </w:pPr>
      <w:r>
        <w:rPr>
          <w:color w:val="000000"/>
        </w:rPr>
        <w:t>В странах Запада государство до Второй мировой войны сравнительно мало вмешивалось в вопросы размещения производительных сил. Если такое вмешательство и было, то оно носило спорадический характер и было связано либо с военной обстановкой, либо с экономическими кризисами. Так, в годы Великой депрессии в США (1929–1933) по инициативе президента Ф. Рузвельта была принята федеральная программа по освоению и развитию ресурсов долины р. Теннесси, имевшая задачей комплексное развитие всего штата Теннесси. До сих пор она остается предметом гордости американских специалистов.</w:t>
      </w:r>
    </w:p>
    <w:p>
      <w:pPr>
        <w:pStyle w:val="Book"/>
        <w:shd w:fill="FDFEFF" w:val="clear"/>
        <w:jc w:val="both"/>
        <w:rPr/>
      </w:pPr>
      <w:r>
        <w:rPr>
          <w:color w:val="000000"/>
        </w:rPr>
        <w:t xml:space="preserve">После Второй мировой войны государственное регулирование экономики вообще приняло на Западе значительно большие масштабы, особенно в Западной Европе. Составной частью такого регулирования стала и региональная политика, которая начала охватывать все важнейшие отрасли производственной и непроизводственной сфер. Проводят ее обычно в двух главных формах. Первая из них – </w:t>
      </w:r>
      <w:r>
        <w:rPr>
          <w:i/>
          <w:iCs/>
          <w:color w:val="000000"/>
        </w:rPr>
        <w:t xml:space="preserve">региональное планирование </w:t>
      </w:r>
      <w:r>
        <w:rPr>
          <w:color w:val="000000"/>
        </w:rPr>
        <w:t xml:space="preserve">(программирование), которое выражается в составлении региональных планов (программ). Они могут быть кратко-, средне– и долгосрочными. При этом некоторые страны (Франция, Великобритания, Италия, Нидерланды, Швеция, Япония) проводят такое планирование с полным, а некоторые (ФРГ, Бельгия, США, Канада) с неполным охватом территории своих стран. Вторая форма – </w:t>
      </w:r>
      <w:r>
        <w:rPr>
          <w:i/>
          <w:iCs/>
          <w:color w:val="000000"/>
        </w:rPr>
        <w:t xml:space="preserve">региональное прогнозирование. </w:t>
      </w:r>
      <w:r>
        <w:rPr>
          <w:color w:val="000000"/>
        </w:rPr>
        <w:t>Органы осуществления региональной политики могут быть национальными (например, в США) и наднациональными (например, в ЕС).</w:t>
      </w:r>
    </w:p>
    <w:p>
      <w:pPr>
        <w:pStyle w:val="Book"/>
        <w:shd w:fill="FDFEFF" w:val="clear"/>
        <w:jc w:val="both"/>
        <w:rPr>
          <w:color w:val="000000"/>
        </w:rPr>
      </w:pPr>
      <w:r>
        <w:rPr>
          <w:color w:val="000000"/>
        </w:rPr>
        <w:t>На протяжении послевоенных десятилетий методы региональной политики не оставались неизменными. Так, сначала акцент делали в первую очередь на решении социальных задач, затем больше внимания стали уделять и экономическим задачам. Со временем для решения региональных проблем стали привлекать не только государственный, но и частный капитал. От крупномасштабных программ часто стали переходить к решению более локальных проблем. И тем не менее главная цель региональной политики остается неизменной. Она заключается в сглаживании наиболее острых социальных и экономических диспропорций между отдельными районами страны, чреватых массовыми выступлениями трудящихся и усилением напряженности в обществе, в выравнивании уровней качества жизни. В региональной политике широко используют как ограничительные, так и поощрительные меры.</w:t>
      </w:r>
    </w:p>
    <w:p>
      <w:pPr>
        <w:pStyle w:val="Book"/>
        <w:shd w:fill="FDFEFF" w:val="clear"/>
        <w:jc w:val="both"/>
        <w:rPr>
          <w:color w:val="000000"/>
        </w:rPr>
      </w:pPr>
      <w:r>
        <w:rPr>
          <w:color w:val="000000"/>
        </w:rPr>
        <w:t xml:space="preserve">На этом общем фоне обычно выделяют </w:t>
      </w:r>
      <w:r>
        <w:rPr>
          <w:i/>
          <w:iCs/>
          <w:color w:val="000000"/>
        </w:rPr>
        <w:t>четыре главных конкретных направления региональной политики.</w:t>
      </w:r>
    </w:p>
    <w:p>
      <w:pPr>
        <w:pStyle w:val="Book"/>
        <w:shd w:fill="FDFEFF" w:val="clear"/>
        <w:jc w:val="both"/>
        <w:rPr/>
      </w:pPr>
      <w:r>
        <w:rPr>
          <w:color w:val="000000"/>
        </w:rPr>
        <w:t xml:space="preserve">Первое направление заключается в </w:t>
      </w:r>
      <w:r>
        <w:rPr>
          <w:i/>
          <w:iCs/>
          <w:color w:val="000000"/>
        </w:rPr>
        <w:t xml:space="preserve">подъеме отсталых аграрных районов. </w:t>
      </w:r>
      <w:r>
        <w:rPr>
          <w:color w:val="000000"/>
        </w:rPr>
        <w:t>Их называют также бедствующими, проблемными, серыми. Это районы, мало затронутые НТР. Для них характерны отток и старение населения, повышенный уровень безработицы, недостаточность капиталовложений. Классический пример такого рода являет собой Юг Италии, сильно отстающий в развитии от промышленного Севера этой страны. Во Франции к подобным районам относят Центральный массив, Аквитанию, Северо-Запад, Корсику, в Испании – Галисию, некоторые районы Юга и Центра, в Великобритании – Северную Шотландию, в США – плато Озарк, район «Четыре угла», находящийся на стыке штатов Аризона, Колорадо, Нью-Мексико и Юта.</w:t>
      </w:r>
    </w:p>
    <w:p>
      <w:pPr>
        <w:pStyle w:val="Book"/>
        <w:shd w:fill="FDFEFF" w:val="clear"/>
        <w:jc w:val="both"/>
        <w:rPr>
          <w:color w:val="000000"/>
        </w:rPr>
      </w:pPr>
      <w:r>
        <w:rPr>
          <w:color w:val="000000"/>
        </w:rPr>
        <w:t>Региональная политика по отношению к таким районам предусматривает налоговые льготы, организацию специальных фондов (например, «Касса Юга» в Италии), создание на государственные средства производственной и социальной инфраструктуры, которая во многом определяет «деловой климат» района. Нередко в них создаются крупные промышленные предприятия, играющие роль «полюсов роста». Впервые в рамках региональной политики закон о «полюсах роста» был принят в Италии в 1957 г. В соответствии с ним на Юге было построено несколько крупных предприятий, например мощный металлургический комбинат в Таранто. «Полюса роста» стали создавать также в Испании, во Франции, в других странах. В последнее время наряду с индустриализацией в слаборазвитых районах много внимания уделяют также развитию сельского хозяйства, туризма и рекреации.</w:t>
      </w:r>
    </w:p>
    <w:p>
      <w:pPr>
        <w:pStyle w:val="Book"/>
        <w:shd w:fill="FDFEFF" w:val="clear"/>
        <w:jc w:val="both"/>
        <w:rPr/>
      </w:pPr>
      <w:r>
        <w:rPr>
          <w:color w:val="000000"/>
        </w:rPr>
        <w:t xml:space="preserve">Второе направление региональной политики заключается в </w:t>
      </w:r>
      <w:r>
        <w:rPr>
          <w:i/>
          <w:iCs/>
          <w:color w:val="000000"/>
        </w:rPr>
        <w:t xml:space="preserve">«реанимации» депрессивных районов. </w:t>
      </w:r>
      <w:r>
        <w:rPr>
          <w:color w:val="000000"/>
        </w:rPr>
        <w:t>Это старопромышленные районы с преимущественным развитием угольной, железорудной, текстильной промышленности, которые возникли еще в период промышленных переворотов XVIII–XIX вв. В эпоху НТР переход энергетики с угля на нефть и газ, черной металлургии – с местной на более богатую заморскую железную руду, текстильной промышленности – с натурального на искусственное волокно привел к экономическому упадку, депрессии таких районов. Сам термин «депрессивный район» возник еще в период мирового экономического кризиса 1929–1933 гг. Но особенно сильно их отставание проявилось уже в эпоху НТР. Начались старение и отток населения, структурный кризис, структурная безработица.</w:t>
      </w:r>
    </w:p>
    <w:p>
      <w:pPr>
        <w:pStyle w:val="Book"/>
        <w:shd w:fill="FDFEFF" w:val="clear"/>
        <w:jc w:val="both"/>
        <w:rPr>
          <w:color w:val="000000"/>
        </w:rPr>
      </w:pPr>
      <w:r>
        <w:rPr>
          <w:color w:val="000000"/>
        </w:rPr>
        <w:t>Ярким примером депрессивного района по крайней мере до недавнего времени мог служить Аппалачский район США, полностью или частично охватывающий территорию 13 штатов с населением около 20 млн человек. Этот район, в котором находится главный каменноугольный бассейн страны, давно уже переживает экономический застой. Структурный кризис поразил и большинство каменноугольных и железорудных бассейнов, старых текстильных районов зарубежной Европы.</w:t>
      </w:r>
    </w:p>
    <w:p>
      <w:pPr>
        <w:pStyle w:val="Book"/>
        <w:shd w:fill="FDFEFF" w:val="clear"/>
        <w:jc w:val="both"/>
        <w:rPr>
          <w:color w:val="000000"/>
        </w:rPr>
      </w:pPr>
      <w:r>
        <w:rPr>
          <w:color w:val="000000"/>
        </w:rPr>
        <w:t>Региональная политика в депрессивных районах, как правило, включает в себя внедрение в их экономику новых и новейших отраслей производства, тесно связанных с НТР, перепрофилирование предприятий, переспециализацию рабочей силы, создание филиалов ТНК.</w:t>
      </w:r>
    </w:p>
    <w:p>
      <w:pPr>
        <w:pStyle w:val="Book"/>
        <w:shd w:fill="FDFEFF" w:val="clear"/>
        <w:jc w:val="both"/>
        <w:rPr/>
      </w:pPr>
      <w:r>
        <w:rPr>
          <w:color w:val="000000"/>
        </w:rPr>
        <w:t xml:space="preserve">Третье направление региональной политики заключается в </w:t>
      </w:r>
      <w:r>
        <w:rPr>
          <w:i/>
          <w:iCs/>
          <w:color w:val="000000"/>
        </w:rPr>
        <w:t xml:space="preserve">сдерживании гипертрофированного роста городских агломераций, </w:t>
      </w:r>
      <w:r>
        <w:rPr>
          <w:color w:val="000000"/>
        </w:rPr>
        <w:t xml:space="preserve">особенно столичных. Такой рост, происходивший в 60—70-х гг. XX в., имел своим последствием возникновение довольно общего явления, которое стали называть </w:t>
      </w:r>
      <w:r>
        <w:rPr>
          <w:i/>
          <w:iCs/>
          <w:color w:val="000000"/>
        </w:rPr>
        <w:t xml:space="preserve">кризисом городов. </w:t>
      </w:r>
      <w:r>
        <w:rPr>
          <w:color w:val="000000"/>
        </w:rPr>
        <w:t>Он проявился в угрожающем загрязнении городской среды и ухудшении санитарно-гигиенических условий жизни, в перегрузке транспорта, в ухудшении жилищного фонда и т. д. В результате начался массовый отток зажиточных слоев населения из центральных частей городов в пригороды.</w:t>
      </w:r>
    </w:p>
    <w:p>
      <w:pPr>
        <w:pStyle w:val="Book"/>
        <w:shd w:fill="FDFEFF" w:val="clear"/>
        <w:jc w:val="both"/>
        <w:rPr/>
      </w:pPr>
      <w:r>
        <w:rPr>
          <w:color w:val="000000"/>
        </w:rPr>
        <w:t xml:space="preserve">Главной задачей региональной политики в этой сфере стало обуздание таких «сверхгородов». Это достигается прежде всего при помощи районной планировки, которую стали широко применять во Франции, в Нидерландах, Японии, США, Канаде. В Великобритании, во Франции большие масштабы приняло сооружение городов-спутников Лондона и Парижа и вообще новых городов, которые способствуют разгрузке городских агломераций. Есть отдельные примеры осуществления так называемой </w:t>
      </w:r>
      <w:r>
        <w:rPr>
          <w:i/>
          <w:iCs/>
          <w:color w:val="000000"/>
        </w:rPr>
        <w:t xml:space="preserve">дегломерации </w:t>
      </w:r>
      <w:r>
        <w:rPr>
          <w:color w:val="000000"/>
        </w:rPr>
        <w:t>– как пассивной (ограничение нового строительства в крупнейших городах), так и активной (вынос предприятий из таких городов).</w:t>
      </w:r>
    </w:p>
    <w:p>
      <w:pPr>
        <w:pStyle w:val="Book"/>
        <w:shd w:fill="FDFEFF" w:val="clear"/>
        <w:jc w:val="both"/>
        <w:rPr>
          <w:color w:val="000000"/>
        </w:rPr>
      </w:pPr>
      <w:r>
        <w:rPr>
          <w:color w:val="000000"/>
        </w:rPr>
        <w:t xml:space="preserve">Четвертое направление региональной политики заключается в </w:t>
      </w:r>
      <w:r>
        <w:rPr>
          <w:i/>
          <w:iCs/>
          <w:color w:val="000000"/>
        </w:rPr>
        <w:t xml:space="preserve">освоении новых ресурсных районов </w:t>
      </w:r>
      <w:r>
        <w:rPr>
          <w:color w:val="000000"/>
        </w:rPr>
        <w:t>с экстремальными природными условиями. До Второй мировой войны страны Западной Европы, США, Япония могли опереться на топливно-сырьевые ресурсы своих колоний и полуколоний. Поэтому их интерес к районам Севера, к Австралии был эпизодическим, связанным преимущественно с «золотыми лихорадками» (Клондайк, Калгурли), после которых нередко оставались лишь «города-призраки». После крушения колониальной системы интерес стран Запада к районам нового освоения повысился. При этом отчетливо проявилось стремление переориентировать тяжелую промышленность на собственные ресурсы, уменьшить зависимость от импорта сырья и топлива из развивающихся стран. В результате началось широкое освоение этих районов, занимающих вместе огромную территорию в 18 млн км</w:t>
      </w:r>
      <w:r>
        <w:rPr>
          <w:color w:val="000000"/>
          <w:vertAlign w:val="superscript"/>
        </w:rPr>
        <w:t>2</w:t>
      </w:r>
      <w:r>
        <w:rPr>
          <w:color w:val="000000"/>
        </w:rPr>
        <w:t xml:space="preserve"> </w:t>
      </w:r>
      <w:r>
        <w:rPr>
          <w:i/>
          <w:iCs/>
          <w:color w:val="000000"/>
        </w:rPr>
        <w:t>(рис. 62).</w:t>
      </w:r>
    </w:p>
    <w:p>
      <w:pPr>
        <w:pStyle w:val="Book"/>
        <w:shd w:fill="FDFEFF" w:val="clear"/>
        <w:jc w:val="both"/>
        <w:rPr>
          <w:color w:val="000000"/>
        </w:rPr>
      </w:pPr>
      <w:r>
        <w:rPr>
          <w:color w:val="000000"/>
        </w:rPr>
        <w:t>В целом результаты региональной политики в экономически развитых странах Запада можно охарактеризовать как довольно ограниченные. Во всяком случае, подразделение районов на высокоразвитые, отсталые и депрессивные остается. Очаги тяжелой промышленности, создаваемые в отсталых районах в соответствии с региональными программами, представлены большей частью предприятиями черной металлургии, нефтепереработки и других базовых отраслей, которые в большинстве стран переживают застой и к тому же мало связаны с местной экономикой. А в освоении новых ресурсных районов приоритет зачастую принадлежит интересам военно-стратегического плана. И тем не менее нельзя отрицать, что без проведения региональной политики многие территориальные диспропорции в странах Запада были бы значительно острее.</w:t>
      </w:r>
    </w:p>
    <w:p>
      <w:pPr>
        <w:pStyle w:val="Normal"/>
        <w:shd w:fill="FDFEFF" w:val="clear"/>
        <w:jc w:val="both"/>
        <w:rPr>
          <w:color w:val="000000"/>
        </w:rPr>
      </w:pPr>
      <w:r>
        <w:rPr>
          <w:color w:val="000000"/>
        </w:rPr>
        <w:drawing>
          <wp:inline distT="0" distB="0" distL="0" distR="0">
            <wp:extent cx="314261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42615" cy="2152650"/>
                    </a:xfrm>
                    <a:prstGeom prst="rect">
                      <a:avLst/>
                    </a:prstGeom>
                  </pic:spPr>
                </pic:pic>
              </a:graphicData>
            </a:graphic>
          </wp:inline>
        </w:drawing>
      </w:r>
    </w:p>
    <w:p>
      <w:pPr>
        <w:pStyle w:val="Book"/>
        <w:shd w:fill="FDFEFF" w:val="clear"/>
        <w:jc w:val="both"/>
        <w:rPr/>
      </w:pPr>
      <w:r>
        <w:rPr>
          <w:b/>
          <w:bCs/>
          <w:i/>
          <w:iCs/>
          <w:color w:val="000000"/>
        </w:rPr>
        <w:t xml:space="preserve">Рис. 62. </w:t>
      </w:r>
      <w:r>
        <w:rPr>
          <w:color w:val="000000"/>
        </w:rPr>
        <w:t>Районы нового освоения в экономически развитых странах Запада (по Л. Н. Карпову)</w:t>
      </w:r>
    </w:p>
    <w:p>
      <w:pPr>
        <w:pStyle w:val="Book"/>
        <w:shd w:fill="FDFEFF" w:val="clear"/>
        <w:jc w:val="both"/>
        <w:rPr>
          <w:color w:val="000000"/>
        </w:rPr>
      </w:pPr>
      <w:r>
        <w:rPr>
          <w:color w:val="000000"/>
        </w:rPr>
        <w:t>В развивающихся странах региональная политика имеет свои особенности. Например, для них в целом мало актуальна проблема «реанимации» старопромышленных депрессивных районов. Но остальные три направления такой политики оказываются весьма актуальными. Это и подъем отсталых районов, в том числе при помощи крупных промышленных новостроек – «полюсов роста» (например, Асуан в Египте, Бхилаи в Индии). Это и сдерживание гипертрофированного роста «сверхгородов», особенно столичных. Это и освоение новых ресурсных районов, наиболее ярким примером которого может служить бразильская Амазония. Кстати, для освоения глубинных районов некоторые развивающиеся страны (Бразилия, Пакистан, Танзания, Нигерия, Кот-д'Ивуар) уже предприняли перенос своих столиц из приморских городов в города, расположенные вдали от побережья. Изменения в экономической модели развития и свертывание госсектора (например, в Латинской Америке) не привели к отмене региональных программ, хотя и видоизменили их формы.</w:t>
      </w:r>
    </w:p>
    <w:p>
      <w:pPr>
        <w:pStyle w:val="Book"/>
        <w:shd w:fill="FDFEFF" w:val="clear"/>
        <w:jc w:val="both"/>
        <w:rPr>
          <w:color w:val="000000"/>
        </w:rPr>
      </w:pPr>
      <w:r>
        <w:rPr>
          <w:color w:val="000000"/>
        </w:rPr>
        <w:t>Россия имеет большой опыт осуществления региональной политики, поскольку в бывшем Советском Союзе были разработаны многие крупные региональные программы, хотя в большинстве своем они так и не были завершены. После распада СССР нарушились экономические связи не только между бывшими союзными республиками страны, но и между вновь созданными субъектами Российской Федерации. Поэтому государственной региональной политике ныне придается все большее значение. Ее проводят на федеральном, межрегиональном и внутрирегиональном уровнях, а ее «адресатами» стали все 86 субъектов РФ. На переходном этапе развития страны сформировались восемь межрегиональных ассоциаций экономического взаимодействия: «Северо-Запад», «Центр России», «Черноземье», «Большая Волга», «Северный Кавказ», «Урал», «Сибирь», «Дальний Восток и Забайкалье». С 1995 г. в стране работает Международная академия регионального развития и сотрудничества (МАРС), в деятельности которой активно участвуют и географы. А с 2000 г., когда началась коренная административная реформа и были образованы семь федеральных округов (Центральный, Северо-Западный, Приволжский, Южный, Уральский, Сибирский и Дальневосточный), можно, повидимому, говорить и о новом этапе осуществления государственной региональной политики. В 2001 г. была принята первая новая региональная программа «Юг России». За ней последовали и другие.</w:t>
      </w:r>
    </w:p>
    <w:p>
      <w:pPr>
        <w:pStyle w:val="Heading3"/>
        <w:shd w:fill="FDFEFF" w:val="clear"/>
        <w:jc w:val="both"/>
        <w:rPr>
          <w:color w:val="000000"/>
          <w:sz w:val="24"/>
          <w:szCs w:val="24"/>
        </w:rPr>
      </w:pPr>
      <w:bookmarkStart w:id="33" w:name="t88"/>
      <w:bookmarkEnd w:id="33"/>
      <w:r>
        <w:rPr>
          <w:color w:val="000000"/>
          <w:sz w:val="24"/>
          <w:szCs w:val="24"/>
        </w:rPr>
        <w:t xml:space="preserve">83. Изучение мирового хозяйства в социально-экономической географии </w:t>
      </w:r>
    </w:p>
    <w:p>
      <w:pPr>
        <w:pStyle w:val="Book"/>
        <w:shd w:fill="FDFEFF" w:val="clear"/>
        <w:jc w:val="both"/>
        <w:rPr>
          <w:color w:val="000000"/>
        </w:rPr>
      </w:pPr>
      <w:r>
        <w:rPr>
          <w:color w:val="000000"/>
        </w:rPr>
        <w:t>Мировое хозяйство – это сложное междисциплинарное понятие.</w:t>
      </w:r>
    </w:p>
    <w:p>
      <w:pPr>
        <w:pStyle w:val="Book"/>
        <w:shd w:fill="FDFEFF" w:val="clear"/>
        <w:jc w:val="both"/>
        <w:rPr/>
      </w:pPr>
      <w:r>
        <w:rPr>
          <w:color w:val="000000"/>
        </w:rPr>
        <w:t xml:space="preserve">Во-первых, это </w:t>
      </w:r>
      <w:r>
        <w:rPr>
          <w:i/>
          <w:iCs/>
          <w:color w:val="000000"/>
        </w:rPr>
        <w:t xml:space="preserve">историческая категория, </w:t>
      </w:r>
      <w:r>
        <w:rPr>
          <w:color w:val="000000"/>
        </w:rPr>
        <w:t>поскольку становление мирового хозяйства – результат тысячелетней эволюции производительных сил. Вот почему можно, очевидно, выделить длительный этап своего рода предыстории мирового хозяйства, а затем этапы его возникновения (XVI в.), формирования (конец XIX в.) и, наконец, уже в XX в. этапы его преимущественного развития «вширь» (первая половина) и «вглубь» (вторая половина).</w:t>
      </w:r>
    </w:p>
    <w:p>
      <w:pPr>
        <w:pStyle w:val="Book"/>
        <w:shd w:fill="FDFEFF" w:val="clear"/>
        <w:jc w:val="both"/>
        <w:rPr/>
      </w:pPr>
      <w:r>
        <w:rPr>
          <w:color w:val="000000"/>
        </w:rPr>
        <w:t xml:space="preserve">Во-вторых, это </w:t>
      </w:r>
      <w:r>
        <w:rPr>
          <w:i/>
          <w:iCs/>
          <w:color w:val="000000"/>
        </w:rPr>
        <w:t xml:space="preserve">политико-экономическая категория, </w:t>
      </w:r>
      <w:r>
        <w:rPr>
          <w:color w:val="000000"/>
        </w:rPr>
        <w:t>поскольку понятие о мировом хозяйстве тесно связано с понятием об общественном разделении труда, интернационализации хозяйственной жизни, международной экономической интеграции. Не случайно о мировом хозяйстве много писали видные экономисты академики Е. С. Варга, Н. Н. Иноземцев, Е. М. Примаков, А. Г. Милейковский, О. Т. Богомолов.</w:t>
      </w:r>
    </w:p>
    <w:p>
      <w:pPr>
        <w:pStyle w:val="Book"/>
        <w:shd w:fill="FDFEFF" w:val="clear"/>
        <w:jc w:val="both"/>
        <w:rPr/>
      </w:pPr>
      <w:r>
        <w:rPr>
          <w:color w:val="000000"/>
        </w:rPr>
        <w:t xml:space="preserve">Наконец, в-третьих, это и </w:t>
      </w:r>
      <w:r>
        <w:rPr>
          <w:i/>
          <w:iCs/>
          <w:color w:val="000000"/>
        </w:rPr>
        <w:t xml:space="preserve">географическая категория, </w:t>
      </w:r>
      <w:r>
        <w:rPr>
          <w:color w:val="000000"/>
        </w:rPr>
        <w:t>которая предполагает изучение мирового хозяйства по крайней мере на трех уровнях:</w:t>
      </w:r>
    </w:p>
    <w:p>
      <w:pPr>
        <w:pStyle w:val="Book"/>
        <w:shd w:fill="FDFEFF" w:val="clear"/>
        <w:jc w:val="both"/>
        <w:rPr>
          <w:color w:val="000000"/>
        </w:rPr>
      </w:pPr>
      <w:r>
        <w:rPr>
          <w:color w:val="000000"/>
        </w:rPr>
        <w:t>1) общей географии мирового хозяйства;</w:t>
      </w:r>
    </w:p>
    <w:p>
      <w:pPr>
        <w:pStyle w:val="Book"/>
        <w:shd w:fill="FDFEFF" w:val="clear"/>
        <w:jc w:val="both"/>
        <w:rPr>
          <w:color w:val="000000"/>
        </w:rPr>
      </w:pPr>
      <w:r>
        <w:rPr>
          <w:color w:val="000000"/>
        </w:rPr>
        <w:t>2) географии отраслей мирового хозяйства;</w:t>
      </w:r>
    </w:p>
    <w:p>
      <w:pPr>
        <w:pStyle w:val="Book"/>
        <w:shd w:fill="FDFEFF" w:val="clear"/>
        <w:jc w:val="both"/>
        <w:rPr>
          <w:color w:val="000000"/>
        </w:rPr>
      </w:pPr>
      <w:r>
        <w:rPr>
          <w:color w:val="000000"/>
        </w:rPr>
        <w:t>3) географии крупных регионов и субрегионов. Следующий уровень – отдельных стран – это уже страноведение.</w:t>
      </w:r>
    </w:p>
    <w:p>
      <w:pPr>
        <w:pStyle w:val="Book"/>
        <w:shd w:fill="FDFEFF" w:val="clear"/>
        <w:jc w:val="both"/>
        <w:rPr>
          <w:color w:val="000000"/>
        </w:rPr>
      </w:pPr>
      <w:r>
        <w:rPr>
          <w:color w:val="000000"/>
        </w:rPr>
        <w:t>К сожалению, в бывшем СССР и в России география мирового хозяйства получила значительно меньшее развитие, чем, например, география населения или география промышленности. Конечно, были работы Н. Н. Баранского, И. А. Витвера, М. С. Розина, Л. И. Василевского, М. Б. Вольфа, В. М. Гохмана, некоторых других известных географов, но этого все же явно недостаточно. Едва ли не главная причина такого отставания заключается в методологическом аспекте этой проблемы.</w:t>
      </w:r>
    </w:p>
    <w:p>
      <w:pPr>
        <w:pStyle w:val="Book"/>
        <w:shd w:fill="FDFEFF" w:val="clear"/>
        <w:jc w:val="both"/>
        <w:rPr>
          <w:color w:val="000000"/>
        </w:rPr>
      </w:pPr>
      <w:r>
        <w:rPr>
          <w:color w:val="000000"/>
        </w:rPr>
        <w:t>Дело в том, что в течение всего послевоенного периода общественные науки в СССР, включая экономическую и социальную географию, исходили из подразделения единого мирового хозяйства на две подсистемы: мировое социалистическое хозяйство и мировое капиталистическое хозяйство. Считалось, что первое из них включает хозяйства 15 социалистических стран, а второе – хозяйства всех капиталистических и развивающихся стран. Соответственно этому выделялись и два типа международного географического разделения труда, два мировых рынка, два типа экономической интеграции.</w:t>
      </w:r>
    </w:p>
    <w:p>
      <w:pPr>
        <w:pStyle w:val="Book"/>
        <w:shd w:fill="FDFEFF" w:val="clear"/>
        <w:jc w:val="both"/>
        <w:rPr>
          <w:color w:val="000000"/>
        </w:rPr>
      </w:pPr>
      <w:r>
        <w:rPr>
          <w:color w:val="000000"/>
        </w:rPr>
        <w:t>Видимо, для своего времени это подразделение было в общем правильным. Но дело не только в подобной констатации, но и в определении характера взаимодействия между обоими типами мировой экономики. Здесь были две различные точки зрения. Одну из них можно назвать крайней, экстремальной. Она прямо вытекала из известной работы И. В. Сталина «Экономические проблемы социализма в СССР», где автор сделал вывод о том, что после Второй мировой войны и образования мировой социалистической системы единое некогда мировое хозяйство окончательно распалось на две части – социалистическую и капиталистическую, которые находятся в антагонистическом противоречии друг с другом.</w:t>
      </w:r>
    </w:p>
    <w:p>
      <w:pPr>
        <w:pStyle w:val="Book"/>
        <w:shd w:fill="FDFEFF" w:val="clear"/>
        <w:jc w:val="both"/>
        <w:rPr>
          <w:color w:val="000000"/>
        </w:rPr>
      </w:pPr>
      <w:r>
        <w:rPr>
          <w:color w:val="000000"/>
        </w:rPr>
        <w:t>Справедливости ради нужно сказать, что этой точки зрения в 1960—1980-х гг. придерживались очень немногие. Большинство же исходило из более гибкой концепции: мировое хозяйство неоднородно, оно действительно состоит из двух подсистем, развивающихся по разным законам, но это своего рода единство противоположностей, и между обеими системами нет разрыва, а существует определенное взаимодействие. Но все же говорить в полный голос о наличии единого мирового хозяйства почти никто не смел, ибо это означало призыв к так называемой конвергенции, т. е. смешению закономерностей социализма и капитализма. А это считалось грубейшей идеологической ошибкой.</w:t>
      </w:r>
    </w:p>
    <w:p>
      <w:pPr>
        <w:pStyle w:val="Book"/>
        <w:shd w:fill="FDFEFF" w:val="clear"/>
        <w:jc w:val="both"/>
        <w:rPr>
          <w:color w:val="000000"/>
        </w:rPr>
      </w:pPr>
      <w:r>
        <w:rPr>
          <w:color w:val="000000"/>
        </w:rPr>
        <w:t>Вот почему подавляющее большинство исследований как географов, так и экономистов было посвящено мировому социалистическому хозяйству, международному социалистическому разделению труда, социалистической экономической интеграции. Были работы и по мировому капиталистическому хозяйству, включая отдельные его крупные регионы. Но по мировому хозяйству в целом, если не считать двух-трех переводных книг, серьезных работ почти не было.</w:t>
      </w:r>
    </w:p>
    <w:p>
      <w:pPr>
        <w:pStyle w:val="Book"/>
        <w:shd w:fill="FDFEFF" w:val="clear"/>
        <w:jc w:val="both"/>
        <w:rPr>
          <w:color w:val="000000"/>
        </w:rPr>
      </w:pPr>
      <w:r>
        <w:rPr>
          <w:color w:val="000000"/>
        </w:rPr>
        <w:t>Перелом во взглядах на мировое хозяйство наступил лишь во второй половине 1980-х гг. – в связи с новым политическим мышлением, осознанием приоритета общечеловеческих ценностей, глобальных проблем человечества, в связи с постепенным отходом от политики конфронтации и балансирования на грани войны. Пожалуй, наиболее полно эти новые воззрения отразились в известном выступлении М. С. Горбачева в ООН 7 декабря 1988 г., содержавшем принципиально новые положения о едином мировом хозяйстве, вне которого не может нормально развиваться ни одно государство, на каком бы экономическом уровне оно не находилось.</w:t>
      </w:r>
    </w:p>
    <w:p>
      <w:pPr>
        <w:pStyle w:val="Book"/>
        <w:shd w:fill="FDFEFF" w:val="clear"/>
        <w:jc w:val="both"/>
        <w:rPr>
          <w:color w:val="000000"/>
        </w:rPr>
      </w:pPr>
      <w:r>
        <w:rPr>
          <w:color w:val="000000"/>
        </w:rPr>
        <w:t>С тех пор прошло сравнительно немного времени, но изучение географических проблем мирового хозяйства значительно продвинулось вперед, в первую очередь благодаря усилиям географов МГУ им. М. В. Ломоносова и Института географии РАН. Ими было определено главное направление научных исследований в области мирового хозяйства, которое заключается в изучении его пространственной структуры как глобальной системы, основанной на международном географическом разделении труда. К числу важных задач был отнесен также географический анализ всеохватывающей системы разнообразных потоков товаров, финансовых средств, предоставления международных услуг, которые формируют основные межстрановые и межрегиональные хозяйственные связи. Естественно, что при этом необходимо также глубокое рассмотрение, именно под географическим углом зрения, процессов транснационализации мировой экономики, т. е. мира ТНК, а также теории «длинных волн».</w:t>
      </w:r>
    </w:p>
    <w:p>
      <w:pPr>
        <w:pStyle w:val="Book"/>
        <w:shd w:fill="FDFEFF" w:val="clear"/>
        <w:jc w:val="both"/>
        <w:rPr/>
      </w:pPr>
      <w:r>
        <w:rPr>
          <w:color w:val="000000"/>
        </w:rPr>
        <w:t xml:space="preserve">При этом ученые-географы, занимающиеся исследованием мирового хозяйства, развили и обогатили некоторые научные концепции, разработанные еще в предшествующее время. В первую очередь это относится к </w:t>
      </w:r>
      <w:r>
        <w:rPr>
          <w:i/>
          <w:iCs/>
          <w:color w:val="000000"/>
        </w:rPr>
        <w:t>концепции территориальной структуры хозяйства</w:t>
      </w:r>
      <w:r>
        <w:rPr>
          <w:color w:val="000000"/>
        </w:rPr>
        <w:t xml:space="preserve"> (общества), у истоков которой стояли Н. Н. Баранский, И.М.Маергойз, П.М.Алампиев, Ю. Г. Саушкин, другие видные экономико-гео-графы. В самой общей форме они трактовали территориальную структуру хозяйства как совокупность определенным образом расположенных и сочлененных элементов этого хозяйства – промышленных и сельскохозяйственных районов, промышленных и транспортных узлов, городских агломераций, которые в наибольшей мере отражают его, так сказать, географический рисунок. Но все это относится и к географическому рисунку мирового хозяйства.</w:t>
      </w:r>
    </w:p>
    <w:p>
      <w:pPr>
        <w:pStyle w:val="Book"/>
        <w:shd w:fill="FDFEFF" w:val="clear"/>
        <w:jc w:val="both"/>
        <w:rPr/>
      </w:pPr>
      <w:r>
        <w:rPr/>
        <w:t xml:space="preserve">Наряду с этим были выдвинуты и новые интересные концепции. К ним относятся, например, </w:t>
      </w:r>
      <w:r>
        <w:rPr>
          <w:i/>
          <w:iCs/>
        </w:rPr>
        <w:t xml:space="preserve">концепция Центра, Периферии и Полупериферии, </w:t>
      </w:r>
      <w:r>
        <w:rPr/>
        <w:t xml:space="preserve">о которой уже было сказано, </w:t>
      </w:r>
      <w:r>
        <w:rPr>
          <w:i/>
          <w:iCs/>
        </w:rPr>
        <w:t xml:space="preserve">концепция мировых городов </w:t>
      </w:r>
      <w:r>
        <w:rPr/>
        <w:t xml:space="preserve">как транснациональных пунктов, в которых концентрируется власть ТНК и которые связаны не столько с внутригосударственным, сколько с международным разделением труда, </w:t>
      </w:r>
      <w:r>
        <w:rPr>
          <w:i/>
          <w:iCs/>
        </w:rPr>
        <w:t xml:space="preserve">концепция географического распространения инноваций, </w:t>
      </w:r>
      <w:r>
        <w:rPr/>
        <w:t>развивающая известную концепцию «диффузии нововведений». Особенно много внимания в исследованиях последнего времени уделяют путям врастания России в мировое хозяйство.</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2:00Z</dcterms:created>
  <dc:creator>testent.ru</dc:creator>
  <dc:description/>
  <cp:keywords/>
  <dc:language>en-US</dc:language>
  <cp:lastModifiedBy>testent.ru</cp:lastModifiedBy>
  <dcterms:modified xsi:type="dcterms:W3CDTF">2013-07-12T10:33:00Z</dcterms:modified>
  <cp:revision>1</cp:revision>
  <dc:subject/>
  <dc:title>Научно-техническая революция и мировое хозяйство</dc:title>
</cp:coreProperties>
</file>