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География отраслей мирового хозяйства</w:t>
      </w:r>
    </w:p>
    <w:p>
      <w:pPr>
        <w:pStyle w:val="Normal"/>
        <w:rPr>
          <w:b/>
          <w:b/>
          <w:sz w:val="32"/>
          <w:szCs w:val="32"/>
        </w:rPr>
      </w:pPr>
      <w:r>
        <w:rPr>
          <w:b/>
          <w:sz w:val="32"/>
          <w:szCs w:val="32"/>
        </w:rPr>
      </w:r>
    </w:p>
    <w:p>
      <w:pPr>
        <w:pStyle w:val="Normal"/>
        <w:rPr/>
      </w:pPr>
      <w:r>
        <w:rPr/>
      </w:r>
    </w:p>
    <w:p>
      <w:pPr>
        <w:pStyle w:val="Heading3"/>
        <w:shd w:fill="FDFEFF" w:val="clear"/>
        <w:jc w:val="both"/>
        <w:rPr>
          <w:color w:val="000000"/>
          <w:sz w:val="24"/>
          <w:szCs w:val="24"/>
        </w:rPr>
      </w:pPr>
      <w:r>
        <w:rPr>
          <w:color w:val="000000"/>
          <w:sz w:val="24"/>
          <w:szCs w:val="24"/>
        </w:rPr>
        <w:t xml:space="preserve">84. Промышленность мира </w:t>
      </w:r>
    </w:p>
    <w:p>
      <w:pPr>
        <w:pStyle w:val="Book"/>
        <w:shd w:fill="FDFEFF" w:val="clear"/>
        <w:jc w:val="both"/>
        <w:rPr>
          <w:color w:val="000000"/>
        </w:rPr>
      </w:pPr>
      <w:r>
        <w:rPr>
          <w:color w:val="000000"/>
        </w:rPr>
        <w:t>Несмотря на то что с началом перехода к постиндустриальному обществу доля промышленности в мировом ВВП и занятости экономически активного населения стала уменьшаться, промышленность остается самой главной отраслью материального производства. В промышленное производство по-прежнему направляются большие инвестиции, с ним связаны крупные затраты на НИОКР. Промышленные товары сохраняют безусловное первенство в мировой торговле. Промышленность продолжает оказывать большое воздействие не только на экономику, но и на другие стороны общественной жизни. Территориальная структура промышленности в наибольшей мере определяет территориальную структуру всего мирового хозяйства, формируя как бы его каркас. Поэтому промышленность иногда не без основания продолжают называть мотором экономического развития.</w:t>
      </w:r>
    </w:p>
    <w:p>
      <w:pPr>
        <w:pStyle w:val="Book"/>
        <w:shd w:fill="FDFEFF" w:val="clear"/>
        <w:jc w:val="both"/>
        <w:rPr>
          <w:color w:val="000000"/>
        </w:rPr>
      </w:pPr>
      <w:r>
        <w:rPr>
          <w:color w:val="000000"/>
        </w:rPr>
        <w:t>Да и цифровые показатели, характеризующие масштабы мировой промышленности (хотя темпы ее роста снизились до 2 % по сравнению с 6 % в 1960-е гг.), также продолжают оставаться очень внушительными. Согласно данным ООН и расчетам российских экономистов, добавленная стоимость, созданная мировой промышленностью в 2006 г., оценивается примерно в 15 трлн долл. и, следовательно, составляет около 1/4 мирового ВВП, превышая долю сельского хозяйства в этом ВВП в 7–8 раз. В мировом промышленном производстве занято 500 млн человек (по сравнению со 180 млн в конце 1960-х гг.). К этому можно добавить, что промышленные товары и по объему, и по стоимости составляют 80–90 % всех товаров мировой торговли.</w:t>
      </w:r>
    </w:p>
    <w:p>
      <w:pPr>
        <w:pStyle w:val="Book"/>
        <w:shd w:fill="FDFEFF" w:val="clear"/>
        <w:jc w:val="both"/>
        <w:rPr/>
      </w:pPr>
      <w:r>
        <w:rPr>
          <w:color w:val="000000"/>
        </w:rPr>
        <w:t xml:space="preserve">Большие сдвиги происходят в отраслевой структуре мировой промышленности. Как уже было отмечено, на уровне </w:t>
      </w:r>
      <w:r>
        <w:rPr>
          <w:i/>
          <w:iCs/>
          <w:color w:val="000000"/>
        </w:rPr>
        <w:t xml:space="preserve">мезоструктуры </w:t>
      </w:r>
      <w:r>
        <w:rPr>
          <w:color w:val="000000"/>
        </w:rPr>
        <w:t>они выражаются прежде всего в изменении пропорции между добывающими и обрабатывающими отраслями. В течение всей второй половины XX в. сохранялась устойчивая тенденция к уменьшению доли добывающих отраслей в общем промышленном производстве; ныне она составляет менее 1/10. Но изменения коснулись и внутренних пропорций в добывающей и обрабатывающей промышленности.</w:t>
      </w:r>
    </w:p>
    <w:p>
      <w:pPr>
        <w:pStyle w:val="Book"/>
        <w:shd w:fill="FDFEFF" w:val="clear"/>
        <w:jc w:val="both"/>
        <w:rPr/>
      </w:pPr>
      <w:r>
        <w:rPr>
          <w:i/>
          <w:iCs/>
          <w:color w:val="000000"/>
        </w:rPr>
        <w:t xml:space="preserve">Добывающая промышленность </w:t>
      </w:r>
      <w:r>
        <w:rPr>
          <w:color w:val="000000"/>
        </w:rPr>
        <w:t>представляет собой целый комплекс отраслей и подотраслей, включающий не только горнодобывающую, но и лесозаготовительную промышленность; к нему относят также морской промысел, водоснабжение, охотничье-промысловое хозяйство. Но примерно 3/4 суммарного выпуска продукции этой отрасли приходится на главную ее подотрасль – горнодобывающую промышленность. В свою очередь, в структуре горнодобывающей промышленности 3/5 продукции (по стоимости) обеспечивает нефтегазовая промышленность, а остальную часть примерно в равных долях – угольная и рудодобывающая.</w:t>
      </w:r>
    </w:p>
    <w:p>
      <w:pPr>
        <w:pStyle w:val="Book"/>
        <w:shd w:fill="FDFEFF" w:val="clear"/>
        <w:jc w:val="both"/>
        <w:rPr/>
      </w:pPr>
      <w:r>
        <w:rPr>
          <w:i/>
          <w:iCs/>
          <w:color w:val="000000"/>
        </w:rPr>
        <w:t xml:space="preserve">Обрабатывающая промышленность – </w:t>
      </w:r>
      <w:r>
        <w:rPr>
          <w:color w:val="000000"/>
        </w:rPr>
        <w:t>это в структурном отношении еще гораздо более сложный комплекс, включающий в себя более 300 различных отраслей и подотраслей, которые принято подразделять на четыре блока: 1) производство конструкционных материалов и химических продуктов; 2) машиностроение и металлообработку; 3) легкую промышленность; 4) пищевую промышленность. В структуре обрабатывающих производств выделяют также отрасли тяжелой и легкой промышленности: еще в 1960-х гг. соотношение между ними составляло 60:40, но уже в середине 1990-х гг. оно стало 70:30. Первое место в структуре мировой обрабатывающей промышленности занимает машиностроение (40 % всей продукции), на втором месте стоит химическая промышленность (более 15 %). Далее следуют пищевая (14 %), легкая (9) промышленность, металлургия (7 %) и другие отрасли. Соотношение между ними несколько меняется со временем, но в целом остается относительно стабильным. Зато сдвиги, происходящие в структуре каждой из перечисленных отраслей, обычно бывают более динамичными. Прежде всего это относится к машиностроению как самой диверсифицированной отрасли промышленного производства.</w:t>
      </w:r>
    </w:p>
    <w:p>
      <w:pPr>
        <w:pStyle w:val="Book"/>
        <w:shd w:fill="FDFEFF" w:val="clear"/>
        <w:jc w:val="both"/>
        <w:rPr>
          <w:color w:val="000000"/>
        </w:rPr>
      </w:pPr>
      <w:r>
        <w:rPr>
          <w:color w:val="000000"/>
        </w:rPr>
        <w:t>В нашей литературе уже не раз отмечалось, что самой быстро растущей отраслью мирового машиностроения была и остается электронная и электротехническая промышленность. По доле во всей продукции обрабатывающей промышленности она уже вышла на первое место. Для общего машиностроения в целом характерен умеренный рост, причем в его структуре тоже происходят изменения: уменьшается производство сельскохозяйственных, текстильных машин и оборудования, а увеличивается – дорожно-транспортных машин и в особенности роботов, конторского оборудования и т. п. Доля транспортного машиностроения в структуре обрабатывающей промышленности в целом остается относительно стабильной, но за этим также кроются внутренние различия: сокращается значение судостроения, производства подвижного железнодорожного состава, но в целом сохраняется значение автомобилестроения.</w:t>
      </w:r>
    </w:p>
    <w:p>
      <w:pPr>
        <w:pStyle w:val="Book"/>
        <w:shd w:fill="FDFEFF" w:val="clear"/>
        <w:jc w:val="both"/>
        <w:rPr>
          <w:color w:val="000000"/>
        </w:rPr>
      </w:pPr>
      <w:r>
        <w:rPr>
          <w:color w:val="000000"/>
        </w:rPr>
        <w:t>Наряду со сдвигами в отраслевой структуре мировой промышленности происходят изменения и в ее территориальных пропорциях. Они привлекают повышенное внимание экономи-ко-географов, занимающихся изучением функционирования и размещения отраслей промышленности в составе мирового хозяйства в целом. Обычно эти изменения рассматривают на разных иерархических уровнях, начиная от сравнения Севера и Юга и кончая отдельными странами.</w:t>
      </w:r>
    </w:p>
    <w:p>
      <w:pPr>
        <w:pStyle w:val="Book"/>
        <w:shd w:fill="FDFEFF" w:val="clear"/>
        <w:jc w:val="both"/>
        <w:rPr>
          <w:color w:val="000000"/>
        </w:rPr>
      </w:pPr>
      <w:r>
        <w:rPr>
          <w:color w:val="000000"/>
        </w:rPr>
        <w:t>Соотношение между экономически развитыми и развивающимися странами за последние десятилетия существенно изменилось. Более высокие темпы индустриализации в странах Юга привели к тому, что их доля в мировом промышленном производстве (без Китая) увеличилась с 4 % в начале 1950-х гг. до 11 % в 1975 г. и 19 % в 1995 г., а в дальнейшем возросла еще более. В экономической литературе можно встретить оценки, исходящие из того, что доля этих стран (с Китаем) ныне составляет уже более 40 %. Соответственно выросла и доля промышленного производства в ВВП развивающихся стран – с 25 % в 1960 г. до 40 % в начале XXI в. Более того, страны Юга догоняют страны Севера и по структуре самого промышленного производства, поскольку теперь их «лицо» определяет уже не столько горнодобывающая, сколько обрабатывающая промышленность, которая в 1950–2000 гг. увеличила свое производство в 16–17 раз (в развитых странах – в 5 с небольшим раз). Уже в начале 1990-х гг. развивающиеся страны обогнали развитые по выпуску изделий легкой промышленности. Теперь они все более приближаются к странам Севера и в отраслях тяжелой промышленности, доля которой в суммарном промышленном производстве этих стран уже достигла 3/4 (в том числе машиностроения – 1/4).</w:t>
      </w:r>
    </w:p>
    <w:p>
      <w:pPr>
        <w:pStyle w:val="Book"/>
        <w:shd w:fill="FDFEFF" w:val="clear"/>
        <w:jc w:val="both"/>
        <w:rPr/>
      </w:pPr>
      <w:r>
        <w:rPr>
          <w:color w:val="000000"/>
        </w:rPr>
        <w:t xml:space="preserve">Известны две стратегии, или модели, индустриализации развивающихся стран – внутриориентированная и внешнеориентированная. Первую из них в экономической литературе принято называть </w:t>
      </w:r>
      <w:r>
        <w:rPr>
          <w:i/>
          <w:iCs/>
          <w:color w:val="000000"/>
        </w:rPr>
        <w:t xml:space="preserve">стратегией импортозамещения. </w:t>
      </w:r>
      <w:r>
        <w:rPr>
          <w:color w:val="000000"/>
        </w:rPr>
        <w:t xml:space="preserve">Она проводилась в основном на первом этапе индустриализации развивающихся стран Азии, Африки и Латинской Америки и заключалась в постепенном отказе от импорта промышленных изделий и обеспечении внутреннего рынка собственной продукцией. Сначала такое импортозамещение осуществлялось в производстве потребительских товаров – тканей, одежды, обуви, мебели и т. п. Затем оно охватило и продукцию тяжелой промышленности. Однако подобное импортозамещающее развитие в целом оказалось недостаточно эффективным, поэтому многие страны стали переходить к другой, </w:t>
      </w:r>
      <w:r>
        <w:rPr>
          <w:i/>
          <w:iCs/>
          <w:color w:val="000000"/>
        </w:rPr>
        <w:t xml:space="preserve">экспортоориентированной модели </w:t>
      </w:r>
      <w:r>
        <w:rPr>
          <w:color w:val="000000"/>
        </w:rPr>
        <w:t>развития, в основу которой было положено продвижение местных товаров на мировой рынок. В наибольшей мере эта модель характерна для НИС Азии.</w:t>
      </w:r>
    </w:p>
    <w:p>
      <w:pPr>
        <w:pStyle w:val="Book"/>
        <w:shd w:fill="FDFEFF" w:val="clear"/>
        <w:jc w:val="both"/>
        <w:rPr>
          <w:color w:val="000000"/>
        </w:rPr>
      </w:pPr>
      <w:r>
        <w:rPr>
          <w:color w:val="000000"/>
        </w:rPr>
        <w:t>Однако все эти оптимистические для стран Юга сравнения нуждаются в комментариях. Во-первых, несмотря на успехи индустриализации, развивающиеся страны в целом отстают от развитых на целую историческую эпоху.</w:t>
      </w:r>
    </w:p>
    <w:p>
      <w:pPr>
        <w:pStyle w:val="Book"/>
        <w:shd w:fill="FDFEFF" w:val="clear"/>
        <w:jc w:val="both"/>
        <w:rPr>
          <w:color w:val="000000"/>
        </w:rPr>
      </w:pPr>
      <w:r>
        <w:rPr>
          <w:color w:val="000000"/>
        </w:rPr>
        <w:t>Объясняется это, в первую очередь тем, что страны Севера по-прежнему намного опережают их в наукоемких отраслях, от которых в первую очередь зависят расширение и обновление всего промышленного производства, да и не только его. В конце 1990-х гг. мировой рынок наукоемкой продукции достиг уже 2,5 трлн долл., причем только страны «большой семерки» контролируют 80 % этого рынка, а все экономически развитые страны – 90 %. В структуре промышленного производства ведущих стран Севера (США, Японии, Германии, Великобритании) на наукоемкую продукцию приходится 20–25 %, а в их экспорте ее доля достигает 30–35 %.</w:t>
      </w:r>
    </w:p>
    <w:p>
      <w:pPr>
        <w:pStyle w:val="Book"/>
        <w:shd w:fill="FDFEFF" w:val="clear"/>
        <w:jc w:val="both"/>
        <w:rPr>
          <w:color w:val="000000"/>
        </w:rPr>
      </w:pPr>
      <w:r>
        <w:rPr>
          <w:color w:val="000000"/>
        </w:rPr>
        <w:t>При этом «семерка» владеет 46 из 50 так называемых макротехнологий, под которыми понимают совокупность всех технологических процессов (НИОКР, подготовка производства, само производство и сервис, или поддержка проекта) создания определенного вида продукции с заданными параметрами. Из этих макротехнологий США контролируют 22, Германия – 8—10, Япония – 7, Великобритания и Франция – по 3–8. Вслед за ними идут Швеция, Норвегия, Италия и Швейцария. Остальные страны контролируют лишь 3–4 таких технологии.</w:t>
      </w:r>
    </w:p>
    <w:p>
      <w:pPr>
        <w:pStyle w:val="Book"/>
        <w:shd w:fill="FDFEFF" w:val="clear"/>
        <w:jc w:val="both"/>
        <w:rPr>
          <w:color w:val="000000"/>
        </w:rPr>
      </w:pPr>
      <w:r>
        <w:rPr>
          <w:color w:val="000000"/>
        </w:rPr>
        <w:t>В отличие от этого обрабатывающая промышленность развивающихся стран специализируется в основном на выпуске более простой, менее техноемкой продукции.</w:t>
      </w:r>
    </w:p>
    <w:p>
      <w:pPr>
        <w:pStyle w:val="Book"/>
        <w:shd w:fill="FDFEFF" w:val="clear"/>
        <w:jc w:val="both"/>
        <w:rPr>
          <w:color w:val="000000"/>
        </w:rPr>
      </w:pPr>
      <w:r>
        <w:rPr>
          <w:color w:val="000000"/>
        </w:rPr>
        <w:t>Во-вторых, нужно принимать во внимание, что высокие показатели промышленного производства развивающихся стран достигнуты в первую очередь благодаря сравнительно небольшой группе этих государств – прежде всего так называемых ключевых (Китай, Индия, Бразилия, Мексика) и новых индустриальных. В-третьих, важно и то, что эти успехи достигнуты не только в результате индустриализации, как таковой, но и в значительной мере вследствие преднамеренного переноса («миграции») с Севера на Юг многих массовых, трудоемких, дешевых и к тому же экологически опасных «грязных» производств.</w:t>
      </w:r>
    </w:p>
    <w:p>
      <w:pPr>
        <w:pStyle w:val="Book"/>
        <w:shd w:fill="FDFEFF" w:val="clear"/>
        <w:jc w:val="both"/>
        <w:rPr>
          <w:color w:val="000000"/>
        </w:rPr>
      </w:pPr>
      <w:r>
        <w:rPr>
          <w:color w:val="000000"/>
        </w:rPr>
        <w:t>Ко всему этому можно добавить, что именно в странах Севера сосредоточено подавляющее большинство крупных промышленных ТНК, которые, кроме прочего, владеют значительной частью промышленного потенциала стран Юга. Неудивительно, что промышленная продукция развивающихся стран во многом предназначается для товарных рынков развитых государств. Что же касается производительности труда в промышленности, то по ее уровню страны Юга уступают странам Севера в среднем в четыре раза, хотя при расчете этого соотношения учитываются показатели только самых «продвинутых» из них.</w:t>
      </w:r>
    </w:p>
    <w:p>
      <w:pPr>
        <w:pStyle w:val="Book"/>
        <w:shd w:fill="FDFEFF" w:val="clear"/>
        <w:jc w:val="both"/>
        <w:rPr>
          <w:color w:val="000000"/>
        </w:rPr>
      </w:pPr>
      <w:r>
        <w:rPr>
          <w:color w:val="000000"/>
        </w:rPr>
        <w:t>Иногда в литературе приводятся также сведения о распределении промышленного производства между тремя группами стран – развитыми странами Запада, развивающимися странами и странами с переходной экономикой. Но поскольку доля стран Восточной Европы и СНГ в мировом промышленном производстве на протяжении 1990-х гг. уменьшилась с 18 до 9 %, на общемировые пропорции они ныне, увы, влияют не так уж сильно.</w:t>
      </w:r>
    </w:p>
    <w:p>
      <w:pPr>
        <w:pStyle w:val="Book"/>
        <w:shd w:fill="FDFEFF" w:val="clear"/>
        <w:jc w:val="both"/>
        <w:rPr>
          <w:color w:val="000000"/>
        </w:rPr>
      </w:pPr>
      <w:r>
        <w:rPr>
          <w:color w:val="000000"/>
        </w:rPr>
        <w:t>Сказанное выше уже в какой-то мере характеризует и распределение промышленного производства между крупными географическими регионами мира. Среди них особо выделяются три – Европа, Азия и Северная Америка. Нужно, однако, учитывать, что по сравнению с началом 1950-х гг. соотношение между ними существенно изменилось: доля Европы, хотя и немного, но уменьшилась, доля Северной Америки осталась прежней, а доля Азии, напротив, увеличилась в несколько раз. Если в 1950 г. доля зарубежной Азии составляла всего 8 %, то в наши дни она уже превысила 35 % – в первую очередь благодаря Китаю, Индии, новым индустриальным странам.</w:t>
      </w:r>
    </w:p>
    <w:p>
      <w:pPr>
        <w:pStyle w:val="Book"/>
        <w:shd w:fill="FDFEFF" w:val="clear"/>
        <w:jc w:val="both"/>
        <w:rPr>
          <w:color w:val="000000"/>
        </w:rPr>
      </w:pPr>
      <w:r>
        <w:rPr>
          <w:i/>
          <w:iCs/>
          <w:color w:val="000000"/>
        </w:rPr>
        <w:t>Таблица 77</w:t>
      </w:r>
    </w:p>
    <w:p>
      <w:pPr>
        <w:pStyle w:val="Book"/>
        <w:shd w:fill="FDFEFF" w:val="clear"/>
        <w:jc w:val="both"/>
        <w:rPr>
          <w:color w:val="000000"/>
        </w:rPr>
      </w:pPr>
      <w:r>
        <w:rPr>
          <w:color w:val="000000"/>
        </w:rPr>
        <w:t>ПЕРВЫЕ ДВАДЦАТЬ СТРАН ПО РАЗМЕРАМ ПРОМЫШЛЕННОГО ПРОИЗВОДСТВА В 2005 г.</w:t>
      </w:r>
    </w:p>
    <w:p>
      <w:pPr>
        <w:pStyle w:val="Normal"/>
        <w:shd w:fill="FDFEFF" w:val="clear"/>
        <w:jc w:val="both"/>
        <w:rPr>
          <w:color w:val="000000"/>
        </w:rPr>
      </w:pPr>
      <w:r>
        <w:rPr>
          <w:color w:val="000000"/>
        </w:rPr>
        <w:drawing>
          <wp:inline distT="0" distB="0" distL="0" distR="0">
            <wp:extent cx="268541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85415" cy="2476500"/>
                    </a:xfrm>
                    <a:prstGeom prst="rect">
                      <a:avLst/>
                    </a:prstGeom>
                  </pic:spPr>
                </pic:pic>
              </a:graphicData>
            </a:graphic>
          </wp:inline>
        </w:drawing>
      </w:r>
    </w:p>
    <w:p>
      <w:pPr>
        <w:pStyle w:val="Book"/>
        <w:shd w:fill="FDFEFF" w:val="clear"/>
        <w:jc w:val="both"/>
        <w:rPr>
          <w:color w:val="000000"/>
        </w:rPr>
      </w:pPr>
      <w:r>
        <w:rPr>
          <w:color w:val="000000"/>
        </w:rPr>
        <w:t>* Включая Сянган</w:t>
      </w:r>
    </w:p>
    <w:p>
      <w:pPr>
        <w:pStyle w:val="Book"/>
        <w:shd w:fill="FDFEFF" w:val="clear"/>
        <w:jc w:val="both"/>
        <w:rPr/>
      </w:pPr>
      <w:r>
        <w:rPr>
          <w:color w:val="000000"/>
        </w:rPr>
        <w:t xml:space="preserve">Большой интерес для географического анализа промышленности мира представляет также определение ведущих стран, которые, по существу, «задают тон» в этой отрасли </w:t>
      </w:r>
      <w:r>
        <w:rPr>
          <w:i/>
          <w:iCs/>
          <w:color w:val="000000"/>
        </w:rPr>
        <w:t xml:space="preserve">(табл. 77). </w:t>
      </w:r>
      <w:r>
        <w:rPr>
          <w:color w:val="000000"/>
        </w:rPr>
        <w:t>Характерно, что в их перечне оказались 14 развитых и 6 развивающихся стран.</w:t>
      </w:r>
    </w:p>
    <w:p>
      <w:pPr>
        <w:pStyle w:val="Book"/>
        <w:shd w:fill="FDFEFF" w:val="clear"/>
        <w:jc w:val="both"/>
        <w:rPr>
          <w:color w:val="000000"/>
        </w:rPr>
      </w:pPr>
      <w:r>
        <w:rPr>
          <w:color w:val="000000"/>
        </w:rPr>
        <w:t xml:space="preserve">Именно с этими ведущими странами связано и размещение главных промышленных районов мира </w:t>
      </w:r>
      <w:r>
        <w:rPr>
          <w:i/>
          <w:iCs/>
          <w:color w:val="000000"/>
        </w:rPr>
        <w:t>(рис. 63).</w:t>
      </w:r>
    </w:p>
    <w:p>
      <w:pPr>
        <w:pStyle w:val="Book"/>
        <w:shd w:fill="FDFEFF" w:val="clear"/>
        <w:jc w:val="both"/>
        <w:rPr>
          <w:color w:val="000000"/>
        </w:rPr>
      </w:pPr>
      <w:r>
        <w:rPr>
          <w:color w:val="000000"/>
        </w:rPr>
        <w:t>Положение России в мировой промышленности в течение 1990-х гг. заметно изменилось в худшую сторону. Советский Союз по размерам промышленного производства занимал второе место в мире после США, современная же Россия, как вытекает из приведенных в таблице 77 сведений, оказывается только на 13-м месте. В структуре ее промышленности первое место все же сохранилось за машиностроением и металлообработкой (22 %). Однако фактическое крушение военно-промышленного комплекса, на который в СССР работало 60 тыс. предприятий, повлекло за собой резкое сокращение выпуска наукоемкой продукции, в мировом производстве которой доля России, по некоторым расчетам, упала до 0,3 %. Тем не менее Россия обладает значительным промышленным потенциалом (160 тыс. предприятий, более 14 млн занятых), который может послужить базой для развития страны в будущем.</w:t>
      </w:r>
    </w:p>
    <w:p>
      <w:pPr>
        <w:pStyle w:val="Heading3"/>
        <w:shd w:fill="FDFEFF" w:val="clear"/>
        <w:jc w:val="both"/>
        <w:rPr>
          <w:color w:val="000000"/>
          <w:sz w:val="24"/>
          <w:szCs w:val="24"/>
        </w:rPr>
      </w:pPr>
      <w:bookmarkStart w:id="0" w:name="t91"/>
      <w:bookmarkEnd w:id="0"/>
      <w:r>
        <w:rPr>
          <w:color w:val="000000"/>
          <w:sz w:val="24"/>
          <w:szCs w:val="24"/>
        </w:rPr>
        <w:t xml:space="preserve">85. Пути развития мировой энергетики </w:t>
      </w:r>
    </w:p>
    <w:p>
      <w:pPr>
        <w:pStyle w:val="Book"/>
        <w:shd w:fill="FDFEFF" w:val="clear"/>
        <w:jc w:val="both"/>
        <w:rPr>
          <w:color w:val="000000"/>
        </w:rPr>
      </w:pPr>
      <w:r>
        <w:rPr>
          <w:color w:val="000000"/>
        </w:rPr>
        <w:t>Овладение источниками энергии всегда было способом выживания человечества. И ныне ее потребление остается одним из важнейших не только экономических, но и социальных показателей, во многом предопределяющих уровень жизни людей. Вот почему иногда говорят даже, что энергетика управляет миром.</w:t>
      </w:r>
    </w:p>
    <w:p>
      <w:pPr>
        <w:pStyle w:val="Book"/>
        <w:shd w:fill="FDFEFF" w:val="clear"/>
        <w:jc w:val="both"/>
        <w:rPr/>
      </w:pPr>
      <w:r>
        <w:rPr>
          <w:i/>
          <w:iCs/>
          <w:color w:val="000000"/>
        </w:rPr>
        <w:t xml:space="preserve">Современная энергетика </w:t>
      </w:r>
      <w:r>
        <w:rPr>
          <w:color w:val="000000"/>
        </w:rPr>
        <w:t xml:space="preserve">– это комплексная отрасль хозяйства, включающая в себя все топливные отрасли и электроэнергетику. Она охватывает деятельность по добыче, переработке и транспортировке первичных энергетических ресурсов (ПЭР), выработке и передаче электроэнергии. Тесно взаимосвязанные друг с другом все эти подотрасли образуют единый </w:t>
      </w:r>
      <w:r>
        <w:rPr>
          <w:i/>
          <w:iCs/>
          <w:color w:val="000000"/>
        </w:rPr>
        <w:t xml:space="preserve">топливно-энергетический комплекс </w:t>
      </w:r>
      <w:r>
        <w:rPr>
          <w:color w:val="000000"/>
        </w:rPr>
        <w:t>(ТЭК), который играет особую роль в экономике любой страны, поскольку без него фактически невозможно нормальное функционирование ни одного из звеньев хозяйства. Да и сам ТЭК относится к одной из самых капиталоемких сфер производства.</w:t>
      </w:r>
    </w:p>
    <w:p>
      <w:pPr>
        <w:pStyle w:val="Normal"/>
        <w:shd w:fill="FDFEFF" w:val="clear"/>
        <w:jc w:val="both"/>
        <w:rPr>
          <w:color w:val="000000"/>
        </w:rPr>
      </w:pPr>
      <w:r>
        <w:rPr>
          <w:color w:val="000000"/>
        </w:rPr>
        <w:drawing>
          <wp:inline distT="0" distB="0" distL="0" distR="0">
            <wp:extent cx="5457190"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57190" cy="3704590"/>
                    </a:xfrm>
                    <a:prstGeom prst="rect">
                      <a:avLst/>
                    </a:prstGeom>
                  </pic:spPr>
                </pic:pic>
              </a:graphicData>
            </a:graphic>
          </wp:inline>
        </w:drawing>
      </w:r>
    </w:p>
    <w:p>
      <w:pPr>
        <w:pStyle w:val="Book"/>
        <w:shd w:fill="FDFEFF" w:val="clear"/>
        <w:jc w:val="both"/>
        <w:rPr/>
      </w:pPr>
      <w:r>
        <w:rPr>
          <w:b/>
          <w:bCs/>
          <w:i/>
          <w:iCs/>
          <w:color w:val="000000"/>
        </w:rPr>
        <w:t xml:space="preserve">Рис. 63. </w:t>
      </w:r>
      <w:r>
        <w:rPr>
          <w:color w:val="000000"/>
        </w:rPr>
        <w:t>Промышленные районы мира</w:t>
      </w:r>
    </w:p>
    <w:p>
      <w:pPr>
        <w:pStyle w:val="Book"/>
        <w:shd w:fill="FDFEFF" w:val="clear"/>
        <w:jc w:val="both"/>
        <w:rPr/>
      </w:pPr>
      <w:r>
        <w:rPr>
          <w:color w:val="000000"/>
        </w:rPr>
        <w:t>Статистика свидетельствует о том, что на протяжении XX в. для динамики потребления первичных энергоресурсов был характерен постоянный, хотя и не всегда равномерный рост. Пользуясь рисунком 64, нетрудно рассчитать, что за XX столетие общее потребление ПЭР в мире увеличилось в 17–18 раз, достигнув в 2000 г. 12,2 млрд т условного топлива.</w:t>
      </w:r>
      <w:r>
        <w:fldChar w:fldCharType="begin"/>
      </w:r>
      <w:r>
        <w:rPr>
          <w:rStyle w:val="InternetLink"/>
          <w:vertAlign w:val="superscript"/>
          <w:color w:val="000000"/>
        </w:rPr>
        <w:instrText xml:space="preserve"> HYPERLINK "http://lib.rus.ec/b/173006/read" \l "n_49%23n_49"</w:instrText>
      </w:r>
      <w:r>
        <w:rPr>
          <w:rStyle w:val="InternetLink"/>
          <w:vertAlign w:val="superscript"/>
          <w:color w:val="000000"/>
        </w:rPr>
        <w:fldChar w:fldCharType="separate"/>
      </w:r>
      <w:bookmarkStart w:id="1" w:name="r49"/>
      <w:bookmarkEnd w:id="1"/>
      <w:r>
        <w:rPr>
          <w:rStyle w:val="InternetLink"/>
          <w:color w:val="000000"/>
          <w:vertAlign w:val="superscript"/>
        </w:rPr>
        <w:t>[49]</w:t>
      </w:r>
      <w:r>
        <w:rPr>
          <w:rStyle w:val="InternetLink"/>
          <w:vertAlign w:val="superscript"/>
          <w:color w:val="000000"/>
        </w:rPr>
        <w:fldChar w:fldCharType="end"/>
      </w:r>
      <w:r>
        <w:rPr>
          <w:color w:val="000000"/>
        </w:rPr>
        <w:t xml:space="preserve"> Из того же рисунка вытекает, что за первые 50 лет оно возросло на 3,2 млрд тут, а за второе пятидесятилетие – на 8,3 млрд тут. В пределах второго пятидесятилетия прирост также был неодинаковым: в 1950–1960 гг. произошло увеличение потребления первичных энергоресурсов на 0,8 млрд тут, в 1960–1970 гг. – на 1,9 млрд, в 1970–1980 гг. – на 2,4 млрд, в 1980–1990 гг. – на 1,8 млрд, в 1990–2000 гг. – на 1,4 млрд тут. В этих колебаниях нет ничего необычного, поскольку объем потребления ПЭР определяется темпами мирового экономического развития и соответственно изменением спроса и предложения, ценами на энергоносители, да и некоторыми другими факторами.</w:t>
      </w:r>
    </w:p>
    <w:p>
      <w:pPr>
        <w:pStyle w:val="Normal"/>
        <w:shd w:fill="FDFEFF" w:val="clear"/>
        <w:jc w:val="both"/>
        <w:rPr>
          <w:color w:val="000000"/>
        </w:rPr>
      </w:pPr>
      <w:r>
        <w:rPr>
          <w:color w:val="000000"/>
        </w:rPr>
        <w:drawing>
          <wp:inline distT="0" distB="0" distL="0" distR="0">
            <wp:extent cx="2914015"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14015" cy="2486025"/>
                    </a:xfrm>
                    <a:prstGeom prst="rect">
                      <a:avLst/>
                    </a:prstGeom>
                  </pic:spPr>
                </pic:pic>
              </a:graphicData>
            </a:graphic>
          </wp:inline>
        </w:drawing>
      </w:r>
    </w:p>
    <w:p>
      <w:pPr>
        <w:pStyle w:val="Book"/>
        <w:shd w:fill="FDFEFF" w:val="clear"/>
        <w:jc w:val="both"/>
        <w:rPr/>
      </w:pPr>
      <w:r>
        <w:rPr>
          <w:b/>
          <w:bCs/>
          <w:i/>
          <w:iCs/>
          <w:color w:val="000000"/>
        </w:rPr>
        <w:t xml:space="preserve">Рис. 64. </w:t>
      </w:r>
      <w:r>
        <w:rPr>
          <w:color w:val="000000"/>
        </w:rPr>
        <w:t>Рост мирового потребления первичных энергоресурсов в XX в. и начале XXI в., млрд тонн условного топлива</w:t>
      </w:r>
    </w:p>
    <w:p>
      <w:pPr>
        <w:pStyle w:val="Book"/>
        <w:shd w:fill="FDFEFF" w:val="clear"/>
        <w:jc w:val="both"/>
        <w:rPr>
          <w:color w:val="000000"/>
        </w:rPr>
      </w:pPr>
      <w:r>
        <w:rPr>
          <w:color w:val="000000"/>
        </w:rPr>
        <w:t>Анализ показывает, что до середины 1970-х гг. развитие мировой энергетики не встречало на своем пути особых трудностей. Среднегодовые темпы прироста энергопотребления все время возрастали, достигнув в 1950–1970 гг. почти 5 %, что в 2,5 раза превышало темпы прироста населения мира и следовательно обеспечивало довольно быстрое наращивание душевого потребления ПЭР. Такая динамика объяснялась прежде всего быстрым увеличением добычи нефти, которую затем транспортировали в самые разные части света – под контролем крупнейших нефтяных ТНК, владевших ее добычей, переработкой и доставкой к потребителю. Огромное стимулирующее воздействие на эти процессы оказывало и то, что цены на нефть были очень низкими: в начале 1970-х гг. 1 т нефти стоила всего 15–20 долл.</w:t>
      </w:r>
    </w:p>
    <w:p>
      <w:pPr>
        <w:pStyle w:val="Book"/>
        <w:shd w:fill="FDFEFF" w:val="clear"/>
        <w:jc w:val="both"/>
        <w:rPr/>
      </w:pPr>
      <w:r>
        <w:rPr>
          <w:color w:val="000000"/>
        </w:rPr>
        <w:t xml:space="preserve">Однако в середине 1970-х гг. в развитии мировой энергетики произошли очень большие изменения: наступил </w:t>
      </w:r>
      <w:r>
        <w:rPr>
          <w:i/>
          <w:iCs/>
          <w:color w:val="000000"/>
        </w:rPr>
        <w:t xml:space="preserve">энергетический (прежде всего нефтяной) кризис, </w:t>
      </w:r>
      <w:r>
        <w:rPr>
          <w:color w:val="000000"/>
        </w:rPr>
        <w:t>означавший конец длительной эпохи дешевого топлива. Среди причин его возникновения можно назвать ухудшение горно-геологических условий добычи топлива, в особенности нефти, в связи с перемещением ее в районы с экстремальными природными условиями (Север, Сахара), на континентальный шельф, а также с повышением требований к охране окружающей среды. С другой стороны, этот кризис стал следствием резкого обострения противоречий в мировой капиталистической системе хозяйства, борьбы развивающихся стран за свои нефтяные ресурсы. В конце 1973 г. арабские страны использовали цену на нефть в качестве своего рода политического оружия против стран Запада, поддержавших Израиль в арабо-израильском военном конфликте, повысив эту цену до 250–300 долл. за тонну. В результате экономика западных стран, ориентированная на дешевую нефть, испытала настоящий шок, в ответ на который им пришлось принимать ряд экстренных мер.</w:t>
      </w:r>
    </w:p>
    <w:p>
      <w:pPr>
        <w:pStyle w:val="Book"/>
        <w:shd w:fill="FDFEFF" w:val="clear"/>
        <w:jc w:val="both"/>
        <w:rPr/>
      </w:pPr>
      <w:r>
        <w:rPr>
          <w:color w:val="000000"/>
        </w:rPr>
        <w:t xml:space="preserve">Вслед за экстренными мерами США, Япония, страны Западной Европы начали разрабатывать новые национальные энергетические программы, направленные на уменьшение зависимости от импорта нефти и на общее сокращение ее доли в топливно-энергетических балансах, на более полное использование собственных энергоресурсов. Но все же главная ставка была сделана на экономию топлива, на </w:t>
      </w:r>
      <w:r>
        <w:rPr>
          <w:i/>
          <w:iCs/>
          <w:color w:val="000000"/>
        </w:rPr>
        <w:t xml:space="preserve">энергосбережение, </w:t>
      </w:r>
      <w:r>
        <w:rPr>
          <w:color w:val="000000"/>
        </w:rPr>
        <w:t>которое стало рассматриваться в качестве своего рода дополнительного энергоресурса. Эта стратегия дала положительные результаты. Общая энергоемкость экономики стран Запада стала довольно быстро уменьшаться, а темпы прироста ВВП начали все больше превышать темпы роста энергопотребления. В результате и цены на нефть значительно снизились: уже в конце 1980-х гг. тонна нефти стоила 100–120 долл.</w:t>
      </w:r>
    </w:p>
    <w:p>
      <w:pPr>
        <w:pStyle w:val="Book"/>
        <w:shd w:fill="FDFEFF" w:val="clear"/>
        <w:jc w:val="both"/>
        <w:rPr>
          <w:color w:val="000000"/>
        </w:rPr>
      </w:pPr>
      <w:r>
        <w:rPr>
          <w:color w:val="000000"/>
        </w:rPr>
        <w:t>Тем не менее в 1980-е гг. общие темпы роста энергопотребления в мире замедлились. Это замедление продолжалось и в 1990-х гг., когда, помимо политики энергосбережения и повышения эффективности использования энергоносителей, стали действовать и такие факторы, как топливно-энергетический дефицит в странах Центрально-Восточной Европы, наступивший после распада Совета Экономической Взаимопомощи, а также кризисные явления в топливно-энергетическом комплексе стран СНГ после распада СССР. Чтобы нагляднее представить себе масштабы произошедшей переоценки ценностей, достаточно вспомнить, что прогнозы развития мировой энергетики, составлявшиеся до энергетического кризиса середины 1970-х гг., предусматривали достижение в 2000 г. уровня потребления первичных энергоресурсов в объеме 20–25 млрд тут.</w:t>
      </w:r>
    </w:p>
    <w:p>
      <w:pPr>
        <w:pStyle w:val="Book"/>
        <w:shd w:fill="FDFEFF" w:val="clear"/>
        <w:jc w:val="both"/>
        <w:rPr>
          <w:color w:val="000000"/>
        </w:rPr>
      </w:pPr>
      <w:r>
        <w:rPr>
          <w:color w:val="000000"/>
        </w:rPr>
        <w:t>Новая энергетическая политика привела и к определенным изменениям в структуре мирового энергопотребления. Хорошо известно, что в течение XX в. для нее была характерна смена двух последовательных этапов – угольного и нефтегазового. Угольный этап продолжался примерно до середины XX в. (в 1900 г. доля угля составляла почти 95 %, в 1913 г. – 80, в 1950 г. – 60 %). Затем начался нефтегазовый этап, связанный с большей эффективностью, лучшей транспортабельностью нефти и газа, а также с открытием новых богатейших нефтегазоносных бассейнов. Доля нефти и газа в мировом энергопотреблении достигла своего максимума в 1973 г.</w:t>
      </w:r>
    </w:p>
    <w:p>
      <w:pPr>
        <w:pStyle w:val="Book"/>
        <w:shd w:fill="FDFEFF" w:val="clear"/>
        <w:jc w:val="both"/>
        <w:rPr>
          <w:color w:val="000000"/>
        </w:rPr>
      </w:pPr>
      <w:r>
        <w:rPr>
          <w:color w:val="000000"/>
        </w:rPr>
        <w:t xml:space="preserve">После того как разразился мировой энергетический кризис, стали говорить и писать о новом, переходном, этапе в развитии энергопотребления, главной целью которого считали как можно более быстрый переход от использования органического топлива, в особенности нефти, к использованию возобновимых, альтернативных источников энергии, к атомной энергетике. Однако после преодоления энергетического кризиса и нового удешевления нефти заговорили, напротив, об инерционности структуры мирового энергопотребления и необходимости сохранения ее относительной стабильности. Все данные свидетельствуют о том, что в последние десятилетия XX в. для нее действительно была характерна относительная стабильность, хотя при этом доля нефти все же стала уменьшаться, а доля природного газа – возрастать </w:t>
      </w:r>
      <w:r>
        <w:rPr>
          <w:i/>
          <w:iCs/>
          <w:color w:val="000000"/>
        </w:rPr>
        <w:t>(табл. 78).</w:t>
      </w:r>
    </w:p>
    <w:p>
      <w:pPr>
        <w:pStyle w:val="Book"/>
        <w:shd w:fill="FDFEFF" w:val="clear"/>
        <w:jc w:val="both"/>
        <w:rPr>
          <w:color w:val="000000"/>
        </w:rPr>
      </w:pPr>
      <w:r>
        <w:rPr>
          <w:i/>
          <w:iCs/>
          <w:color w:val="000000"/>
        </w:rPr>
        <w:t>Таблица 78</w:t>
      </w:r>
    </w:p>
    <w:p>
      <w:pPr>
        <w:pStyle w:val="Book"/>
        <w:shd w:fill="FDFEFF" w:val="clear"/>
        <w:jc w:val="both"/>
        <w:rPr/>
      </w:pPr>
      <w:r>
        <w:rPr>
          <w:color w:val="000000"/>
        </w:rPr>
        <w:t>СТРУКТУРА МИРОВОГО ЭНЕРГОПОТРЕБЛЕНИЯ</w:t>
      </w:r>
      <w:r>
        <w:fldChar w:fldCharType="begin"/>
      </w:r>
      <w:r>
        <w:rPr>
          <w:rStyle w:val="InternetLink"/>
          <w:vertAlign w:val="superscript"/>
          <w:color w:val="000000"/>
        </w:rPr>
        <w:instrText xml:space="preserve"> HYPERLINK "http://lib.rus.ec/b/173006/read" \l "n_50%23n_50"</w:instrText>
      </w:r>
      <w:r>
        <w:rPr>
          <w:rStyle w:val="InternetLink"/>
          <w:vertAlign w:val="superscript"/>
          <w:color w:val="000000"/>
        </w:rPr>
        <w:fldChar w:fldCharType="separate"/>
      </w:r>
      <w:bookmarkStart w:id="2" w:name="r50"/>
      <w:bookmarkEnd w:id="2"/>
      <w:r>
        <w:rPr>
          <w:rStyle w:val="InternetLink"/>
          <w:color w:val="000000"/>
          <w:vertAlign w:val="superscript"/>
        </w:rPr>
        <w:t>[50]</w:t>
      </w:r>
      <w:r>
        <w:rPr>
          <w:rStyle w:val="InternetLink"/>
          <w:vertAlign w:val="superscript"/>
          <w:color w:val="000000"/>
        </w:rPr>
        <w:fldChar w:fldCharType="end"/>
      </w:r>
      <w:r>
        <w:rPr>
          <w:color w:val="000000"/>
        </w:rPr>
        <w:t xml:space="preserve"> В 1960–2005 гг.</w:t>
      </w:r>
    </w:p>
    <w:p>
      <w:pPr>
        <w:pStyle w:val="Normal"/>
        <w:shd w:fill="FDFEFF" w:val="clear"/>
        <w:jc w:val="both"/>
        <w:rPr>
          <w:color w:val="000000"/>
        </w:rPr>
      </w:pPr>
      <w:r>
        <w:rPr>
          <w:color w:val="000000"/>
        </w:rPr>
        <w:drawing>
          <wp:inline distT="0" distB="0" distL="0" distR="0">
            <wp:extent cx="268541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685415" cy="1695450"/>
                    </a:xfrm>
                    <a:prstGeom prst="rect">
                      <a:avLst/>
                    </a:prstGeom>
                  </pic:spPr>
                </pic:pic>
              </a:graphicData>
            </a:graphic>
          </wp:inline>
        </w:drawing>
      </w:r>
    </w:p>
    <w:p>
      <w:pPr>
        <w:pStyle w:val="Book"/>
        <w:shd w:fill="FDFEFF" w:val="clear"/>
        <w:jc w:val="both"/>
        <w:rPr>
          <w:color w:val="000000"/>
        </w:rPr>
      </w:pPr>
      <w:r>
        <w:rPr>
          <w:color w:val="000000"/>
        </w:rPr>
        <w:t>** И другие возобновляемые источники энергии.</w:t>
      </w:r>
    </w:p>
    <w:p>
      <w:pPr>
        <w:pStyle w:val="Book"/>
        <w:shd w:fill="FDFEFF" w:val="clear"/>
        <w:jc w:val="both"/>
        <w:rPr>
          <w:color w:val="000000"/>
        </w:rPr>
      </w:pPr>
      <w:r>
        <w:rPr>
          <w:color w:val="000000"/>
        </w:rPr>
        <w:t>Что касается перспектив развития мировой энергетики в начале XXI в., то соответствующие прогнозы делаются в большом количестве – как отдельными фирмами и специалистами, так и Мировым энергетическим советом (МЭС), Международным энергетическим агентством (МЭА) и другими самыми авторитетными организациями. Обычно такие прогнозы составляют в двух вариантах с учетом, во-первых, возможностей более быстрого или более медленного экономического роста, во-вторых, степени охвата стран мира политикой энергосбережения. Несмотря на то что прогнозы иногда довольно сильно различаются, можно предположить достижение в 2015 г. мирового энергопотребления в объеме примерно 18 млрд тут. В структуре этого потребления доля угля и нефти предположительно останется относительно стабильной, а доля природного газа возрастет. Согласно некоторым прогнозам, доли угля, нефти и природного газа в 2020 г. составят соответственно 20 %, 37 % и 29 %. Все эти расчеты и прогнозы исходят из задачи обеспечить надежность, экономическую приемлемость и экологическую безопасность мирового энергообеспечения. Они учитывают также необходимость обеспечения надлежащего качества жизни (исходят из того, что в начале XXI в. это качество все более будет определяться не столько энергоемкостью производства, сколько эффективностью использования ПЭР для получения необходимых людям продуктов и сохранения среды их обитания).</w:t>
      </w:r>
    </w:p>
    <w:p>
      <w:pPr>
        <w:pStyle w:val="Heading3"/>
        <w:shd w:fill="FDFEFF" w:val="clear"/>
        <w:jc w:val="both"/>
        <w:rPr>
          <w:color w:val="000000"/>
          <w:sz w:val="24"/>
          <w:szCs w:val="24"/>
        </w:rPr>
      </w:pPr>
      <w:bookmarkStart w:id="3" w:name="t92"/>
      <w:bookmarkEnd w:id="3"/>
      <w:r>
        <w:rPr>
          <w:color w:val="000000"/>
          <w:sz w:val="24"/>
          <w:szCs w:val="24"/>
        </w:rPr>
        <w:t xml:space="preserve">86. Географические аспекты развития мировой энергетики </w:t>
      </w:r>
    </w:p>
    <w:p>
      <w:pPr>
        <w:pStyle w:val="Book"/>
        <w:shd w:fill="FDFEFF" w:val="clear"/>
        <w:jc w:val="both"/>
        <w:rPr>
          <w:color w:val="000000"/>
        </w:rPr>
      </w:pPr>
      <w:r>
        <w:rPr>
          <w:color w:val="000000"/>
        </w:rPr>
        <w:t>Мировое производство и потребление топлива и энергии имеют и ярко выраженные географические аспекты, региональные различия. Первая линия таких различий проходит между экономически развитыми и развивающимися странами, вторая – между крупными регионами, третья – между отдельными государствами мира.</w:t>
      </w:r>
    </w:p>
    <w:p>
      <w:pPr>
        <w:pStyle w:val="Book"/>
        <w:shd w:fill="FDFEFF" w:val="clear"/>
        <w:jc w:val="both"/>
        <w:rPr>
          <w:color w:val="000000"/>
        </w:rPr>
      </w:pPr>
      <w:r>
        <w:rPr>
          <w:color w:val="000000"/>
        </w:rPr>
        <w:t>Соотношение стран Севера и Юга в мировом производстве и потреблении топлива и энергии за последнее время существенно изменилось. Перевес Севера над Югом стал постепенно уменьшаться, о чем свидетельствуют данные таблицы 79.</w:t>
      </w:r>
    </w:p>
    <w:p>
      <w:pPr>
        <w:pStyle w:val="Book"/>
        <w:shd w:fill="FDFEFF" w:val="clear"/>
        <w:jc w:val="both"/>
        <w:rPr>
          <w:color w:val="000000"/>
        </w:rPr>
      </w:pPr>
      <w:r>
        <w:rPr>
          <w:color w:val="000000"/>
        </w:rPr>
        <w:t>Анализ таблицы 79 позволяет сделать два важных вывода.</w:t>
      </w:r>
    </w:p>
    <w:p>
      <w:pPr>
        <w:pStyle w:val="Book"/>
        <w:shd w:fill="FDFEFF" w:val="clear"/>
        <w:jc w:val="both"/>
        <w:rPr/>
      </w:pPr>
      <w:r>
        <w:rPr>
          <w:color w:val="000000"/>
        </w:rPr>
        <w:t xml:space="preserve">Первый вывод заключается в том, что уже к началу 1990-х гг. по абсолютным размерам производства энергоресурсов страны Юга превзошли страны Севера, причем в дальнейшем этот перевес возрастал и в начале XXI в. продолжает увеличиваться. Это объясняется, с одной стороны, растущим потреблением топлива и энергии в самих странах Юга, а с другой – той ролью, которую они играли и продолжают играть в удовлетворении энергетических потребностей стран Севера. Не случайно и те и другие страны давно уже связывают мощные и в целом достаточно стабильные </w:t>
      </w:r>
      <w:r>
        <w:rPr>
          <w:i/>
          <w:iCs/>
          <w:color w:val="000000"/>
        </w:rPr>
        <w:t xml:space="preserve">энергетические «мосты», </w:t>
      </w:r>
      <w:r>
        <w:rPr>
          <w:color w:val="000000"/>
        </w:rPr>
        <w:t>по которым энергоресурсы из развивающихся стран доставляют в развитые страны; впервую очередь это относится, конечно, к нефти.</w:t>
      </w:r>
    </w:p>
    <w:p>
      <w:pPr>
        <w:pStyle w:val="Book"/>
        <w:shd w:fill="FDFEFF" w:val="clear"/>
        <w:jc w:val="both"/>
        <w:rPr>
          <w:color w:val="000000"/>
        </w:rPr>
      </w:pPr>
      <w:r>
        <w:rPr>
          <w:color w:val="000000"/>
        </w:rPr>
        <w:t>Второй вывод заключается в том, что постепенно меняется и соотношение стран Севера и Юга в потреблении первичных энергоресурсов: еще в 1990 г. оно составляло 64:36, а к 2020 г., по расчетам, достигнет уже 50:50. Это означает, что за данный период времени абсолютные объемы потребления ПЭР в развивающихся странах вырастут примерно в 2,4 раза. Такой «энергетический бум» в странах Юга объясняется несколькими причинами. Среди них можно назвать более высокие в этих странах темпы экономического роста (особенно в некоторых странах АТР, новых индустриальных странах и странах – членах ОПЕК), развитие в них энергоемких базовых отраслей промышленности, внедрение энергоемких технологий, создание современной инфраструктуры.</w:t>
      </w:r>
    </w:p>
    <w:p>
      <w:pPr>
        <w:pStyle w:val="Book"/>
        <w:shd w:fill="FDFEFF" w:val="clear"/>
        <w:jc w:val="both"/>
        <w:rPr>
          <w:color w:val="000000"/>
        </w:rPr>
      </w:pPr>
      <w:r>
        <w:rPr>
          <w:i/>
          <w:iCs/>
          <w:color w:val="000000"/>
        </w:rPr>
        <w:t>Таблица 79</w:t>
      </w:r>
    </w:p>
    <w:p>
      <w:pPr>
        <w:pStyle w:val="Book"/>
        <w:shd w:fill="FDFEFF" w:val="clear"/>
        <w:jc w:val="both"/>
        <w:rPr>
          <w:color w:val="000000"/>
        </w:rPr>
      </w:pPr>
      <w:r>
        <w:rPr>
          <w:color w:val="000000"/>
        </w:rPr>
        <w:t>ДОЛЯ ЭКОНОМИЧЕСКИ РАЗВИТЫХ И РАЗВИВАЮЩИХСЯ СТРАН В МИРОВОМ ПРОИЗВОДСТВЕ И ПОТРЕБЛЕНИИ ПЕРВИЧНЫХ ЭНЕРГОРЕСУРСОВ</w:t>
      </w:r>
    </w:p>
    <w:p>
      <w:pPr>
        <w:pStyle w:val="Normal"/>
        <w:shd w:fill="FDFEFF" w:val="clear"/>
        <w:jc w:val="both"/>
        <w:rPr>
          <w:color w:val="000000"/>
        </w:rPr>
      </w:pPr>
      <w:r>
        <w:rPr>
          <w:color w:val="000000"/>
        </w:rPr>
        <w:drawing>
          <wp:inline distT="0" distB="0" distL="0" distR="0">
            <wp:extent cx="2685415"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685415" cy="2771140"/>
                    </a:xfrm>
                    <a:prstGeom prst="rect">
                      <a:avLst/>
                    </a:prstGeom>
                  </pic:spPr>
                </pic:pic>
              </a:graphicData>
            </a:graphic>
          </wp:inline>
        </w:drawing>
      </w:r>
    </w:p>
    <w:p>
      <w:pPr>
        <w:pStyle w:val="Book"/>
        <w:shd w:fill="FDFEFF" w:val="clear"/>
        <w:jc w:val="both"/>
        <w:rPr>
          <w:color w:val="000000"/>
        </w:rPr>
      </w:pPr>
      <w:r>
        <w:rPr>
          <w:i/>
          <w:iCs/>
          <w:color w:val="000000"/>
        </w:rPr>
        <w:t>Таблица 80</w:t>
      </w:r>
    </w:p>
    <w:p>
      <w:pPr>
        <w:pStyle w:val="Book"/>
        <w:shd w:fill="FDFEFF" w:val="clear"/>
        <w:jc w:val="both"/>
        <w:rPr>
          <w:color w:val="000000"/>
        </w:rPr>
      </w:pPr>
      <w:r>
        <w:rPr>
          <w:color w:val="000000"/>
        </w:rPr>
        <w:t>ДВАДЦАТЬ КРУПНЕЙШИХ СТРАН – ПРОИЗВОДИТЕЛЕЙ ТОПЛИВА И ЭНЕРГИИ В НАЧАЛЕ XXI В.</w:t>
      </w:r>
    </w:p>
    <w:p>
      <w:pPr>
        <w:pStyle w:val="Normal"/>
        <w:shd w:fill="FDFEFF" w:val="clear"/>
        <w:jc w:val="both"/>
        <w:rPr>
          <w:color w:val="000000"/>
        </w:rPr>
      </w:pPr>
      <w:r>
        <w:rPr>
          <w:color w:val="000000"/>
        </w:rPr>
        <w:drawing>
          <wp:inline distT="0" distB="0" distL="0" distR="0">
            <wp:extent cx="268541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685415" cy="2228850"/>
                    </a:xfrm>
                    <a:prstGeom prst="rect">
                      <a:avLst/>
                    </a:prstGeom>
                  </pic:spPr>
                </pic:pic>
              </a:graphicData>
            </a:graphic>
          </wp:inline>
        </w:drawing>
      </w:r>
    </w:p>
    <w:p>
      <w:pPr>
        <w:pStyle w:val="Book"/>
        <w:shd w:fill="FDFEFF" w:val="clear"/>
        <w:jc w:val="both"/>
        <w:rPr>
          <w:color w:val="000000"/>
        </w:rPr>
      </w:pPr>
      <w:r>
        <w:rPr>
          <w:color w:val="000000"/>
        </w:rPr>
        <w:t>Соотношение крупных регионов мира в потреблении топлива и энергии за последние десятилетия также существенно изменилось. Еще в 1980 г. первое место по этому показателю занимала Северная Америка, второе – зарубежная Европа, третье – зарубежная Азия, четвертое – СССР, а далее шли Латинская Америка, Африка и Австралия с Океанией. К концу 1990-х гг. на первое место вышла зарубежная Азия, оттеснившая Северную Америку на второе, а зарубежную Европу – на третье место. При этом нужно, конечно, иметь в виду, что структура потребления источников энергии в каждом из этих регионов имеет свою специфику. Например, в энергопотреблении зарубежной Европы, Северной Америки, Африки (40–45 %) и в еще большей степени Латинской Америки (св. 60 %) первое место занимает нефть, в Австралии на первом месте стоит уголь, а в странах СНГ – природный газ. Второе место в этой структуре в зарубежной Европе, Африке и Австралии занимает уголь, в Северной и Латинской Америке – природный газ, а в странах СНГ – нефть.</w:t>
      </w:r>
    </w:p>
    <w:p>
      <w:pPr>
        <w:pStyle w:val="Book"/>
        <w:shd w:fill="FDFEFF" w:val="clear"/>
        <w:jc w:val="both"/>
        <w:rPr/>
      </w:pPr>
      <w:r>
        <w:rPr>
          <w:color w:val="000000"/>
        </w:rPr>
        <w:t xml:space="preserve">Обратимся теперь к данным о производстве и потреблении первичных энергоресурсов в отдельных странах мира. Наибольший интерес в этом случае имеет знакомство с крупнейшими производителями и потребителями топлива и энергии. Представление о крупнейших </w:t>
      </w:r>
      <w:r>
        <w:rPr>
          <w:i/>
          <w:iCs/>
          <w:color w:val="000000"/>
        </w:rPr>
        <w:t xml:space="preserve">производителях </w:t>
      </w:r>
      <w:r>
        <w:rPr>
          <w:color w:val="000000"/>
        </w:rPr>
        <w:t>дает таблица 80.</w:t>
      </w:r>
    </w:p>
    <w:p>
      <w:pPr>
        <w:pStyle w:val="Book"/>
        <w:shd w:fill="FDFEFF" w:val="clear"/>
        <w:jc w:val="both"/>
        <w:rPr>
          <w:color w:val="000000"/>
        </w:rPr>
      </w:pPr>
      <w:r>
        <w:rPr>
          <w:color w:val="000000"/>
        </w:rPr>
        <w:t>При анализе таблицы 80 обращает на себя внимание то, что в перечень стран-производителей входят пять государств «большой семерки» стран Запада, девять крупных нефтедобывающих стран развивающегося мира, а также Россия, Китай, Индия, Австралия, ЮАР и Норвегия. Добавим, что вслед за этой двадцаткой идут Ирак, Кувейт, Япония, Казахстан, Украина, Аргентина, Польша, Малайзия, Ливия и Колумбия.</w:t>
      </w:r>
    </w:p>
    <w:p>
      <w:pPr>
        <w:pStyle w:val="Book"/>
        <w:shd w:fill="FDFEFF" w:val="clear"/>
        <w:jc w:val="both"/>
        <w:rPr>
          <w:color w:val="000000"/>
        </w:rPr>
      </w:pPr>
      <w:r>
        <w:rPr>
          <w:color w:val="000000"/>
        </w:rPr>
        <w:t xml:space="preserve">Как и можно было ожидать, при определении очередности стран по показателю абсолютных объемов </w:t>
      </w:r>
      <w:r>
        <w:rPr>
          <w:i/>
          <w:iCs/>
          <w:color w:val="000000"/>
        </w:rPr>
        <w:t xml:space="preserve">потребления </w:t>
      </w:r>
      <w:r>
        <w:rPr>
          <w:color w:val="000000"/>
        </w:rPr>
        <w:t xml:space="preserve">топлива и энергии, ранжир их получается несколько иным </w:t>
      </w:r>
      <w:r>
        <w:rPr>
          <w:i/>
          <w:iCs/>
          <w:color w:val="000000"/>
        </w:rPr>
        <w:t>(табл. 81).</w:t>
      </w:r>
    </w:p>
    <w:p>
      <w:pPr>
        <w:pStyle w:val="Book"/>
        <w:shd w:fill="FDFEFF" w:val="clear"/>
        <w:jc w:val="both"/>
        <w:rPr>
          <w:color w:val="000000"/>
        </w:rPr>
      </w:pPr>
      <w:r>
        <w:rPr>
          <w:color w:val="000000"/>
        </w:rPr>
        <w:t>Нетрудно определить, что в таблице 81 фигурируют все страны «большой семерки», так называемые ключевые развивающиеся страны (Китай, Индия, Бразилия, Мексика), из новых индустриальных стран – Республика Корея, из стран СНГ – Россия и Украина, а также еще несколько государств, расположенных в разных регионах мира. Вслед за этой двадцаткой идут Саудовская Аравия, КНДР, Венесуэла, Таиланд, Турция, Казахстан, Аргентина и др.</w:t>
      </w:r>
    </w:p>
    <w:p>
      <w:pPr>
        <w:pStyle w:val="Book"/>
        <w:shd w:fill="FDFEFF" w:val="clear"/>
        <w:jc w:val="both"/>
        <w:rPr>
          <w:color w:val="000000"/>
        </w:rPr>
      </w:pPr>
      <w:r>
        <w:rPr>
          <w:i/>
          <w:iCs/>
          <w:color w:val="000000"/>
        </w:rPr>
        <w:t>Таблица 81</w:t>
      </w:r>
    </w:p>
    <w:p>
      <w:pPr>
        <w:pStyle w:val="Book"/>
        <w:shd w:fill="FDFEFF" w:val="clear"/>
        <w:jc w:val="both"/>
        <w:rPr>
          <w:color w:val="000000"/>
        </w:rPr>
      </w:pPr>
      <w:r>
        <w:rPr>
          <w:color w:val="000000"/>
        </w:rPr>
        <w:t>ДВАДЦАТЬ КРУПНЕЙШИХ СТРАН – ПОТРЕБИТЕЛЕЙ ТОПЛИВА И ЭНЕРГИИ В 2003 г.</w:t>
      </w:r>
    </w:p>
    <w:p>
      <w:pPr>
        <w:pStyle w:val="Normal"/>
        <w:shd w:fill="FDFEFF" w:val="clear"/>
        <w:jc w:val="both"/>
        <w:rPr>
          <w:color w:val="000000"/>
        </w:rPr>
      </w:pPr>
      <w:r>
        <w:rPr>
          <w:color w:val="000000"/>
        </w:rPr>
        <w:drawing>
          <wp:inline distT="0" distB="0" distL="0" distR="0">
            <wp:extent cx="266636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666365" cy="2533650"/>
                    </a:xfrm>
                    <a:prstGeom prst="rect">
                      <a:avLst/>
                    </a:prstGeom>
                  </pic:spPr>
                </pic:pic>
              </a:graphicData>
            </a:graphic>
          </wp:inline>
        </w:drawing>
      </w:r>
      <w:r>
        <w:rPr>
          <w:color w:val="000000"/>
        </w:rPr>
        <w:drawing>
          <wp:inline distT="0" distB="0" distL="0" distR="0">
            <wp:extent cx="5457190" cy="3799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57190" cy="3799840"/>
                    </a:xfrm>
                    <a:prstGeom prst="rect">
                      <a:avLst/>
                    </a:prstGeom>
                  </pic:spPr>
                </pic:pic>
              </a:graphicData>
            </a:graphic>
          </wp:inline>
        </w:drawing>
      </w:r>
    </w:p>
    <w:p>
      <w:pPr>
        <w:pStyle w:val="Book"/>
        <w:shd w:fill="FDFEFF" w:val="clear"/>
        <w:jc w:val="both"/>
        <w:rPr/>
      </w:pPr>
      <w:r>
        <w:rPr>
          <w:b/>
          <w:bCs/>
          <w:i/>
          <w:iCs/>
          <w:color w:val="000000"/>
        </w:rPr>
        <w:t xml:space="preserve">Рис. 65. </w:t>
      </w:r>
      <w:r>
        <w:rPr>
          <w:color w:val="000000"/>
        </w:rPr>
        <w:t>Потребление первичных энергоресурсов на душу населения</w:t>
      </w:r>
    </w:p>
    <w:p>
      <w:pPr>
        <w:pStyle w:val="Book"/>
        <w:shd w:fill="FDFEFF" w:val="clear"/>
        <w:jc w:val="both"/>
        <w:rPr/>
      </w:pPr>
      <w:r>
        <w:rPr>
          <w:color w:val="000000"/>
        </w:rPr>
        <w:t xml:space="preserve">Еще больший интерес представляют сведения о </w:t>
      </w:r>
      <w:r>
        <w:rPr>
          <w:i/>
          <w:iCs/>
          <w:color w:val="000000"/>
        </w:rPr>
        <w:t xml:space="preserve">душевом потреблении </w:t>
      </w:r>
      <w:r>
        <w:rPr>
          <w:color w:val="000000"/>
        </w:rPr>
        <w:t xml:space="preserve">топлива и энергии, которые свидетельствуют о чрезвычайно больших различиях между отдельными странами </w:t>
      </w:r>
      <w:r>
        <w:rPr>
          <w:i/>
          <w:iCs/>
          <w:color w:val="000000"/>
        </w:rPr>
        <w:t xml:space="preserve">(рис. 65). </w:t>
      </w:r>
      <w:r>
        <w:rPr>
          <w:color w:val="000000"/>
        </w:rPr>
        <w:t>В группу с очень высоким душевым потреблением попадают США, Канада, Австралия, половина стран зарубежной Европы, некоторые страны СНГ. В группе с высоким и средним душевым энергопотреблением оказываются остальные страны Европы, страны Латинской Америки, а также немногие страны Азии и Африки. В группе стран с низким душевым энергопотреблением преобладают азиатские страны, но есть среди них и африканские.</w:t>
      </w:r>
    </w:p>
    <w:p>
      <w:pPr>
        <w:pStyle w:val="Book"/>
        <w:shd w:fill="FDFEFF" w:val="clear"/>
        <w:jc w:val="both"/>
        <w:rPr>
          <w:color w:val="000000"/>
        </w:rPr>
      </w:pPr>
      <w:r>
        <w:rPr>
          <w:color w:val="000000"/>
        </w:rPr>
        <w:t>Наконец, к группе стран с очень низким душевым потреблением топлива и энергии относятся преимущественно– как и следовало ожидать – страны Тропической Африки. Судя по рисунку 65, диапазон различий по этому важнейшему показателю поистине огромен: от 11 000 кг на душу в США до 8 кг на душу в Чаде. Но на самом деле эти различия еще более велики, поскольку в небольших нефтедобывающих странах показатели душевого энергопотребления оказываются еще более высокими, чем в США: в Катаре оно достигает 35 тыс. кг, в ОАЭ, Бахрейне, Кувейте и Брунее – 11–17 тыс. кг условного топлива на душу населения.</w:t>
      </w:r>
    </w:p>
    <w:p>
      <w:pPr>
        <w:pStyle w:val="Book"/>
        <w:shd w:fill="FDFEFF" w:val="clear"/>
        <w:jc w:val="both"/>
        <w:rPr>
          <w:color w:val="000000"/>
        </w:rPr>
      </w:pPr>
      <w:r>
        <w:rPr>
          <w:color w:val="000000"/>
        </w:rPr>
        <w:t>Представление о главных экспортерах и импортерах энергоресурсов дают данные, содержащиеся в таблице 82.</w:t>
      </w:r>
    </w:p>
    <w:p>
      <w:pPr>
        <w:pStyle w:val="Book"/>
        <w:shd w:fill="FDFEFF" w:val="clear"/>
        <w:jc w:val="both"/>
        <w:rPr>
          <w:color w:val="000000"/>
        </w:rPr>
      </w:pPr>
      <w:r>
        <w:rPr>
          <w:color w:val="000000"/>
        </w:rPr>
        <w:t>Нетрудно заметить, что среди десяти ведущих стран – экспортеров топлива и энергии преобладают экспортеры нефти и только Австралия (отчасти также Канада и Россия) экспортирует и другие виды топлива. Среди десяти ведущих стран-импортеров преобладают высокоразвитые страны Запада, во многом зависящие от импорта энергоресурсов.</w:t>
      </w:r>
    </w:p>
    <w:p>
      <w:pPr>
        <w:pStyle w:val="Book"/>
        <w:shd w:fill="FDFEFF" w:val="clear"/>
        <w:jc w:val="both"/>
        <w:rPr>
          <w:color w:val="000000"/>
        </w:rPr>
      </w:pPr>
      <w:r>
        <w:rPr>
          <w:i/>
          <w:iCs/>
          <w:color w:val="000000"/>
        </w:rPr>
        <w:t>Таблица 82</w:t>
      </w:r>
    </w:p>
    <w:p>
      <w:pPr>
        <w:pStyle w:val="Book"/>
        <w:shd w:fill="FDFEFF" w:val="clear"/>
        <w:jc w:val="both"/>
        <w:rPr>
          <w:color w:val="000000"/>
        </w:rPr>
      </w:pPr>
      <w:r>
        <w:rPr>
          <w:color w:val="000000"/>
        </w:rPr>
        <w:t>ГЛАВНЫЕ ЭКСПОРТЕРЫ И ИМПОРТЕРЫ ТОПЛИВА И ЭНЕРГИИ В НАЧАЛЕ XXI В.</w:t>
      </w:r>
    </w:p>
    <w:p>
      <w:pPr>
        <w:pStyle w:val="Normal"/>
        <w:shd w:fill="FDFEFF" w:val="clear"/>
        <w:jc w:val="both"/>
        <w:rPr>
          <w:color w:val="000000"/>
        </w:rPr>
      </w:pPr>
      <w:r>
        <w:rPr>
          <w:color w:val="000000"/>
        </w:rPr>
        <w:drawing>
          <wp:inline distT="0" distB="0" distL="0" distR="0">
            <wp:extent cx="268541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685415" cy="2133600"/>
                    </a:xfrm>
                    <a:prstGeom prst="rect">
                      <a:avLst/>
                    </a:prstGeom>
                  </pic:spPr>
                </pic:pic>
              </a:graphicData>
            </a:graphic>
          </wp:inline>
        </w:drawing>
      </w:r>
    </w:p>
    <w:p>
      <w:pPr>
        <w:pStyle w:val="Book"/>
        <w:shd w:fill="FDFEFF" w:val="clear"/>
        <w:jc w:val="both"/>
        <w:rPr/>
      </w:pPr>
      <w:r>
        <w:rPr>
          <w:color w:val="000000"/>
        </w:rPr>
        <w:t>Россия получила в наследство от Советского Союза очень мощный топливно-энергетический комплекс, но в 90-х гг. ХХ в. производство первичных энергоресурсов в стране уменьшилось более чем на 1/4. Одновременно изменилась структура производства первичных источников энергии, в которой снизились доли угля и нефти и возросла доля природного газа, превысившая 50 %. Несмотря на такое снижение, по мнению специалистов, ТЭК России и в годы реформ оставался едва ли не наиболее стабильным сектором экономики страны. Более того, его доля в общем промышленном производстве увеличилась с 11–12 % в 1991 г. до 30 % во второй половине 1990-х гг. России удалось также сохранить часть своих прежних позиций на мировом рынке топлива: именно ТЭК дает до 40 % (30–40 млрд долл. в год) всех ее валютных поступлений. Согласно прогнозу Министерства топлива и энергетики РФ, при благоприятных условиях к 2020 г. добыча нефти в стране может возрасти до 350 млн т, угля – до 400 млн т, а природного газа – до 750 млрд м</w:t>
      </w:r>
      <w:r>
        <w:rPr>
          <w:color w:val="000000"/>
          <w:vertAlign w:val="superscript"/>
        </w:rPr>
        <w:t>3</w:t>
      </w:r>
      <w:r>
        <w:rPr>
          <w:color w:val="000000"/>
        </w:rPr>
        <w:t>.</w:t>
      </w:r>
    </w:p>
    <w:p>
      <w:pPr>
        <w:pStyle w:val="Heading3"/>
        <w:shd w:fill="FDFEFF" w:val="clear"/>
        <w:jc w:val="both"/>
        <w:rPr>
          <w:color w:val="000000"/>
          <w:sz w:val="24"/>
          <w:szCs w:val="24"/>
        </w:rPr>
      </w:pPr>
      <w:bookmarkStart w:id="4" w:name="t93"/>
      <w:bookmarkEnd w:id="4"/>
      <w:r>
        <w:rPr>
          <w:color w:val="000000"/>
          <w:sz w:val="24"/>
          <w:szCs w:val="24"/>
        </w:rPr>
        <w:t xml:space="preserve">87. Нефтяная промышленность мира </w:t>
      </w:r>
    </w:p>
    <w:p>
      <w:pPr>
        <w:pStyle w:val="Book"/>
        <w:shd w:fill="FDFEFF" w:val="clear"/>
        <w:jc w:val="both"/>
        <w:rPr>
          <w:color w:val="000000"/>
        </w:rPr>
      </w:pPr>
      <w:r>
        <w:rPr>
          <w:color w:val="000000"/>
        </w:rPr>
        <w:t>Нефтяная промышленность – ведущая отрасль мировой топливно-энергетической промышленности. Она очень сильно влияет на все мировое хозяйство, да и на мировую политику. Нефтяная промышленность отличается очень большой капиталоемкостью; достаточно сказать, что общее число действующих ныне в мире эксплуатационных нефтяных скважин приближается к миллиону!</w:t>
      </w:r>
    </w:p>
    <w:p>
      <w:pPr>
        <w:pStyle w:val="Book"/>
        <w:shd w:fill="FDFEFF" w:val="clear"/>
        <w:jc w:val="both"/>
        <w:rPr>
          <w:color w:val="000000"/>
        </w:rPr>
      </w:pPr>
      <w:r>
        <w:rPr>
          <w:color w:val="000000"/>
        </w:rPr>
        <w:t>Промышленную добычу нефти начали в середине XIX в. почти одновременно в трех странах – России, Румынии и США. В начале ХХ в. ее добывали уже в 20 странах мира, но больше всего – в США, Венесуэле и России. К 1940 г. число нефтедобывающих стран увеличилось до 40 при сохранении ведущей роли США, СССР, Венесуэлы, а также Ирана. В 1970 г. нефтедобывающих стран стало уже 60, в 1990 г. – 80, а в конце 1990-х гг. – 95. Еще в 1960-х гг. более половины мировой добычи нефти давали страны Западного полушария, но затем первенство перешло к странам Восточного полушария.</w:t>
      </w:r>
    </w:p>
    <w:p>
      <w:pPr>
        <w:pStyle w:val="Book"/>
        <w:shd w:fill="FDFEFF" w:val="clear"/>
        <w:jc w:val="both"/>
        <w:rPr/>
      </w:pPr>
      <w:r>
        <w:rPr>
          <w:color w:val="000000"/>
        </w:rPr>
        <w:t xml:space="preserve">Соответственно возрастала и мировая добыча нефти </w:t>
      </w:r>
      <w:r>
        <w:rPr>
          <w:i/>
          <w:iCs/>
          <w:color w:val="000000"/>
        </w:rPr>
        <w:t xml:space="preserve">(рис. 66). </w:t>
      </w:r>
      <w:r>
        <w:rPr>
          <w:color w:val="000000"/>
        </w:rPr>
        <w:t>До начала 1980-х гг., в эпоху дешевой нефти, этот рост был поступательным. Но затем стало сказываться воздействие энергетического (нефтяного) кризиса, который, как уже отмечалось, привел к сильному подорожанию нефти на мировом рынке. Это обстоятельство повлияло и на географию добычи нефти, так как сделало ее нерентабельной во многих труднодоступных районах с экстремальными природными условиями. В начале 1990-х гг. уровень мировой добычи относительно стабилизировался. Это было связано отнюдь не с ограниченностью разведанных ресурсов, а с политикой ряда нефтедобывающих стран, в первую очередь членов ОПЕК – главного регулятора цен на мировом нефтяном рынке. Такая политика – в условиях продолжавшегося падения цен на нефть – предусматривала введение строго нормированных квот на размеры ее добычи, с тем чтобы не дать ценам упасть еще ниже. Аналогичную политику проводили и некоторые страны, не входившие в состав ОПЕК. И только в конце 1990-х гг. наметился новый подъем – до 3,9 млрд т в 2006 г.</w:t>
      </w:r>
    </w:p>
    <w:p>
      <w:pPr>
        <w:pStyle w:val="Normal"/>
        <w:shd w:fill="FDFEFF" w:val="clear"/>
        <w:jc w:val="both"/>
        <w:rPr>
          <w:color w:val="000000"/>
        </w:rPr>
      </w:pPr>
      <w:r>
        <w:rPr>
          <w:color w:val="000000"/>
        </w:rPr>
        <w:drawing>
          <wp:inline distT="0" distB="0" distL="0" distR="0">
            <wp:extent cx="273304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 r="-13" b="-16"/>
                    <a:stretch>
                      <a:fillRect/>
                    </a:stretch>
                  </pic:blipFill>
                  <pic:spPr bwMode="auto">
                    <a:xfrm>
                      <a:off x="0" y="0"/>
                      <a:ext cx="2733040" cy="2209800"/>
                    </a:xfrm>
                    <a:prstGeom prst="rect">
                      <a:avLst/>
                    </a:prstGeom>
                  </pic:spPr>
                </pic:pic>
              </a:graphicData>
            </a:graphic>
          </wp:inline>
        </w:drawing>
      </w:r>
    </w:p>
    <w:p>
      <w:pPr>
        <w:pStyle w:val="Book"/>
        <w:shd w:fill="FDFEFF" w:val="clear"/>
        <w:jc w:val="both"/>
        <w:rPr/>
      </w:pPr>
      <w:r>
        <w:rPr>
          <w:b/>
          <w:bCs/>
          <w:i/>
          <w:iCs/>
          <w:color w:val="000000"/>
        </w:rPr>
        <w:t xml:space="preserve">Рис. 66. </w:t>
      </w:r>
      <w:r>
        <w:rPr>
          <w:color w:val="000000"/>
        </w:rPr>
        <w:t>Динамика мировой добычи нефти, млн т</w:t>
      </w:r>
    </w:p>
    <w:p>
      <w:pPr>
        <w:pStyle w:val="Book"/>
        <w:shd w:fill="FDFEFF" w:val="clear"/>
        <w:jc w:val="both"/>
        <w:rPr/>
      </w:pPr>
      <w:r>
        <w:rPr>
          <w:color w:val="000000"/>
        </w:rPr>
        <w:t>В конце 1990-х гг. конъюнктура на мировом нефтяном рынке изменялась неоднократно. В 1996 г. при относительно устойчивом балансе между спросом и потреблением нефти средняя цена на нее поддерживалась на уровне 145 долл. за 1 т. В 1997 г. она снизилась до 135 долл., а в 1998 г. упала катастрофически – до 80 долл. за 1 т. Естественно, что такое снижение резко уменьшило доходы нефтеэкспортирующих стран, их нефтяную ренту. Чтобы снова увеличить эти доходы страны – члены ОПЕК, к которым присоединились Норвегия, Мексика, Оман, Россия, начали сокращать добычу нефти. В результате цена ее опять стала возрастать, да так, что к концу 1999 г. достигла 160–170 долл. за 1 т, а в дальнейшем превысила 200 и даже 300 долл..</w:t>
      </w:r>
      <w:r>
        <w:fldChar w:fldCharType="begin"/>
      </w:r>
      <w:r>
        <w:rPr>
          <w:rStyle w:val="InternetLink"/>
          <w:vertAlign w:val="superscript"/>
          <w:color w:val="000000"/>
        </w:rPr>
        <w:instrText xml:space="preserve"> HYPERLINK "http://lib.rus.ec/b/173006/read" \l "n_51%23n_51"</w:instrText>
      </w:r>
      <w:r>
        <w:rPr>
          <w:rStyle w:val="InternetLink"/>
          <w:vertAlign w:val="superscript"/>
          <w:color w:val="000000"/>
        </w:rPr>
        <w:fldChar w:fldCharType="separate"/>
      </w:r>
      <w:bookmarkStart w:id="5" w:name="r51"/>
      <w:bookmarkEnd w:id="5"/>
      <w:r>
        <w:rPr>
          <w:rStyle w:val="InternetLink"/>
          <w:color w:val="000000"/>
          <w:vertAlign w:val="superscript"/>
        </w:rPr>
        <w:t>[51]</w:t>
      </w:r>
      <w:r>
        <w:rPr>
          <w:rStyle w:val="InternetLink"/>
          <w:vertAlign w:val="superscript"/>
          <w:color w:val="000000"/>
        </w:rPr>
        <w:fldChar w:fldCharType="end"/>
      </w:r>
      <w:r>
        <w:rPr>
          <w:color w:val="000000"/>
        </w:rPr>
        <w:t xml:space="preserve"> Это ударило по экономике главных нефтеимпортирующих стран, в первую очередь США, Великобритании, ФРГ, вызвав, можно сказать, мини-кризис нефтепотребления и вынудив эти страны использовать часть своих неприкосновенных коммерческих запасов. Только к концу 2000 г. положение на нефтяном рынке стало более стабильным.</w:t>
      </w:r>
    </w:p>
    <w:p>
      <w:pPr>
        <w:pStyle w:val="Book"/>
        <w:shd w:fill="FDFEFF" w:val="clear"/>
        <w:jc w:val="both"/>
        <w:rPr>
          <w:color w:val="000000"/>
        </w:rPr>
      </w:pPr>
      <w:r>
        <w:rPr>
          <w:color w:val="000000"/>
        </w:rPr>
        <w:t>Распределение мировой добычи между тремя группами стран во второй половине XX в. также изменялось. Сначала вообще правильнее было бы говорить не о трех, а о двух группах стран – капиталистических и социалистических, поскольку почти вся добыча нефти и в странах Запада, и в странах развивающегося мира фактически находилась под контролем образовавшегося еще в 20—30-е гг. XX в. Международного нефтяного картеля (МНК), в который входили семь крупнейших нефтяных компаний («Семь сестер») во главе с американской «Стандард ойл». В первое время после образования ОПЕК эти «Семь сестер» продолжали контролировать не менее 2/3 добычи нефти развивающимися странами, вошедшими в эту организацию. Но после кризиса середины 1970-х гг., национализации развивающимися странами своих нефтяных ресурсов и создания собственных государственных нефтяных компаний, роль МНК сошла на нет, а «заказывать музыку» стали уже страны ОПЕК. И это неудивительно, поскольку именно 12 стран ОПЕК ныне контролируют более 40 % добычи нефти. Если же говорить о всех развивающихся странах, то в 2005 г. их доля в мировой добыче нефти составляла 66 %, тогда как доля стран Запада – 19 %. Что касается стран с переходной экономикой, то в кризисные 1990-е гг. в связи с уменьшением добычи их доля стала снижаться. Но в начале XXI в. (благодаря прежде всего России, Казахстану, Азербайджану) она снова стала возрастать, достигнув 15 %.</w:t>
      </w:r>
    </w:p>
    <w:p>
      <w:pPr>
        <w:pStyle w:val="Book"/>
        <w:shd w:fill="FDFEFF" w:val="clear"/>
        <w:jc w:val="both"/>
        <w:rPr>
          <w:color w:val="000000"/>
        </w:rPr>
      </w:pPr>
      <w:r>
        <w:rPr>
          <w:color w:val="000000"/>
        </w:rPr>
        <w:t>Распределение добычи нефти между крупными регионами мира показано в таблице 83.</w:t>
      </w:r>
    </w:p>
    <w:p>
      <w:pPr>
        <w:pStyle w:val="Book"/>
        <w:shd w:fill="FDFEFF" w:val="clear"/>
        <w:jc w:val="both"/>
        <w:rPr>
          <w:color w:val="000000"/>
        </w:rPr>
      </w:pPr>
      <w:r>
        <w:rPr>
          <w:color w:val="000000"/>
        </w:rPr>
        <w:t>Анализ таблицы 83, данные которой характеризуют динамику добычи нефти по регионам на протяжении всей второй половины XX в., дает возможность сделать интересные выводы.</w:t>
      </w:r>
    </w:p>
    <w:p>
      <w:pPr>
        <w:pStyle w:val="Book"/>
        <w:shd w:fill="FDFEFF" w:val="clear"/>
        <w:jc w:val="both"/>
        <w:rPr>
          <w:color w:val="000000"/>
        </w:rPr>
      </w:pPr>
      <w:r>
        <w:rPr>
          <w:color w:val="000000"/>
        </w:rPr>
        <w:t>В бывшем СССР основной прирост добычи нефти происходил в 1970—1980-х гг. в связи с открытием и освоением нефтяных бассейнов Западной Сибири. При этом пик добычи был достигнут в 1988 г. – 624 млн т. Но уже в 1990 г. она сократилась до 570 млн т, а в 1991 г. – до 515 млн т. Причин такого падения много. Это и недостаток капиталовложений, и сокращение объемов поискового и разведочного бурения, и нехватка труб, и изношенность оборудования, и применение устаревших технологий, приводящее к быстрому заводнению месторождений. Нельзя не учитывать и то, что к началу 1990-х гг. многие крупнейшие месторождения уже прошли стадию максимальной добычи. И только в начале XXI в. добыча нефти в России и других странах СНГ (Казахстан, Азербайджан) снова стала расти.</w:t>
      </w:r>
    </w:p>
    <w:p>
      <w:pPr>
        <w:pStyle w:val="Book"/>
        <w:shd w:fill="FDFEFF" w:val="clear"/>
        <w:jc w:val="both"/>
        <w:rPr>
          <w:color w:val="000000"/>
        </w:rPr>
      </w:pPr>
      <w:r>
        <w:rPr>
          <w:i/>
          <w:iCs/>
          <w:color w:val="000000"/>
        </w:rPr>
        <w:t>Таблица 448</w:t>
      </w:r>
    </w:p>
    <w:p>
      <w:pPr>
        <w:pStyle w:val="Book"/>
        <w:shd w:fill="FDFEFF" w:val="clear"/>
        <w:jc w:val="both"/>
        <w:rPr>
          <w:color w:val="000000"/>
        </w:rPr>
      </w:pPr>
      <w:r>
        <w:rPr>
          <w:color w:val="000000"/>
        </w:rPr>
        <w:t>РАСПРЕДЕЛЕНИЕ ДОБЫЧИ НЕФТИ МЕЖДУ КРУПНЫМИ РЕГИОНАМИ МИРА</w:t>
      </w:r>
    </w:p>
    <w:p>
      <w:pPr>
        <w:pStyle w:val="Normal"/>
        <w:shd w:fill="FDFEFF" w:val="clear"/>
        <w:jc w:val="both"/>
        <w:rPr>
          <w:color w:val="000000"/>
        </w:rPr>
      </w:pPr>
      <w:r>
        <w:rPr>
          <w:color w:val="000000"/>
        </w:rPr>
        <w:drawing>
          <wp:inline distT="0" distB="0" distL="0" distR="0">
            <wp:extent cx="564769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2" r="-6" b="-22"/>
                    <a:stretch>
                      <a:fillRect/>
                    </a:stretch>
                  </pic:blipFill>
                  <pic:spPr bwMode="auto">
                    <a:xfrm>
                      <a:off x="0" y="0"/>
                      <a:ext cx="5647690" cy="1619250"/>
                    </a:xfrm>
                    <a:prstGeom prst="rect">
                      <a:avLst/>
                    </a:prstGeom>
                  </pic:spPr>
                </pic:pic>
              </a:graphicData>
            </a:graphic>
          </wp:inline>
        </w:drawing>
      </w:r>
    </w:p>
    <w:p>
      <w:pPr>
        <w:pStyle w:val="Book"/>
        <w:shd w:fill="FDFEFF" w:val="clear"/>
        <w:jc w:val="both"/>
        <w:rPr>
          <w:color w:val="000000"/>
        </w:rPr>
      </w:pPr>
      <w:r>
        <w:rPr>
          <w:color w:val="000000"/>
        </w:rPr>
        <w:t>В зарубежной Европе скачок нефтедобычи пришелся также на 1970—1980-е гг., что объясняется вводом в эксплуатацию Североморского бассейна. В зарубежной Азии, по крайней мере до начала 1990-х гг., наблюдался поступательный рост добычи, связанный с освоением богатейших месторождений зоны Персидского залива, а также Индонезии (с 1960-х гг.) и Китая (с 1970-х гг.). В начале XXI в. добыча снова выросла. В Африке перелом наступил в 1960-х гг., когда начали разрабатывать нефтяные ресурсы Ливии и Нигерии и выросла добыча в Алжире и Египте. В Северной Америке добыча росла до начала 1970-х гг., затем ее уровень стабилизировался, а в 1990-е гг. начал снижаться. В Латинской Америке рост добычи был более равномерным, причем в число крупных нефтедобывающих стран, наряду с Венесуэлой, вошла Мексика. Добыча нефти остается более или менее стабильной.</w:t>
      </w:r>
    </w:p>
    <w:p>
      <w:pPr>
        <w:pStyle w:val="Book"/>
        <w:shd w:fill="FDFEFF" w:val="clear"/>
        <w:jc w:val="both"/>
        <w:rPr>
          <w:color w:val="000000"/>
        </w:rPr>
      </w:pPr>
      <w:r>
        <w:rPr>
          <w:color w:val="000000"/>
        </w:rPr>
        <w:t>Соответственно менялась и доля крупных регионов в мировой добыче нефти. Еще в 1950 г. более 1/2 ее приходилось на Северную Америку, за которой с большим отрывом шли зарубежная Европа, Латинская Америка, СССР. В 1970 г. на первом месте оказалась уже зарубежная Азия, на втором – Северная Америка, на третьем – СССР, на четвертом – Африка, на пятом – Латинская Америка. Рейтинг крупных регионов по состоянию на 2005 г. можно рассчитать на таблице 83. Анализ таблицы показывает, что лидерство среди них по-прежнему удерживает зарубежная Азия – прежде всего благодаря странам зоны Персидского залива.</w:t>
      </w:r>
    </w:p>
    <w:p>
      <w:pPr>
        <w:pStyle w:val="Book"/>
        <w:shd w:fill="FDFEFF" w:val="clear"/>
        <w:jc w:val="both"/>
        <w:rPr>
          <w:color w:val="000000"/>
        </w:rPr>
      </w:pPr>
      <w:r>
        <w:rPr>
          <w:color w:val="000000"/>
        </w:rPr>
        <w:t xml:space="preserve">Ясно, что рейтинг крупных регионов определяется в первую очередь главными нефтедобывающими странами </w:t>
      </w:r>
      <w:r>
        <w:rPr>
          <w:i/>
          <w:iCs/>
          <w:color w:val="000000"/>
        </w:rPr>
        <w:t>(табл. 84).</w:t>
      </w:r>
    </w:p>
    <w:p>
      <w:pPr>
        <w:pStyle w:val="Book"/>
        <w:shd w:fill="FDFEFF" w:val="clear"/>
        <w:jc w:val="both"/>
        <w:rPr>
          <w:color w:val="000000"/>
        </w:rPr>
      </w:pPr>
      <w:r>
        <w:rPr>
          <w:color w:val="000000"/>
        </w:rPr>
        <w:t>Из 14 стран, перечисленных в таблице 84, 7 являются членами ОПЕК, 4 представляют развитые страны Запада, 1 (Мексика) – ключевые развивающиеся страны и 2 (Россия и Китай) – страны с переходной экономикой. Можно добавить, что в течение 1990-х гг. больших изменений в составе главных нефтедобывающих стран не произошло, но порядок стран в лидирующей тройке стал несколько иным (в 1990 г. первое место по добыче нефти занимал Советский Союз, второе место было за США, а третье – за Саудовской Аравией).</w:t>
      </w:r>
    </w:p>
    <w:p>
      <w:pPr>
        <w:pStyle w:val="Book"/>
        <w:shd w:fill="FDFEFF" w:val="clear"/>
        <w:jc w:val="both"/>
        <w:rPr>
          <w:color w:val="000000"/>
        </w:rPr>
      </w:pPr>
      <w:r>
        <w:rPr>
          <w:i/>
          <w:iCs/>
          <w:color w:val="000000"/>
        </w:rPr>
        <w:t>Таблица 84</w:t>
      </w:r>
    </w:p>
    <w:p>
      <w:pPr>
        <w:pStyle w:val="Book"/>
        <w:shd w:fill="FDFEFF" w:val="clear"/>
        <w:jc w:val="both"/>
        <w:rPr/>
      </w:pPr>
      <w:r>
        <w:rPr>
          <w:color w:val="000000"/>
        </w:rPr>
        <w:t>ГЛАВНЫЕ НЕФТЕДОБЫВАЮЩИЕ СТРАНЫ МИРА</w:t>
      </w:r>
      <w:r>
        <w:fldChar w:fldCharType="begin"/>
      </w:r>
      <w:r>
        <w:rPr>
          <w:rStyle w:val="InternetLink"/>
          <w:vertAlign w:val="superscript"/>
          <w:color w:val="000000"/>
        </w:rPr>
        <w:instrText xml:space="preserve"> HYPERLINK "http://lib.rus.ec/b/173006/read" \l "n_52%23n_52"</w:instrText>
      </w:r>
      <w:r>
        <w:rPr>
          <w:rStyle w:val="InternetLink"/>
          <w:vertAlign w:val="superscript"/>
          <w:color w:val="000000"/>
        </w:rPr>
        <w:fldChar w:fldCharType="separate"/>
      </w:r>
      <w:bookmarkStart w:id="6" w:name="r52"/>
      <w:bookmarkEnd w:id="6"/>
      <w:r>
        <w:rPr>
          <w:rStyle w:val="InternetLink"/>
          <w:color w:val="000000"/>
          <w:vertAlign w:val="superscript"/>
        </w:rPr>
        <w:t>[52]</w:t>
      </w:r>
      <w:r>
        <w:rPr>
          <w:rStyle w:val="InternetLink"/>
          <w:vertAlign w:val="superscript"/>
          <w:color w:val="000000"/>
        </w:rPr>
        <w:fldChar w:fldCharType="end"/>
      </w:r>
      <w:r>
        <w:rPr>
          <w:color w:val="000000"/>
        </w:rPr>
        <w:t xml:space="preserve"> В 2006 г.</w:t>
      </w:r>
    </w:p>
    <w:p>
      <w:pPr>
        <w:pStyle w:val="Normal"/>
        <w:shd w:fill="FDFEFF" w:val="clear"/>
        <w:jc w:val="both"/>
        <w:rPr>
          <w:color w:val="000000"/>
        </w:rPr>
      </w:pPr>
      <w:r>
        <w:rPr>
          <w:color w:val="000000"/>
        </w:rPr>
        <w:drawing>
          <wp:inline distT="0" distB="0" distL="0" distR="0">
            <wp:extent cx="268541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3" r="-13" b="-23"/>
                    <a:stretch>
                      <a:fillRect/>
                    </a:stretch>
                  </pic:blipFill>
                  <pic:spPr bwMode="auto">
                    <a:xfrm>
                      <a:off x="0" y="0"/>
                      <a:ext cx="2685415" cy="1533525"/>
                    </a:xfrm>
                    <a:prstGeom prst="rect">
                      <a:avLst/>
                    </a:prstGeom>
                  </pic:spPr>
                </pic:pic>
              </a:graphicData>
            </a:graphic>
          </wp:inline>
        </w:drawing>
      </w:r>
    </w:p>
    <w:p>
      <w:pPr>
        <w:pStyle w:val="Book"/>
        <w:shd w:fill="FDFEFF" w:val="clear"/>
        <w:jc w:val="both"/>
        <w:rPr>
          <w:color w:val="000000"/>
        </w:rPr>
      </w:pPr>
      <w:r>
        <w:rPr>
          <w:color w:val="000000"/>
        </w:rPr>
        <w:t>Вместе с нефтяной промышленностью обычно рассматривают и ее относительно самостоятельную подотрасль – нефтеперерабатывающую промышленность.</w:t>
      </w:r>
    </w:p>
    <w:p>
      <w:pPr>
        <w:pStyle w:val="Book"/>
        <w:shd w:fill="FDFEFF" w:val="clear"/>
        <w:jc w:val="both"/>
        <w:rPr>
          <w:color w:val="000000"/>
        </w:rPr>
      </w:pPr>
      <w:r>
        <w:rPr>
          <w:color w:val="000000"/>
        </w:rPr>
        <w:t>В начале XXI в. в мире насчитывалось примерно 600 нефтеперерабатывающих заводов (НПЗ) общей мощностью по первичной переработке в 4 млрд т. Предприятия этой отрасли распределены по территории земного шара гораздо равномернее, чем ресурсы и добыча нефти, поскольку каждое более или менее крупное государство стремится располагать собственными НПЗ, работающими на внутреннее потребление, а в большинстве случаев и на экспорт. В этом свете значительный перевес экономически развитых стран в суммарной мощности всех НПЗ мира был вполне объясним: в Северной Америке концентрировалось 930 млн т, в Западной Европе – 700 млн т, в Японии – 250 млн т таких мощностей, в странах Восточной Европы и СНГ – еще 650 млн т, и лишь остальное приходится на развивающиеся страны.</w:t>
      </w:r>
    </w:p>
    <w:p>
      <w:pPr>
        <w:pStyle w:val="Book"/>
        <w:shd w:fill="FDFEFF" w:val="clear"/>
        <w:jc w:val="both"/>
        <w:rPr>
          <w:color w:val="000000"/>
        </w:rPr>
      </w:pPr>
      <w:r>
        <w:rPr>
          <w:color w:val="000000"/>
        </w:rPr>
        <w:t>Такое соотношение сложилось на протяжении многих десятилетий, так как считалось, что экономически выгоднее ввозить сырую нефть и перерабатывать ее на месте потребления. Однако в 1980—1990-х гг. стала все более отчетливо проявляться противоположная тенденция – производить первичную переработку сырой нефти в районах ее добычи, а экспортировать уже нефтепродукты. В основе этой тенденции лежит как индустриализация развивающихся стран, в первую очередь нефтедобывающих, так и политика стран Запада, направленная на перенос «грязных» производств в развивающиеся страны. В результате в последнее время мощности нефтепереработки в развивающихся странах растут значительно быстрее и уже достигли внушительных размеров: в Латинской Америке– 300 млн т, на Ближнем и Среднем Востоке – почти 300 млн т, в Африке – 150 млн т. Ныне доля развивающихся стран в мировой мощности НПЗ составляет уже более 2/5, причем этот показатель продолжает расти.</w:t>
      </w:r>
    </w:p>
    <w:p>
      <w:pPr>
        <w:pStyle w:val="Book"/>
        <w:shd w:fill="FDFEFF" w:val="clear"/>
        <w:jc w:val="both"/>
        <w:rPr>
          <w:color w:val="000000"/>
        </w:rPr>
      </w:pPr>
      <w:r>
        <w:rPr>
          <w:color w:val="000000"/>
        </w:rPr>
        <w:t>В первую очередь это относится к нефтедобывающим странам Персидского залива – Саудовской Аравии, Ирану, Ираку, Кувейту, которые располагают уже значительными мощностями нефтепереработки, ориентированными в основном на экспорт. Относится это и к некоторым другим нефтедобывающим странам (Венесуэла, Мексика, Индонезия), а также к Бразилии, Индии, Аргентине, Таиланду, где НПЗ работают преимущественно или полностью на внутренний рынок. Крупными центрами нефтепереработки стали также некоторые узловые точки мировых морских путей (Сингапур), острова Карибского моря (Виргинские, Нидерландские Антиллы, Тринидад и Тобаго), причем расположенные здесь НПЗ отличаются особенно большой мощностью переработки (20–30 млн т/год).</w:t>
      </w:r>
    </w:p>
    <w:p>
      <w:pPr>
        <w:pStyle w:val="Book"/>
        <w:shd w:fill="FDFEFF" w:val="clear"/>
        <w:jc w:val="both"/>
        <w:rPr>
          <w:color w:val="000000"/>
        </w:rPr>
      </w:pPr>
      <w:r>
        <w:rPr>
          <w:color w:val="000000"/>
        </w:rPr>
        <w:t>В России на протяжении 1990-х гг. нефтяная промышленность переживала серьезный кризис, который привел к уменьшению уровня добычи нефти в два, а ее переработки почти в два раза. Такое снижение было обусловлено факторами долговременного характера, прежде всего сокращением инвестиций в эту отрасль. На фоне постоянного роста себестоимости добычи, связанного с дальнейшим продвижением ее в северные и восточные районы, со значительным истощением самых богатых месторождений, где нефть добывают дешевым фонтанным способом, уменьшение инвестиций не могло не привести ко многим отрицательным последствиям. Одним из них стало отставание объемов разведочного бурения на нефть, в результате чего разведанные запасы перестали должным образом компенсировать необходимый прирост добычи. Ко всему этому можно добавить непростое организационное оформление отрасли и конкуренцию между главными субъектами российского нефтяного бизнеса– крупнейшими естественными монополиями «ЛУКОЙЛ», «ЮКОС», «СИДАНКО», «Роснефть», «Сибнефть» и др., а также сложные проблемы ценообразования на внутреннем рынке и колебания мировых цен на нефть. Но в последние годы этой отрасли удалось преодолеть состояние кризиса, и добыча нефти стала довольно быстро возрастать. Более того, благодаря резкому повышению на мировом рынке цены на нефть, она стала главным поставщиком валютных средств (нефтедоходов) в бюджет страны.</w:t>
      </w:r>
    </w:p>
    <w:p>
      <w:pPr>
        <w:pStyle w:val="Heading3"/>
        <w:shd w:fill="FDFEFF" w:val="clear"/>
        <w:jc w:val="both"/>
        <w:rPr>
          <w:color w:val="000000"/>
          <w:sz w:val="24"/>
          <w:szCs w:val="24"/>
        </w:rPr>
      </w:pPr>
      <w:bookmarkStart w:id="7" w:name="t94"/>
      <w:bookmarkEnd w:id="7"/>
      <w:r>
        <w:rPr>
          <w:color w:val="000000"/>
          <w:sz w:val="24"/>
          <w:szCs w:val="24"/>
        </w:rPr>
        <w:t xml:space="preserve">88. Потребление, экспорт и импорт нефти и нефтепродуктов </w:t>
      </w:r>
    </w:p>
    <w:p>
      <w:pPr>
        <w:pStyle w:val="Book"/>
        <w:shd w:fill="FDFEFF" w:val="clear"/>
        <w:jc w:val="both"/>
        <w:rPr>
          <w:color w:val="000000"/>
        </w:rPr>
      </w:pPr>
      <w:r>
        <w:rPr>
          <w:color w:val="000000"/>
        </w:rPr>
        <w:t>Выше была рассмотрена, причем на разных уровнях, география мировой добычи нефти. Однако география потребления нефти и нефтепродуктов отличается от нее очень сильно. Об этом наглядно свидетельствуют данные таблицы 85.</w:t>
      </w:r>
    </w:p>
    <w:p>
      <w:pPr>
        <w:pStyle w:val="Book"/>
        <w:shd w:fill="FDFEFF" w:val="clear"/>
        <w:jc w:val="both"/>
        <w:rPr>
          <w:color w:val="000000"/>
        </w:rPr>
      </w:pPr>
      <w:r>
        <w:rPr>
          <w:color w:val="000000"/>
        </w:rPr>
        <w:t>Сравнение данных таблицы 85 с приведенными выше данными о географическом распределении мировой добычи нефти демонстрирует большую разницу положения экономически развитых стран в реестрах добычи и потребления нефти и нефтепродуктов: их доля в мировой добыче составляет 19 %, а в потреблении – 60 %. Неудивительно, что и душевое потребление нефти в них очень высокое – от 1 до 2 т/год, а в США– более 2,5 т/год. С другой стороны, доля развивающихся стран в мировой добыче нефти, как отмечалось, достигает 66 %, тогда как в потреблении она составляет 32 %, т. е. уступает первому из этих показателей более чем в два раза. Страны ОПЕК, добывающие 42 % всей нефти, потребляют всего 7 % нефти и нефтепродуктов – меньше чем один Китай.</w:t>
      </w:r>
    </w:p>
    <w:p>
      <w:pPr>
        <w:pStyle w:val="Book"/>
        <w:shd w:fill="FDFEFF" w:val="clear"/>
        <w:jc w:val="both"/>
        <w:rPr>
          <w:color w:val="000000"/>
        </w:rPr>
      </w:pPr>
      <w:r>
        <w:rPr>
          <w:i/>
          <w:iCs/>
          <w:color w:val="000000"/>
        </w:rPr>
        <w:t>Таблица 85</w:t>
      </w:r>
    </w:p>
    <w:p>
      <w:pPr>
        <w:pStyle w:val="Book"/>
        <w:shd w:fill="FDFEFF" w:val="clear"/>
        <w:jc w:val="both"/>
        <w:rPr>
          <w:color w:val="000000"/>
        </w:rPr>
      </w:pPr>
      <w:r>
        <w:rPr>
          <w:color w:val="000000"/>
        </w:rPr>
        <w:t>ПОТРЕБЛЕНИЕ НЕФТИ И НЕФТЕПРОДУКТОВ В 2005 г.</w:t>
      </w:r>
    </w:p>
    <w:p>
      <w:pPr>
        <w:pStyle w:val="Normal"/>
        <w:shd w:fill="FDFEFF" w:val="clear"/>
        <w:jc w:val="both"/>
        <w:rPr>
          <w:color w:val="000000"/>
        </w:rPr>
      </w:pPr>
      <w:r>
        <w:rPr>
          <w:color w:val="000000"/>
        </w:rPr>
        <w:drawing>
          <wp:inline distT="0" distB="0" distL="0" distR="0">
            <wp:extent cx="2675890" cy="222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2675890" cy="2228850"/>
                    </a:xfrm>
                    <a:prstGeom prst="rect">
                      <a:avLst/>
                    </a:prstGeom>
                  </pic:spPr>
                </pic:pic>
              </a:graphicData>
            </a:graphic>
          </wp:inline>
        </w:drawing>
      </w:r>
    </w:p>
    <w:p>
      <w:pPr>
        <w:pStyle w:val="Book"/>
        <w:shd w:fill="FDFEFF" w:val="clear"/>
        <w:jc w:val="both"/>
        <w:rPr/>
      </w:pPr>
      <w:r>
        <w:rPr>
          <w:color w:val="000000"/>
        </w:rPr>
        <w:t xml:space="preserve">Сопоставление всех этих цифр свидетельствует о наличии огромного </w:t>
      </w:r>
      <w:r>
        <w:rPr>
          <w:i/>
          <w:iCs/>
          <w:color w:val="000000"/>
        </w:rPr>
        <w:t xml:space="preserve">территориального разрыва </w:t>
      </w:r>
      <w:r>
        <w:rPr>
          <w:color w:val="000000"/>
        </w:rPr>
        <w:t>между главными районами добычи и потребления нефти. В пределах отдельных крупных регионов мира такой разрыв преодолевается главным образом при помощи трубопроводного транспорта (например, Россия – Западная Европа, Канада – США), а для преодоления территориального разрыва между регионами используют морской транспорт. Перед Второй мировой войной главные морские грузопотоки нефти направлялись из Америки (США, Венесуэла) в Западную Европу. Начиная с 1950-х гг., постоянно возрастали грузопотоки из зоны Персидского залива в Западную Европу, Японию, а затем и в США. Сформировались также устойчивые грузопотоки нефти из СССР в Восточную и Западную Европу, из Северной Африки в Западную Европу, из Западной Африки в США и Западную Европу. В начале XXI в. на мировой рынок ежегодно поступает примерно 2 млрд т нефти.</w:t>
      </w:r>
    </w:p>
    <w:p>
      <w:pPr>
        <w:pStyle w:val="Book"/>
        <w:shd w:fill="FDFEFF" w:val="clear"/>
        <w:jc w:val="both"/>
        <w:rPr/>
      </w:pPr>
      <w:r>
        <w:rPr>
          <w:color w:val="000000"/>
        </w:rPr>
        <w:t xml:space="preserve">При этом на протяжении последних десятилетий сложилось подразделение всех стран и регионов мира на две группы, одну из которых можно назвать </w:t>
      </w:r>
      <w:r>
        <w:rPr>
          <w:i/>
          <w:iCs/>
          <w:color w:val="000000"/>
        </w:rPr>
        <w:t xml:space="preserve">нефтеэкспортирующей, </w:t>
      </w:r>
      <w:r>
        <w:rPr>
          <w:color w:val="000000"/>
        </w:rPr>
        <w:t xml:space="preserve">а другую – </w:t>
      </w:r>
      <w:r>
        <w:rPr>
          <w:i/>
          <w:iCs/>
          <w:color w:val="000000"/>
        </w:rPr>
        <w:t xml:space="preserve">нефтеимпортирующей. </w:t>
      </w:r>
      <w:r>
        <w:rPr>
          <w:color w:val="000000"/>
        </w:rPr>
        <w:t>Границы между ними довольно отчетливо прослеживаются на всех трех уровнях – глобальном, региональном и страновом.</w:t>
      </w:r>
    </w:p>
    <w:p>
      <w:pPr>
        <w:pStyle w:val="Book"/>
        <w:shd w:fill="FDFEFF" w:val="clear"/>
        <w:jc w:val="both"/>
        <w:rPr>
          <w:color w:val="000000"/>
        </w:rPr>
      </w:pPr>
      <w:r>
        <w:rPr>
          <w:color w:val="000000"/>
        </w:rPr>
        <w:t>На глобальном уровне в качестве главных импортеров нефти и нефтепродуктов стабильно выступают экономически развитые страны Запада, которые ввозят (2000 г.) 1430 млн т, а в качестве главных экспортеров – развивающиеся страны Азии, Африки и Латинской Америки, обеспечивающие 3/4 мирового нефтяного экспорта (в том числе страны ОПЕК – 2/3). Такое же функциональное подразделение можно проследить и на региональном уровне: Северная Америка ввозит 600 млн т нефти и нефтепродуктов, Западная Европа – 500 млн т, а страны Ближнего и Среднего Востока экспортируют более 950 млн т.</w:t>
      </w:r>
    </w:p>
    <w:p>
      <w:pPr>
        <w:pStyle w:val="Book"/>
        <w:shd w:fill="FDFEFF" w:val="clear"/>
        <w:jc w:val="both"/>
        <w:rPr>
          <w:color w:val="000000"/>
        </w:rPr>
      </w:pPr>
      <w:r>
        <w:rPr>
          <w:color w:val="000000"/>
        </w:rPr>
        <w:t xml:space="preserve">Но еще больший интерес представляет знакомство с главными странами – экспортерами и импортерами нефти и нефтепродуктов </w:t>
      </w:r>
      <w:r>
        <w:rPr>
          <w:i/>
          <w:iCs/>
          <w:color w:val="000000"/>
        </w:rPr>
        <w:t>(табл. 86).</w:t>
      </w:r>
    </w:p>
    <w:p>
      <w:pPr>
        <w:pStyle w:val="Book"/>
        <w:shd w:fill="FDFEFF" w:val="clear"/>
        <w:jc w:val="both"/>
        <w:rPr>
          <w:color w:val="000000"/>
        </w:rPr>
      </w:pPr>
      <w:r>
        <w:rPr>
          <w:color w:val="000000"/>
        </w:rPr>
        <w:t>Как и следовало ожидать, среди стран-экспортеров преобладают развивающиеся страны – члены ОПЕК, к которым добавляется Мексика. Из стран Запада в группу 10 лидеров входят Норвегия и Великобритания, а из стран с переходной экономикой – Россия. Перечень десяти стран-импортеров включает 8 экономически развитых стран, Китай и Индию. В большинстве из них абсолютные размеры импорта в течение 1990-х гг. оставались относительно стабильными, но есть и два исключения – США и Китай. В 1994 г. количество импортируемых США нефти и нефтепродуктов (450 млн т) впервые сравнялось с объемом добывавшейся в самой этой стране нефти, а в 2000 г. доля импорта приблизилась уже к 60 %. Чтобы оценить эти показатели, нужно вспомнить, что в 1950 г. эта доля составляла всего 9 %, в 1970 г. – 12, а в 1980 г. – 32 %. Можно добавить, что во вторую десятку стран – импортеров нефти входят уже не только страны Запада (например, Бельгия, Швеция, Канада), но и некоторые развивающиеся страны, достигшие сравнительно высокого уровня экономического развития (Бразилия, Турция и др.).</w:t>
      </w:r>
    </w:p>
    <w:p>
      <w:pPr>
        <w:pStyle w:val="Book"/>
        <w:shd w:fill="FDFEFF" w:val="clear"/>
        <w:jc w:val="both"/>
        <w:rPr>
          <w:color w:val="000000"/>
        </w:rPr>
      </w:pPr>
      <w:r>
        <w:rPr>
          <w:i/>
          <w:iCs/>
          <w:color w:val="000000"/>
        </w:rPr>
        <w:t>Таблица 86</w:t>
      </w:r>
    </w:p>
    <w:p>
      <w:pPr>
        <w:pStyle w:val="Book"/>
        <w:shd w:fill="FDFEFF" w:val="clear"/>
        <w:jc w:val="both"/>
        <w:rPr>
          <w:color w:val="000000"/>
        </w:rPr>
      </w:pPr>
      <w:r>
        <w:rPr>
          <w:color w:val="000000"/>
        </w:rPr>
        <w:t>ГЛАВНЫЕ СТРАНЫ – ЭКСПОРТЕРЫ И ИМПОРТЕРЫ НЕФТИ И НЕФТЕПРОДУКТОВ В 2005 г.</w:t>
      </w:r>
    </w:p>
    <w:p>
      <w:pPr>
        <w:pStyle w:val="Normal"/>
        <w:shd w:fill="FDFEFF" w:val="clear"/>
        <w:jc w:val="both"/>
        <w:rPr>
          <w:color w:val="000000"/>
        </w:rPr>
      </w:pPr>
      <w:r>
        <w:rPr>
          <w:color w:val="000000"/>
        </w:rPr>
        <w:drawing>
          <wp:inline distT="0" distB="0" distL="0" distR="0">
            <wp:extent cx="2656840"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2656840" cy="2266950"/>
                    </a:xfrm>
                    <a:prstGeom prst="rect">
                      <a:avLst/>
                    </a:prstGeom>
                  </pic:spPr>
                </pic:pic>
              </a:graphicData>
            </a:graphic>
          </wp:inline>
        </w:drawing>
      </w:r>
    </w:p>
    <w:p>
      <w:pPr>
        <w:pStyle w:val="Book"/>
        <w:shd w:fill="FDFEFF" w:val="clear"/>
        <w:jc w:val="both"/>
        <w:rPr/>
      </w:pPr>
      <w:r>
        <w:rPr>
          <w:color w:val="000000"/>
        </w:rPr>
        <w:t>Преодоление территориального разрыва между главными районами добычи и потребления нефти привело к формированию мощных</w:t>
      </w:r>
      <w:r>
        <w:rPr>
          <w:i/>
          <w:iCs/>
          <w:color w:val="000000"/>
        </w:rPr>
        <w:t xml:space="preserve"> «нефтяных мостов», </w:t>
      </w:r>
      <w:r>
        <w:rPr>
          <w:color w:val="000000"/>
        </w:rPr>
        <w:t>преимущественно океанских, которые отчетливо видны на рисунке 67. К ним относятся следующие «мосты»:</w:t>
      </w:r>
    </w:p>
    <w:p>
      <w:pPr>
        <w:pStyle w:val="Book"/>
        <w:shd w:fill="FDFEFF" w:val="clear"/>
        <w:jc w:val="both"/>
        <w:rPr>
          <w:color w:val="000000"/>
        </w:rPr>
      </w:pPr>
      <w:r>
        <w:rPr>
          <w:color w:val="000000"/>
        </w:rPr>
        <w:t>Персидский залив – Япония, Республика Корея;</w:t>
      </w:r>
    </w:p>
    <w:p>
      <w:pPr>
        <w:pStyle w:val="Book"/>
        <w:shd w:fill="FDFEFF" w:val="clear"/>
        <w:jc w:val="both"/>
        <w:rPr>
          <w:color w:val="000000"/>
        </w:rPr>
      </w:pPr>
      <w:r>
        <w:rPr>
          <w:color w:val="000000"/>
        </w:rPr>
        <w:t>Персидский залив – Западная Европа; Персидский залив – США; Юго-Восточная Азия – Япония; Карибский бассейн – США; Северная Африка – Западная Европа; Западная Африка – Западная Европа; Западная Африка – США.</w:t>
      </w:r>
    </w:p>
    <w:p>
      <w:pPr>
        <w:pStyle w:val="Normal"/>
        <w:shd w:fill="FDFEFF" w:val="clear"/>
        <w:jc w:val="both"/>
        <w:rPr>
          <w:color w:val="000000"/>
        </w:rPr>
      </w:pPr>
      <w:r>
        <w:rPr>
          <w:color w:val="000000"/>
        </w:rPr>
        <w:drawing>
          <wp:inline distT="0" distB="0" distL="0" distR="0">
            <wp:extent cx="5342890" cy="544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5342890" cy="5447665"/>
                    </a:xfrm>
                    <a:prstGeom prst="rect">
                      <a:avLst/>
                    </a:prstGeom>
                  </pic:spPr>
                </pic:pic>
              </a:graphicData>
            </a:graphic>
          </wp:inline>
        </w:drawing>
      </w:r>
    </w:p>
    <w:p>
      <w:pPr>
        <w:pStyle w:val="Book"/>
        <w:shd w:fill="FDFEFF" w:val="clear"/>
        <w:jc w:val="both"/>
        <w:rPr/>
      </w:pPr>
      <w:r>
        <w:rPr>
          <w:b/>
          <w:bCs/>
          <w:i/>
          <w:iCs/>
          <w:color w:val="000000"/>
        </w:rPr>
        <w:t xml:space="preserve">Рис. 67. </w:t>
      </w:r>
      <w:r>
        <w:rPr>
          <w:color w:val="000000"/>
        </w:rPr>
        <w:t>Главные морские и сухопутные грузопотоки нефти (по И. А. Родионовой)</w:t>
      </w:r>
    </w:p>
    <w:p>
      <w:pPr>
        <w:pStyle w:val="Book"/>
        <w:shd w:fill="FDFEFF" w:val="clear"/>
        <w:jc w:val="both"/>
        <w:rPr>
          <w:color w:val="000000"/>
        </w:rPr>
      </w:pPr>
      <w:r>
        <w:rPr>
          <w:color w:val="000000"/>
        </w:rPr>
        <w:t>К этому перечню нужно добавить главный сухопутный «мост», связывающий Россию со странами зарубежной Европы и странами СНГ.</w:t>
      </w:r>
    </w:p>
    <w:p>
      <w:pPr>
        <w:pStyle w:val="Book"/>
        <w:shd w:fill="FDFEFF" w:val="clear"/>
        <w:jc w:val="both"/>
        <w:rPr>
          <w:color w:val="000000"/>
        </w:rPr>
      </w:pPr>
      <w:r>
        <w:rPr>
          <w:color w:val="000000"/>
        </w:rPr>
        <w:t>Рассматривая «нефтяные мосты», обозначенные на рисунке 67, нужно иметь в виду, что они вбирают в себя не только сырую нефть, но и нефтепродукты, которые во все больших объемах поступают на мировой рынок из стран Персидского залива, Мексики, Венесуэлы, Нигерии, Индонезии, стран Северной Африки.</w:t>
      </w:r>
    </w:p>
    <w:p>
      <w:pPr>
        <w:pStyle w:val="Book"/>
        <w:shd w:fill="FDFEFF" w:val="clear"/>
        <w:jc w:val="both"/>
        <w:rPr>
          <w:color w:val="000000"/>
        </w:rPr>
      </w:pPr>
      <w:r>
        <w:rPr>
          <w:color w:val="000000"/>
        </w:rPr>
        <w:t>В России, как это было и в Советском Союзе, нефть и нефтепродукты остаются основной статьей экспорта. Их доля в экспорте страны составляет 1/5. Как и СССР, Россия получает от экспорта нефти и нефтепродуктов свои основные валютные доходы. Важно отметить, что несмотря на уменьшение добычи нефти по сравнению с уровнем СССР, экспорт ее все время растет: в 1995 г. он составлял 100 млн т, а в 2006 г. – 248 млн т. Вырос и экспорт нефтепродуктов – до 100 млн т. Нетрудно подсчитать, что доля нефти, направляемой на экспорт, превышает 50 % всей добываемой! Однако тогда как в бывшем СССР ее экспортировали преимущественно в социалистические страны (и большей частью в форме бартерных сделок), ныне в страны ближнего зарубежья поступает менее 15 % сырой нефти, а более 85 % ее идет в страны Западной Европы, откуда и поступают основные доходы в российский бюджет. Половина российской нефти экспортируется по нефтепроводам, а другая половина – морским путем.</w:t>
      </w:r>
    </w:p>
    <w:p>
      <w:pPr>
        <w:pStyle w:val="Heading3"/>
        <w:shd w:fill="FDFEFF" w:val="clear"/>
        <w:jc w:val="both"/>
        <w:rPr>
          <w:color w:val="000000"/>
          <w:sz w:val="24"/>
          <w:szCs w:val="24"/>
        </w:rPr>
      </w:pPr>
      <w:bookmarkStart w:id="8" w:name="t95"/>
      <w:bookmarkEnd w:id="8"/>
      <w:r>
        <w:rPr>
          <w:color w:val="000000"/>
          <w:sz w:val="24"/>
          <w:szCs w:val="24"/>
        </w:rPr>
        <w:t xml:space="preserve">89. Газовая промышленность мира </w:t>
      </w:r>
    </w:p>
    <w:p>
      <w:pPr>
        <w:pStyle w:val="Book"/>
        <w:shd w:fill="FDFEFF" w:val="clear"/>
        <w:jc w:val="both"/>
        <w:rPr>
          <w:color w:val="000000"/>
        </w:rPr>
      </w:pPr>
      <w:r>
        <w:rPr>
          <w:color w:val="000000"/>
        </w:rPr>
        <w:t>Природный газ в качестве топлива обладает многими положительными свойствами – высокой теплотворной способностью, хорошей транспортабельностью, большей по сравнению с нефтью и углем экологической чистотой. Все это создает предпосылки для наращивания его использования в коммунальном хозяйстве, в промышленности, включая электроэнергетику, на транспорте. Неудивительно, что доля природного газа в структуре мирового энергопотребления, как уже было отмечено, имеет тенденцию к постоянному увеличению.</w:t>
      </w:r>
    </w:p>
    <w:p>
      <w:pPr>
        <w:pStyle w:val="Book"/>
        <w:shd w:fill="FDFEFF" w:val="clear"/>
        <w:jc w:val="both"/>
        <w:rPr>
          <w:color w:val="000000"/>
        </w:rPr>
      </w:pPr>
      <w:r>
        <w:rPr>
          <w:color w:val="000000"/>
        </w:rPr>
        <w:t>История газовой промышленности, насчитывающая немногим более ста лет, подразделяется на два больших этапа. Первый из них продолжался до 50—60-х гг. XX в. Для него был характерен перевес одной страны – США, доля которой в мировой добыче природного газа еще в 1950 г. превышала 9/10. Затем начался второй этап– этап быстрого роста добычи и потребления природного газа и формирования новых районов газовой промышленности – в СССР, Юго-Западной Азии, Западной Европе, Северной Африке и других регионах. Одновременно происходило также формирование международного рынка природного газа.</w:t>
      </w:r>
    </w:p>
    <w:p>
      <w:pPr>
        <w:pStyle w:val="Normal"/>
        <w:shd w:fill="FDFEFF" w:val="clear"/>
        <w:jc w:val="both"/>
        <w:rPr>
          <w:color w:val="000000"/>
        </w:rPr>
      </w:pPr>
      <w:r>
        <w:rPr>
          <w:color w:val="000000"/>
        </w:rPr>
        <w:drawing>
          <wp:inline distT="0" distB="0" distL="0" distR="0">
            <wp:extent cx="278066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780665" cy="1828800"/>
                    </a:xfrm>
                    <a:prstGeom prst="rect">
                      <a:avLst/>
                    </a:prstGeom>
                  </pic:spPr>
                </pic:pic>
              </a:graphicData>
            </a:graphic>
          </wp:inline>
        </w:drawing>
      </w:r>
    </w:p>
    <w:p>
      <w:pPr>
        <w:pStyle w:val="Book"/>
        <w:shd w:fill="FDFEFF" w:val="clear"/>
        <w:jc w:val="both"/>
        <w:rPr>
          <w:color w:val="000000"/>
        </w:rPr>
      </w:pPr>
      <w:r>
        <w:rPr>
          <w:b/>
          <w:bCs/>
          <w:i/>
          <w:iCs/>
          <w:color w:val="000000"/>
        </w:rPr>
        <w:t xml:space="preserve">Рис. 68. </w:t>
      </w:r>
      <w:r>
        <w:rPr>
          <w:color w:val="000000"/>
        </w:rPr>
        <w:t>Динамика мировой добычи природного газа, млрд м</w:t>
      </w:r>
      <w:r>
        <w:rPr>
          <w:color w:val="000000"/>
          <w:vertAlign w:val="superscript"/>
        </w:rPr>
        <w:t>3</w:t>
      </w:r>
    </w:p>
    <w:p>
      <w:pPr>
        <w:pStyle w:val="Book"/>
        <w:shd w:fill="FDFEFF" w:val="clear"/>
        <w:jc w:val="both"/>
        <w:rPr/>
      </w:pPr>
      <w:r>
        <w:rPr>
          <w:color w:val="000000"/>
        </w:rPr>
        <w:t>Динамика мировой добычи природного газа показана на рисунке 68, который свидетельствует о ее непрерывном поступательном росте: во второй половине XX в. она увеличилась почти в 12 раз.</w:t>
      </w:r>
      <w:r>
        <w:fldChar w:fldCharType="begin"/>
      </w:r>
      <w:r>
        <w:rPr>
          <w:rStyle w:val="InternetLink"/>
          <w:vertAlign w:val="superscript"/>
          <w:color w:val="000000"/>
        </w:rPr>
        <w:instrText xml:space="preserve"> HYPERLINK "http://lib.rus.ec/b/173006/read" \l "n_53%23n_53"</w:instrText>
      </w:r>
      <w:r>
        <w:rPr>
          <w:rStyle w:val="InternetLink"/>
          <w:vertAlign w:val="superscript"/>
          <w:color w:val="000000"/>
        </w:rPr>
        <w:fldChar w:fldCharType="separate"/>
      </w:r>
      <w:bookmarkStart w:id="9" w:name="r53"/>
      <w:bookmarkEnd w:id="9"/>
      <w:r>
        <w:rPr>
          <w:rStyle w:val="InternetLink"/>
          <w:color w:val="000000"/>
          <w:vertAlign w:val="superscript"/>
        </w:rPr>
        <w:t>[53]</w:t>
      </w:r>
      <w:r>
        <w:rPr>
          <w:rStyle w:val="InternetLink"/>
          <w:vertAlign w:val="superscript"/>
          <w:color w:val="000000"/>
        </w:rPr>
        <w:fldChar w:fldCharType="end"/>
      </w:r>
      <w:r>
        <w:rPr>
          <w:color w:val="000000"/>
        </w:rPr>
        <w:t xml:space="preserve"> Согласно некоторым прогнозам, к 2010 г. она возрастет предположительно до 4 трлн м</w:t>
      </w:r>
      <w:r>
        <w:rPr>
          <w:color w:val="000000"/>
          <w:vertAlign w:val="superscript"/>
        </w:rPr>
        <w:t>3</w:t>
      </w:r>
      <w:r>
        <w:rPr>
          <w:color w:val="000000"/>
        </w:rPr>
        <w:t>, а к середине столетия – до 7 трлн м</w:t>
      </w:r>
      <w:r>
        <w:rPr>
          <w:color w:val="000000"/>
          <w:vertAlign w:val="superscript"/>
        </w:rPr>
        <w:t>3</w:t>
      </w:r>
      <w:r>
        <w:rPr>
          <w:color w:val="000000"/>
        </w:rPr>
        <w:t>.</w:t>
      </w:r>
    </w:p>
    <w:p>
      <w:pPr>
        <w:pStyle w:val="Book"/>
        <w:shd w:fill="FDFEFF" w:val="clear"/>
        <w:jc w:val="both"/>
        <w:rPr>
          <w:color w:val="000000"/>
        </w:rPr>
      </w:pPr>
      <w:r>
        <w:rPr>
          <w:color w:val="000000"/>
        </w:rPr>
        <w:t>Распределение мировой добычи между тремя группами стран современного мира существенно отличается от аналогичных показателей, относящихся к добыче нефти: первое место в ней принадлежит развитым странам Запада (37 %), второе – развивающим странам (35 %) и третье – странам с переходной экономикой (28 %). Это объясняется не столько географией ресурсов природного газа, сколько тем, что его добычу в развивающихся странах начали значительно позднее. Но поскольку она там все время возрастает, то и доля этих стран в мировой добыче природного газа тоже увеличивается.</w:t>
      </w:r>
    </w:p>
    <w:p>
      <w:pPr>
        <w:pStyle w:val="Book"/>
        <w:shd w:fill="FDFEFF" w:val="clear"/>
        <w:jc w:val="both"/>
        <w:rPr>
          <w:color w:val="000000"/>
        </w:rPr>
      </w:pPr>
      <w:r>
        <w:rPr>
          <w:color w:val="000000"/>
        </w:rPr>
        <w:t>Распределение добычи природного газа между крупными регионами мира показано в таблице 87.</w:t>
      </w:r>
    </w:p>
    <w:p>
      <w:pPr>
        <w:pStyle w:val="Book"/>
        <w:shd w:fill="FDFEFF" w:val="clear"/>
        <w:jc w:val="both"/>
        <w:rPr>
          <w:color w:val="000000"/>
        </w:rPr>
      </w:pPr>
      <w:r>
        <w:rPr>
          <w:color w:val="000000"/>
        </w:rPr>
        <w:t>Анализ таблицы 87 свидетельствует о том, что в 1990-х гг. увеличение абсолютных объемов добычи газа происходило в большинстве регионов мира (за исключением СНГ и Латинской Америки), но темпы этого роста не были одинаковыми: наиболее высокими они оказались в зарубежной Азии и более умеренными – в зарубежной Европе, Северной Америке и Африке. Соответственно несколько изменилась и доля этих регионов в мировой добыче. Если же сравнивать эту долю с 1950– 1960-ми гг., то главное изменение буквально бросается в глаза – это уменьшение доли Северной Америки и увеличение доли всех других регионов.</w:t>
      </w:r>
    </w:p>
    <w:p>
      <w:pPr>
        <w:pStyle w:val="Book"/>
        <w:shd w:fill="FDFEFF" w:val="clear"/>
        <w:jc w:val="both"/>
        <w:rPr>
          <w:color w:val="000000"/>
        </w:rPr>
      </w:pPr>
      <w:r>
        <w:rPr>
          <w:i/>
          <w:iCs/>
          <w:color w:val="000000"/>
        </w:rPr>
        <w:t>Таблица 87</w:t>
      </w:r>
    </w:p>
    <w:p>
      <w:pPr>
        <w:pStyle w:val="Book"/>
        <w:shd w:fill="FDFEFF" w:val="clear"/>
        <w:jc w:val="both"/>
        <w:rPr>
          <w:color w:val="000000"/>
        </w:rPr>
      </w:pPr>
      <w:r>
        <w:rPr>
          <w:color w:val="000000"/>
        </w:rPr>
        <w:t>РАСПРЕДЕЛЕНИЕ ДОБЫЧИ ПРИРОДНОГО ГАЗА МЕЖДУ КРУПНЫМИ РЕГИОНАМИ МИРА</w:t>
      </w:r>
    </w:p>
    <w:p>
      <w:pPr>
        <w:pStyle w:val="Normal"/>
        <w:shd w:fill="FDFEFF" w:val="clear"/>
        <w:jc w:val="both"/>
        <w:rPr>
          <w:color w:val="000000"/>
        </w:rPr>
      </w:pPr>
      <w:r>
        <w:rPr>
          <w:color w:val="000000"/>
        </w:rPr>
        <w:drawing>
          <wp:inline distT="0" distB="0" distL="0" distR="0">
            <wp:extent cx="2675890"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675890" cy="2209800"/>
                    </a:xfrm>
                    <a:prstGeom prst="rect">
                      <a:avLst/>
                    </a:prstGeom>
                  </pic:spPr>
                </pic:pic>
              </a:graphicData>
            </a:graphic>
          </wp:inline>
        </w:drawing>
      </w:r>
    </w:p>
    <w:p>
      <w:pPr>
        <w:pStyle w:val="Book"/>
        <w:shd w:fill="FDFEFF" w:val="clear"/>
        <w:jc w:val="both"/>
        <w:rPr>
          <w:color w:val="000000"/>
        </w:rPr>
      </w:pPr>
      <w:r>
        <w:rPr>
          <w:color w:val="000000"/>
        </w:rPr>
        <w:t xml:space="preserve">Соответствующие изменения происходили на протяжении последних десятилетий и в составе главных газодобывающих стран мира </w:t>
      </w:r>
      <w:r>
        <w:rPr>
          <w:i/>
          <w:iCs/>
          <w:color w:val="000000"/>
        </w:rPr>
        <w:t>(табл. 88).</w:t>
      </w:r>
    </w:p>
    <w:p>
      <w:pPr>
        <w:pStyle w:val="Book"/>
        <w:shd w:fill="FDFEFF" w:val="clear"/>
        <w:jc w:val="both"/>
        <w:rPr>
          <w:color w:val="000000"/>
        </w:rPr>
      </w:pPr>
      <w:r>
        <w:rPr>
          <w:i/>
          <w:iCs/>
          <w:color w:val="000000"/>
        </w:rPr>
        <w:t>Таблица 88</w:t>
      </w:r>
    </w:p>
    <w:p>
      <w:pPr>
        <w:pStyle w:val="Book"/>
        <w:shd w:fill="FDFEFF" w:val="clear"/>
        <w:jc w:val="both"/>
        <w:rPr/>
      </w:pPr>
      <w:r>
        <w:rPr>
          <w:color w:val="000000"/>
        </w:rPr>
        <w:t>ГЛАВНЫЕ ГАЗОДОБЫВАЮЩИЕ СТРАНЫ МИРА</w:t>
      </w:r>
      <w:r>
        <w:fldChar w:fldCharType="begin"/>
      </w:r>
      <w:r>
        <w:rPr>
          <w:rStyle w:val="InternetLink"/>
          <w:vertAlign w:val="superscript"/>
          <w:color w:val="000000"/>
        </w:rPr>
        <w:instrText xml:space="preserve"> HYPERLINK "http://lib.rus.ec/b/173006/read" \l "n_54%23n_54"</w:instrText>
      </w:r>
      <w:r>
        <w:rPr>
          <w:rStyle w:val="InternetLink"/>
          <w:vertAlign w:val="superscript"/>
          <w:color w:val="000000"/>
        </w:rPr>
        <w:fldChar w:fldCharType="separate"/>
      </w:r>
      <w:bookmarkStart w:id="10" w:name="r54"/>
      <w:bookmarkEnd w:id="10"/>
      <w:r>
        <w:rPr>
          <w:rStyle w:val="InternetLink"/>
          <w:color w:val="000000"/>
          <w:vertAlign w:val="superscript"/>
        </w:rPr>
        <w:t>[54]</w:t>
      </w:r>
      <w:r>
        <w:rPr>
          <w:rStyle w:val="InternetLink"/>
          <w:vertAlign w:val="superscript"/>
          <w:color w:val="000000"/>
        </w:rPr>
        <w:fldChar w:fldCharType="end"/>
      </w:r>
      <w:r>
        <w:rPr>
          <w:color w:val="000000"/>
        </w:rPr>
        <w:t xml:space="preserve"> В 2006 г.</w:t>
      </w:r>
    </w:p>
    <w:p>
      <w:pPr>
        <w:pStyle w:val="Normal"/>
        <w:shd w:fill="FDFEFF" w:val="clear"/>
        <w:jc w:val="both"/>
        <w:rPr>
          <w:color w:val="000000"/>
        </w:rPr>
      </w:pPr>
      <w:r>
        <w:rPr>
          <w:color w:val="000000"/>
        </w:rPr>
        <w:drawing>
          <wp:inline distT="0" distB="0" distL="0" distR="0">
            <wp:extent cx="2685415"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1" r="-13" b="-21"/>
                    <a:stretch>
                      <a:fillRect/>
                    </a:stretch>
                  </pic:blipFill>
                  <pic:spPr bwMode="auto">
                    <a:xfrm>
                      <a:off x="0" y="0"/>
                      <a:ext cx="2685415" cy="1714500"/>
                    </a:xfrm>
                    <a:prstGeom prst="rect">
                      <a:avLst/>
                    </a:prstGeom>
                  </pic:spPr>
                </pic:pic>
              </a:graphicData>
            </a:graphic>
          </wp:inline>
        </w:drawing>
      </w:r>
    </w:p>
    <w:p>
      <w:pPr>
        <w:pStyle w:val="Book"/>
        <w:shd w:fill="FDFEFF" w:val="clear"/>
        <w:jc w:val="both"/>
        <w:rPr>
          <w:color w:val="000000"/>
        </w:rPr>
      </w:pPr>
      <w:r>
        <w:rPr>
          <w:i/>
          <w:iCs/>
          <w:color w:val="000000"/>
        </w:rPr>
        <w:t>Таблица 89</w:t>
      </w:r>
    </w:p>
    <w:p>
      <w:pPr>
        <w:pStyle w:val="Book"/>
        <w:shd w:fill="FDFEFF" w:val="clear"/>
        <w:jc w:val="both"/>
        <w:rPr>
          <w:color w:val="000000"/>
        </w:rPr>
      </w:pPr>
      <w:r>
        <w:rPr>
          <w:color w:val="000000"/>
        </w:rPr>
        <w:t>ПОТРЕБЛЕНИЕ ПРИРОДНОГО ГАЗА ПО ОСНОВНЫМ ГЕОГРАФИЧЕСКИМ РЕГИОНАМ МИРА В 1970–2000 гг.</w:t>
      </w:r>
    </w:p>
    <w:p>
      <w:pPr>
        <w:pStyle w:val="Normal"/>
        <w:shd w:fill="FDFEFF" w:val="clear"/>
        <w:jc w:val="both"/>
        <w:rPr>
          <w:color w:val="000000"/>
        </w:rPr>
      </w:pPr>
      <w:r>
        <w:rPr>
          <w:color w:val="000000"/>
        </w:rPr>
        <w:drawing>
          <wp:inline distT="0" distB="0" distL="0" distR="0">
            <wp:extent cx="2675890" cy="220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2675890" cy="2209800"/>
                    </a:xfrm>
                    <a:prstGeom prst="rect">
                      <a:avLst/>
                    </a:prstGeom>
                  </pic:spPr>
                </pic:pic>
              </a:graphicData>
            </a:graphic>
          </wp:inline>
        </w:drawing>
      </w:r>
    </w:p>
    <w:p>
      <w:pPr>
        <w:pStyle w:val="Book"/>
        <w:shd w:fill="FDFEFF" w:val="clear"/>
        <w:jc w:val="both"/>
        <w:rPr>
          <w:color w:val="000000"/>
        </w:rPr>
      </w:pPr>
      <w:r>
        <w:rPr>
          <w:color w:val="000000"/>
        </w:rPr>
        <w:t>Из 16 стран, включенных в таблицу 88,5 относятся к развитым странам Запада, 8 – к развивающимся странам и 3 (Россия, Узбекистан и Туркмения) входят в СНГ. Для сравнения можно также указать на то, что еще в 1970 г. в первую десятку стран по добыче природного газа входили Советский Союз, семь стран зарубежной Европы и Северной Америки и только две развивающиеся страны – Иран и Мексика.</w:t>
      </w:r>
    </w:p>
    <w:p>
      <w:pPr>
        <w:pStyle w:val="Book"/>
        <w:shd w:fill="FDFEFF" w:val="clear"/>
        <w:jc w:val="both"/>
        <w:rPr>
          <w:color w:val="000000"/>
        </w:rPr>
      </w:pPr>
      <w:r>
        <w:rPr>
          <w:color w:val="000000"/>
        </w:rPr>
        <w:t>Потребление природного газа во всем мире мало отличается по размерам от его производства, поскольку почти весь добываемый и получаемый газ сразу же поступает в газораспределительные сети. Однако соотношение трех групп стран, отдельных географических регионов мира и тем более отдельных стран в потреблении природного газа отличается от аналогичного соотношения в его добыче довольно сильно.</w:t>
      </w:r>
    </w:p>
    <w:p>
      <w:pPr>
        <w:pStyle w:val="Book"/>
        <w:shd w:fill="FDFEFF" w:val="clear"/>
        <w:jc w:val="both"/>
        <w:rPr>
          <w:color w:val="000000"/>
        </w:rPr>
      </w:pPr>
      <w:r>
        <w:rPr>
          <w:color w:val="000000"/>
        </w:rPr>
        <w:t>Доля стран Запада в потреблении природного газа (50 %), как и можно было ожидать, больше, чем их доля в производстве, а доля развивающихся стран (17 %) и стран с переходной экономикой (33 %) – напротив, меньше. В 1990-х гг. эти относительные показатели, хотя и медленно, но продолжали изменяться: в странах с переходной экономикой – в сторону сокращения, а в двух других группах стран – в сторону увеличения.</w:t>
      </w:r>
    </w:p>
    <w:p>
      <w:pPr>
        <w:pStyle w:val="Book"/>
        <w:shd w:fill="FDFEFF" w:val="clear"/>
        <w:jc w:val="both"/>
        <w:rPr>
          <w:color w:val="000000"/>
        </w:rPr>
      </w:pPr>
      <w:r>
        <w:rPr>
          <w:color w:val="000000"/>
        </w:rPr>
        <w:t>О соотношении крупных географических регионов мира в потреблении природного газа дает представление таблица 89.</w:t>
      </w:r>
    </w:p>
    <w:p>
      <w:pPr>
        <w:pStyle w:val="Book"/>
        <w:shd w:fill="FDFEFF" w:val="clear"/>
        <w:jc w:val="both"/>
        <w:rPr/>
      </w:pPr>
      <w:r>
        <w:rPr>
          <w:color w:val="000000"/>
        </w:rPr>
        <w:t>Анализ таблицы 89 показывает, что первое место по размерам потребления природного газа, как и по размерам его производства, сохраняется за Северной Америкой, в составе которой США были и остаются крупнейшим в мире потребителем этого вида топлива (600–650 млрд м</w:t>
      </w:r>
      <w:r>
        <w:rPr>
          <w:color w:val="000000"/>
          <w:vertAlign w:val="superscript"/>
        </w:rPr>
        <w:t>3</w:t>
      </w:r>
      <w:r>
        <w:rPr>
          <w:color w:val="000000"/>
        </w:rPr>
        <w:t xml:space="preserve"> в год). Однако по сравнению с 1970 г. доля региона в мировом потреблении природного газа уменьшилась почти вдвое. На втором месте по объему потребления, как и по размерам производства, стоят страны СНГ, среди которых особо выделяется Россия (более 450 млрд м</w:t>
      </w:r>
      <w:r>
        <w:rPr>
          <w:color w:val="000000"/>
          <w:vertAlign w:val="superscript"/>
        </w:rPr>
        <w:t>3</w:t>
      </w:r>
      <w:r>
        <w:rPr>
          <w:color w:val="000000"/>
        </w:rPr>
        <w:t xml:space="preserve"> в год). Но доля этого региона в мировом потреблении природного газа также уменьшается. На третьем месте, в отличие от ранжира по размерам производства, находится зарубежная Европа. Доля ее в мировом потреблении природного газа в 1980—1990-х гг. оставалась довольно стабильной. Среди отдельных стран этого региона выделяются Германия и Великобритания (по 100 млрд м</w:t>
      </w:r>
      <w:r>
        <w:rPr>
          <w:color w:val="000000"/>
          <w:vertAlign w:val="superscript"/>
        </w:rPr>
        <w:t>3</w:t>
      </w:r>
      <w:r>
        <w:rPr>
          <w:color w:val="000000"/>
        </w:rPr>
        <w:t>). Далее следует зарубежная Азия, где быстро растет потребление газа в Китае, Индонезии, Малайзии, Саудовской Аравии, Иране, ОАЭ. Доля Латинской Америки в мировом потреблении газа сравнительно невелика и к тому же относительно стабильна, а доля Африки пока остается незначительной.</w:t>
      </w:r>
    </w:p>
    <w:p>
      <w:pPr>
        <w:pStyle w:val="Book"/>
        <w:shd w:fill="FDFEFF" w:val="clear"/>
        <w:jc w:val="both"/>
        <w:rPr/>
      </w:pPr>
      <w:r>
        <w:rPr>
          <w:color w:val="000000"/>
        </w:rPr>
        <w:t>Сравнение абсолютных и относительных показателей добычи и потребления природного газа уже само по себе проливает свет на масштабы и географические направления международной торговли этим энергоносителем. В конце 1990-х гг. объем такой торговли достиг 550, а в 2005 г. – 750 млрд м</w:t>
      </w:r>
      <w:r>
        <w:rPr>
          <w:color w:val="000000"/>
          <w:vertAlign w:val="superscript"/>
        </w:rPr>
        <w:t>3</w:t>
      </w:r>
      <w:r>
        <w:rPr>
          <w:color w:val="000000"/>
        </w:rPr>
        <w:t>. Это означает, что в экспортно-импортных операциях участвует более 1/4 всего добываемого в мире природного газа, и, следовательно, экспортная квота у него значительно меньше, чем у нефти. Главные импортеры газа – зарубежная Европа, США и Япония, а главные экспортеры – некоторые страны СНГ (Россия, Туркмения), зарубежной Европы (Нидерланды, Норвегия), зарубежной Азии (Малайзия, Индонезия, ОАЭ), Африки (Алжир), а также Канада.</w:t>
      </w:r>
    </w:p>
    <w:p>
      <w:pPr>
        <w:pStyle w:val="Book"/>
        <w:shd w:fill="FDFEFF" w:val="clear"/>
        <w:jc w:val="both"/>
        <w:rPr>
          <w:color w:val="000000"/>
        </w:rPr>
      </w:pPr>
      <w:r>
        <w:rPr>
          <w:color w:val="000000"/>
        </w:rPr>
        <w:t xml:space="preserve">Экспортно-импортные операции с природным газом осуществляют двумя способами: по магистральным газопроводам (72 %) и с использованием морского транспорта, в сжиженном виде (28 %). При этом магистральные газопроводы обслуживают главным образом внутриконтинентальную торговлю– как между соседними странами (из Канады в США, из Нидерландов и Норвегии в другие европейские страны), так и на расстоянии в тысячи километров (из России в Восточную и Западную Европу). В отдельных случаях по газопроводам осуществляют и межрегиональную, межконтинентальную торговлю (Африка – Западная Европа). Грузопотоки сжиженного природного газа также имеют преимущественно внутрирегиональный характер. Все это свидетельствует о том, что, в отличие от нефти, пока, видимо, преждевременно говорить о мировом рынке природного газа. Правильнее вести речь о нескольких </w:t>
      </w:r>
      <w:r>
        <w:rPr>
          <w:i/>
          <w:iCs/>
          <w:color w:val="000000"/>
        </w:rPr>
        <w:t>региональных рынках.</w:t>
      </w:r>
    </w:p>
    <w:p>
      <w:pPr>
        <w:pStyle w:val="Book"/>
        <w:shd w:fill="FDFEFF" w:val="clear"/>
        <w:jc w:val="both"/>
        <w:rPr/>
      </w:pPr>
      <w:r>
        <w:rPr>
          <w:color w:val="000000"/>
        </w:rPr>
        <w:t>Россия и по запасам природного газа и по размерам его добычи (около 1/4 мировой) продолжает удерживать первое место в мире. Газовая промышленность России – едва ли не единственная из отраслей ее промышленности, которой удалось избежать ощутимого спада производства в 1990-е гг. Это также самая монополизированная из всех отраслей, поскольку почти всю добычу газа обеспечивает «Газпром». В результате доля газа в энергопотреблении России уже перевалила за 1/2, что значительно выше показателей других развитых стран мира. Согласно прогнозам, добыча природного газа в стране возрастет к 2010 г. до 740 млрд м</w:t>
      </w:r>
      <w:r>
        <w:rPr>
          <w:color w:val="000000"/>
          <w:vertAlign w:val="superscript"/>
        </w:rPr>
        <w:t>3</w:t>
      </w:r>
      <w:r>
        <w:rPr>
          <w:color w:val="000000"/>
        </w:rPr>
        <w:t>, а доля его в энергопотреблении – до 57 %. Это означает, что «газовая пауза», как иногда называют нынешний период преимущественной ориентации энергопотребления на природный газ, по-видимому, продлится еще по крайней мере десятилетие. Поддержание существующего уровня добычи газа и возможное его повышение предусматривают за счет бассейнов и месторождений Западной Сибири, которые и ныне дают около 9/10 его добычи, обеспечивая работу Единой системы газоснабжения (ЕСГ) страны.</w:t>
      </w:r>
    </w:p>
    <w:p>
      <w:pPr>
        <w:pStyle w:val="Book"/>
        <w:shd w:fill="FDFEFF" w:val="clear"/>
        <w:jc w:val="both"/>
        <w:rPr/>
      </w:pPr>
      <w:r>
        <w:rPr>
          <w:color w:val="000000"/>
        </w:rPr>
        <w:t>Россия также была и продолжает оставаться крупнейшим в мире экспортером природного газа (200 млрд м</w:t>
      </w:r>
      <w:r>
        <w:rPr>
          <w:color w:val="000000"/>
          <w:vertAlign w:val="superscript"/>
        </w:rPr>
        <w:t>3</w:t>
      </w:r>
      <w:r>
        <w:rPr>
          <w:color w:val="000000"/>
        </w:rPr>
        <w:t xml:space="preserve"> в год). Из этого экспорта меньшая часть (26–27 %) направляется в страны ближнего зарубежья, главным образом в Украину и Белоруссию, а большая часть (73–74 %) идет в страны дальнего зарубежья, прежде всего европейские. Магистральные газопроводы из России проходят через Украину и Словакию в Венгрию, Австрию, Югославию, Хорватию, Италию, Словению, а через Чехию – также в Германию и во Францию. К 2010 г. «Газпром» предполагает увеличить добычу газа на 10–15 %, а экспорт – на 50 %.</w:t>
      </w:r>
    </w:p>
    <w:p>
      <w:pPr>
        <w:pStyle w:val="Heading3"/>
        <w:shd w:fill="FDFEFF" w:val="clear"/>
        <w:jc w:val="both"/>
        <w:rPr>
          <w:color w:val="000000"/>
          <w:sz w:val="24"/>
          <w:szCs w:val="24"/>
        </w:rPr>
      </w:pPr>
      <w:bookmarkStart w:id="11" w:name="t96"/>
      <w:bookmarkEnd w:id="11"/>
      <w:r>
        <w:rPr>
          <w:color w:val="000000"/>
          <w:sz w:val="24"/>
          <w:szCs w:val="24"/>
        </w:rPr>
        <w:t xml:space="preserve">90. Международная торговля сжиженным природным газом </w:t>
      </w:r>
    </w:p>
    <w:p>
      <w:pPr>
        <w:pStyle w:val="Book"/>
        <w:shd w:fill="FDFEFF" w:val="clear"/>
        <w:jc w:val="both"/>
        <w:rPr/>
      </w:pPr>
      <w:r>
        <w:rPr>
          <w:color w:val="000000"/>
        </w:rPr>
        <w:t xml:space="preserve">Начиная с 1970-х гг. в качестве нового фактора мирового энергетического хозяйства стал выступать </w:t>
      </w:r>
      <w:r>
        <w:rPr>
          <w:i/>
          <w:iCs/>
          <w:color w:val="000000"/>
        </w:rPr>
        <w:t xml:space="preserve">сжиженный природный газ </w:t>
      </w:r>
      <w:r>
        <w:rPr>
          <w:color w:val="000000"/>
        </w:rPr>
        <w:t>(СПГ). Интерес к этому энергоносителю был обусловлен многими причинами. Среди них можно назвать наличие больших ресурсов природного газа во многих странах Азии, Африки и Латинской Америки, которые после добычи невозможно транспортировать по газопроводам в экономически развитые страны, тогда как экспортные поставки СПГ сравнительно легко осуществимы и к тому же не требуют строительства дорогостоящих газовых магистралей. Нужно учитывать и то, что сжиженный газ находит выгодное применение во многих отраслях хозяйства (в особенности в электроэнергетике и коммунально-бытовом секторе), и что технология сжижения газа и его дальнейшего транспортирования уже вполне освоена.</w:t>
      </w:r>
    </w:p>
    <w:p>
      <w:pPr>
        <w:pStyle w:val="Book"/>
        <w:shd w:fill="FDFEFF" w:val="clear"/>
        <w:jc w:val="both"/>
        <w:rPr>
          <w:color w:val="000000"/>
        </w:rPr>
      </w:pPr>
      <w:r>
        <w:rPr>
          <w:i/>
          <w:iCs/>
          <w:color w:val="000000"/>
        </w:rPr>
        <w:t>Таблица 90</w:t>
      </w:r>
    </w:p>
    <w:p>
      <w:pPr>
        <w:pStyle w:val="Book"/>
        <w:shd w:fill="FDFEFF" w:val="clear"/>
        <w:jc w:val="both"/>
        <w:rPr>
          <w:color w:val="000000"/>
        </w:rPr>
      </w:pPr>
      <w:r>
        <w:rPr>
          <w:color w:val="000000"/>
        </w:rPr>
        <w:t>ДИНАМИКА ЭКСПОРТНЫХ ПОСТАВОК СЖИЖЕННОГО ПРИРОДНОГО ГАЗА</w:t>
      </w:r>
    </w:p>
    <w:p>
      <w:pPr>
        <w:pStyle w:val="Normal"/>
        <w:shd w:fill="FDFEFF" w:val="clear"/>
        <w:jc w:val="both"/>
        <w:rPr>
          <w:color w:val="000000"/>
        </w:rPr>
      </w:pPr>
      <w:r>
        <w:rPr>
          <w:color w:val="000000"/>
        </w:rPr>
        <w:drawing>
          <wp:inline distT="0" distB="0" distL="0" distR="0">
            <wp:extent cx="5647690" cy="2419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5647690" cy="2419350"/>
                    </a:xfrm>
                    <a:prstGeom prst="rect">
                      <a:avLst/>
                    </a:prstGeom>
                  </pic:spPr>
                </pic:pic>
              </a:graphicData>
            </a:graphic>
          </wp:inline>
        </w:drawing>
      </w:r>
    </w:p>
    <w:p>
      <w:pPr>
        <w:pStyle w:val="Book"/>
        <w:shd w:fill="FDFEFF" w:val="clear"/>
        <w:jc w:val="both"/>
        <w:rPr>
          <w:color w:val="000000"/>
        </w:rPr>
      </w:pPr>
      <w:r>
        <w:rPr>
          <w:color w:val="000000"/>
        </w:rPr>
        <w:t>Производственно-технологический комплекс по производству и доставке СПГ включает в себя следующие составные части: 1) месторождение природного или попутного нефтяного газа (в мировом масштабе они обеспечивают примерно 2/3 всех поставок, а остальную часть газа дают нефтеперерабатывающие заводы); 2) завод по сжижению природного газа при температуре —162 °C с емкостями для временного его хранения; 3) газоэкспортный терминал, где полученный СПГ загружают в специальные танкеры-газовозы (метановозы); 4) газоимпортный терминал на месте назначения, где производится выгрузка доставленного СПГ; 5) хранилище СПГ и станция по его регазификации; 6) установки для подачи СПГ в газовую сеть.</w:t>
      </w:r>
    </w:p>
    <w:p>
      <w:pPr>
        <w:pStyle w:val="Book"/>
        <w:shd w:fill="FDFEFF" w:val="clear"/>
        <w:jc w:val="both"/>
        <w:rPr>
          <w:color w:val="000000"/>
        </w:rPr>
      </w:pPr>
      <w:r>
        <w:rPr>
          <w:color w:val="000000"/>
        </w:rPr>
        <w:t>Первые опыты по разработке подобной технологии были предприняты в США еще в 40-х гг. ХХ в., а промышленную реализацию они получили там же в середине 1950-х гг. Вскоре в США был сконструирован и построен первый танкер-газовоз, который не только доставлял сжиженный природный газ с месторождений Мексиканского залива, но и совершил несколько рейсов в Великобританию. Сначала мировое производство СПГ росло довольно медленно, но после энергетического кризиса середины 1970-х гг. и резкого подорожания нефти интерес многих стран Запада к его использованию заметно увеличился. Это стимулировало строительство заводов по сжижению газа, газовых терминалов, создание флота танкеров-газовозов. Интерес к СПГ сохраняется и в наши дни, о чем прежде всего свидетельствуют размеры его мирового производства, которое еще в 1995 г. составило 275 млн т. Продолжает расти и флот танкеров-газовозов, причем емкость типового танкера также увеличилась с 10–50 тыс. м</w:t>
      </w:r>
      <w:r>
        <w:rPr>
          <w:color w:val="000000"/>
          <w:vertAlign w:val="superscript"/>
        </w:rPr>
        <w:t>3</w:t>
      </w:r>
      <w:r>
        <w:rPr>
          <w:color w:val="000000"/>
        </w:rPr>
        <w:t xml:space="preserve"> сначала до 80—100, а затем и до 120–130 тыс. м</w:t>
      </w:r>
      <w:r>
        <w:rPr>
          <w:color w:val="000000"/>
          <w:vertAlign w:val="superscript"/>
        </w:rPr>
        <w:t xml:space="preserve">3 </w:t>
      </w:r>
      <w:r>
        <w:rPr>
          <w:color w:val="000000"/>
        </w:rPr>
        <w:t>с перспективой доведения ее до 165, а в последующем и до 200 тыс. м</w:t>
      </w:r>
      <w:r>
        <w:rPr>
          <w:color w:val="000000"/>
          <w:vertAlign w:val="superscript"/>
        </w:rPr>
        <w:t>3</w:t>
      </w:r>
      <w:r>
        <w:rPr>
          <w:color w:val="000000"/>
        </w:rPr>
        <w:t>.</w:t>
      </w:r>
      <w:r>
        <w:fldChar w:fldCharType="begin"/>
      </w:r>
      <w:r>
        <w:rPr>
          <w:rStyle w:val="InternetLink"/>
          <w:vertAlign w:val="superscript"/>
          <w:color w:val="000000"/>
        </w:rPr>
        <w:instrText xml:space="preserve"> HYPERLINK "http://lib.rus.ec/b/173006/read" \l "n_55%23n_55"</w:instrText>
      </w:r>
      <w:r>
        <w:rPr>
          <w:rStyle w:val="InternetLink"/>
          <w:vertAlign w:val="superscript"/>
          <w:color w:val="000000"/>
        </w:rPr>
        <w:fldChar w:fldCharType="separate"/>
      </w:r>
      <w:bookmarkStart w:id="12" w:name="r55"/>
      <w:bookmarkEnd w:id="12"/>
      <w:r>
        <w:rPr>
          <w:rStyle w:val="InternetLink"/>
          <w:color w:val="000000"/>
          <w:vertAlign w:val="superscript"/>
        </w:rPr>
        <w:t>[55]</w:t>
      </w:r>
      <w:r>
        <w:rPr>
          <w:rStyle w:val="InternetLink"/>
          <w:vertAlign w:val="superscript"/>
          <w:color w:val="000000"/>
        </w:rPr>
        <w:fldChar w:fldCharType="end"/>
      </w:r>
    </w:p>
    <w:p>
      <w:pPr>
        <w:pStyle w:val="Book"/>
        <w:shd w:fill="FDFEFF" w:val="clear"/>
        <w:jc w:val="both"/>
        <w:rPr>
          <w:color w:val="000000"/>
        </w:rPr>
      </w:pPr>
      <w:r>
        <w:rPr>
          <w:color w:val="000000"/>
        </w:rPr>
        <w:t>В конце 1990-х гг. производство сжиженного природного газа было налажено уже в довольно большом числе стран, причем в 15–20 из них оно достигло более или менее значительных размеров. В зарубежной Европе к таким странам относятся Великобритания и Норвегия, в зарубежной Азии – Индонезия, Малайзия, Саудовская Аравия, ОАЭ, Катар, Китай, Индия, в Африке – Алжир, Египет и Ливия, в Северной Америке – США и Канада, в Латинской Америке – Мексика, Венесуэла и Бразилия; входит в их число и Австралия. Большинство из перечисленных стран не только производит, но и экспортирует СПГ, о чем свидетельствуют данные таблицы 90.</w:t>
      </w:r>
    </w:p>
    <w:p>
      <w:pPr>
        <w:pStyle w:val="Book"/>
        <w:shd w:fill="FDFEFF" w:val="clear"/>
        <w:jc w:val="both"/>
        <w:rPr>
          <w:color w:val="000000"/>
        </w:rPr>
      </w:pPr>
      <w:r>
        <w:rPr>
          <w:color w:val="000000"/>
        </w:rPr>
        <w:t>Анализ таблицы 90 показывает, что главными экспортерами СПГ были и остаются развивающиеся страны – в первую очередь Юго-Восточной Азии, но также Африки и Юго-Западной Азии, тогда как доля экономически развитых стран в мировом экспорте не достигает и 1/10. Естественно, что за этими долевыми показателями стоят отдельные страны. Основной экспорт из стран Юго-Восточной Азии в начале XXI в. обеспечивают Индонезия, Малайзия и Бруней, из Африки – Алжир и Нигерия, из Юго-Западной Азии– Катар и Абу-Даби (ОАЭ). Среди стран Запада к числу экспортеров СПГ относятся только США (Аляска) и Австралия. Важно учитывать, что эта группа ведущих стран-экспортеров не остается неизменной. Уже на рубеже XX–XXI вв. в нее вошли еще несколько стран (Катар, Нигерия, Тринидад и Тобаго).</w:t>
      </w:r>
    </w:p>
    <w:p>
      <w:pPr>
        <w:pStyle w:val="Book"/>
        <w:shd w:fill="FDFEFF" w:val="clear"/>
        <w:jc w:val="both"/>
        <w:rPr>
          <w:color w:val="000000"/>
        </w:rPr>
      </w:pPr>
      <w:r>
        <w:rPr>
          <w:color w:val="000000"/>
        </w:rPr>
        <w:t>Наряду с группой стран – экспортеров сжиженного природного газа сложилась и довольно постоянная группа стран-импортеров. Это прежде всего страны Восточной Азии – Япония (более 1/2 всего мирового импорта СПГ), Республика Корея и о. Тайвань, а также страны Западной Европы – Франция, Испания, Италия, Бельгия. Обычно в эту группу включают и Турцию. Немного СПГ импортируют и США. Некоторые из этих стран (Япония, Республика Корея, о. Тайвань) ввозят природный газ только в сжиженном виде, другие же (Франция, Бельгия, не говоря уже о США), наряду с импортом СПГ, ориентируются также, причем преимущественно, на импорт «газопроводного» газа.</w:t>
      </w:r>
    </w:p>
    <w:p>
      <w:pPr>
        <w:pStyle w:val="Book"/>
        <w:shd w:fill="FDFEFF" w:val="clear"/>
        <w:jc w:val="both"/>
        <w:rPr>
          <w:color w:val="000000"/>
        </w:rPr>
      </w:pPr>
      <w:r>
        <w:rPr>
          <w:color w:val="000000"/>
        </w:rPr>
        <w:t xml:space="preserve">С географической точки зрения особый интерес представляет то обстоятельство, что отдельные районы экспорта и импорта СПГ тесно связаны друг с другом и вместе образуют международные газотранспортные системы, каждая из которых включает в себя всю производственную цепочку – от добычи природного газа до доставки его к потребителям на место назначения. К началу XXI в. в мировом хозяйстве сложились две главные газотранспортные системы – система Азиатско-Тихоокеанского региона и Африкано-Западноевропейская система </w:t>
      </w:r>
      <w:r>
        <w:rPr>
          <w:i/>
          <w:iCs/>
          <w:color w:val="000000"/>
        </w:rPr>
        <w:t>(рис. 69).</w:t>
      </w:r>
    </w:p>
    <w:p>
      <w:pPr>
        <w:pStyle w:val="Book"/>
        <w:shd w:fill="FDFEFF" w:val="clear"/>
        <w:jc w:val="both"/>
        <w:rPr/>
      </w:pPr>
      <w:r>
        <w:rPr>
          <w:i/>
          <w:iCs/>
          <w:color w:val="000000"/>
        </w:rPr>
        <w:t xml:space="preserve">Газотранспортная система Азиатско-Тихоокеанского региона, </w:t>
      </w:r>
      <w:r>
        <w:rPr>
          <w:color w:val="000000"/>
        </w:rPr>
        <w:t>самая мощная и разветвленная, обеспечивает более 1/2 всех мировых экспортно-импортных поставок СПГ. Наиболее крупным экспортером в этом регионе была и остается Индонезия, создавшая на основе своих газовых месторождений газоконденсатные заводы в Бонтанге, на восточном побережье острова Калимантан (этот завод производительностью 20 млн т СПГ в год считается крупнейшим в мире) и на севере острова Суматра. Газоконденсатные заводы Малайзии и Брунея также находятся на острове Калимантан, только на северном его побережье. «Газовые мосты» связывают терминалы этих заводов с несколькими газоприемными терминалами, расположенными на Тихоокеанском побережье японского острова Хонсю. Поставлять СПГ из Индонезии в Республику Корею стали в середине 1980-х гг., а на Тайвань – в начале 1990-х гг. Затем в поставки для Кореи включилась также Малайзия.</w:t>
      </w:r>
    </w:p>
    <w:p>
      <w:pPr>
        <w:pStyle w:val="Normal"/>
        <w:shd w:fill="FDFEFF" w:val="clear"/>
        <w:jc w:val="both"/>
        <w:rPr>
          <w:color w:val="000000"/>
        </w:rPr>
      </w:pPr>
      <w:r>
        <w:rPr>
          <w:color w:val="000000"/>
        </w:rPr>
        <w:drawing>
          <wp:inline distT="0" distB="0" distL="0" distR="0">
            <wp:extent cx="5457190" cy="3799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57190" cy="3799840"/>
                    </a:xfrm>
                    <a:prstGeom prst="rect">
                      <a:avLst/>
                    </a:prstGeom>
                  </pic:spPr>
                </pic:pic>
              </a:graphicData>
            </a:graphic>
          </wp:inline>
        </w:drawing>
      </w:r>
    </w:p>
    <w:p>
      <w:pPr>
        <w:pStyle w:val="Book"/>
        <w:shd w:fill="FDFEFF" w:val="clear"/>
        <w:jc w:val="both"/>
        <w:rPr/>
      </w:pPr>
      <w:r>
        <w:rPr>
          <w:b/>
          <w:bCs/>
          <w:i/>
          <w:iCs/>
          <w:color w:val="000000"/>
        </w:rPr>
        <w:t xml:space="preserve">Рис. 69. </w:t>
      </w:r>
      <w:r>
        <w:rPr>
          <w:color w:val="000000"/>
        </w:rPr>
        <w:t>Основные направления экспортно-импортных перевозок сжиженного природного газа</w:t>
      </w:r>
    </w:p>
    <w:p>
      <w:pPr>
        <w:pStyle w:val="Book"/>
        <w:shd w:fill="FDFEFF" w:val="clear"/>
        <w:jc w:val="both"/>
        <w:rPr>
          <w:color w:val="000000"/>
        </w:rPr>
      </w:pPr>
      <w:r>
        <w:rPr>
          <w:color w:val="000000"/>
        </w:rPr>
        <w:t>Второй «газовый мост» в АТР сложился между эмиратом Абу-Даби, входящим в состав ОАЭ, и Японией. Это произошло после того, как в середине 1970-х гг. на маленьком острове Дас в Персидском заливе был сооружен завод по сжижению природного газа, поступающего сюда с двух шельфовых месторождений. Примеру Абу-Даби в конце 1990-х гг. последовал Катар, построивший заводы СПГ и терминал для экспорта сжиженного газа в Японию и Республику Корею.</w:t>
      </w:r>
    </w:p>
    <w:p>
      <w:pPr>
        <w:pStyle w:val="Book"/>
        <w:shd w:fill="FDFEFF" w:val="clear"/>
        <w:jc w:val="both"/>
        <w:rPr>
          <w:color w:val="000000"/>
        </w:rPr>
      </w:pPr>
      <w:r>
        <w:rPr>
          <w:color w:val="000000"/>
        </w:rPr>
        <w:t>Еще два «газовых моста», проходящие через акваторию Тихого океана, также надо отнести к Азиатско-Тихоокеанскому региону. Оба они соединяют Японию, крупнейшего в мире потребителя СПГ, один– с Аляской, а другой – с Австралией. Завод и терминал СПГ на Аляске, неподалеку от Анкориджа, были построены еще в конце 1960-х гг., и тогда же танкеры-газовозы начали доставлять отсюда сжиженный природный газ к побережью острова Хонсю.</w:t>
      </w:r>
    </w:p>
    <w:p>
      <w:pPr>
        <w:pStyle w:val="Book"/>
        <w:shd w:fill="FDFEFF" w:val="clear"/>
        <w:jc w:val="both"/>
        <w:rPr>
          <w:color w:val="000000"/>
        </w:rPr>
      </w:pPr>
      <w:r>
        <w:rPr>
          <w:color w:val="000000"/>
        </w:rPr>
        <w:t>Созданию этой «связки» способствовало несколько факторов. Во-первых, политика Японии, давно уже преследующая цель максимальной диверсификации своего газового импорта. Во-вторых, практическое отсутствие крупных потребителей СПГ на самой Аляске. В-третьих, незаинтересованность Тихоокеанских штатов США, ориентирующихся на местный газ и поставки газа из Канады по газопроводам, в получении СПГ с Аляски. Что же касается транспортирования этого СПГ на восточное побережье США через Панамский канал, то такой вариант оказывается слишком дорогим. На японском же рынке СПГ с Аляски стал вполне конкурентоспособным. Особенно с учетом того, что японский капитал участвует в разработке газовых месторождений этого американского штата.</w:t>
      </w:r>
    </w:p>
    <w:p>
      <w:pPr>
        <w:pStyle w:val="Book"/>
        <w:shd w:fill="FDFEFF" w:val="clear"/>
        <w:jc w:val="both"/>
        <w:rPr>
          <w:color w:val="000000"/>
        </w:rPr>
      </w:pPr>
      <w:r>
        <w:rPr>
          <w:color w:val="000000"/>
        </w:rPr>
        <w:t>«Газовый мост» между Австралией и Японией сформировался уже в 1990-х гг. Он связывает газоконденсатный завод на северо-западном побережье материка, использующий газ одного из шельфовых месторождений, с терминалом и заводом по регазификации на японском острове Хонсю.</w:t>
      </w:r>
    </w:p>
    <w:p>
      <w:pPr>
        <w:pStyle w:val="Book"/>
        <w:shd w:fill="FDFEFF" w:val="clear"/>
        <w:jc w:val="both"/>
        <w:rPr/>
      </w:pPr>
      <w:r>
        <w:rPr>
          <w:i/>
          <w:iCs/>
          <w:color w:val="000000"/>
        </w:rPr>
        <w:t xml:space="preserve">Африкано-Западноевропейская газотранспортная система </w:t>
      </w:r>
      <w:r>
        <w:rPr>
          <w:color w:val="000000"/>
        </w:rPr>
        <w:t>имеет приоритет по времени возникновения, но по объему поставок значительно уступает системе АТР. Возникновение ее обусловлено двумя главными факторами. Во-первых, ресурсным, влияние которого проявилось, с одной стороны, в недостаточной обеспеченности ресурсами природного газа большинства стран Западной Европы и, с другой стороны, в наличии больших избыточных ресурсов газа в странах Северной Африки, в первую очередь в Алжире и Ливии, собственные потребности которых в этом виде топлива невелики. Во-вторых, фактором экономико-географического положения, или, иными словами, относительной близостью стран Северной Африки к южной, да и к западной части Европы. Нужно, конечно, принимать во внимание и традиции экономических и культурных связей между странами Средиземноморья.</w:t>
      </w:r>
    </w:p>
    <w:p>
      <w:pPr>
        <w:pStyle w:val="Book"/>
        <w:shd w:fill="FDFEFF" w:val="clear"/>
        <w:jc w:val="both"/>
        <w:rPr>
          <w:color w:val="000000"/>
        </w:rPr>
      </w:pPr>
      <w:r>
        <w:rPr>
          <w:color w:val="000000"/>
        </w:rPr>
        <w:t>Ведущая страна – экспортер сжиженного газа в Северной Африке – Алжир. Он первым начал осуществлять значительный экспорт СПГ и ныне с двух своих газоконденсатных заводов (в Арзеве и Скикде) поставляет его во Францию, в Испанию и Бельгию, причем на первую из этих трех стран приходится не менее половины всех поставок. Второй страной Северной Африки, экспортирующей СПГ в Западную Европу, стала Ливия, но масштабы ее поставок сравнительно невелики и направлены они только в Испанию. В конце 1990-х гг. в состав стран – экспортеров СПГ вошла еще одна африканская страна – Нигерия, где были построены завод по сжижению газа в Порт-Хар-корте и газоэкспортный терминал в Бонни. Готовится к экспортированию СПГ и Египет.</w:t>
      </w:r>
    </w:p>
    <w:p>
      <w:pPr>
        <w:pStyle w:val="Book"/>
        <w:shd w:fill="FDFEFF" w:val="clear"/>
        <w:jc w:val="both"/>
        <w:rPr>
          <w:color w:val="000000"/>
        </w:rPr>
      </w:pPr>
      <w:r>
        <w:rPr>
          <w:color w:val="000000"/>
        </w:rPr>
        <w:t>Помимо этих двух газотранспортных систем существуют и другие подобные «связки», но значительно меньших размеров. К их числу относится, например, экспорт СПГ из Алжира на восточное побережье США, начатый еще в 1970-х гг. В 2000 г. начала экспортировать СПГ в США Малайзия.</w:t>
      </w:r>
    </w:p>
    <w:p>
      <w:pPr>
        <w:pStyle w:val="Book"/>
        <w:shd w:fill="FDFEFF" w:val="clear"/>
        <w:jc w:val="both"/>
        <w:rPr>
          <w:color w:val="000000"/>
        </w:rPr>
      </w:pPr>
      <w:r>
        <w:rPr>
          <w:color w:val="000000"/>
        </w:rPr>
        <w:t>Большинство специалистов оценивают перспективы роста производства и международной торговли СПГ как весьма благоприятные. Ведущая роль сохранится за странами АТР, где к 2010 г. поставки СПГ, согласно прогнозам, могут увеличиться до 130–150 млн т. В число новых стран – экспортеров СПГ, по-видимому, войдут Норвегия, Иран, Йемен, Венесуэла, Папуа – Новая Гвинея, а к странам-импортерам добавятся Китай, Индия, Пакистан, Таиланд.</w:t>
      </w:r>
    </w:p>
    <w:p>
      <w:pPr>
        <w:pStyle w:val="Book"/>
        <w:shd w:fill="FDFEFF" w:val="clear"/>
        <w:jc w:val="both"/>
        <w:rPr>
          <w:color w:val="000000"/>
        </w:rPr>
      </w:pPr>
      <w:r>
        <w:rPr>
          <w:color w:val="000000"/>
        </w:rPr>
        <w:t>В России, всегда ориентировавшейся на сетевой газ, использование сжиженного природного газа до конца 1990-х гг. не получило широкого распространения. Однако стратегия дальнейшего развития газовой промышленности предусматривает развитие производства СПГ, которое уже начато на базе шельфовых месторождений северной части Сахалина. Этот газ предназначается как для экспорта, так и для внутреннего потребления на Дальнем Востоке.</w:t>
      </w:r>
    </w:p>
    <w:p>
      <w:pPr>
        <w:pStyle w:val="Heading3"/>
        <w:shd w:fill="FDFEFF" w:val="clear"/>
        <w:jc w:val="both"/>
        <w:rPr>
          <w:color w:val="000000"/>
          <w:sz w:val="24"/>
          <w:szCs w:val="24"/>
        </w:rPr>
      </w:pPr>
      <w:bookmarkStart w:id="13" w:name="t97"/>
      <w:bookmarkEnd w:id="13"/>
      <w:r>
        <w:rPr>
          <w:color w:val="000000"/>
          <w:sz w:val="24"/>
          <w:szCs w:val="24"/>
        </w:rPr>
        <w:t xml:space="preserve">91. Добыча нефти и природного газа в Мировом океане </w:t>
      </w:r>
    </w:p>
    <w:p>
      <w:pPr>
        <w:pStyle w:val="Book"/>
        <w:shd w:fill="FDFEFF" w:val="clear"/>
        <w:jc w:val="both"/>
        <w:rPr>
          <w:color w:val="000000"/>
        </w:rPr>
      </w:pPr>
      <w:r>
        <w:rPr>
          <w:color w:val="000000"/>
        </w:rPr>
        <w:t xml:space="preserve">Добыча нефти и природного газа в акваториях Мирового океана имеет уже довольно длительную историю. Примитивными способами морскую добычу нефти вели еще в XIX в. в России (на Каспии), в США (в Калифорнии) и в Японии. В 30-е гг. XX в. на Каспии и в Мексиканском заливе были осуществлены первые попытки бурения на нефть со свайных сооружений и барж. Начало же действительно быстрого роста морской добычи нефти и газа относится к 1960-м гг. Еще большее ускорение этот процесс получил в 1970—1980-е гг., о чем свидетельствует число стран, добывающих нефть и природный газ в пределах континентального шельфа. В 1970 г. таких стран было всего около 20, а в начале 1990-х гг. – уже более 50. Соответственно возрастала и мировая морская добыча нефти </w:t>
      </w:r>
      <w:r>
        <w:rPr>
          <w:i/>
          <w:iCs/>
          <w:color w:val="000000"/>
        </w:rPr>
        <w:t>(табл. 91).</w:t>
      </w:r>
    </w:p>
    <w:p>
      <w:pPr>
        <w:pStyle w:val="Book"/>
        <w:shd w:fill="FDFEFF" w:val="clear"/>
        <w:jc w:val="both"/>
        <w:rPr/>
      </w:pPr>
      <w:r>
        <w:rPr>
          <w:color w:val="000000"/>
        </w:rPr>
        <w:t xml:space="preserve">Можно утверждать, что такой рост добычи морской нефти был обусловлен двумя главными факторами. Во-первых, после энергетического кризиса середины 1970-х гг. и резкого подорожания нефти повысился интерес к шельфовым бассейнам и месторождениям, которые до этого использовали не столь широко. Они были менее истощены и сулили определенную экономическую выгоду. Как уже отмечалось выше, морская добыча нефти и газа стала ярким примером проводившейся тогда политики </w:t>
      </w:r>
      <w:r>
        <w:rPr>
          <w:i/>
          <w:iCs/>
          <w:color w:val="000000"/>
        </w:rPr>
        <w:t xml:space="preserve">расширения ресурсных рубежей. </w:t>
      </w:r>
      <w:r>
        <w:rPr>
          <w:color w:val="000000"/>
        </w:rPr>
        <w:t>Во-вторых, крупномасштабное освоение морских месторождений оказалось возможным благодаря целому ряду технических новшеств, и в первую очередь применению буровых платформ.</w:t>
      </w:r>
    </w:p>
    <w:p>
      <w:pPr>
        <w:pStyle w:val="Book"/>
        <w:shd w:fill="FDFEFF" w:val="clear"/>
        <w:jc w:val="both"/>
        <w:rPr>
          <w:color w:val="000000"/>
        </w:rPr>
      </w:pPr>
      <w:r>
        <w:rPr>
          <w:i/>
          <w:iCs/>
          <w:color w:val="000000"/>
        </w:rPr>
        <w:t>Таблица 91</w:t>
      </w:r>
    </w:p>
    <w:p>
      <w:pPr>
        <w:pStyle w:val="Book"/>
        <w:shd w:fill="FDFEFF" w:val="clear"/>
        <w:jc w:val="both"/>
        <w:rPr>
          <w:color w:val="000000"/>
        </w:rPr>
      </w:pPr>
      <w:r>
        <w:rPr>
          <w:color w:val="000000"/>
        </w:rPr>
        <w:t>ДИНАМИКА МИРОВОЙ МОРСКОЙ ДОБЫЧИ НЕФТИ</w:t>
      </w:r>
    </w:p>
    <w:p>
      <w:pPr>
        <w:pStyle w:val="Normal"/>
        <w:shd w:fill="FDFEFF" w:val="clear"/>
        <w:jc w:val="both"/>
        <w:rPr>
          <w:color w:val="000000"/>
        </w:rPr>
      </w:pPr>
      <w:r>
        <w:rPr>
          <w:color w:val="000000"/>
        </w:rPr>
        <w:drawing>
          <wp:inline distT="0" distB="0" distL="0" distR="0">
            <wp:extent cx="2666365" cy="1771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666365" cy="1771650"/>
                    </a:xfrm>
                    <a:prstGeom prst="rect">
                      <a:avLst/>
                    </a:prstGeom>
                  </pic:spPr>
                </pic:pic>
              </a:graphicData>
            </a:graphic>
          </wp:inline>
        </w:drawing>
      </w:r>
    </w:p>
    <w:p>
      <w:pPr>
        <w:pStyle w:val="Book"/>
        <w:shd w:fill="FDFEFF" w:val="clear"/>
        <w:jc w:val="both"/>
        <w:rPr>
          <w:color w:val="000000"/>
        </w:rPr>
      </w:pPr>
      <w:r>
        <w:rPr>
          <w:color w:val="000000"/>
        </w:rPr>
        <w:t>С таких платформ в мире еще к началу 1990-х гг. было пробурено около 40 тыс. морских скважин, причем глубина бурения все время увеличивалась. Еще в начале 1980-х гг. 85 % морской нефти получали при глубинах до 100 м, а бурение при глубинах более 200 м практически отсутствовало. В середине 1990-х гг. добыча нефти при глубинах от 200 до 400 м перестала быть редкостью, а максимальная глубина возросла с 300 м в 1984 г. до 1000 м в 1994 г. и 1800 м в 1998 г. И это не говоря уже о том, что поисково-разведочное бурение ныне ведут уже на глубинах 3000 м и более. По мере увеличения глубины бурения морские промыслы стали все более удаляться от береговой линии суши. Вначале такое удаление обычно не превышало 10–15 км, затем – 50—100 км, теперь же в отдельных случаях оно достигает 400–500 км. Фактически это означает, что оно уже может выходить за пределы континентального шельфа.</w:t>
      </w:r>
    </w:p>
    <w:p>
      <w:pPr>
        <w:pStyle w:val="Book"/>
        <w:shd w:fill="FDFEFF" w:val="clear"/>
        <w:jc w:val="both"/>
        <w:rPr>
          <w:color w:val="000000"/>
        </w:rPr>
      </w:pPr>
      <w:r>
        <w:rPr>
          <w:color w:val="000000"/>
        </w:rPr>
        <w:t>При рассмотрении динамики мировой морской добычи нефти обращает на себя внимание тот факт, что в последнее время темпы ее прироста явно замедлились. Дело в том, что после преодоления энергетического кризиса и вступления мировой энергетики в новую довольно длительную стадию дешевой нефти, продолжать разработку многих шельфовых месторождений, особенно в высоких широтах, стало попросту нерентабельно из-за более высокой, чем на суше, себестоимости добычи.</w:t>
      </w:r>
    </w:p>
    <w:p>
      <w:pPr>
        <w:pStyle w:val="Book"/>
        <w:shd w:fill="FDFEFF" w:val="clear"/>
        <w:jc w:val="both"/>
        <w:rPr>
          <w:color w:val="000000"/>
        </w:rPr>
      </w:pPr>
      <w:r>
        <w:rPr>
          <w:color w:val="000000"/>
        </w:rPr>
        <w:t>В целом бурение скважин в морских акваториях обходится значительно дороже, чем на суше, причем стоимость его прогрессивно возрастает по мере увеличения глубины. Затраты на бурение даже при глубине моря в 20–30 м примерно вдвое превышают аналогичные затраты на суше. Стоимость бурения на глубине 50 м возрастает в три-четыре раза, на глубине 200 м – в шесть раз. Однако величина расходов на бурение зависит не только от глубины моря, но и от других природных факторов. В условиях Арктики, например, затраты на добычу превышают соответствующие показатели для района субтропиков или тропиков в 15–16 раз. Расчеты показывают, что даже при цене 130 долл. за 1 т нефти добыча ее к северу от 60-й параллели становится нерентабельной.</w:t>
      </w:r>
    </w:p>
    <w:p>
      <w:pPr>
        <w:pStyle w:val="Book"/>
        <w:shd w:fill="FDFEFF" w:val="clear"/>
        <w:jc w:val="both"/>
        <w:rPr/>
      </w:pPr>
      <w:r>
        <w:rPr>
          <w:color w:val="000000"/>
        </w:rPr>
        <w:t>Вот почему в последнее время были пересмотрены в сторону снижения прежние прогнозы роста мировой морской добычи нефти (согласно некоторым из них, уже в 2005 г. морская нефть должна была обеспечивать не менее 35–40 % всей добычи). То же относится и к природному газу, морская добыча которого в 2000 г. составила 760 млрд м</w:t>
      </w:r>
      <w:r>
        <w:rPr>
          <w:color w:val="000000"/>
          <w:vertAlign w:val="superscript"/>
        </w:rPr>
        <w:t>3</w:t>
      </w:r>
      <w:r>
        <w:rPr>
          <w:color w:val="000000"/>
        </w:rPr>
        <w:t xml:space="preserve"> (31 %).</w:t>
      </w:r>
    </w:p>
    <w:p>
      <w:pPr>
        <w:pStyle w:val="Book"/>
        <w:shd w:fill="FDFEFF" w:val="clear"/>
        <w:jc w:val="both"/>
        <w:rPr>
          <w:color w:val="000000"/>
        </w:rPr>
      </w:pPr>
      <w:r>
        <w:rPr>
          <w:color w:val="000000"/>
        </w:rPr>
        <w:t>Сложившаяся к концу 1990-х гг. география морской добычи нефти и природного газа показана на рисунке 70. Из него можно заключить, что такую добычу ведут почти в 50 точках земного шара во всех пяти обитаемых частях света. Но доля их, как и доля отдельных океанов и отдельных акваторий, естественно, не может не различаться. Да и со временем она меняется. Так, в 1970 г. примерно 2/3 морской добычи давали Северная и Южная Америка и 1/3 – Юго-Западная Азия. К 1980 г. доля Америки уменьшилась, а доля Азии, Африки и Европы возросла. В 1990 г. из 760 млн т мировой морской добычи нефти на Северную и Южную Америку приходилось 230 млн, на Азию 220 млн, на Европу – 190 млн, на Африку 100 млн и на Австралию – 20 млн т.</w:t>
      </w:r>
    </w:p>
    <w:p>
      <w:pPr>
        <w:pStyle w:val="Book"/>
        <w:shd w:fill="FDFEFF" w:val="clear"/>
        <w:jc w:val="both"/>
        <w:rPr>
          <w:color w:val="000000"/>
        </w:rPr>
      </w:pPr>
      <w:r>
        <w:rPr>
          <w:color w:val="000000"/>
        </w:rPr>
        <w:t>В зарубежной Европе морские месторождения обеспечивают 9/10 всей добычи нефти и газа. Это объясняется прежде всего особой ролью Североморского нефтегазоносного бассейна, месторождения которого активно эксплуатируют Великобритания, Норвегия и в меньшей мере Нидерланды. Кроме того, небольшую по размерам добычу ведут в некоторых местах Средиземного моря.</w:t>
      </w:r>
    </w:p>
    <w:p>
      <w:pPr>
        <w:pStyle w:val="Book"/>
        <w:shd w:fill="FDFEFF" w:val="clear"/>
        <w:jc w:val="both"/>
        <w:rPr>
          <w:color w:val="000000"/>
        </w:rPr>
      </w:pPr>
      <w:r>
        <w:rPr>
          <w:color w:val="000000"/>
        </w:rPr>
        <w:t>В зарубежной Азии основным районом добычи нефти и газа был и остается Персидский залив, где ее ведут Саудовская Аравия, Иран, ОАЭ, Кувейт, Катар. В 1980—1990-е гг. заметно выросла добыча на континентальном шельфе морей Юго-Восточной Азии – в Малайзии, Индонезии, Брунее, Таиланде, во Вьетнаме. Поисково-разведочные работы ведут также у побережья некоторых других стран. То же относится и к шельфовой зоне морей, омывающих берега Китая. Из стран Южной Азии значительную добычу на шельфе имеет Индия.</w:t>
      </w:r>
    </w:p>
    <w:p>
      <w:pPr>
        <w:pStyle w:val="Book"/>
        <w:shd w:fill="FDFEFF" w:val="clear"/>
        <w:jc w:val="both"/>
        <w:rPr>
          <w:color w:val="000000"/>
        </w:rPr>
      </w:pPr>
      <w:r>
        <w:rPr>
          <w:color w:val="000000"/>
        </w:rPr>
        <w:t>В Африке за последнее время число стран, добывающих нефть и газ в пределах континентального шельфа, заметно возросло. Еще не так давно к ним относились только Нигерия, Ангола (на шельфе Кабинды) и Египет, но затем добавились Камерун, Конго, Габон – в общем вся полоса западного побережья материка от Нигерии до Намибии.</w:t>
      </w:r>
    </w:p>
    <w:p>
      <w:pPr>
        <w:pStyle w:val="Normal"/>
        <w:shd w:fill="FDFEFF" w:val="clear"/>
        <w:jc w:val="both"/>
        <w:rPr>
          <w:color w:val="000000"/>
        </w:rPr>
      </w:pPr>
      <w:r>
        <w:rPr>
          <w:color w:val="000000"/>
        </w:rPr>
        <w:drawing>
          <wp:inline distT="0" distB="0" distL="0" distR="0">
            <wp:extent cx="5457190" cy="3799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57190" cy="3799840"/>
                    </a:xfrm>
                    <a:prstGeom prst="rect">
                      <a:avLst/>
                    </a:prstGeom>
                  </pic:spPr>
                </pic:pic>
              </a:graphicData>
            </a:graphic>
          </wp:inline>
        </w:drawing>
      </w:r>
    </w:p>
    <w:p>
      <w:pPr>
        <w:pStyle w:val="Book"/>
        <w:shd w:fill="FDFEFF" w:val="clear"/>
        <w:jc w:val="both"/>
        <w:rPr/>
      </w:pPr>
      <w:r>
        <w:rPr>
          <w:b/>
          <w:bCs/>
          <w:i/>
          <w:iCs/>
          <w:color w:val="000000"/>
        </w:rPr>
        <w:t xml:space="preserve">Рис. 70. </w:t>
      </w:r>
      <w:r>
        <w:rPr>
          <w:color w:val="000000"/>
        </w:rPr>
        <w:t>Районы добычи нефти и газа в Мировом океане</w:t>
      </w:r>
    </w:p>
    <w:p>
      <w:pPr>
        <w:pStyle w:val="Book"/>
        <w:shd w:fill="FDFEFF" w:val="clear"/>
        <w:jc w:val="both"/>
        <w:rPr>
          <w:color w:val="000000"/>
        </w:rPr>
      </w:pPr>
      <w:r>
        <w:rPr>
          <w:color w:val="000000"/>
        </w:rPr>
        <w:t>В Северной Америке главный производитель морской нефти и морского газа – США. На морские месторождения в этой стране приходятся 15 % общей добычи нефти и 25 % добычи природного газа. В эксплуатацию вовлечено более ста шельфовых залежей, большинство из которых находится в акватории Мексиканского залива, а остальные – у Атлантического и Тихоокеанского побережий страны и на Аляске. В 1990-х гг. к добыче морской нефти в прилегающих к Ньюфаундленду районах Атлантики приступила и Канада.</w:t>
      </w:r>
    </w:p>
    <w:p>
      <w:pPr>
        <w:pStyle w:val="Book"/>
        <w:shd w:fill="FDFEFF" w:val="clear"/>
        <w:jc w:val="both"/>
        <w:rPr>
          <w:color w:val="000000"/>
        </w:rPr>
      </w:pPr>
      <w:r>
        <w:rPr>
          <w:color w:val="000000"/>
        </w:rPr>
        <w:t>В Латинской Америке расположена Венесуэла, которая начала добывать морскую нефть одной из первых (в лагуне Маракайбо), да и ныне эти промыслы обеспечивают в стране примерно 4/5 ее общей добычи. Однако в 1980—1990-х гг. Венесуэлу сначала догнала, а затем перегнала Мексика, освоившая крупный нефтегазоносный бассейн в акватории залива Кампече Карибского моря. В число стран, добывающих морскую нефть, вошли также Бразилия и островное государство Тринидад и Тобаго. При этом Бразилия оказалась одним из лидеров по глубоководному бурению, введя в строй еще в конце 1980-х гг. эксплуатационные скважины в Атлантике при толще воды более 400 м. Поисково-разведочное бурение на нефть и газ ведут также у берегов Аргентины, Чили, Перу и некоторых других стран этого континента.</w:t>
      </w:r>
    </w:p>
    <w:p>
      <w:pPr>
        <w:pStyle w:val="Book"/>
        <w:shd w:fill="FDFEFF" w:val="clear"/>
        <w:jc w:val="both"/>
        <w:rPr>
          <w:color w:val="000000"/>
        </w:rPr>
      </w:pPr>
      <w:r>
        <w:rPr>
          <w:color w:val="000000"/>
        </w:rPr>
        <w:t>В Австралии добывать нефть и газ на континентальном шельфе начали еще в 1960-х гг. – в Бассовом проливе на юге страны. Через 10–15 лет уровень добычи в этом бассейне начал снижаться, но это было компенсировано путем освоения других шельфовых месторождений, расположенных у западного побережья страны и на севере, в Тиморском море. В небольших объемах морскую нефть добывают также у берегов Папуа – Новой Гвинеи.</w:t>
      </w:r>
    </w:p>
    <w:p>
      <w:pPr>
        <w:pStyle w:val="Book"/>
        <w:shd w:fill="FDFEFF" w:val="clear"/>
        <w:jc w:val="both"/>
        <w:rPr/>
      </w:pPr>
      <w:r>
        <w:rPr>
          <w:color w:val="000000"/>
        </w:rPr>
        <w:t>В России в 1990-е гг. добыча нефти и природного газа на морских месторождениях (после перехода каспийских залежей, дававших 1,5–2 % общей добычи этого вида топлива в СССР, к Азербайджану) практически почти не велась. Однако перспективы расширения такой добычи ныне оценивают очень высоко. Они связаны с уже начавшимся промышленным освоением двух главных морских акваторий. Одна из них – Охотское море, где у северо-восточной окраины острова Сахалин во второй половине 1980-х гг. было разведано несколько крупных месторождений. Другая – Баренцево и Карское моря, где также в 1980-х гг. геологи открыли еще более важную шельфовую провинцию с крупными и крупнейшими месторождениями – газоконденсатным Штокмановским, газовым Русановским, нефтяным Приразломным и др. Согласно расчетам, только на шельфе Сахалина в перспективе предполагают довести добычу нефти до 20–30 млн т, а газа – до 15–20 млрд м</w:t>
      </w:r>
      <w:r>
        <w:rPr>
          <w:color w:val="000000"/>
          <w:vertAlign w:val="superscript"/>
        </w:rPr>
        <w:t>3</w:t>
      </w:r>
      <w:r>
        <w:rPr>
          <w:color w:val="000000"/>
        </w:rPr>
        <w:t xml:space="preserve"> в год (суммарно же за все время эксплуатации здесь намечают добыть 1,4 млрд т нефти и 4,2 трлн м</w:t>
      </w:r>
      <w:r>
        <w:rPr>
          <w:color w:val="000000"/>
          <w:vertAlign w:val="superscript"/>
        </w:rPr>
        <w:t>3</w:t>
      </w:r>
      <w:r>
        <w:rPr>
          <w:color w:val="000000"/>
        </w:rPr>
        <w:t xml:space="preserve"> газа). И это не говоря о возможностях шельфовой зоны других дальневосточных морей. Программой освоения нефтегазовых ресурсов арктического шельфа России намечено ввести в эксплуатацию 11 нефтяных и газовых месторождений с выходом на годовой уровень добычи 20 млн т нефти и не менее 50 млрд м</w:t>
      </w:r>
      <w:r>
        <w:rPr>
          <w:color w:val="000000"/>
          <w:vertAlign w:val="superscript"/>
        </w:rPr>
        <w:t>3</w:t>
      </w:r>
      <w:r>
        <w:rPr>
          <w:color w:val="000000"/>
        </w:rPr>
        <w:t xml:space="preserve"> газа. При оценке перспектив нефтегазоносности российской Арктики нужно учитывать и то обстоятельство, что на всем огромном пространстве от Карского до Чукотского морей до конца 1990-х гг. не было пробурено ни одной поисково-разведочной скважины. К категории перспективных относится и северная часть Каспийского моря.</w:t>
      </w:r>
    </w:p>
    <w:p>
      <w:pPr>
        <w:pStyle w:val="Heading3"/>
        <w:shd w:fill="FDFEFF" w:val="clear"/>
        <w:jc w:val="both"/>
        <w:rPr>
          <w:color w:val="000000"/>
          <w:sz w:val="24"/>
          <w:szCs w:val="24"/>
        </w:rPr>
      </w:pPr>
      <w:bookmarkStart w:id="14" w:name="t98"/>
      <w:bookmarkEnd w:id="14"/>
      <w:r>
        <w:rPr>
          <w:color w:val="000000"/>
          <w:sz w:val="24"/>
          <w:szCs w:val="24"/>
        </w:rPr>
        <w:t xml:space="preserve">92. Угольная промышленность мира </w:t>
      </w:r>
    </w:p>
    <w:p>
      <w:pPr>
        <w:pStyle w:val="Book"/>
        <w:shd w:fill="FDFEFF" w:val="clear"/>
        <w:jc w:val="both"/>
        <w:rPr>
          <w:color w:val="000000"/>
        </w:rPr>
      </w:pPr>
      <w:r>
        <w:rPr>
          <w:color w:val="000000"/>
        </w:rPr>
        <w:t>Угольная промышленность продолжает оставаться важной отраслью мировой энергетики, а угольное топливо – занимать «вторую строчку» в структуре мирового энергопотребления. Развитие этой отрасли отличается большей стабильностью по сравнению, скажем, с нефтяной, что объясняется целым рядом причин. Среди них – и гораздо лучшая обеспеченность разведанными ресурсами, и постоянный устойчивый спрос со стороны прежде всего электроэнергетики и металлургии. Однако по экологическим критериям, по условиям работы шахтеров угольная промышленность находится в менее выгодном положении, чем нефтяная и тем более газовая. Чтобы уменьшить себестоимость добычи, которая в среднем в мире составляет 12–15 долл. за 1 т, многие страны ищут пути ее дальнейшего усовершенствования. Одним из важных направлений повышения эффективности отрасли остается увеличение доли угля, добываемого открытым способом. В США эта доля превышает 3/5, в России составляет около 3/5, в Австралии – 1/2.</w:t>
      </w:r>
    </w:p>
    <w:p>
      <w:pPr>
        <w:pStyle w:val="Normal"/>
        <w:shd w:fill="FDFEFF" w:val="clear"/>
        <w:jc w:val="both"/>
        <w:rPr>
          <w:color w:val="000000"/>
        </w:rPr>
      </w:pPr>
      <w:r>
        <w:rPr>
          <w:color w:val="000000"/>
        </w:rPr>
        <w:drawing>
          <wp:inline distT="0" distB="0" distL="0" distR="0">
            <wp:extent cx="2771140" cy="170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1" r="-13" b="-21"/>
                    <a:stretch>
                      <a:fillRect/>
                    </a:stretch>
                  </pic:blipFill>
                  <pic:spPr bwMode="auto">
                    <a:xfrm>
                      <a:off x="0" y="0"/>
                      <a:ext cx="2771140" cy="1704975"/>
                    </a:xfrm>
                    <a:prstGeom prst="rect">
                      <a:avLst/>
                    </a:prstGeom>
                  </pic:spPr>
                </pic:pic>
              </a:graphicData>
            </a:graphic>
          </wp:inline>
        </w:drawing>
      </w:r>
    </w:p>
    <w:p>
      <w:pPr>
        <w:pStyle w:val="Book"/>
        <w:shd w:fill="FDFEFF" w:val="clear"/>
        <w:jc w:val="both"/>
        <w:rPr/>
      </w:pPr>
      <w:r>
        <w:rPr>
          <w:b/>
          <w:bCs/>
          <w:i/>
          <w:iCs/>
          <w:color w:val="000000"/>
        </w:rPr>
        <w:t xml:space="preserve">Рис. 71. </w:t>
      </w:r>
      <w:r>
        <w:rPr>
          <w:color w:val="000000"/>
        </w:rPr>
        <w:t>Динамика мировой добычи угля, млн т</w:t>
      </w:r>
    </w:p>
    <w:p>
      <w:pPr>
        <w:pStyle w:val="Book"/>
        <w:shd w:fill="FDFEFF" w:val="clear"/>
        <w:jc w:val="both"/>
        <w:rPr>
          <w:color w:val="000000"/>
        </w:rPr>
      </w:pPr>
      <w:r>
        <w:rPr>
          <w:color w:val="000000"/>
        </w:rPr>
        <w:t>Динамика мировой добычи угля во второй половине XX – и в начале XXI в. показана на рисунке 71, который свидетельствует о том, что за этот период времени добыча его возросла примерно в 3,4 раза. Наибольший ее рост пришелся на 1970-е гг., т. е. на период мирового энергетического кризиса, когда в связи с резким подорожанием нефти уголь снова привлек всеобщее внимание. Но затем нефть подешевела, интерес к углю опять снизился, и в результате уровень его мировой добычи стал повышаться медленнее. Так, в 1990-х гг. он колебался в пределах от 4700 до 4800 млн т. Но в начале XXI в. произошел новый подъем уровня мировой угледобычи, который за несколько лет возрос на 1,4 млрд т. Что же касается соотношения между добычей каменного и бурого угля, то оно будет изменяться в сторону увеличения доли первого. За последние десятилетия она уже выросла с 2/3 почти до 4/5.</w:t>
      </w:r>
    </w:p>
    <w:p>
      <w:pPr>
        <w:pStyle w:val="Book"/>
        <w:shd w:fill="FDFEFF" w:val="clear"/>
        <w:jc w:val="both"/>
        <w:rPr>
          <w:color w:val="000000"/>
        </w:rPr>
      </w:pPr>
      <w:r>
        <w:rPr>
          <w:color w:val="000000"/>
        </w:rPr>
        <w:t>Распределение мировой добычи угля между тремя группами стран отличается от соответствующих пропорций и по нефти, и по газу: 15 % добычи обеспечивают страны с переходной экономикой, 30 % экономики развитые страны Запада и 55 % – развивающиеся страны. Однако столь высокая доля развивающихся стран объясняется масштабными объемами добычи в Китае.</w:t>
      </w:r>
    </w:p>
    <w:p>
      <w:pPr>
        <w:pStyle w:val="Book"/>
        <w:shd w:fill="FDFEFF" w:val="clear"/>
        <w:jc w:val="both"/>
        <w:rPr>
          <w:color w:val="000000"/>
        </w:rPr>
      </w:pPr>
      <w:r>
        <w:rPr>
          <w:color w:val="000000"/>
        </w:rPr>
        <w:t>Распределение добычи угля между крупными регионами мира показано в таблице 92.</w:t>
      </w:r>
    </w:p>
    <w:p>
      <w:pPr>
        <w:pStyle w:val="Book"/>
        <w:shd w:fill="FDFEFF" w:val="clear"/>
        <w:jc w:val="both"/>
        <w:rPr>
          <w:color w:val="000000"/>
        </w:rPr>
      </w:pPr>
      <w:r>
        <w:rPr>
          <w:color w:val="000000"/>
        </w:rPr>
        <w:t>Анализ таблицы 92 позволяет подразделить крупные географические регионы мира на две большие группы – с уменьшающимся и растущим уровнем добычи угля. Как нетрудно определить, в первую группу входят страны зарубежной Европы (в первую очередь Германия и Великобритания), где подобная тенденция прослеживается вполне отчетливо. В 1990-х г. в первую группу входили и страны СНГ. При этом в странах СНГ сказалось общее кризисное состояние экономики, в странах зарубежной Европы – конкуренция других энергоносителей, в особенности импортных. Но нужно учитывать и ухудшение горно-геологических условий добычи в бассейнах, которые разрабатывают уже 100 или даже 150 лет. ВГермании, например, глубина угольных разработок уже достигла 900 м, в Чехии – 700 м, в Великобритании и Польше – 550 м.</w:t>
      </w:r>
    </w:p>
    <w:p>
      <w:pPr>
        <w:pStyle w:val="Book"/>
        <w:shd w:fill="FDFEFF" w:val="clear"/>
        <w:jc w:val="both"/>
        <w:rPr>
          <w:color w:val="000000"/>
        </w:rPr>
      </w:pPr>
      <w:r>
        <w:rPr>
          <w:color w:val="000000"/>
        </w:rPr>
        <w:t>Все остальные крупные географические регионы мира входят во вторую группу. Если иметь в виду не столько темпы, сколько размеры абсолютного наращивания добычи угля, то впереди снова оказывается зарубежная Азия. Чтобы сдвиги в распределении добычи между регионами предстали в еще более наглядном виде, нужно вспомнить, что в 1950—1960-е гг. на СССР и зарубежную Европу приходилось около 60 % всей мировой добычи угля.</w:t>
      </w:r>
    </w:p>
    <w:p>
      <w:pPr>
        <w:pStyle w:val="Book"/>
        <w:shd w:fill="FDFEFF" w:val="clear"/>
        <w:jc w:val="both"/>
        <w:rPr>
          <w:color w:val="000000"/>
        </w:rPr>
      </w:pPr>
      <w:r>
        <w:rPr>
          <w:color w:val="000000"/>
        </w:rPr>
        <w:t xml:space="preserve">Соответствующие изменения происходили и продолжают происходить в составе главных угледобывающих стран. Сначала их перечень возглавляли США и СССР, а за ними следовали Германия и Великобритания. В 1970-х гг. начался быстрый рост добычи в Китае, который уже в 1985 г. обогнал США и вышел на первое место. Китай же оказался первой страной, где годовая добыча угля сначала достигла уровня в 1 трлн т, а в 2005 г. превысила 2 трлн.т. В последние два десятилетия быстро растет также добыча в Индии, Австралии, ЮАР, Канаде, тогда как в Польше Украине, Казахстане уровень добычи остается относительно стабильным, а в Германии и Великобритании, как уже было отмечено, он заметно снизился. Все это привело к тому, что состав первой десятки стран в начале XXI в. существенно изменился </w:t>
      </w:r>
      <w:r>
        <w:rPr>
          <w:i/>
          <w:iCs/>
          <w:color w:val="000000"/>
        </w:rPr>
        <w:t>(табл. 93).</w:t>
      </w:r>
    </w:p>
    <w:p>
      <w:pPr>
        <w:pStyle w:val="Book"/>
        <w:shd w:fill="FDFEFF" w:val="clear"/>
        <w:jc w:val="both"/>
        <w:rPr>
          <w:color w:val="000000"/>
        </w:rPr>
      </w:pPr>
      <w:r>
        <w:rPr>
          <w:i/>
          <w:iCs/>
          <w:color w:val="000000"/>
        </w:rPr>
        <w:t>Таблица 92</w:t>
      </w:r>
    </w:p>
    <w:p>
      <w:pPr>
        <w:pStyle w:val="Book"/>
        <w:shd w:fill="FDFEFF" w:val="clear"/>
        <w:jc w:val="both"/>
        <w:rPr>
          <w:color w:val="000000"/>
        </w:rPr>
      </w:pPr>
      <w:r>
        <w:rPr>
          <w:color w:val="000000"/>
        </w:rPr>
        <w:t>РАСПРЕДЕЛЕНИЕ ДОБЫЧИ УГЛЯ МЕЖДУ КРУПНЫМИ РЕГИОНАМИ МИРА</w:t>
      </w:r>
    </w:p>
    <w:p>
      <w:pPr>
        <w:pStyle w:val="Normal"/>
        <w:shd w:fill="FDFEFF" w:val="clear"/>
        <w:jc w:val="both"/>
        <w:rPr>
          <w:color w:val="000000"/>
        </w:rPr>
      </w:pPr>
      <w:r>
        <w:rPr>
          <w:color w:val="000000"/>
        </w:rPr>
        <w:drawing>
          <wp:inline distT="0" distB="0" distL="0" distR="0">
            <wp:extent cx="564769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3" r="-6" b="-23"/>
                    <a:stretch>
                      <a:fillRect/>
                    </a:stretch>
                  </pic:blipFill>
                  <pic:spPr bwMode="auto">
                    <a:xfrm>
                      <a:off x="0" y="0"/>
                      <a:ext cx="5647690" cy="1562100"/>
                    </a:xfrm>
                    <a:prstGeom prst="rect">
                      <a:avLst/>
                    </a:prstGeom>
                  </pic:spPr>
                </pic:pic>
              </a:graphicData>
            </a:graphic>
          </wp:inline>
        </w:drawing>
      </w:r>
    </w:p>
    <w:p>
      <w:pPr>
        <w:pStyle w:val="Book"/>
        <w:shd w:fill="FDFEFF" w:val="clear"/>
        <w:jc w:val="both"/>
        <w:rPr>
          <w:color w:val="000000"/>
        </w:rPr>
      </w:pPr>
      <w:r>
        <w:rPr>
          <w:i/>
          <w:iCs/>
          <w:color w:val="000000"/>
        </w:rPr>
        <w:t>Таблица 93</w:t>
      </w:r>
    </w:p>
    <w:p>
      <w:pPr>
        <w:pStyle w:val="Book"/>
        <w:shd w:fill="FDFEFF" w:val="clear"/>
        <w:jc w:val="both"/>
        <w:rPr/>
      </w:pPr>
      <w:r>
        <w:rPr>
          <w:color w:val="000000"/>
        </w:rPr>
        <w:t>ГЛАВНЫЕ УГЛЕДОБЫВАЮЩИЕ СТРАНЫ МИРА</w:t>
      </w:r>
      <w:r>
        <w:fldChar w:fldCharType="begin"/>
      </w:r>
      <w:r>
        <w:rPr>
          <w:rStyle w:val="InternetLink"/>
          <w:vertAlign w:val="superscript"/>
          <w:color w:val="000000"/>
        </w:rPr>
        <w:instrText xml:space="preserve"> HYPERLINK "http://lib.rus.ec/b/173006/read" \l "n_56%23n_56"</w:instrText>
      </w:r>
      <w:r>
        <w:rPr>
          <w:rStyle w:val="InternetLink"/>
          <w:vertAlign w:val="superscript"/>
          <w:color w:val="000000"/>
        </w:rPr>
        <w:fldChar w:fldCharType="separate"/>
      </w:r>
      <w:bookmarkStart w:id="15" w:name="r56"/>
      <w:bookmarkEnd w:id="15"/>
      <w:r>
        <w:rPr>
          <w:rStyle w:val="InternetLink"/>
          <w:color w:val="000000"/>
          <w:vertAlign w:val="superscript"/>
        </w:rPr>
        <w:t>[56]</w:t>
      </w:r>
      <w:r>
        <w:rPr>
          <w:rStyle w:val="InternetLink"/>
          <w:vertAlign w:val="superscript"/>
          <w:color w:val="000000"/>
        </w:rPr>
        <w:fldChar w:fldCharType="end"/>
      </w:r>
      <w:r>
        <w:rPr>
          <w:color w:val="000000"/>
        </w:rPr>
        <w:t xml:space="preserve"> В 2006 г.</w:t>
      </w:r>
    </w:p>
    <w:p>
      <w:pPr>
        <w:pStyle w:val="Normal"/>
        <w:shd w:fill="FDFEFF" w:val="clear"/>
        <w:jc w:val="both"/>
        <w:rPr>
          <w:color w:val="000000"/>
        </w:rPr>
      </w:pPr>
      <w:r>
        <w:rPr>
          <w:color w:val="000000"/>
        </w:rPr>
        <w:drawing>
          <wp:inline distT="0" distB="0" distL="0" distR="0">
            <wp:extent cx="2675890" cy="167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1" r="-13" b="-21"/>
                    <a:stretch>
                      <a:fillRect/>
                    </a:stretch>
                  </pic:blipFill>
                  <pic:spPr bwMode="auto">
                    <a:xfrm>
                      <a:off x="0" y="0"/>
                      <a:ext cx="2675890" cy="1676400"/>
                    </a:xfrm>
                    <a:prstGeom prst="rect">
                      <a:avLst/>
                    </a:prstGeom>
                  </pic:spPr>
                </pic:pic>
              </a:graphicData>
            </a:graphic>
          </wp:inline>
        </w:drawing>
      </w:r>
    </w:p>
    <w:p>
      <w:pPr>
        <w:pStyle w:val="Book"/>
        <w:shd w:fill="FDFEFF" w:val="clear"/>
        <w:jc w:val="both"/>
        <w:rPr>
          <w:color w:val="000000"/>
        </w:rPr>
      </w:pPr>
      <w:r>
        <w:rPr>
          <w:color w:val="000000"/>
        </w:rPr>
        <w:t>** Преимущественно бурый уголь.</w:t>
      </w:r>
    </w:p>
    <w:p>
      <w:pPr>
        <w:pStyle w:val="Book"/>
        <w:shd w:fill="FDFEFF" w:val="clear"/>
        <w:jc w:val="both"/>
        <w:rPr>
          <w:color w:val="000000"/>
        </w:rPr>
      </w:pPr>
      <w:r>
        <w:rPr>
          <w:color w:val="000000"/>
        </w:rPr>
        <w:t>Размеры мирового потребления угля примерно совпадают с размерами его добычи. Наиболее крупные потребители каменного угля – Китай, США, Индия, ЮАР, Украина, Польша, Россия, бурого – Германия, Китай, Россия, США. Самый большой рост потребления угля в последнее время происходил в странах Азии, особенно в Китае и Индии, топливно-энергетические балансы которых ориентированы в основном на этот вид топлива.</w:t>
      </w:r>
    </w:p>
    <w:p>
      <w:pPr>
        <w:pStyle w:val="Book"/>
        <w:shd w:fill="FDFEFF" w:val="clear"/>
        <w:jc w:val="both"/>
        <w:rPr>
          <w:color w:val="000000"/>
        </w:rPr>
      </w:pPr>
      <w:r>
        <w:rPr>
          <w:color w:val="000000"/>
        </w:rPr>
        <w:t>Международная торговля углем постоянно возрастает: в 1980 г. она составляла 260 млн т, в 1990 г. – 390 млн, а в 2005 г. – 750 млн т. Но это значит, что в каналы международной торговли пока поступает лишь 13 % всего добываемого в мире угля, почти исключительно каменного. Тем не менее и в структуре, и в географии этой торговли за последние десятилетия произошли большие изменения. Еще сравнительно недавно на мировом рынке преобладал спрос на коксующийся уголь, затем, по мере замедления темпов развития черной металлургии, он стал падать, а спрос на энергетический уголь для ТЭС, напротив, расти. Теперь в международной торговле углем энергетический уголь уже преобладает, причем такое преобладание будет возрастать.</w:t>
      </w:r>
    </w:p>
    <w:p>
      <w:pPr>
        <w:pStyle w:val="Book"/>
        <w:shd w:fill="FDFEFF" w:val="clear"/>
        <w:jc w:val="both"/>
        <w:rPr>
          <w:color w:val="000000"/>
        </w:rPr>
      </w:pPr>
      <w:r>
        <w:rPr>
          <w:color w:val="000000"/>
        </w:rPr>
        <w:t>Еще большие изменения происходят в географии международной торговли углем. До середины 1980-х гг. главной углеэкспортирующей страной были США, но затем эта роль перешла к Австралии. Германия и Великобритания фактически перестали экспортировать уголь, зато в крупных экспортеров превратились также ЮАР и Канада. Несколько уменьшился экспорт из России, Казахстана, Польши, но увеличился экспорт из Индонезии, Китая, Колумбии. А вот список основных импортеров угля изменился мало: ими были и остаются Япония, Республика Корея, Тайвань в Азии, ФРГ, Франция, Италия, Великобритания, Испания, Бельгия, Нидерланды, Дания в Европе, Бразилия в Латинской Америке.</w:t>
      </w:r>
    </w:p>
    <w:p>
      <w:pPr>
        <w:pStyle w:val="Book"/>
        <w:shd w:fill="FDFEFF" w:val="clear"/>
        <w:jc w:val="both"/>
        <w:rPr/>
      </w:pPr>
      <w:r>
        <w:rPr>
          <w:color w:val="000000"/>
        </w:rPr>
        <w:t xml:space="preserve">Экспортно-импортные перевозки каменного угля между этими странами привели к формированию вполне устойчивых </w:t>
      </w:r>
      <w:r>
        <w:rPr>
          <w:i/>
          <w:iCs/>
          <w:color w:val="000000"/>
        </w:rPr>
        <w:t xml:space="preserve">«угольных тостов», </w:t>
      </w:r>
      <w:r>
        <w:rPr>
          <w:color w:val="000000"/>
        </w:rPr>
        <w:t>главные из которых:</w:t>
      </w:r>
    </w:p>
    <w:p>
      <w:pPr>
        <w:pStyle w:val="Book"/>
        <w:shd w:fill="FDFEFF" w:val="clear"/>
        <w:jc w:val="both"/>
        <w:rPr>
          <w:color w:val="000000"/>
        </w:rPr>
      </w:pPr>
      <w:r>
        <w:rPr>
          <w:color w:val="000000"/>
        </w:rPr>
        <w:t>Австралия– Япония, Республика Корея, о. Тайвань;</w:t>
      </w:r>
    </w:p>
    <w:p>
      <w:pPr>
        <w:pStyle w:val="Book"/>
        <w:shd w:fill="FDFEFF" w:val="clear"/>
        <w:jc w:val="both"/>
        <w:rPr>
          <w:color w:val="000000"/>
        </w:rPr>
      </w:pPr>
      <w:r>
        <w:rPr>
          <w:color w:val="000000"/>
        </w:rPr>
        <w:t>Австралия – Западная Европа;</w:t>
      </w:r>
    </w:p>
    <w:p>
      <w:pPr>
        <w:pStyle w:val="Book"/>
        <w:shd w:fill="FDFEFF" w:val="clear"/>
        <w:jc w:val="both"/>
        <w:rPr>
          <w:color w:val="000000"/>
        </w:rPr>
      </w:pPr>
      <w:r>
        <w:rPr>
          <w:color w:val="000000"/>
        </w:rPr>
        <w:t>США – Западная Европа;</w:t>
      </w:r>
    </w:p>
    <w:p>
      <w:pPr>
        <w:pStyle w:val="Book"/>
        <w:shd w:fill="FDFEFF" w:val="clear"/>
        <w:jc w:val="both"/>
        <w:rPr>
          <w:color w:val="000000"/>
        </w:rPr>
      </w:pPr>
      <w:r>
        <w:rPr>
          <w:color w:val="000000"/>
        </w:rPr>
        <w:t>США – Япония;</w:t>
      </w:r>
    </w:p>
    <w:p>
      <w:pPr>
        <w:pStyle w:val="Book"/>
        <w:shd w:fill="FDFEFF" w:val="clear"/>
        <w:jc w:val="both"/>
        <w:rPr>
          <w:color w:val="000000"/>
        </w:rPr>
      </w:pPr>
      <w:r>
        <w:rPr>
          <w:color w:val="000000"/>
        </w:rPr>
        <w:t>ЮАР – Западная Европа;</w:t>
      </w:r>
    </w:p>
    <w:p>
      <w:pPr>
        <w:pStyle w:val="Book"/>
        <w:shd w:fill="FDFEFF" w:val="clear"/>
        <w:jc w:val="both"/>
        <w:rPr>
          <w:color w:val="000000"/>
        </w:rPr>
      </w:pPr>
      <w:r>
        <w:rPr>
          <w:color w:val="000000"/>
        </w:rPr>
        <w:t>ЮАР – Япония;</w:t>
      </w:r>
    </w:p>
    <w:p>
      <w:pPr>
        <w:pStyle w:val="Book"/>
        <w:shd w:fill="FDFEFF" w:val="clear"/>
        <w:jc w:val="both"/>
        <w:rPr>
          <w:color w:val="000000"/>
        </w:rPr>
      </w:pPr>
      <w:r>
        <w:rPr>
          <w:color w:val="000000"/>
        </w:rPr>
        <w:t>Колумбия – Западная Европа.</w:t>
      </w:r>
    </w:p>
    <w:p>
      <w:pPr>
        <w:pStyle w:val="Book"/>
        <w:shd w:fill="FDFEFF" w:val="clear"/>
        <w:jc w:val="both"/>
        <w:rPr>
          <w:color w:val="000000"/>
        </w:rPr>
      </w:pPr>
      <w:r>
        <w:rPr>
          <w:color w:val="000000"/>
        </w:rPr>
        <w:t>Угольная промышленность России в на рубеже веков выделялась среди всех отраслей российского ТЭКа наиболее кризисным состоянием, что привело к значительному падению объемов добычи угля (в 1991 г. – 367 млн т, в 2006 г. – 210 млн т) и к уменьшению его потребления. Несмотря на это экспорт угля все же остается на уровне 80–90 млн т в год. Примерно 1/10 его направляется в другие страны СНГ, 9/10 – в страны дальнего зарубежья (из азиатских стран это прежде всего Япония, Турция, из европейских – Италия, Германия, Великобритания, Финляндия, Румыния, Болгария, Словакия). Специалисты считают, что ключевыми направлениями дальнейшего развития этой отрасли в России должны быть не количественное наращивание объемов производства, а повышение его эффективности, структурная перестройка, внедрение новых технологий, улучшение качества продукции. Иными словами, речь идет о создании конкурентоспособных предприятий, обеспечивающих надежное увеличение растущего спроса. При этом роль восточных районов страны, которые и ныне дают 3/4 всей ее добычи угля, может еще более возрасти.</w:t>
      </w:r>
    </w:p>
    <w:p>
      <w:pPr>
        <w:pStyle w:val="Heading3"/>
        <w:shd w:fill="FDFEFF" w:val="clear"/>
        <w:jc w:val="both"/>
        <w:rPr>
          <w:color w:val="000000"/>
          <w:sz w:val="24"/>
          <w:szCs w:val="24"/>
        </w:rPr>
      </w:pPr>
      <w:bookmarkStart w:id="16" w:name="t99"/>
      <w:bookmarkEnd w:id="16"/>
      <w:r>
        <w:rPr>
          <w:color w:val="000000"/>
          <w:sz w:val="24"/>
          <w:szCs w:val="24"/>
        </w:rPr>
        <w:t xml:space="preserve">93. Мировая электроэнергетика </w:t>
      </w:r>
    </w:p>
    <w:p>
      <w:pPr>
        <w:pStyle w:val="Book"/>
        <w:shd w:fill="FDFEFF" w:val="clear"/>
        <w:jc w:val="both"/>
        <w:rPr>
          <w:color w:val="000000"/>
        </w:rPr>
      </w:pPr>
      <w:r>
        <w:rPr>
          <w:color w:val="000000"/>
        </w:rPr>
        <w:t>Электроэнергетика входит в состав топливно-энергетического комплекса, образуя в нем, как иногда говорят, «верхний этаж». Можно сказать, что она является одной из базовых отраслей мирового хозяйства. Эта ее роль объясняется необходимостью электрификации самых разных сфер человеческой деятельности. Поэтому и уровень электрификации топливно-энергетического баланса мира, который измеряется количеством первичных энергоресурсов, расходуемых на производство электроэнергии, все время возрастает и в развитых странах уже превысил 2/5.</w:t>
      </w:r>
    </w:p>
    <w:p>
      <w:pPr>
        <w:pStyle w:val="Book"/>
        <w:shd w:fill="FDFEFF" w:val="clear"/>
        <w:jc w:val="both"/>
        <w:rPr>
          <w:color w:val="000000"/>
        </w:rPr>
      </w:pPr>
      <w:r>
        <w:rPr>
          <w:color w:val="000000"/>
        </w:rPr>
        <w:t>Динамика мирового производства электроэнергии показана на рисунке 72, из которого вытекает, что во второй половине XX в. – начале XXI в. выработка электроэнергии увеличилась в 20 раз. На протяжении всего этого времени темпы роста спроса на электроэнергию превышали темпы роста спроса на первичные энергоресурсы. В первой половине 1990-х гг. они составляли соответственно 2,5 % и 1,5 % в год.</w:t>
      </w:r>
    </w:p>
    <w:p>
      <w:pPr>
        <w:pStyle w:val="Book"/>
        <w:shd w:fill="FDFEFF" w:val="clear"/>
        <w:jc w:val="both"/>
        <w:rPr>
          <w:color w:val="000000"/>
        </w:rPr>
      </w:pPr>
      <w:r>
        <w:rPr>
          <w:color w:val="000000"/>
        </w:rPr>
        <w:t>Согласно прогнозам, к 2010 г. мировое потребление электроэнергии может возрасти до 18–19 трлн кВт ч, а к 2020 г. – до 26–27 трлн кВт • ч. Соответственно будут возрастать и установленные мощности электростанций мира, которые уже в середине 1990-х гг. превысили уровень в 3 млрд кВт.</w:t>
      </w:r>
    </w:p>
    <w:p>
      <w:pPr>
        <w:pStyle w:val="Book"/>
        <w:shd w:fill="FDFEFF" w:val="clear"/>
        <w:jc w:val="both"/>
        <w:rPr>
          <w:color w:val="000000"/>
        </w:rPr>
      </w:pPr>
      <w:r>
        <w:rPr>
          <w:color w:val="000000"/>
        </w:rPr>
        <w:t>Между тремя основными группами стран выработка электроэнергии распределяется следующим образом: на долю экономически развитых стран приходится 55 %, развивающихся – 35 и стран с переходной экономикой – 10 %. Предполагают, что доля развивающихся стран в перспективе будет возрастать, и к 2020 г. они обеспечат уже около 1/2 мировой выработки электроэнергии.</w:t>
      </w:r>
    </w:p>
    <w:p>
      <w:pPr>
        <w:pStyle w:val="Normal"/>
        <w:shd w:fill="FDFEFF" w:val="clear"/>
        <w:jc w:val="both"/>
        <w:rPr>
          <w:color w:val="000000"/>
        </w:rPr>
      </w:pPr>
      <w:r>
        <w:rPr>
          <w:color w:val="000000"/>
        </w:rPr>
        <w:drawing>
          <wp:inline distT="0" distB="0" distL="0" distR="0">
            <wp:extent cx="2752090"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752090" cy="2114550"/>
                    </a:xfrm>
                    <a:prstGeom prst="rect">
                      <a:avLst/>
                    </a:prstGeom>
                  </pic:spPr>
                </pic:pic>
              </a:graphicData>
            </a:graphic>
          </wp:inline>
        </w:drawing>
      </w:r>
    </w:p>
    <w:p>
      <w:pPr>
        <w:pStyle w:val="Book"/>
        <w:shd w:fill="FDFEFF" w:val="clear"/>
        <w:jc w:val="both"/>
        <w:rPr/>
      </w:pPr>
      <w:r>
        <w:rPr>
          <w:b/>
          <w:bCs/>
          <w:i/>
          <w:iCs/>
          <w:color w:val="000000"/>
        </w:rPr>
        <w:t xml:space="preserve">Рис. 72. </w:t>
      </w:r>
      <w:r>
        <w:rPr>
          <w:color w:val="000000"/>
        </w:rPr>
        <w:t>Динамика мирового производства электроэнергии, млрд кВтч</w:t>
      </w:r>
    </w:p>
    <w:p>
      <w:pPr>
        <w:pStyle w:val="Book"/>
        <w:shd w:fill="FDFEFF" w:val="clear"/>
        <w:jc w:val="both"/>
        <w:rPr>
          <w:color w:val="000000"/>
        </w:rPr>
      </w:pPr>
      <w:r>
        <w:rPr>
          <w:i/>
          <w:iCs/>
          <w:color w:val="000000"/>
        </w:rPr>
        <w:t>Таблица 94</w:t>
      </w:r>
    </w:p>
    <w:p>
      <w:pPr>
        <w:pStyle w:val="Book"/>
        <w:shd w:fill="FDFEFF" w:val="clear"/>
        <w:jc w:val="both"/>
        <w:rPr/>
      </w:pPr>
      <w:r>
        <w:rPr>
          <w:color w:val="000000"/>
        </w:rPr>
        <w:t>ГЛАВНЫЕ СТРАНЫ – ПРОИЗВОДИТЕЛИ ЭЛЕКТРОЭНЕРГИИ</w:t>
      </w:r>
      <w:r>
        <w:fldChar w:fldCharType="begin"/>
      </w:r>
      <w:r>
        <w:rPr>
          <w:rStyle w:val="InternetLink"/>
          <w:vertAlign w:val="superscript"/>
          <w:color w:val="000000"/>
        </w:rPr>
        <w:instrText xml:space="preserve"> HYPERLINK "http://lib.rus.ec/b/173006/read" \l "n_57%23n_57"</w:instrText>
      </w:r>
      <w:r>
        <w:rPr>
          <w:rStyle w:val="InternetLink"/>
          <w:vertAlign w:val="superscript"/>
          <w:color w:val="000000"/>
        </w:rPr>
        <w:fldChar w:fldCharType="separate"/>
      </w:r>
      <w:bookmarkStart w:id="17" w:name="r57"/>
      <w:bookmarkEnd w:id="17"/>
      <w:r>
        <w:rPr>
          <w:rStyle w:val="InternetLink"/>
          <w:color w:val="000000"/>
          <w:vertAlign w:val="superscript"/>
        </w:rPr>
        <w:t>[57]</w:t>
      </w:r>
      <w:r>
        <w:rPr>
          <w:rStyle w:val="InternetLink"/>
          <w:vertAlign w:val="superscript"/>
          <w:color w:val="000000"/>
        </w:rPr>
        <w:fldChar w:fldCharType="end"/>
      </w:r>
      <w:r>
        <w:rPr>
          <w:color w:val="000000"/>
        </w:rPr>
        <w:t xml:space="preserve"> В 2006 г.</w:t>
      </w:r>
    </w:p>
    <w:p>
      <w:pPr>
        <w:pStyle w:val="Normal"/>
        <w:shd w:fill="FDFEFF" w:val="clear"/>
        <w:jc w:val="both"/>
        <w:rPr>
          <w:color w:val="000000"/>
        </w:rPr>
      </w:pPr>
      <w:r>
        <w:rPr>
          <w:color w:val="000000"/>
        </w:rPr>
        <w:drawing>
          <wp:inline distT="0" distB="0" distL="0" distR="0">
            <wp:extent cx="2666365" cy="175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1" r="-14" b="-21"/>
                    <a:stretch>
                      <a:fillRect/>
                    </a:stretch>
                  </pic:blipFill>
                  <pic:spPr bwMode="auto">
                    <a:xfrm>
                      <a:off x="0" y="0"/>
                      <a:ext cx="2666365" cy="1752600"/>
                    </a:xfrm>
                    <a:prstGeom prst="rect">
                      <a:avLst/>
                    </a:prstGeom>
                  </pic:spPr>
                </pic:pic>
              </a:graphicData>
            </a:graphic>
          </wp:inline>
        </w:drawing>
      </w:r>
    </w:p>
    <w:p>
      <w:pPr>
        <w:pStyle w:val="Book"/>
        <w:shd w:fill="FDFEFF" w:val="clear"/>
        <w:jc w:val="both"/>
        <w:rPr>
          <w:color w:val="000000"/>
        </w:rPr>
      </w:pPr>
      <w:r>
        <w:rPr>
          <w:color w:val="000000"/>
        </w:rPr>
        <w:t>Распределение мирового производства электроэнергии между крупными географическими регионами также постепенно изменяется. Так, в 1950 г. на долю Северной Америки приходилось 46 %, Западной Европы – 25, Восточной Европы (с СССР) – 14, Азии – 10, Латинской Америки, Австралии и Океании – по 2 и Африки – 1 %. К 2005 г. доля Северной Америки уменьшилась до 26 %, Западной Европы – до 20, Восточной Европы (с СНГ) – до 11, тогда как доля Азии возросла до 34, Латинской Америки – до 5, Африки– почти до 3 %, доля Австралии и Океании осталась неизменной. Судя по прогнозам, в 2010 г. потребление электроэнергии в Северной Америке и Азиатско-Тихоокеанском регионе сравняется на уровне около 6 трлн кВт ч. В Западной Европе оно составит 2800 млрд кВт • ч, в Латинской Америке – 1350 млрд, в Африке – 550 млрд, на Ближнем и Среднем Востоке – 350 млрд кВт • ч.</w:t>
      </w:r>
    </w:p>
    <w:p>
      <w:pPr>
        <w:pStyle w:val="Book"/>
        <w:shd w:fill="FDFEFF" w:val="clear"/>
        <w:jc w:val="both"/>
        <w:rPr>
          <w:color w:val="000000"/>
        </w:rPr>
      </w:pPr>
      <w:r>
        <w:rPr>
          <w:color w:val="000000"/>
        </w:rPr>
        <w:t xml:space="preserve">Такой порядок регионов в известной мере предопределяет и состав главных стран – производителей электроэнергии </w:t>
      </w:r>
      <w:r>
        <w:rPr>
          <w:i/>
          <w:iCs/>
          <w:color w:val="000000"/>
        </w:rPr>
        <w:t>(табл. 94).</w:t>
      </w:r>
    </w:p>
    <w:p>
      <w:pPr>
        <w:pStyle w:val="Book"/>
        <w:shd w:fill="FDFEFF" w:val="clear"/>
        <w:jc w:val="both"/>
        <w:rPr>
          <w:color w:val="000000"/>
        </w:rPr>
      </w:pPr>
      <w:r>
        <w:rPr>
          <w:color w:val="000000"/>
        </w:rPr>
        <w:t>Анализируя таблицу 94, нетрудно заметить, что из 18 вошедших в нее стран 14 относятся к экономически развитым и 4 – к развивающимся. В целом состав этой группы уже на протяжении длительного времени остается более или менее устойчивым, но число стран в ней постепенно возрастает. Еще в 1985 г. их было всего 11, причем в первую пятерку входили тогда США, СССР, Япония, Канада и Китай. Согласно одному из прогнозов, в 2020 г. производство электроэнергии в США достигнет 4350 млрд кВт ч, в Китае – 3450 млрд, В России – 180 млрд, в Индии – 1150 млрд, а в странах ЕС в целом – 2115 млрд кВт-ч. Но некоторые из этих показателей уже устарели.</w:t>
      </w:r>
    </w:p>
    <w:p>
      <w:pPr>
        <w:pStyle w:val="Book"/>
        <w:shd w:fill="FDFEFF" w:val="clear"/>
        <w:jc w:val="both"/>
        <w:rPr/>
      </w:pPr>
      <w:r>
        <w:rPr>
          <w:color w:val="000000"/>
        </w:rPr>
        <w:t xml:space="preserve">Показатель производства электроэнергии из расчета на душу населения относится к числу наиболее важных показателей, характеризующих ту или иную страну, так как он в наибольшей мере отражает </w:t>
      </w:r>
      <w:r>
        <w:rPr>
          <w:i/>
          <w:iCs/>
          <w:color w:val="000000"/>
        </w:rPr>
        <w:t xml:space="preserve">степень электрификации </w:t>
      </w:r>
      <w:r>
        <w:rPr>
          <w:color w:val="000000"/>
        </w:rPr>
        <w:t>ее экономики. Поскольку темпы прироста производства электроэнергии выше средних темпов прироста населения, этот показатель для всего мира постепенно возрастает и ныне составляет около 2500 кВт-ч. Душевую выработку, превышающую этот средний количественный рубеж, имеют уже 55 стран мира, которые представляют все его континенты. Как и можно было ожидать, среди них преобладают экономически развитые страны Северной Америки (Канада– более 16 тыс. кВт-ч, США – около 14 тыс.), зарубежной Европы (Франция – около 9 тыс., Германия – около 7 тыс.), Япония (более 9 тыс. кВт-ч). Но «чемпионом мира» среди них была и остается Норвегия, где показатель душевого производства электроэнергии превышает 30 тыс. кВт-ч! В развивающемся мире душевую выработку выше среднемирового уровня имеют лишь очень немногие страны, преимущественно нефтедобывающие – с небольшим населением и довольно развитой теплоэнергетикой (Кувейт – около 14 тыс. кВт-ч, Катар– 10 тыс., Саудовская Аравия, ОАЭ, Бахрейн – 6–7,5 тыс. кВт-ч). Но подавляющее большинство развивающихся стран имеет показатели душевой выработки ниже 1000 кВт-ч, а, скажем, Бангладеш в Азии, Судан, Танзания, Эфиопия в Африке не дотягивают и до 100 кВт-ч.</w:t>
      </w:r>
    </w:p>
    <w:p>
      <w:pPr>
        <w:pStyle w:val="Book"/>
        <w:shd w:fill="FDFEFF" w:val="clear"/>
        <w:jc w:val="both"/>
        <w:rPr>
          <w:color w:val="000000"/>
        </w:rPr>
      </w:pPr>
      <w:r>
        <w:rPr>
          <w:color w:val="000000"/>
        </w:rPr>
        <w:t>Структура производства электроэнергии также не остается неизменной. До середины XX в., на угольном этапе развития мирового энергопотребления, в ней резко преобладала доля тепловых, преимущественно работающих на угле, электростанций с некоторой добавкой ГЭС. Затем, по мере развития гидроэнергетики и атомной энергетики, доля ТЭС стала уменьшаться, и в начале XXI в. мировое производство электроэнергии приобрело структуру, показанную на рисунке 73. Из него вытекает, что ныне более 2/3 мирового производства электроэнергии приходится на ТЭС и по 1/5—1/6 – на ГЭС и АЭС. Согласно прогнозам, структура использования топлива на ТЭС в перспективе несколько изменится: в 2010 г. доля газа может возрасти, а доля мазута уменьшиться.</w:t>
      </w:r>
    </w:p>
    <w:p>
      <w:pPr>
        <w:pStyle w:val="Normal"/>
        <w:shd w:fill="FDFEFF" w:val="clear"/>
        <w:jc w:val="both"/>
        <w:rPr>
          <w:color w:val="000000"/>
        </w:rPr>
      </w:pPr>
      <w:r>
        <w:rPr>
          <w:color w:val="000000"/>
        </w:rPr>
        <w:drawing>
          <wp:inline distT="0" distB="0" distL="0" distR="0">
            <wp:extent cx="2447925"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3" r="-15" b="-23"/>
                    <a:stretch>
                      <a:fillRect/>
                    </a:stretch>
                  </pic:blipFill>
                  <pic:spPr bwMode="auto">
                    <a:xfrm>
                      <a:off x="0" y="0"/>
                      <a:ext cx="2447925" cy="1590675"/>
                    </a:xfrm>
                    <a:prstGeom prst="rect">
                      <a:avLst/>
                    </a:prstGeom>
                  </pic:spPr>
                </pic:pic>
              </a:graphicData>
            </a:graphic>
          </wp:inline>
        </w:drawing>
      </w:r>
    </w:p>
    <w:p>
      <w:pPr>
        <w:pStyle w:val="Book"/>
        <w:shd w:fill="FDFEFF" w:val="clear"/>
        <w:jc w:val="both"/>
        <w:rPr/>
      </w:pPr>
      <w:r>
        <w:rPr>
          <w:b/>
          <w:bCs/>
          <w:i/>
          <w:iCs/>
          <w:color w:val="000000"/>
        </w:rPr>
        <w:t xml:space="preserve">Рис. 73. </w:t>
      </w:r>
      <w:r>
        <w:rPr>
          <w:color w:val="000000"/>
        </w:rPr>
        <w:t>Структура мирового производства электроэнергии</w:t>
      </w:r>
    </w:p>
    <w:p>
      <w:pPr>
        <w:pStyle w:val="Book"/>
        <w:shd w:fill="FDFEFF" w:val="clear"/>
        <w:jc w:val="both"/>
        <w:rPr>
          <w:color w:val="000000"/>
        </w:rPr>
      </w:pPr>
      <w:r>
        <w:rPr>
          <w:color w:val="000000"/>
        </w:rPr>
        <w:t>В силу ряда природных и экономических причин показатели структуры производства электроэнергии крупных регионов мира могут существенно отличаться от среднемировых, о чем свидетельствуют данные таблицы 95.</w:t>
      </w:r>
    </w:p>
    <w:p>
      <w:pPr>
        <w:pStyle w:val="Book"/>
        <w:shd w:fill="FDFEFF" w:val="clear"/>
        <w:jc w:val="both"/>
        <w:rPr>
          <w:color w:val="000000"/>
        </w:rPr>
      </w:pPr>
      <w:r>
        <w:rPr>
          <w:color w:val="000000"/>
        </w:rPr>
        <w:t>Анализ таблицы 95 позволяет сделать несколько интересных выводов. Во-первых, о том, что наиболее ориентирована на уголь электроэнергетика Африки (благодаря ЮАР) и зарубежной Азии (во многом благодаря Китаю), но роль угля довольно значительна также в Восточной Европе и группе стран ОЭСР. Во-вторых, о том, что в основном на нефти и газе базируется электроэнергетика стран Ближнего Востока, где находятся крупнейшие производители этих видов топлива; доля газа очень велика также в странах СНГ. В-третьих, о том, что по доле гидроэнергетики на мировом фоне резко выделяется регион Латинской Америки, где ГЭС вырабатывают 3/4 всей электроэнергии. И в-четвертых, о том, что по доле АЭС в общей выработке лидируют страны ОЭСР (иными словами, страны Запада), за которыми следуют страны СНГ и Восточной Европы.</w:t>
      </w:r>
    </w:p>
    <w:p>
      <w:pPr>
        <w:pStyle w:val="Book"/>
        <w:shd w:fill="FDFEFF" w:val="clear"/>
        <w:jc w:val="both"/>
        <w:rPr>
          <w:color w:val="000000"/>
        </w:rPr>
      </w:pPr>
      <w:r>
        <w:rPr>
          <w:color w:val="000000"/>
        </w:rPr>
        <w:t>Подобные структурные контрасты еще отчетливее проявляются на примерах отдельных стран. В этом отношении их можно подразделить на три большие группы.</w:t>
      </w:r>
    </w:p>
    <w:p>
      <w:pPr>
        <w:pStyle w:val="Book"/>
        <w:shd w:fill="FDFEFF" w:val="clear"/>
        <w:jc w:val="both"/>
        <w:rPr/>
      </w:pPr>
      <w:r>
        <w:rPr>
          <w:color w:val="000000"/>
        </w:rPr>
        <w:t xml:space="preserve">Для стран </w:t>
      </w:r>
      <w:r>
        <w:rPr>
          <w:i/>
          <w:iCs/>
          <w:color w:val="000000"/>
        </w:rPr>
        <w:t xml:space="preserve">первой группы </w:t>
      </w:r>
      <w:r>
        <w:rPr>
          <w:color w:val="000000"/>
        </w:rPr>
        <w:t>характерно преобладание выработки электроэнергии на ТЭС, работающих на угле, мазуте и природном газе. К этой группе относятся США, большинство стран зарубежной Европы и СНГ, Япония, Китай, Индия, Австралия и ряд других. Особую подгруппу среди них образуют страны, где ТЭС дают 95– 100 % всей электроэнергии. Это либо типично угольные (Польша, ЮАР), либо типично нефтегазовые (Саудовская Аравия, ОАЭ, Кувейт, Бахрейн, Оман, Ирак, Ливия, Алжир, Тринидад и Тобаго, Туркменистан) страны, либо страны, ориентирующиеся на привозное топливо (Дания, Ирландия, Белоруссия, Молдавия, Израиль, Иордания, Кипр, Сингапур, Сомали, Куба).</w:t>
      </w:r>
    </w:p>
    <w:p>
      <w:pPr>
        <w:pStyle w:val="Book"/>
        <w:shd w:fill="FDFEFF" w:val="clear"/>
        <w:jc w:val="both"/>
        <w:rPr>
          <w:color w:val="000000"/>
        </w:rPr>
      </w:pPr>
      <w:r>
        <w:rPr>
          <w:i/>
          <w:iCs/>
          <w:color w:val="000000"/>
        </w:rPr>
        <w:t>Таблица 95</w:t>
      </w:r>
    </w:p>
    <w:p>
      <w:pPr>
        <w:pStyle w:val="Book"/>
        <w:shd w:fill="FDFEFF" w:val="clear"/>
        <w:jc w:val="both"/>
        <w:rPr>
          <w:color w:val="000000"/>
        </w:rPr>
      </w:pPr>
      <w:r>
        <w:rPr>
          <w:color w:val="000000"/>
        </w:rPr>
        <w:t>СТРУКТУРА ПРОИЗВОДСТВА ЭЛЕКТРОЭНЕРГИИ ПО КРУПНЫМ РЕГИОНАМ МИРА В НАЧАЛЕ XXI В.</w:t>
      </w:r>
    </w:p>
    <w:p>
      <w:pPr>
        <w:pStyle w:val="Normal"/>
        <w:shd w:fill="FDFEFF" w:val="clear"/>
        <w:jc w:val="both"/>
        <w:rPr>
          <w:color w:val="000000"/>
        </w:rPr>
      </w:pPr>
      <w:r>
        <w:rPr>
          <w:color w:val="000000"/>
        </w:rPr>
        <w:drawing>
          <wp:inline distT="0" distB="0" distL="0" distR="0">
            <wp:extent cx="5657215" cy="1857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9" r="-6" b="-19"/>
                    <a:stretch>
                      <a:fillRect/>
                    </a:stretch>
                  </pic:blipFill>
                  <pic:spPr bwMode="auto">
                    <a:xfrm>
                      <a:off x="0" y="0"/>
                      <a:ext cx="5657215" cy="1857375"/>
                    </a:xfrm>
                    <a:prstGeom prst="rect">
                      <a:avLst/>
                    </a:prstGeom>
                  </pic:spPr>
                </pic:pic>
              </a:graphicData>
            </a:graphic>
          </wp:inline>
        </w:drawing>
      </w:r>
    </w:p>
    <w:p>
      <w:pPr>
        <w:pStyle w:val="Book"/>
        <w:shd w:fill="FDFEFF" w:val="clear"/>
        <w:jc w:val="both"/>
        <w:rPr/>
      </w:pPr>
      <w:r>
        <w:rPr>
          <w:color w:val="000000"/>
        </w:rPr>
        <w:t xml:space="preserve">* Без стран СНГ. </w:t>
      </w:r>
      <w:r>
        <w:rPr>
          <w:color w:val="000000"/>
          <w:vertAlign w:val="superscript"/>
        </w:rPr>
        <w:t>**</w:t>
      </w:r>
      <w:r>
        <w:rPr>
          <w:color w:val="000000"/>
        </w:rPr>
        <w:t xml:space="preserve"> Без стран СНГ и Китая.</w:t>
      </w:r>
    </w:p>
    <w:p>
      <w:pPr>
        <w:pStyle w:val="Book"/>
        <w:shd w:fill="FDFEFF" w:val="clear"/>
        <w:jc w:val="both"/>
        <w:rPr>
          <w:color w:val="000000"/>
        </w:rPr>
      </w:pPr>
      <w:r>
        <w:rPr>
          <w:color w:val="000000"/>
        </w:rPr>
        <w:t>Кроме того, в эту подгруппу входят еще примерно 40 небольших, преимущественно островных, стран, где доля ТЭС в выработке электроэнергии достигает 100 %. Все они ориентируются на привозное, главным образом нефтяное, топливо для своих электростанций. Это страны Карибского бассейна, многие острова и архипелаги Океании, а также островные и некоторые неостровные страны Африки.</w:t>
      </w:r>
    </w:p>
    <w:p>
      <w:pPr>
        <w:pStyle w:val="Book"/>
        <w:shd w:fill="FDFEFF" w:val="clear"/>
        <w:jc w:val="both"/>
        <w:rPr>
          <w:color w:val="000000"/>
        </w:rPr>
      </w:pPr>
      <w:r>
        <w:rPr>
          <w:color w:val="000000"/>
        </w:rPr>
        <w:t>Анализируя данные о теплоэнергетике, нужно иметь в виду, что первая десятка стран-лидеров по доле ТЭС в выработке электроэнергии несколько отличается от первой десятки стран-лидеров по абсолютным размерам выработки. В нее входят (в порядке убывания) США, Япония, Россия, Китай, Германия, Индия, Великобритания, Италия, ЮАР и Австралия.</w:t>
      </w:r>
    </w:p>
    <w:p>
      <w:pPr>
        <w:pStyle w:val="Book"/>
        <w:shd w:fill="FDFEFF" w:val="clear"/>
        <w:jc w:val="both"/>
        <w:rPr>
          <w:color w:val="000000"/>
        </w:rPr>
      </w:pPr>
      <w:r>
        <w:rPr>
          <w:color w:val="000000"/>
        </w:rPr>
        <w:t>Крупнейшие современные ТЭС имеют мощность 4–5 млн кВт. ТЭС, работающие на угле, обычно размещаются в районах добычи энергетического угля или в местах, куда его можно доставлять дешевым водным транспортом. ТЭС, работающие на нефтетопливе, чаще всего соседствуют с крупными НПЗ, а работающие на природном газе ориентируются на трассы магистральных газопроводов.</w:t>
      </w:r>
    </w:p>
    <w:p>
      <w:pPr>
        <w:pStyle w:val="Book"/>
        <w:shd w:fill="FDFEFF" w:val="clear"/>
        <w:jc w:val="both"/>
        <w:rPr/>
      </w:pPr>
      <w:r>
        <w:rPr>
          <w:color w:val="000000"/>
        </w:rPr>
        <w:t xml:space="preserve">Во </w:t>
      </w:r>
      <w:r>
        <w:rPr>
          <w:i/>
          <w:iCs/>
          <w:color w:val="000000"/>
        </w:rPr>
        <w:t xml:space="preserve">вторую группу </w:t>
      </w:r>
      <w:r>
        <w:rPr>
          <w:color w:val="000000"/>
        </w:rPr>
        <w:t>входят страны с преобладанием гидроэнергетики. Их более 50. В зарубежной Европе (Норвегия – 99,5 %, Албания, Хорватия, Босния и Герцеговина, Швейцария, Латвия) и в зарубежной Азии (Республика Корея, Вьетнам, Шри-Ланка, Афганистан) их сравнительно не так много. Зато в Африке таких стран больше 20, причем в некоторых из них (ДР Конго, Замбия, Мозамбик, Камерун, Конго, Намибия, Танзания) фактически всю электроэнергию вырабатывают на ГЭС. Что же касается Латинской Америки, то гидроэнергетика является определяющей во всех странах этого континента, за исключением Кубы, Мексики и Аргентины. Из стран Северной Америки во вторую группу входит Канада, из стран Океании – Новая Зеландия, из стран СНГ – Таджикистан, Киргизия и Грузия.</w:t>
      </w:r>
    </w:p>
    <w:p>
      <w:pPr>
        <w:pStyle w:val="Book"/>
        <w:shd w:fill="FDFEFF" w:val="clear"/>
        <w:jc w:val="both"/>
        <w:rPr>
          <w:color w:val="000000"/>
        </w:rPr>
      </w:pPr>
      <w:r>
        <w:rPr>
          <w:color w:val="000000"/>
        </w:rPr>
        <w:t xml:space="preserve">В этом случае первая десятка стран по доле ГЭС в выработке электроэнергии также существенно отличается от первой десятки стран по ее абсолютным размерам. В нее входят (в порядке убывания) Канада, США, Бразилия, Китай, Россия, Норвегия, Япония, Франция, Индия и Швеция. Крупнейшие современные ГЭС имеют мощность 5–6 млн кВт, а некоторые даже 10–12 млн кВт </w:t>
      </w:r>
      <w:r>
        <w:rPr>
          <w:i/>
          <w:iCs/>
          <w:color w:val="000000"/>
        </w:rPr>
        <w:t>(табл. 96).</w:t>
      </w:r>
    </w:p>
    <w:p>
      <w:pPr>
        <w:pStyle w:val="Book"/>
        <w:shd w:fill="FDFEFF" w:val="clear"/>
        <w:jc w:val="both"/>
        <w:rPr>
          <w:color w:val="000000"/>
        </w:rPr>
      </w:pPr>
      <w:r>
        <w:rPr>
          <w:i/>
          <w:iCs/>
          <w:color w:val="000000"/>
        </w:rPr>
        <w:t>Таблица 96</w:t>
      </w:r>
    </w:p>
    <w:p>
      <w:pPr>
        <w:pStyle w:val="Book"/>
        <w:shd w:fill="FDFEFF" w:val="clear"/>
        <w:jc w:val="both"/>
        <w:rPr>
          <w:color w:val="000000"/>
        </w:rPr>
      </w:pPr>
      <w:r>
        <w:rPr>
          <w:color w:val="000000"/>
        </w:rPr>
        <w:t>КРУПНЕЙШИЕ ГЭС МИРА</w:t>
      </w:r>
    </w:p>
    <w:p>
      <w:pPr>
        <w:pStyle w:val="Normal"/>
        <w:shd w:fill="FDFEFF" w:val="clear"/>
        <w:jc w:val="both"/>
        <w:rPr>
          <w:color w:val="000000"/>
        </w:rPr>
      </w:pPr>
      <w:r>
        <w:rPr>
          <w:color w:val="000000"/>
        </w:rPr>
        <w:drawing>
          <wp:inline distT="0" distB="0" distL="0" distR="0">
            <wp:extent cx="2685415" cy="2675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2685415" cy="2675890"/>
                    </a:xfrm>
                    <a:prstGeom prst="rect">
                      <a:avLst/>
                    </a:prstGeom>
                  </pic:spPr>
                </pic:pic>
              </a:graphicData>
            </a:graphic>
          </wp:inline>
        </w:drawing>
      </w:r>
      <w:r>
        <w:rPr>
          <w:color w:val="000000"/>
        </w:rPr>
        <w:drawing>
          <wp:inline distT="0" distB="0" distL="0" distR="0">
            <wp:extent cx="2685415" cy="2571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 r="-13" b="-14"/>
                    <a:stretch>
                      <a:fillRect/>
                    </a:stretch>
                  </pic:blipFill>
                  <pic:spPr bwMode="auto">
                    <a:xfrm>
                      <a:off x="0" y="0"/>
                      <a:ext cx="2685415" cy="2571115"/>
                    </a:xfrm>
                    <a:prstGeom prst="rect">
                      <a:avLst/>
                    </a:prstGeom>
                  </pic:spPr>
                </pic:pic>
              </a:graphicData>
            </a:graphic>
          </wp:inline>
        </w:drawing>
      </w:r>
    </w:p>
    <w:p>
      <w:pPr>
        <w:pStyle w:val="Book"/>
        <w:shd w:fill="FDFEFF" w:val="clear"/>
        <w:jc w:val="both"/>
        <w:rPr>
          <w:color w:val="000000"/>
        </w:rPr>
      </w:pPr>
      <w:r>
        <w:rPr>
          <w:color w:val="000000"/>
        </w:rPr>
        <w:t>Еще в конце 1980-х гг. из 110 действовавших в мире ГЭС установленной мощностью свыше 1 млн кВт 1/2 находилась в странах Запада, в особенности в США и Канаде, 1/3 – в развивающихся и остальная часть – в социалистических странах. Однако в последнее время очень крупных русловых ГЭС ни в зарубежной Европе, ни даже в Северной Америке уже не строят, перейдя к сооружению гидроаккумулятивных электростанций (ГАЭС), а также малых и низконапорных ГЭС. В значительной мере это связано с тем, что многие страны зарубежной Европы использовали уже более 90 % своего эффективного гидроэнергетического потенциала, Япония – примерно столько же, а США и Канада – более 1/2.</w:t>
      </w:r>
    </w:p>
    <w:p>
      <w:pPr>
        <w:pStyle w:val="Book"/>
        <w:shd w:fill="FDFEFF" w:val="clear"/>
        <w:jc w:val="both"/>
        <w:rPr>
          <w:color w:val="000000"/>
        </w:rPr>
      </w:pPr>
      <w:r>
        <w:rPr>
          <w:color w:val="000000"/>
        </w:rPr>
        <w:t>Тем не менее дальнейшее освоение гидроэнергетического потенциала остается важнейшей задачей развития энергетики.</w:t>
      </w:r>
    </w:p>
    <w:p>
      <w:pPr>
        <w:pStyle w:val="Book"/>
        <w:shd w:fill="FDFEFF" w:val="clear"/>
        <w:jc w:val="both"/>
        <w:rPr>
          <w:color w:val="000000"/>
        </w:rPr>
      </w:pPr>
      <w:r>
        <w:rPr>
          <w:color w:val="000000"/>
        </w:rPr>
        <w:t>В конце 1990-х гг. во всем мире в стадии строительства находились ГЭС общей установленной мощностью свыше 100 млн кВт. Однако 2/3 этих мощностей приходилось уже на страны Азии и 1/6 – на страны Латинской Америки, где есть еще неиспользованные гидроресурсы. Если иметь в виду отдельные страны, то в первую очередь это относится к Китаю, где сооружают ряд крупных гидростанций, в том числе крупнейшую в мире ГЭС Санься («Три ущелья») проектной мощностью 18,2 млн кВт.</w:t>
      </w:r>
    </w:p>
    <w:p>
      <w:pPr>
        <w:pStyle w:val="Book"/>
        <w:shd w:fill="FDFEFF" w:val="clear"/>
        <w:jc w:val="both"/>
        <w:rPr/>
      </w:pPr>
      <w:r>
        <w:rPr>
          <w:color w:val="000000"/>
        </w:rPr>
        <w:t xml:space="preserve">Наконец, </w:t>
      </w:r>
      <w:r>
        <w:rPr>
          <w:i/>
          <w:iCs/>
          <w:color w:val="000000"/>
        </w:rPr>
        <w:t xml:space="preserve">третью группу </w:t>
      </w:r>
      <w:r>
        <w:rPr>
          <w:color w:val="000000"/>
        </w:rPr>
        <w:t>образуют страны с преобладанием электроэнергии, вырабатываемой на АЭС. Это прежде всего Франция, Бельгия, Словакия, Словения и Литва в зарубежной Европе.</w:t>
      </w:r>
    </w:p>
    <w:p>
      <w:pPr>
        <w:pStyle w:val="Book"/>
        <w:shd w:fill="FDFEFF" w:val="clear"/>
        <w:jc w:val="both"/>
        <w:rPr>
          <w:color w:val="000000"/>
        </w:rPr>
      </w:pPr>
      <w:r>
        <w:rPr>
          <w:color w:val="000000"/>
        </w:rPr>
        <w:t>Общий объем торговли электроэнергией составляет примерно 500 млрд кВт-ч в год, или 3,8 % от ее суммарного производства. К крупным экспортерам электроэнергии относятся Франция, Канада, Парагвай, Германия, а в роли импортеров выступают прежде всего США, Германия, Италия, Бразилия, Швейцария.</w:t>
      </w:r>
    </w:p>
    <w:p>
      <w:pPr>
        <w:pStyle w:val="Book"/>
        <w:shd w:fill="FDFEFF" w:val="clear"/>
        <w:jc w:val="both"/>
        <w:rPr>
          <w:color w:val="000000"/>
        </w:rPr>
      </w:pPr>
      <w:r>
        <w:rPr>
          <w:color w:val="000000"/>
        </w:rPr>
        <w:t>Россия по общей мощности электростанций уступает в мире только США. Она располагает 440 тепловыми и гидравлическими электростанциями мощностью соответственно 132 млн и 44 млн кВт и 10 атомными электростанциями мощностью 22 млн кВт. Эти станции объединены между собой системными ЛЭП напряжением свыше 220 кВ, общая длина которых составляет 150 тыс. км. Примерно 4/5 всех электростанций России образуют Единую энергетическую систему (ЕЭС) страны. Основу этой системы составляют крупные и крупнейшие ТЭС, ГЭС и АЭС мощностью по несколько миллионов киловатт. Электроэнергетика страны всегда развивалась опережающими темпами, однако в 1990-х гг. темпы ее роста замедлились – прежде всего из-за резкого сокращения капиталовложений. В перспективе главная роль в производстве электроэнергии сохранится за тепловыми электростанциями, которые обеспечат более 2/3 всей ее выработки. Доля гидростанций, составляющая ныне 1/5, может немного уменьшиться, поскольку сооружение ГЭС наиболее капиталоемко и при недостатке средств практически невозможно. Впрочем, разработанная программа все же предусматривает строительство ГЭС средней и малой мощности.</w:t>
      </w:r>
    </w:p>
    <w:p>
      <w:pPr>
        <w:pStyle w:val="Book"/>
        <w:shd w:fill="FDFEFF" w:val="clear"/>
        <w:jc w:val="both"/>
        <w:rPr>
          <w:color w:val="000000"/>
        </w:rPr>
      </w:pPr>
      <w:r>
        <w:rPr>
          <w:color w:val="000000"/>
        </w:rPr>
        <w:t>Перспективы развития российской электроэнергетики связаны с необходимостью решения ряда сложных проблем. Особенно с учетом того, что более 2/3 ее основных фондов изношены, и для их реконструкции требуется около 20 млрд долл. Если же такую реконструкцию не провести, то страна может столкнуться с дефицитом электроэнергии. Вот почему было принято решение о реформе (реструктуризации) одной из крупнейших российских естественных монополий – РАО «ЕЭС России».</w:t>
      </w:r>
    </w:p>
    <w:p>
      <w:pPr>
        <w:pStyle w:val="Heading3"/>
        <w:shd w:fill="FDFEFF" w:val="clear"/>
        <w:jc w:val="both"/>
        <w:rPr>
          <w:color w:val="000000"/>
          <w:sz w:val="24"/>
          <w:szCs w:val="24"/>
        </w:rPr>
      </w:pPr>
      <w:bookmarkStart w:id="18" w:name="t100"/>
      <w:bookmarkEnd w:id="18"/>
      <w:r>
        <w:rPr>
          <w:color w:val="000000"/>
          <w:sz w:val="24"/>
          <w:szCs w:val="24"/>
        </w:rPr>
        <w:t xml:space="preserve">94. Атомная энергетика мира </w:t>
      </w:r>
    </w:p>
    <w:p>
      <w:pPr>
        <w:pStyle w:val="Book"/>
        <w:shd w:fill="FDFEFF" w:val="clear"/>
        <w:jc w:val="both"/>
        <w:rPr>
          <w:color w:val="000000"/>
        </w:rPr>
      </w:pPr>
      <w:r>
        <w:rPr>
          <w:color w:val="000000"/>
        </w:rPr>
        <w:t>Атомную (ядерную) энергетику можно рассматривать как одну из важных подотраслей мировой энергетики, которая во второй половине XX в. стала вносить существенный вклад в производство электроэнергии. Особенно это относится к тем регионам планеты, где нет или почти нет собственных первичных энергетических ресурсов. По себестоимости вырабатываемой электроэнергии современные АЭС уже вполне конкурентоспособны в сравнении с другими типами электростанций. В отличие от обычных ТЭС, работающих на органическом топливе, они не выбрасывают в атмосферу парниковые газы и аэрозоли, что тоже является их достоинством.</w:t>
      </w:r>
    </w:p>
    <w:p>
      <w:pPr>
        <w:pStyle w:val="Normal"/>
        <w:shd w:fill="FDFEFF" w:val="clear"/>
        <w:jc w:val="both"/>
        <w:rPr>
          <w:color w:val="000000"/>
        </w:rPr>
      </w:pPr>
      <w:r>
        <w:rPr>
          <w:color w:val="000000"/>
        </w:rPr>
        <w:drawing>
          <wp:inline distT="0" distB="0" distL="0" distR="0">
            <wp:extent cx="2637790" cy="2114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 r="-14" b="-17"/>
                    <a:stretch>
                      <a:fillRect/>
                    </a:stretch>
                  </pic:blipFill>
                  <pic:spPr bwMode="auto">
                    <a:xfrm>
                      <a:off x="0" y="0"/>
                      <a:ext cx="2637790" cy="2114550"/>
                    </a:xfrm>
                    <a:prstGeom prst="rect">
                      <a:avLst/>
                    </a:prstGeom>
                  </pic:spPr>
                </pic:pic>
              </a:graphicData>
            </a:graphic>
          </wp:inline>
        </w:drawing>
      </w:r>
    </w:p>
    <w:p>
      <w:pPr>
        <w:pStyle w:val="Book"/>
        <w:shd w:fill="FDFEFF" w:val="clear"/>
        <w:jc w:val="both"/>
        <w:rPr/>
      </w:pPr>
      <w:r>
        <w:rPr>
          <w:b/>
          <w:bCs/>
          <w:i/>
          <w:iCs/>
          <w:color w:val="000000"/>
        </w:rPr>
        <w:t xml:space="preserve">Рис. 74. </w:t>
      </w:r>
      <w:r>
        <w:rPr>
          <w:color w:val="000000"/>
        </w:rPr>
        <w:t>Рост мощности АЭС мира</w:t>
      </w:r>
    </w:p>
    <w:p>
      <w:pPr>
        <w:pStyle w:val="Book"/>
        <w:shd w:fill="FDFEFF" w:val="clear"/>
        <w:jc w:val="both"/>
        <w:rPr/>
      </w:pPr>
      <w:r>
        <w:rPr>
          <w:color w:val="000000"/>
        </w:rPr>
        <w:t xml:space="preserve">Неудивительно, что на протяжении последних десятилетий мировая атомная энергетика превратилась в крупную отрасль, важную составную часть мирового хозяйства. Еще в 1970 г. все атомные электростанции мира выработали лишь 85 млрд кВт-ч электроэнергии, но уже в 1980 г. – около 700 млрд, в 1990 г. – 1800 млрд, а в 2005 г. – почти 2750 млрд кВт-ч. Одновременно возрастала и суммарная мощность АЭС мира </w:t>
      </w:r>
      <w:r>
        <w:rPr>
          <w:i/>
          <w:iCs/>
          <w:color w:val="000000"/>
        </w:rPr>
        <w:t xml:space="preserve">(рис. 74). </w:t>
      </w:r>
      <w:r>
        <w:rPr>
          <w:color w:val="000000"/>
        </w:rPr>
        <w:t>Однако рисунок 74 наглядно отражает и очень существенные перепады, которые были характерны для развития мировой атомной энергетики во второй половине XX в.</w:t>
      </w:r>
    </w:p>
    <w:p>
      <w:pPr>
        <w:pStyle w:val="Book"/>
        <w:shd w:fill="FDFEFF" w:val="clear"/>
        <w:jc w:val="both"/>
        <w:rPr>
          <w:color w:val="000000"/>
        </w:rPr>
      </w:pPr>
      <w:r>
        <w:rPr>
          <w:color w:val="000000"/>
        </w:rPr>
        <w:t>Первые программы быстрого роста атомной энергетики были разработаны еще в 50—60-е гг. XX в. в США, Великобритании, СССР, затем в ФРГ, Японии. Но в большинстве своем они не были выполнены. Это объяснялось прежде всего недостаточной конкурентоспособностью АЭС по сравнению с тепловыми электростанциями, работающими на угле, мазуте и газе.</w:t>
      </w:r>
    </w:p>
    <w:p>
      <w:pPr>
        <w:pStyle w:val="Book"/>
        <w:shd w:fill="FDFEFF" w:val="clear"/>
        <w:jc w:val="both"/>
        <w:rPr>
          <w:color w:val="000000"/>
        </w:rPr>
      </w:pPr>
      <w:r>
        <w:rPr>
          <w:color w:val="000000"/>
        </w:rPr>
        <w:t>С началом мирового энергетического кризиса, который привел к резкому подорожанию нефти, да и других видов минерального топлива, по-новому поставил вопросы надежности энергоснабжения, шансы атомной энергетики быстро возросли. В первую очередь это относилось к странам, не обладавшим большими ресурсами нефти и газа, а иногда и угля, – Франции, ФРГ, Бельгии, Швеции, Финляндии, Японии, Республике Корея. Однако крупные программы развития атомной энергетики были приняты также и в таких богатых минеральным топливом странах, как США и СССР.</w:t>
      </w:r>
    </w:p>
    <w:p>
      <w:pPr>
        <w:pStyle w:val="Book"/>
        <w:shd w:fill="FDFEFF" w:val="clear"/>
        <w:jc w:val="both"/>
        <w:rPr>
          <w:color w:val="000000"/>
        </w:rPr>
      </w:pPr>
      <w:r>
        <w:rPr>
          <w:color w:val="000000"/>
        </w:rPr>
        <w:t>В конце 1970-х гг. большинство западных экспертов считало, что к началу XXI в. мощность АЭС может достигнуть 1300–1600 млн кВт, или примерно половины суммарной мощности всех электростанций, а сами АЭС появятся в 50 странах мира. На X сессии МИРЭК обсуждался прогноз на 2020 г., согласно которому доля атомной энергетики в мировом потреблении топлива и энергии должна была составить 30 %.</w:t>
      </w:r>
    </w:p>
    <w:p>
      <w:pPr>
        <w:pStyle w:val="Book"/>
        <w:shd w:fill="FDFEFF" w:val="clear"/>
        <w:jc w:val="both"/>
        <w:rPr>
          <w:color w:val="000000"/>
        </w:rPr>
      </w:pPr>
      <w:r>
        <w:rPr>
          <w:color w:val="000000"/>
        </w:rPr>
        <w:t>Но уже в середине 1980-х гг. темпы роста атомной энергетики снова замедлились, в большинстве стран были пересмотрены и планы сооружения АЭС, и прогнозы. Объясняется это комплексом причин. Среди них – успехи политики энергосбережения, постепенное удешевление нефти и в особенности – переоценка экологических последствий сооружения АЭС. Эта переоценка произошла после аварии на американской АЭС «Три Майл Айленд» и в особенности после катастрофы на Чернобыльской АЭС в 1986 г., которая затронула 11 областей Украины, Белоруссии и России с населением 17 млн человек и привела к повышению уровня радиации в 20 странах в радиусе 2000 км от Чернобыля. На северо-западе радиоактивные осадки достигли северных районов Норвегии, на западе – р. Рейн, на юге – Персидского залива.</w:t>
      </w:r>
    </w:p>
    <w:p>
      <w:pPr>
        <w:pStyle w:val="Book"/>
        <w:shd w:fill="FDFEFF" w:val="clear"/>
        <w:jc w:val="both"/>
        <w:rPr>
          <w:color w:val="000000"/>
        </w:rPr>
      </w:pPr>
      <w:r>
        <w:rPr>
          <w:color w:val="000000"/>
        </w:rPr>
        <w:t>Вот почему в 1980-егг. сложилась совершенно новая ситуация, и развитие атомной энергетики мира в целом явно замедлилось. Правда, политика разных стран по отношению к данной отрасли оказалась отнюдь не одинаковой. С этих позиций их можно, пожалуй, подразделить на три группы.</w:t>
      </w:r>
    </w:p>
    <w:p>
      <w:pPr>
        <w:pStyle w:val="Book"/>
        <w:shd w:fill="FDFEFF" w:val="clear"/>
        <w:jc w:val="both"/>
        <w:rPr/>
      </w:pPr>
      <w:r>
        <w:rPr>
          <w:color w:val="000000"/>
        </w:rPr>
        <w:t xml:space="preserve">К </w:t>
      </w:r>
      <w:r>
        <w:rPr>
          <w:i/>
          <w:iCs/>
          <w:color w:val="000000"/>
        </w:rPr>
        <w:t xml:space="preserve">первой группе </w:t>
      </w:r>
      <w:r>
        <w:rPr>
          <w:color w:val="000000"/>
        </w:rPr>
        <w:t>относятся, так сказать, страны-«отказники», которые вообще отменили свои атомные программы и приняли решение о немедленном или постепенном закрытии своих АЭС. Так, в Австрии была законсервирована уже готовая АЭС, построенная неподалеку от Вены. В Италии после референдума 1987 г. три АЭС были закрыты, а четвертая – почти завершенная – переоборудована в ТЭС. Польша прекратила сооружение АЭС в Жарновице. Практически были заморожены ядерные программы Швейцарии, Нидерландов, Испании. В Швеции в соответствии с результатами референдума правительство приняло решение закрыть до 2010 г. все 12 действующих атомных реакторов. А ведь в этой стране АЭС дают более половины всей выработки электроэнергии, да и по производству «атомной» электроэнергии на душу населения она занимает первое место в мире.</w:t>
      </w:r>
    </w:p>
    <w:p>
      <w:pPr>
        <w:pStyle w:val="Book"/>
        <w:shd w:fill="FDFEFF" w:val="clear"/>
        <w:jc w:val="both"/>
        <w:rPr/>
      </w:pPr>
      <w:r>
        <w:rPr>
          <w:color w:val="000000"/>
        </w:rPr>
        <w:t xml:space="preserve">Ко </w:t>
      </w:r>
      <w:r>
        <w:rPr>
          <w:i/>
          <w:iCs/>
          <w:color w:val="000000"/>
        </w:rPr>
        <w:t xml:space="preserve">второй группе </w:t>
      </w:r>
      <w:r>
        <w:rPr>
          <w:color w:val="000000"/>
        </w:rPr>
        <w:t>можно отнести страны, решившие не демонтировать свои АЭС, но и не строить новые. В эту группу попадают США и большинство стран зарубежной Европы, где в 1990-егг. фактически не было начато строительство ни одной новой атомной электростанции. В нее же входят Россия и Украина, которая сначала объявила мораторий на сооружение АЭС, но затем отменила его (независимо от этого Чернобыльская АЭС в 2000 г. благодаря специальным западным инвестициям была наконец-то закрыта). Нужно иметь в виду, что в некоторых странах второй группы, где новые АЭС действительно не сооружают, достройку действующих АЭС с пуском новых энергоблоков все-таки продолжают.</w:t>
      </w:r>
    </w:p>
    <w:p>
      <w:pPr>
        <w:pStyle w:val="Normal"/>
        <w:shd w:fill="FDFEFF" w:val="clear"/>
        <w:jc w:val="both"/>
        <w:rPr>
          <w:color w:val="000000"/>
        </w:rPr>
      </w:pPr>
      <w:r>
        <w:rPr>
          <w:color w:val="000000"/>
        </w:rPr>
        <w:drawing>
          <wp:inline distT="0" distB="0" distL="0" distR="0">
            <wp:extent cx="2552065" cy="1495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4" r="-14" b="-24"/>
                    <a:stretch>
                      <a:fillRect/>
                    </a:stretch>
                  </pic:blipFill>
                  <pic:spPr bwMode="auto">
                    <a:xfrm>
                      <a:off x="0" y="0"/>
                      <a:ext cx="2552065" cy="1495425"/>
                    </a:xfrm>
                    <a:prstGeom prst="rect">
                      <a:avLst/>
                    </a:prstGeom>
                  </pic:spPr>
                </pic:pic>
              </a:graphicData>
            </a:graphic>
          </wp:inline>
        </w:drawing>
      </w:r>
    </w:p>
    <w:p>
      <w:pPr>
        <w:pStyle w:val="Book"/>
        <w:shd w:fill="FDFEFF" w:val="clear"/>
        <w:jc w:val="both"/>
        <w:rPr/>
      </w:pPr>
      <w:r>
        <w:rPr>
          <w:b/>
          <w:bCs/>
          <w:i/>
          <w:iCs/>
          <w:color w:val="000000"/>
        </w:rPr>
        <w:t xml:space="preserve">Рис. 75. </w:t>
      </w:r>
      <w:r>
        <w:rPr>
          <w:color w:val="000000"/>
        </w:rPr>
        <w:t>Распределение мощностей АЭС по регионам и странам мира</w:t>
      </w:r>
    </w:p>
    <w:p>
      <w:pPr>
        <w:pStyle w:val="Book"/>
        <w:shd w:fill="FDFEFF" w:val="clear"/>
        <w:jc w:val="both"/>
        <w:rPr/>
      </w:pPr>
      <w:r>
        <w:rPr>
          <w:color w:val="000000"/>
        </w:rPr>
        <w:t xml:space="preserve">В </w:t>
      </w:r>
      <w:r>
        <w:rPr>
          <w:i/>
          <w:iCs/>
          <w:color w:val="000000"/>
        </w:rPr>
        <w:t xml:space="preserve">третью группу, </w:t>
      </w:r>
      <w:r>
        <w:rPr>
          <w:color w:val="000000"/>
        </w:rPr>
        <w:t>не очень многочисленную, входят страны, которые несмотря ни на что по-прежнему осуществляют свои широкомасштабные атомно-энергетические программы (Франция, Япония, Республика Корея) или принимают их заново (Китай, Иран).</w:t>
      </w:r>
    </w:p>
    <w:p>
      <w:pPr>
        <w:pStyle w:val="Book"/>
        <w:shd w:fill="FDFEFF" w:val="clear"/>
        <w:jc w:val="both"/>
        <w:rPr>
          <w:color w:val="000000"/>
        </w:rPr>
      </w:pPr>
      <w:r>
        <w:rPr>
          <w:color w:val="000000"/>
        </w:rPr>
        <w:t>Состав этих трех групп не остается неизменным. Так, в последнее время под влиянием тех или иных причин несколько пересмотрели свое негативное отношение к строительству атомных электростанций такие страны, как Италия, Испания, Швеция, а в 2002 г. – США. Ввела в строй свою первую АЭС Румыния. А Канада, напротив, стала применять некоторые ограничения. В еще большей степени это относится к Германии.</w:t>
      </w:r>
    </w:p>
    <w:p>
      <w:pPr>
        <w:pStyle w:val="Book"/>
        <w:shd w:fill="FDFEFF" w:val="clear"/>
        <w:jc w:val="both"/>
        <w:rPr>
          <w:color w:val="000000"/>
        </w:rPr>
      </w:pPr>
      <w:r>
        <w:rPr>
          <w:color w:val="000000"/>
        </w:rPr>
        <w:t>После того как осенью 1998 г. к власти в этой стране пришло коалиционное правительство социал-демократов и «зеленых», под давлением вторых было принято решение о закрытии всех 20 германских атомных энергоблоков, которые дают 1/3 производимой в стране электроэнергии. У этого решения есть свои сторонники, но есть и противники, которые доказывают, что оно может нанести стране большой ущерб. В печати обсуждаются три возможных «сценария» развития событий: 1) прекращение использования АЭС по мере выработки их производственного ресурса; 2) прекращение их работы в течение пяти лет, что потребует, однако, очень больших капиталовложений; 3) прекращение их работы в течение 20 лет.</w:t>
      </w:r>
    </w:p>
    <w:p>
      <w:pPr>
        <w:pStyle w:val="Book"/>
        <w:shd w:fill="FDFEFF" w:val="clear"/>
        <w:jc w:val="both"/>
        <w:rPr>
          <w:color w:val="000000"/>
        </w:rPr>
      </w:pPr>
      <w:r>
        <w:rPr>
          <w:color w:val="000000"/>
        </w:rPr>
        <w:t>Общая мировая ситуация в атомной энергетике на начало XXI в. может быть охарактеризована при помощи следующих главных показателей. В 31 стране на 248 АЭС в эксплуатации находится 441 промышленный атомный энергоблок суммарной установленной мощностью более 354 млн кВт. Такие энергоблоки вырабатывают 18 % всей производимой в мире электроэнергии. В стадии строительства находятся еще примерно 40 энергоблоков мощностью 35 млн кВт.</w:t>
      </w:r>
    </w:p>
    <w:p>
      <w:pPr>
        <w:pStyle w:val="Book"/>
        <w:shd w:fill="FDFEFF" w:val="clear"/>
        <w:jc w:val="both"/>
        <w:rPr>
          <w:color w:val="000000"/>
        </w:rPr>
      </w:pPr>
      <w:r>
        <w:rPr>
          <w:color w:val="000000"/>
        </w:rPr>
        <w:t>Географические аспекты мировой атомной энергетики будут наиболее наглядными, если их представить в графической, картографической и табличной форме. Рисунок 75 показывает распределение мощностей АЭС по крупным регионам и некоторым странам мира. Обобщая, можно утверждать, что мировая атомная энергетика, образно говоря, держится на «трех китах» – Европе (включая СНГ), Северной Америке и Азиатско-Тихоокеанском регионе. Этот же вывод можно сделать на основе анализа таблицы 97.</w:t>
      </w:r>
    </w:p>
    <w:p>
      <w:pPr>
        <w:pStyle w:val="Book"/>
        <w:shd w:fill="FDFEFF" w:val="clear"/>
        <w:jc w:val="both"/>
        <w:rPr>
          <w:color w:val="000000"/>
        </w:rPr>
      </w:pPr>
      <w:r>
        <w:rPr>
          <w:color w:val="000000"/>
        </w:rPr>
        <w:t>Анализ таблицы 97 показывает также, что более 2/3 установленной мощности всех АЭС мира и такая же доля выработки электроэнергии приходятся всего на пять ведущих в этой отрасли стран – США, Францию, Японию, Германию и Россию, а рисунок 76 демонстрирует конкретное размещение АЭС мира. На нем отчетливо видны те же три главных сгустка концентрации АЭС – европейский, североамериканский и восточноазиатский. Наряду с этим многие крупные регионы, субрегионы и даже целые континенты выглядят на этом рисунке как «белые пятна». Рисунок 76 позволяет также выделить самые крупные АЭС мира, мощностью 4 млн кВт и более каждая. Оказывается, что их всего 12 (в Канаде, во Франции, в Японии, России, на Украине). Самая крупная из них – АЭС Касивадзаки в Японии (8,2 млн кВт).</w:t>
      </w:r>
    </w:p>
    <w:p>
      <w:pPr>
        <w:pStyle w:val="Book"/>
        <w:shd w:fill="FDFEFF" w:val="clear"/>
        <w:jc w:val="both"/>
        <w:rPr>
          <w:color w:val="000000"/>
        </w:rPr>
      </w:pPr>
      <w:r>
        <w:rPr>
          <w:color w:val="000000"/>
        </w:rPr>
        <w:t>Давно ведущаяся дискуссия о судьбах и перспективах атомной энергетики мира разделила всех ее участников на два больших лагеря – сторонников и противников развития этой отрасли. Первые доказывают, что без АЭС человечество не сможет обеспечить себя необходимым количеством электроэнергии. Вторые делают акцент на очень высокую капиталоемкость (стоимость одного энергоблока мощностью 1 млн кВт составляет 2 млрд долл.) атомной энергетики и в еще большей степени – на ее недостаточную экологическую и радиационную безопасность; поэтому и имеющиеся прогнозы, сценарии развития АЭС на будущее различаются весьма сильно.</w:t>
      </w:r>
    </w:p>
    <w:p>
      <w:pPr>
        <w:pStyle w:val="Book"/>
        <w:shd w:fill="FDFEFF" w:val="clear"/>
        <w:jc w:val="both"/>
        <w:rPr>
          <w:color w:val="000000"/>
        </w:rPr>
      </w:pPr>
      <w:r>
        <w:rPr>
          <w:color w:val="000000"/>
        </w:rPr>
        <w:t>Так, оптимисты считают, что к 2015 г. суммарная мощность АЭС мира может возрасти до 500 млн кВт, а по максимальному варианту даже почти до 600 млн кВт. Пессимисты же полагают, что к этому времени доля АЭС в общей выработке электроэнергии уменьшится до 12 %. Они учитывают не только снижение заказов на строительство АЭС, но и тот факт, что срок службы атомного энергоблока составляет примерно 30–35 лет, и даже при его продлении еще на 5–7 лет к 2010 г. должна быть выведена из эксплуатации большая часть АЭС, построенных в первой половине 1970-х гг. Но в любом случае география мировой атомной энергетики изменится весьма существенно – произойдет увеличение доли в ней Азиатско-Тихоокеанского региона.</w:t>
      </w:r>
    </w:p>
    <w:p>
      <w:pPr>
        <w:pStyle w:val="Book"/>
        <w:shd w:fill="FDFEFF" w:val="clear"/>
        <w:jc w:val="both"/>
        <w:rPr>
          <w:color w:val="000000"/>
        </w:rPr>
      </w:pPr>
      <w:r>
        <w:rPr>
          <w:i/>
          <w:iCs/>
          <w:color w:val="000000"/>
        </w:rPr>
        <w:t>Таблица 97</w:t>
      </w:r>
    </w:p>
    <w:p>
      <w:pPr>
        <w:pStyle w:val="Book"/>
        <w:shd w:fill="FDFEFF" w:val="clear"/>
        <w:jc w:val="both"/>
        <w:rPr>
          <w:color w:val="000000"/>
        </w:rPr>
      </w:pPr>
      <w:r>
        <w:rPr>
          <w:color w:val="000000"/>
        </w:rPr>
        <w:t>АТОМНАЯ ЭНЕРГЕТИКА МИРА В НАЧАЛЕ XXI В.</w:t>
      </w:r>
    </w:p>
    <w:p>
      <w:pPr>
        <w:pStyle w:val="Normal"/>
        <w:shd w:fill="FDFEFF" w:val="clear"/>
        <w:jc w:val="both"/>
        <w:rPr>
          <w:color w:val="000000"/>
        </w:rPr>
      </w:pPr>
      <w:r>
        <w:rPr>
          <w:color w:val="000000"/>
        </w:rPr>
        <w:drawing>
          <wp:inline distT="0" distB="0" distL="0" distR="0">
            <wp:extent cx="5647690" cy="6847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647690" cy="6847840"/>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Normal"/>
        <w:shd w:fill="FDFEFF" w:val="clear"/>
        <w:jc w:val="both"/>
        <w:rPr>
          <w:color w:val="000000"/>
        </w:rPr>
      </w:pPr>
      <w:r>
        <w:rPr>
          <w:color w:val="000000"/>
        </w:rPr>
        <w:drawing>
          <wp:inline distT="0" distB="0" distL="0" distR="0">
            <wp:extent cx="5447665" cy="3609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5447665" cy="3609340"/>
                    </a:xfrm>
                    <a:prstGeom prst="rect">
                      <a:avLst/>
                    </a:prstGeom>
                  </pic:spPr>
                </pic:pic>
              </a:graphicData>
            </a:graphic>
          </wp:inline>
        </w:drawing>
      </w:r>
    </w:p>
    <w:p>
      <w:pPr>
        <w:pStyle w:val="Book"/>
        <w:shd w:fill="FDFEFF" w:val="clear"/>
        <w:jc w:val="both"/>
        <w:rPr/>
      </w:pPr>
      <w:r>
        <w:rPr>
          <w:b/>
          <w:bCs/>
          <w:i/>
          <w:iCs/>
          <w:color w:val="000000"/>
        </w:rPr>
        <w:t xml:space="preserve">Рис. 76. </w:t>
      </w:r>
      <w:r>
        <w:rPr>
          <w:color w:val="000000"/>
        </w:rPr>
        <w:t>Атомные электростанции мира (в США, Западной Европе и Японии показаны не все АЭС)</w:t>
      </w:r>
    </w:p>
    <w:p>
      <w:pPr>
        <w:pStyle w:val="Book"/>
        <w:shd w:fill="FDFEFF" w:val="clear"/>
        <w:jc w:val="both"/>
        <w:rPr>
          <w:color w:val="000000"/>
        </w:rPr>
      </w:pPr>
      <w:r>
        <w:rPr>
          <w:color w:val="000000"/>
        </w:rPr>
        <w:t>В этом регионе вообще происходит наиболее быстрый рост потребления электроэнергии. По прогнозу Мировой энергетической конференции (МЭК) и Международного энергетического агентства (МЭА), годовое потребление электроэнергии в АТР в 2020 г. возрастет до 2500 млрд кВт ч. Для удовлетворения растущего спроса потребуется ввести в эксплуатацию примерно 500 млн кВт новых электрогенерирующих мощностей. Такой прирост будет достигнут в первую очередь благодаря сооружению ТЭС, работающих на угле, нефтетопливе и природном газе, но без строительства новых АЭС также нельзя будет обойтись.</w:t>
      </w:r>
    </w:p>
    <w:p>
      <w:pPr>
        <w:pStyle w:val="Book"/>
        <w:shd w:fill="FDFEFF" w:val="clear"/>
        <w:jc w:val="both"/>
        <w:rPr>
          <w:color w:val="000000"/>
        </w:rPr>
      </w:pPr>
      <w:r>
        <w:rPr>
          <w:color w:val="000000"/>
        </w:rPr>
        <w:t>В середине 1990-х гг. в странах АТР строились 15 АЭС общей мощностью 65 млн кВт, на что было ассигновано почти 100 млрд долл. Особенно много внимания развитию атомной энергетики в АТР уделяют Япония, Китай, Республика Корея, о. Тайвань.</w:t>
      </w:r>
    </w:p>
    <w:p>
      <w:pPr>
        <w:pStyle w:val="Book"/>
        <w:shd w:fill="FDFEFF" w:val="clear"/>
        <w:jc w:val="both"/>
        <w:rPr>
          <w:color w:val="000000"/>
        </w:rPr>
      </w:pPr>
      <w:r>
        <w:rPr>
          <w:color w:val="000000"/>
        </w:rPr>
        <w:t>Россия получила в наследство от Советского Союза 9 АЭС (из 16 во всех странах СНГ) с 29 энергоблоками. Их общая мощность составляет 20 млн кВт, а доля в суммарной выработке электроэнергии – 14 %. Являясь государственной собственностью и работая в базовой части графика нагрузки энергосистем, эти АЭС вносят немалый вклад в обеспечение энергетической безопасности страны. Однако из 29 действующих энергоблоков 15 имеют проектный срок эксплуатации до 2010 г. Судя по имеющимся публикациям, главные предложения Минатомэнерго сводятся к тому, чтобы развивать отечественную атомную энергетику поэтапно.</w:t>
      </w:r>
    </w:p>
    <w:p>
      <w:pPr>
        <w:pStyle w:val="Book"/>
        <w:shd w:fill="FDFEFF" w:val="clear"/>
        <w:jc w:val="both"/>
        <w:rPr>
          <w:color w:val="000000"/>
        </w:rPr>
      </w:pPr>
      <w:r>
        <w:rPr>
          <w:color w:val="000000"/>
        </w:rPr>
        <w:t>На первом этапе нужно обеспечить безопасность существующих АЭС, их модернизацию с целью продолжения эксплуатации до полного исчерпания проектного ресурса. На втором этапе (до 2010 г.) следует предусмотреть рост суммарной мощности АЭС на базе энергоблоков третьего поколения (включая реакторы на быстрых нейтронах), дальнейшее повышение технико-экономических показателей действующих АЭС, разработку и строительство головных энергоблоков четвертого поколения, а также планомерный вывод из эксплуатации блоков, выработавших свой ресурс. На третьем этапе (после 2010 г.) открывается возможность для крупномасштабного развития (6 новых энергобалов) атомной энергетики с доведением в 2030 г. доли «атомной» электроэнергии до 30 %.</w:t>
      </w:r>
    </w:p>
    <w:p>
      <w:pPr>
        <w:pStyle w:val="Book"/>
        <w:shd w:fill="FDFEFF" w:val="clear"/>
        <w:jc w:val="both"/>
        <w:rPr>
          <w:color w:val="000000"/>
        </w:rPr>
      </w:pPr>
      <w:r>
        <w:rPr>
          <w:color w:val="000000"/>
        </w:rPr>
        <w:t>Важно отметить, что принятая в 2000 г. Правительством России общая стратегия развития атомной энергетики страны имеет отчетливый «атомноориентированный» характер. Как полагают, главная трудность в ее осуществлении ныне связана уже не с моральной стороной дела, поскольку «чернобыльский синдром» в значительной мере преодолен, а с финансово-инвестиционной.</w:t>
      </w:r>
    </w:p>
    <w:p>
      <w:pPr>
        <w:pStyle w:val="Heading3"/>
        <w:shd w:fill="FDFEFF" w:val="clear"/>
        <w:jc w:val="both"/>
        <w:rPr>
          <w:color w:val="000000"/>
          <w:sz w:val="24"/>
          <w:szCs w:val="24"/>
        </w:rPr>
      </w:pPr>
      <w:bookmarkStart w:id="19" w:name="t101"/>
      <w:bookmarkEnd w:id="19"/>
      <w:r>
        <w:rPr>
          <w:color w:val="000000"/>
          <w:sz w:val="24"/>
          <w:szCs w:val="24"/>
        </w:rPr>
        <w:t xml:space="preserve">95. Урановая промышленность мира </w:t>
      </w:r>
    </w:p>
    <w:p>
      <w:pPr>
        <w:pStyle w:val="Book"/>
        <w:shd w:fill="FDFEFF" w:val="clear"/>
        <w:jc w:val="both"/>
        <w:rPr>
          <w:color w:val="000000"/>
        </w:rPr>
      </w:pPr>
      <w:r>
        <w:rPr>
          <w:color w:val="000000"/>
        </w:rPr>
        <w:t>Урановая промышленность, работающая на атомную энергетику и тесно с нею связанная, включает две главные производственные стадии. Первая из них – добыча урановых руд, которые встречаются в песчаниковых, фосфоритовых, жильных и некоторых других типах месторождений. Их разрабатывают при помощи карьеров, шахт, подземного выщелачивания, а также получают в качестве побочного продукта на медных и золоторудных залежах. Вторая стадия – производство урановых концентратов (U3O8), которые и потребляются атомной энергетикой. Это производство обычно считают рентабельным, если цена 1 кг урана не превышает 80 долл.</w:t>
      </w:r>
    </w:p>
    <w:p>
      <w:pPr>
        <w:pStyle w:val="Book"/>
        <w:shd w:fill="FDFEFF" w:val="clear"/>
        <w:jc w:val="both"/>
        <w:rPr>
          <w:color w:val="000000"/>
        </w:rPr>
      </w:pPr>
      <w:r>
        <w:rPr>
          <w:color w:val="000000"/>
        </w:rPr>
        <w:t>Динамика мирового производства урановых концентратов отличается сильной изменчивостью. Своего максимума – 45 тыс. т (в пересчете на металл) оно достигло в конце 1970-х гг. Это было время энергетического кризиса, когда перспективы развития атомной энергетики были самыми радужными, а цена 1 кг урана поднялась до 100 долл. и выше. Но с 1985 г. начался период падения спроса на уран и соответственно его производства, которое снизилось до 31 тыс. т в 1994 г. и до конца 1990-х гг. оставалось примерно на этом же уровне.</w:t>
      </w:r>
    </w:p>
    <w:p>
      <w:pPr>
        <w:pStyle w:val="Book"/>
        <w:shd w:fill="FDFEFF" w:val="clear"/>
        <w:jc w:val="both"/>
        <w:rPr>
          <w:color w:val="000000"/>
        </w:rPr>
      </w:pPr>
      <w:r>
        <w:rPr>
          <w:color w:val="000000"/>
        </w:rPr>
        <w:t>В литературе это десятилетие обычно характеризуют как время глубокого кризиса мировой урановой промышленности. И действительно, общее количество действующих урановых рудников уменьшилось за эти годы в несколько раз. Были закрыты многие рудники</w:t>
      </w:r>
    </w:p>
    <w:p>
      <w:pPr>
        <w:pStyle w:val="Book"/>
        <w:shd w:fill="FDFEFF" w:val="clear"/>
        <w:jc w:val="both"/>
        <w:rPr>
          <w:color w:val="000000"/>
        </w:rPr>
      </w:pPr>
      <w:r>
        <w:rPr>
          <w:color w:val="000000"/>
        </w:rPr>
        <w:t>в Западной и Восточной Европе, в Африке, в Канаде, а в США их число уменьшилось с 343 до 11! Кризис был вызван двумя главными причинами. Во-первых, замедлением развития самой атомной энергетики, о котором уже говорилось, что привело к избытку уранового сырья и накоплению его на складах в больших количествах. Во-вторых, окончанием «холодной войны» и поступлением на мировой рынок тех запасов урана, которые были накоплены военными ведомствами сверхдержав за долгие годы конфронтации.</w:t>
      </w:r>
    </w:p>
    <w:p>
      <w:pPr>
        <w:pStyle w:val="Book"/>
        <w:shd w:fill="FDFEFF" w:val="clear"/>
        <w:jc w:val="both"/>
        <w:rPr>
          <w:color w:val="000000"/>
        </w:rPr>
      </w:pPr>
      <w:r>
        <w:rPr>
          <w:color w:val="000000"/>
        </w:rPr>
        <w:t>Согласно оценкам американских специалистов, запасы высокообогащенного «военного» урана в мире в 1993 г. составили 1700 т (в том числе в России – 500 т), что эквивалентно примерно 500 тыс. т низкообогащенного урана. Если бы весь этот уран был использован в качестве топлива для атомных электростанций, то его хватило бы для ежегодных поставок на мировой рынок 30 тыс. т урановых концентратов в течение нескольких лет. В результате к середине 1990-х гг. текущим производством урановых концентратов стала покрываться лишь половина мировых годовых потребностей АЭС в ядерном топливе, оцениваемая в 62–63 тыс. т, тогда как остальную их часть покрывали за счет ранее накопленных запасов и переработки оружейного урана.</w:t>
      </w:r>
    </w:p>
    <w:p>
      <w:pPr>
        <w:pStyle w:val="Book"/>
        <w:shd w:fill="FDFEFF" w:val="clear"/>
        <w:jc w:val="both"/>
        <w:rPr>
          <w:color w:val="000000"/>
        </w:rPr>
      </w:pPr>
      <w:r>
        <w:rPr>
          <w:color w:val="000000"/>
        </w:rPr>
        <w:t xml:space="preserve">Для географического распределения производства урана характерны следующие показатели. Во второй половине 1990-х гг. на развитые страны Запада приходилось 58 %, на бывшие социалистические – 24, на развивающиеся – 18 % мирового производства урана. Отдельные крупные регионы мира по этому показателю шли в такой последовательности: Америка, Африка, Австралия, Азия, Европа. Что же касается отдельных стран, то, хотя добыча урана велась в 25 странах мира, основное (более 9/10) производство урановых концентратов было сосредоточено в половине из этих стран </w:t>
      </w:r>
      <w:r>
        <w:rPr>
          <w:i/>
          <w:iCs/>
          <w:color w:val="000000"/>
        </w:rPr>
        <w:t>(табл. 98).</w:t>
      </w:r>
    </w:p>
    <w:p>
      <w:pPr>
        <w:pStyle w:val="Book"/>
        <w:shd w:fill="FDFEFF" w:val="clear"/>
        <w:jc w:val="both"/>
        <w:rPr>
          <w:color w:val="000000"/>
        </w:rPr>
      </w:pPr>
      <w:r>
        <w:rPr>
          <w:i/>
          <w:iCs/>
          <w:color w:val="000000"/>
        </w:rPr>
        <w:t>Таблица 98</w:t>
      </w:r>
    </w:p>
    <w:p>
      <w:pPr>
        <w:pStyle w:val="Book"/>
        <w:shd w:fill="FDFEFF" w:val="clear"/>
        <w:jc w:val="both"/>
        <w:rPr>
          <w:color w:val="000000"/>
        </w:rPr>
      </w:pPr>
      <w:r>
        <w:rPr>
          <w:color w:val="000000"/>
        </w:rPr>
        <w:t>ПРОИЗВОДСТВО УРАНОВЫХ КОНЦЕНТРАТОВ ПО СТРАНАМ МИРА В 2005 г. (В ПЕРЕСЧЕТЕ НА МЕТАЛЛ)</w:t>
      </w:r>
    </w:p>
    <w:p>
      <w:pPr>
        <w:pStyle w:val="Normal"/>
        <w:shd w:fill="FDFEFF" w:val="clear"/>
        <w:jc w:val="both"/>
        <w:rPr>
          <w:color w:val="000000"/>
        </w:rPr>
      </w:pPr>
      <w:r>
        <w:rPr>
          <w:color w:val="000000"/>
        </w:rPr>
        <w:drawing>
          <wp:inline distT="0" distB="0" distL="0" distR="0">
            <wp:extent cx="2685415" cy="1343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7" r="-13" b="-27"/>
                    <a:stretch>
                      <a:fillRect/>
                    </a:stretch>
                  </pic:blipFill>
                  <pic:spPr bwMode="auto">
                    <a:xfrm>
                      <a:off x="0" y="0"/>
                      <a:ext cx="2685415" cy="1343025"/>
                    </a:xfrm>
                    <a:prstGeom prst="rect">
                      <a:avLst/>
                    </a:prstGeom>
                  </pic:spPr>
                </pic:pic>
              </a:graphicData>
            </a:graphic>
          </wp:inline>
        </w:drawing>
      </w:r>
    </w:p>
    <w:p>
      <w:pPr>
        <w:pStyle w:val="Book"/>
        <w:shd w:fill="FDFEFF" w:val="clear"/>
        <w:jc w:val="both"/>
        <w:rPr>
          <w:color w:val="000000"/>
        </w:rPr>
      </w:pPr>
      <w:r>
        <w:rPr>
          <w:color w:val="000000"/>
        </w:rPr>
        <w:t>В этих же странах находятся крупнейшие урановые рудники: Ки-Лейк и Раббит-Лейк (Канада), Рейнджер (Австралия), Приаргунский (Россия), Россинг (Намибия), Акута (Нигер), Целинный (Казахстан), Навои (Узбекистан) и др.</w:t>
      </w:r>
    </w:p>
    <w:p>
      <w:pPr>
        <w:pStyle w:val="Book"/>
        <w:shd w:fill="FDFEFF" w:val="clear"/>
        <w:jc w:val="both"/>
        <w:rPr>
          <w:color w:val="000000"/>
        </w:rPr>
      </w:pPr>
      <w:r>
        <w:rPr>
          <w:color w:val="000000"/>
        </w:rPr>
        <w:t>География потребления уранового сырья имеет во многом иной характер: более 4/5 его используют в странах Запада (США, Франция, Япония, Великобритания, Канада), около 1/10 – в странах СНГ, а остальное – в развивающихся странах.</w:t>
      </w:r>
    </w:p>
    <w:p>
      <w:pPr>
        <w:pStyle w:val="Book"/>
        <w:shd w:fill="FDFEFF" w:val="clear"/>
        <w:jc w:val="both"/>
        <w:rPr>
          <w:color w:val="000000"/>
        </w:rPr>
      </w:pPr>
      <w:r>
        <w:rPr>
          <w:color w:val="000000"/>
        </w:rPr>
        <w:t>Сравнивая главных производителей и потребителей урановых концентратов, можно определить и основные черты международной торговли ими. В качестве ведущих экспортеров выступали и выступают Канада и Австралия, которые вывозят основную часть производимой продукции. К числу крупных экспортеров относятся также Россия, Казахстан, Намибия, Нигер, Узбекистан, ЮАР, Габон и Китай. Все они имеют положительный баланс между производством и потреблением урана. Страны с отрицательным балансом между производством и потреблением образуют группу главных импортеров этого важного сырья. В первую очередь в нее входят США и Япония. В результате и в этой отрасли сформировались довольно устойчивые грузопотоки – настоящие «урановые мосты», например из Канады в США, из Австралии в Японию, из стран СНГ в Западную Европу.</w:t>
      </w:r>
    </w:p>
    <w:p>
      <w:pPr>
        <w:pStyle w:val="Book"/>
        <w:shd w:fill="FDFEFF" w:val="clear"/>
        <w:jc w:val="both"/>
        <w:rPr>
          <w:color w:val="000000"/>
        </w:rPr>
      </w:pPr>
      <w:r>
        <w:rPr>
          <w:color w:val="000000"/>
        </w:rPr>
        <w:t>Россия давно уже стала крупным производителем уранового сырья. На ее территории разведано несколько перспективных уранодобывающих районов, но основная добыча ведется в Восточном Забайкалье, на Приаргунском горнохимическом комбинате; здесь же перерабатывается сырье, поступающее из Монголии. Россия входит также в число крупных экспортеров урана. В 1993 г. Россия и США заключили соглашение сроком на 20 лет о продаже США 500 т российского высокообогащенного урана из демонтируемых боеголовок с предварительным его обеднением на российских же предприятиях. С тех пор до 2000 г. было уже переработано в низкообогащенный и поставлено в США около 100 т высокообогащенного урана, который служит топливом для многих американских АЭС.</w:t>
      </w:r>
    </w:p>
    <w:p>
      <w:pPr>
        <w:pStyle w:val="Heading3"/>
        <w:shd w:fill="FDFEFF" w:val="clear"/>
        <w:jc w:val="both"/>
        <w:rPr>
          <w:color w:val="000000"/>
          <w:sz w:val="24"/>
          <w:szCs w:val="24"/>
        </w:rPr>
      </w:pPr>
      <w:bookmarkStart w:id="20" w:name="t102"/>
      <w:bookmarkEnd w:id="20"/>
      <w:r>
        <w:rPr>
          <w:color w:val="000000"/>
          <w:sz w:val="24"/>
          <w:szCs w:val="24"/>
        </w:rPr>
        <w:t xml:space="preserve">96. Нетрадиционные возобновляемые источники энергии </w:t>
      </w:r>
    </w:p>
    <w:p>
      <w:pPr>
        <w:pStyle w:val="Book"/>
        <w:shd w:fill="FDFEFF" w:val="clear"/>
        <w:jc w:val="both"/>
        <w:rPr/>
      </w:pPr>
      <w:r>
        <w:rPr>
          <w:color w:val="000000"/>
        </w:rPr>
        <w:t xml:space="preserve">К категории </w:t>
      </w:r>
      <w:r>
        <w:rPr>
          <w:i/>
          <w:iCs/>
          <w:color w:val="000000"/>
        </w:rPr>
        <w:t xml:space="preserve">нетрадиционных возобновляемых источников энергии </w:t>
      </w:r>
      <w:r>
        <w:rPr>
          <w:color w:val="000000"/>
        </w:rPr>
        <w:t xml:space="preserve">(НВИЭ), которые также часто называют </w:t>
      </w:r>
      <w:r>
        <w:rPr>
          <w:i/>
          <w:iCs/>
          <w:color w:val="000000"/>
        </w:rPr>
        <w:t xml:space="preserve">альтернативными, </w:t>
      </w:r>
      <w:r>
        <w:rPr>
          <w:color w:val="000000"/>
        </w:rPr>
        <w:t>принято относить несколько не получивших пока широкого распространения источников, обеспечивающих постоянное возобновление энергии за счет естественных процессов. Это источники, связанные с естественными процессами в литосфере (геотермальная энергия), в гидросфере (разные виды энергии Мирового океана), в атмосфере (энергия ветра), в биосфере (энергия биомассы) и в космическом пространстве (солнечная энергия).</w:t>
      </w:r>
    </w:p>
    <w:p>
      <w:pPr>
        <w:pStyle w:val="Book"/>
        <w:shd w:fill="FDFEFF" w:val="clear"/>
        <w:jc w:val="both"/>
        <w:rPr>
          <w:color w:val="000000"/>
        </w:rPr>
      </w:pPr>
      <w:r>
        <w:rPr>
          <w:color w:val="000000"/>
        </w:rPr>
        <w:t>Среди несомненных достоинств всех видов альтернативных источников энергии обычно отмечают их практическую неисчерпаемость и отсутствие каких-либо вредных воздействий на окружающую среду. Хотя второй из этих тезисов ныне оспаривают не только отдельные географы и экологи, но и эксперты ООН, никто не отрицает, что они могли бы сыграть определенную роль в укреплении энергетической и экологической безопасности многих стран. Действительно, использование НВИЭ способствовало бы сбережению органических видов топлива и соответственно уменьшению поступления продуктов их сгорания в атмосферу, снижению объемов перевозок этих видов топлива (а следовательно, и транспортных расходов), рационализации топливно-энергетических балансов и др.</w:t>
      </w:r>
    </w:p>
    <w:p>
      <w:pPr>
        <w:pStyle w:val="Book"/>
        <w:shd w:fill="FDFEFF" w:val="clear"/>
        <w:jc w:val="both"/>
        <w:rPr>
          <w:color w:val="000000"/>
        </w:rPr>
      </w:pPr>
      <w:r>
        <w:rPr>
          <w:color w:val="000000"/>
        </w:rPr>
        <w:t>Однако на пути широкого использования НВИЭ существует и немало серьезных препятствий, прежде всего технико-экономического характера. Это крайнее непостоянство большинства таких источников энергии во времени и в пространстве, малая плотность потоков энергии, с чем непосредственно связаны высокая капиталоемкость строительства и себестоимость энергии, длительные сроки строительства, значительная степень разного рода рисков.</w:t>
      </w:r>
    </w:p>
    <w:p>
      <w:pPr>
        <w:pStyle w:val="Book"/>
        <w:shd w:fill="FDFEFF" w:val="clear"/>
        <w:jc w:val="both"/>
        <w:rPr>
          <w:color w:val="000000"/>
        </w:rPr>
      </w:pPr>
      <w:r>
        <w:rPr>
          <w:color w:val="000000"/>
        </w:rPr>
        <w:t>В целом баланс положительных и отрицательных факторов использования НВИЭ пока можно охарактеризовать как складывающийся с перевесом факторов второй группы. Показательно, что наибольший интерес к ним стали проявлять в период мирового энергетического кризиса 1970-х гг., когда цены на традиционные энергоносители резко поднялись. В 1981 г. в Найроби (Кения) состоялась специальная конференция ООН, на которой была принята мировая «Программа действий по использованию новых и возобновляемых источников энергии». Однако после того, как традиционные энергоносители снова подешевели, интерес к альтернативным значительно снизился. В настоящее время их доля в мировом топливно-энергетическом балансе не превышает 1 %. Только в очень немногих странах и регионах, где отсутствуют запасы органического топлива и ресурсы гидроэнергии, но имеются благоприятные условия для использования альтернативных источников энергии, доля их в таких балансах оказывается значительной. В остальных же странах и регионах они имеют сугубо местное значение, снабжая энергией мелких и территориально рассредоточенных потребителей.</w:t>
      </w:r>
    </w:p>
    <w:p>
      <w:pPr>
        <w:pStyle w:val="Book"/>
        <w:shd w:fill="FDFEFF" w:val="clear"/>
        <w:jc w:val="both"/>
        <w:rPr>
          <w:color w:val="000000"/>
        </w:rPr>
      </w:pPr>
      <w:r>
        <w:rPr>
          <w:color w:val="000000"/>
        </w:rPr>
        <w:t>Однако нельзя не учитывать и того, что за последние два десятилетия в мире был достигнут значительный прогресс в повышении экономичности использования нетрадиционных источников энергии. Так, существенно снизились затраты на строительство ветровых и солнечных электростанций, что повысило их конкурентоспособность даже в сравнении с обычными ТЭС, работающими на органическом топливе. В свою очередь, это стало возможным в результате разработки принципиально новых технологий использования альтернативных источников энергии. Большое значение имеет также проводимая в США, Японии, Китае, Индии, во многих странах Западной Европы политика стимулирования их использования. Она обычно предусматривает налоговые льготы на разработку оборудования, предоставление кредитов – государственных и частных, принятие специальных законодательных актов. Исходя из этого и прогнозы дальнейшего использования этих источников энергии относительно оптимистичны. Так, по оценке Мирового энергетического совета (МИРЭС), в 2020 г. даже при минимальном варианте прогноза они могут обеспечить выработку 540 млн тут (в нефтяном эквиваленте) и составить 3–4 % мирового потребления топлива и энергии. А при максимальном варианте эти показатели возрастут предположительно до 1350 млн тут и8—12 %.</w:t>
      </w:r>
    </w:p>
    <w:p>
      <w:pPr>
        <w:pStyle w:val="Book"/>
        <w:shd w:fill="FDFEFF" w:val="clear"/>
        <w:jc w:val="both"/>
        <w:rPr>
          <w:color w:val="000000"/>
        </w:rPr>
      </w:pPr>
      <w:r>
        <w:rPr>
          <w:color w:val="000000"/>
        </w:rPr>
        <w:t>Источники геотермальной энергии отличаются не только неисчерпаемостью, но и довольно широким распространением: ныне они известны более чем в 60 странах мира. Но сам характер использования этих источников во многом зависит от их природных особенностей.</w:t>
      </w:r>
    </w:p>
    <w:p>
      <w:pPr>
        <w:pStyle w:val="Book"/>
        <w:shd w:fill="FDFEFF" w:val="clear"/>
        <w:jc w:val="both"/>
        <w:rPr>
          <w:color w:val="000000"/>
        </w:rPr>
      </w:pPr>
      <w:r>
        <w:rPr>
          <w:color w:val="000000"/>
        </w:rPr>
        <w:t>Низко– и среднетемпературные «подземные котлы» (с температурой до 150 °C) используют в основном для обогрева и теплоснабжения: природную горячую воду по трубам подают к жилым, производственным и общественным зданиям, теплицам, оранжереям, плавательным бассейнам, водолечебницам и т. д. Термальные воды используют для прямого обогрева во многих странах зарубежной Европы (Франция, Италия, Венгрия, Румыния), Азии, (Япония, Китай), Америки (США, страны Центральной Америки), Океании (Новая Зеландия). Но, пожалуй, наиболее ярким примером такого рода может служить Исландия.</w:t>
      </w:r>
    </w:p>
    <w:p>
      <w:pPr>
        <w:pStyle w:val="Book"/>
        <w:shd w:fill="FDFEFF" w:val="clear"/>
        <w:jc w:val="both"/>
        <w:rPr>
          <w:color w:val="000000"/>
        </w:rPr>
      </w:pPr>
      <w:r>
        <w:rPr>
          <w:color w:val="000000"/>
        </w:rPr>
        <w:t>В этой стране, практически лишенной других источников энергии, пресные термальные воды начали осваивать еще в конце 1920-х гг., но первая в мире крупная система геотермального водоснабжения вступила тут в строй только в конце 1950-х гг. Горячую воду из почти ста глубоких скважин по специальной теплотрассе подают в столицу страны – Рейкьявик и соседние поселения. Ею отапливают жилые и общественные здания, промышленные предприятия, оранжереи и в особенности теплицы, полностью обеспечивающие потребности жителей в огурцах и помидорах и снабжающие их яблоками, дынями и даже бананами.</w:t>
      </w:r>
    </w:p>
    <w:p>
      <w:pPr>
        <w:pStyle w:val="Book"/>
        <w:shd w:fill="FDFEFF" w:val="clear"/>
        <w:jc w:val="both"/>
        <w:rPr>
          <w:color w:val="000000"/>
        </w:rPr>
      </w:pPr>
      <w:r>
        <w:rPr>
          <w:color w:val="000000"/>
        </w:rPr>
        <w:t>Высокотемпературные (более 150 °C) термальные источники, содержащие сухой или влажный пар, выгоднее всего использовать для приведения в движение турбин геотермальных электростанций (ГеоТЭС).</w:t>
      </w:r>
    </w:p>
    <w:p>
      <w:pPr>
        <w:pStyle w:val="Book"/>
        <w:shd w:fill="FDFEFF" w:val="clear"/>
        <w:jc w:val="both"/>
        <w:rPr>
          <w:color w:val="000000"/>
        </w:rPr>
      </w:pPr>
      <w:r>
        <w:rPr>
          <w:color w:val="000000"/>
        </w:rPr>
        <w:t>Первая промышленная ГеоТЭС была построена в итальянской провинции Тоскана, в местечке Лардерелло около Пизы, в 1913 г. Затем в Италии стали работать и другие небольшие ГеоТЭС. В 1920-х гг. начали строить ГеоТЭС в Японии, в 1950-х – в Новой Зеландии и Мексике, в 1960-х – в США, в 1970-х – в Китае, Индонезии, Турции, Кении, Сальвадоре, на Филиппинах, в 1980-х – в ряде стран Центральной Америки, в 1990-х – в Австралии. Соответственно и суммарная мощность ГеоТЭС стран мира возрастала следующим образом (в тыс. кВт): в 1950 г. – 240, в 1960 г. – 370, в 1970 г. – 715, в 1980 г. – 2400, в 1990 г. – 8770. Число стран, имеющих ГеоТЭС, уже превышает 20.</w:t>
      </w:r>
    </w:p>
    <w:p>
      <w:pPr>
        <w:pStyle w:val="Book"/>
        <w:shd w:fill="FDFEFF" w:val="clear"/>
        <w:jc w:val="both"/>
        <w:rPr>
          <w:color w:val="000000"/>
        </w:rPr>
      </w:pPr>
      <w:r>
        <w:rPr>
          <w:color w:val="000000"/>
        </w:rPr>
        <w:t>До недавнего времени внеконкурентное первое место по количеству (около 20) и мощности (более 3,2 млн кВт) ГеоТЭС занимали США. В этой стране геотермальные электростанции работают в штатах Юта, Гавайи, но большинство их находится в северной части Калифорнии, в Долине гейзеров. Однако с начала 1990-х гг. разработки геотермальных источников в США явно замедлились, почти прекратилась практика предоставления разного рода льгот производителям и потребителям геотермальной энергии. К тому же ГеоТЭС в Долине гейзеров пострадали от падения внутреннего давления и уменьшения поступления горячего пара. Так что в последнее время строительство новых ГеоТЭС в стране не происходило.</w:t>
      </w:r>
    </w:p>
    <w:p>
      <w:pPr>
        <w:pStyle w:val="Book"/>
        <w:shd w:fill="FDFEFF" w:val="clear"/>
        <w:jc w:val="both"/>
        <w:rPr>
          <w:color w:val="000000"/>
        </w:rPr>
      </w:pPr>
      <w:r>
        <w:rPr>
          <w:color w:val="000000"/>
        </w:rPr>
        <w:t>Вторым мировым лидером в области геотермальной электроэнергетики стали Филиппины, которые уже в 1995 г. имели несколько ГеоТЭС мощностью 2,2 млн кВт и ныне, по-видимому, по этому показателю уже обогнали США. Первая ГеоТЭС была сооружена здесь в 1977 г. (с помощью иностранного капитала). Согласно расчетам, к 2000 г. геотермальные электростанции этой страны должны были удовлетворять до 30 % ее потребности в электроэнергии. Далее по размерам производства электроэнергии на ГеоТЭС следуют Мексика, Италия и Япония.</w:t>
      </w:r>
    </w:p>
    <w:p>
      <w:pPr>
        <w:pStyle w:val="Book"/>
        <w:shd w:fill="FDFEFF" w:val="clear"/>
        <w:jc w:val="both"/>
        <w:rPr>
          <w:color w:val="000000"/>
        </w:rPr>
      </w:pPr>
      <w:r>
        <w:rPr>
          <w:color w:val="000000"/>
        </w:rPr>
        <w:t>Среди ученых нет единого мнения о перспективах развития геотермальной электроэнергетики. Одни считают эти перспективы довольно ограниченными, исходя из того, что на Земле (в том числе и при помощи космических снимков) разведано лишь около ста «горячих точек» конвективного выхода глубинного тепла Земли. Другие, напротив, оценивают эти перспективы весьма высоко. Можно добавить, что главным координатором работ в этой области служит Международная геотермальная ассоциация, периодически созывающая свои симпозиумы.</w:t>
      </w:r>
    </w:p>
    <w:p>
      <w:pPr>
        <w:pStyle w:val="Book"/>
        <w:shd w:fill="FDFEFF" w:val="clear"/>
        <w:jc w:val="both"/>
        <w:rPr>
          <w:color w:val="000000"/>
        </w:rPr>
      </w:pPr>
      <w:r>
        <w:rPr>
          <w:color w:val="000000"/>
        </w:rPr>
        <w:t>Использование энергии ветра началось, можно сказать, на самом раннем этапе человеческой истории.</w:t>
      </w:r>
    </w:p>
    <w:p>
      <w:pPr>
        <w:pStyle w:val="Book"/>
        <w:shd w:fill="FDFEFF" w:val="clear"/>
        <w:jc w:val="both"/>
        <w:rPr/>
      </w:pPr>
      <w:r>
        <w:rPr>
          <w:color w:val="000000"/>
        </w:rPr>
        <w:t>«Ветер служил человечеству с той поры, – пишут американские экологи супруги Ревелль, – как первобытные люди впервые подняли парус над хрупким челноком, выдолбленным из цельного бревна. Преобладающие западные ветры были той силой, которая обеспечила открытие Нового Света и несла испанскую армаду от победы к победе. Пассаты надували паруса больших клиперов и помогли открыть Индию и Китай для торговли с Западом».</w:t>
      </w:r>
      <w:r>
        <w:fldChar w:fldCharType="begin"/>
      </w:r>
      <w:r>
        <w:rPr>
          <w:rStyle w:val="InternetLink"/>
          <w:vertAlign w:val="superscript"/>
          <w:color w:val="000000"/>
        </w:rPr>
        <w:instrText xml:space="preserve"> HYPERLINK "http://lib.rus.ec/b/173006/read" \l "n_58%23n_58"</w:instrText>
      </w:r>
      <w:r>
        <w:rPr>
          <w:rStyle w:val="InternetLink"/>
          <w:vertAlign w:val="superscript"/>
          <w:color w:val="000000"/>
        </w:rPr>
        <w:fldChar w:fldCharType="separate"/>
      </w:r>
      <w:bookmarkStart w:id="21" w:name="r58"/>
      <w:bookmarkEnd w:id="21"/>
      <w:r>
        <w:rPr>
          <w:rStyle w:val="InternetLink"/>
          <w:color w:val="000000"/>
          <w:vertAlign w:val="superscript"/>
        </w:rPr>
        <w:t>[58]</w:t>
      </w:r>
      <w:r>
        <w:rPr>
          <w:rStyle w:val="InternetLink"/>
          <w:vertAlign w:val="superscript"/>
          <w:color w:val="000000"/>
        </w:rPr>
        <w:fldChar w:fldCharType="end"/>
      </w:r>
      <w:r>
        <w:rPr>
          <w:color w:val="000000"/>
        </w:rPr>
        <w:t xml:space="preserve"> Они же упоминают о том, что древние персы использовали силу ветра для размола зерна, и о том, что в средневековой Голландии ветряные мельницы служили не только для размола зерна, но и для откачки воды с польдеров. В середине XIX в. в США был изобретен многолопастной ветряк, использовавшийся для подъема воды из колодцев. Но получать при помощи ветра электроэнергию первыми научились датчане в 1890 г.</w:t>
      </w:r>
    </w:p>
    <w:p>
      <w:pPr>
        <w:pStyle w:val="Book"/>
        <w:shd w:fill="FDFEFF" w:val="clear"/>
        <w:jc w:val="both"/>
        <w:rPr/>
      </w:pPr>
      <w:r>
        <w:rPr>
          <w:color w:val="000000"/>
        </w:rPr>
        <w:t xml:space="preserve">Технологические основы современной </w:t>
      </w:r>
      <w:r>
        <w:rPr>
          <w:i/>
          <w:iCs/>
          <w:color w:val="000000"/>
        </w:rPr>
        <w:t xml:space="preserve">ветроэнергетики </w:t>
      </w:r>
      <w:r>
        <w:rPr>
          <w:color w:val="000000"/>
        </w:rPr>
        <w:t>разработаны уже достаточно хорошо.</w:t>
      </w:r>
    </w:p>
    <w:p>
      <w:pPr>
        <w:pStyle w:val="Book"/>
        <w:shd w:fill="FDFEFF" w:val="clear"/>
        <w:jc w:val="both"/>
        <w:rPr>
          <w:color w:val="000000"/>
        </w:rPr>
      </w:pPr>
      <w:r>
        <w:rPr>
          <w:color w:val="000000"/>
        </w:rPr>
        <w:t>Пока наибольшее распространение получили малые и средние ветроэнергетические установки (ВЭУ) мощностью от 100 до 500 кВт. Но уже началось серийное производство ветротурбин мощностью от 500 до 1000 кВт. Их ротор имеет диаметр от 35 до 80 м, а высота башни достигает 90 м. Малые ветроустановки обычно используют для автономной работы (например, на отдельной ферме), а более крупные чаще концентрируют на одной площадке, создавая так называемую ветровую ферму. Самым крупным производителем ветродвигателей была и остается Дания, за которой следуют Германия, США, Япония, Великобритания, Нидерланды.</w:t>
      </w:r>
    </w:p>
    <w:p>
      <w:pPr>
        <w:pStyle w:val="Book"/>
        <w:shd w:fill="FDFEFF" w:val="clear"/>
        <w:jc w:val="both"/>
        <w:rPr>
          <w:color w:val="000000"/>
        </w:rPr>
      </w:pPr>
      <w:r>
        <w:rPr>
          <w:color w:val="000000"/>
        </w:rPr>
        <w:t>В последние два десятилетия ветроэнергетика развивалась более высокими темпами, чем энергетика, использующая остальные виды НВИЭ. Отсюда и значительный рост мощностей ветроустановок в мире. В 1981 г., когда началось их применение в американском штате Калифорния, общая их мощность составляла всего 15 тыс. кВт. К 1985 г. она возросла до 1,1 млн, к 1990 г. – до 2 млн, к 1995 г. – до 5 млн (все такие установки давали тогда 8 млрд кВт ч электроэнергии), а к 2000 г. – до 13 млн кВт. Согласно некоторым прогнозам, в 2006 г. она может достигнуть 36 млн кВт.</w:t>
      </w:r>
    </w:p>
    <w:p>
      <w:pPr>
        <w:pStyle w:val="Book"/>
        <w:shd w:fill="FDFEFF" w:val="clear"/>
        <w:jc w:val="both"/>
        <w:rPr>
          <w:color w:val="000000"/>
        </w:rPr>
      </w:pPr>
      <w:r>
        <w:rPr>
          <w:color w:val="000000"/>
        </w:rPr>
        <w:t>География мировой ветроэнергетики претерпела довольно существенные изменения. До середины 1990-х гг. по суммарной мощности ВЭУ (или ветроэлектростанций – ВЭС) первое место занимали США: в 1985 г. на эту страну приходилось 95 %, да и в 1994 г. – 48 % всех мировых мощностей. Почти все они сконцентрированы здесь в штате Калифорния, где находятся и самые крупные в стране отдельные ветро-электростанции и самые большие «ветровые фермы» (на одной из них размещено около 1000 ВЭУ, так что ее суммарная мощность превышает 100 тыс. кВт). Кроме того, такие установки работают в штатах Нью-Мексико, Гавайи, Род-Айленд, ведется или намечается их сооружение и в нескольких других штатах.</w:t>
      </w:r>
    </w:p>
    <w:p>
      <w:pPr>
        <w:pStyle w:val="Book"/>
        <w:shd w:fill="FDFEFF" w:val="clear"/>
        <w:jc w:val="both"/>
        <w:rPr>
          <w:color w:val="000000"/>
        </w:rPr>
      </w:pPr>
      <w:r>
        <w:rPr>
          <w:color w:val="000000"/>
        </w:rPr>
        <w:t>Однако во второй половине 1990-х гг. мировое лидерство в ветроэнергетике перешло к Западной Европе, где уже в 1996 г. было сосредоточено 55 % мировых мощностей ветроэнергетических установок. Ветроэлектростанции уже работают в 14 странах Западной Европы, причем в первую их пятерку входят Германия, Дания, Нидерланды, Великобритания и Испания, но определяющая роль принадлежит двум первым из них.</w:t>
      </w:r>
    </w:p>
    <w:p>
      <w:pPr>
        <w:pStyle w:val="Book"/>
        <w:shd w:fill="FDFEFF" w:val="clear"/>
        <w:jc w:val="both"/>
        <w:rPr>
          <w:color w:val="000000"/>
        </w:rPr>
      </w:pPr>
      <w:r>
        <w:rPr>
          <w:color w:val="000000"/>
        </w:rPr>
        <w:t>До начала 1990-х гг. европейское первенство удерживала страна – родоначальник ветроэнергетики– Дания. Тем не менее во второй половине 1990-х гг. Дания уступила его Германии, мощности ветроустановок которой в 1999 г. достигли 4 млн кВт, а выработка электроэнергии на них – б млрд кВт ч. К тому же в отличие от Дании, где преобладают мелкие автономно работающие установки, для Германии более характерны крупные «ветровые фермы». Больше всего их на самом «продуваемом» участке ее территории – побережье Северного моря в пределах земли Шлезвиг-Гольштейн. В 2005 г. здесь была введена в строй крупнейшая в мире ВЭУ, которая ежегодно производит 17 млн квт-ч электроэнергии.</w:t>
      </w:r>
    </w:p>
    <w:p>
      <w:pPr>
        <w:pStyle w:val="Book"/>
        <w:shd w:fill="FDFEFF" w:val="clear"/>
        <w:jc w:val="both"/>
        <w:rPr>
          <w:color w:val="000000"/>
        </w:rPr>
      </w:pPr>
      <w:r>
        <w:rPr>
          <w:color w:val="000000"/>
        </w:rPr>
        <w:t>В целом еще в середине 1990-х гг. ветроэнергетические установки Западной Европы обеспечивали бытовые потребности в электроэнергии примерно 3 млн человек. В рамках ЕС была поставлена задача к 2005 г. увеличить долю ветроэнергетики в производстве электроэнергии до 2 % (это позволит закрыть угольные ТЭС мощностью 7 млн кВт), а к 2030 г. – до 30 %.</w:t>
      </w:r>
    </w:p>
    <w:p>
      <w:pPr>
        <w:pStyle w:val="Book"/>
        <w:shd w:fill="FDFEFF" w:val="clear"/>
        <w:jc w:val="both"/>
        <w:rPr>
          <w:color w:val="000000"/>
        </w:rPr>
      </w:pPr>
      <w:r>
        <w:rPr>
          <w:color w:val="000000"/>
        </w:rPr>
        <w:t>Из других стран мира, имеющих перспективы для развития ветроэнергетики, можно назвать Индию, Китай и Японию в Азии, Канаду в Северной Америке, Мексику, Бразилию, Аргентину, Коста-Рику в Латинской Америке, Австралию. Но настоящий рывок в этой сфере в 1990-е гг. предприняла только Индия, которая, с одной стороны, испытывает дефицит традиционных видов топлива, а с другой – обладает значительным потенциалом ветроэнергетических ресурсов, обусловленным муссонной циркуляцией воздушных масс в сочетании с особенностями строения рельефа страны. В результате осуществления большой государственной программы строительства ВЭУ, рассчитанной на привлечение иностранного капитала, Индия по их суммарной мощности уже обогнала Данию и вышла на третье место в мире после США и Германии.</w:t>
      </w:r>
    </w:p>
    <w:p>
      <w:pPr>
        <w:pStyle w:val="Book"/>
        <w:shd w:fill="FDFEFF" w:val="clear"/>
        <w:jc w:val="both"/>
        <w:rPr/>
      </w:pPr>
      <w:r>
        <w:rPr>
          <w:color w:val="000000"/>
        </w:rPr>
        <w:t xml:space="preserve">Хотя солнечную энергию использовали для обогрева домов еще в Древней Греции, зарождение современной </w:t>
      </w:r>
      <w:r>
        <w:rPr>
          <w:i/>
          <w:iCs/>
          <w:color w:val="000000"/>
        </w:rPr>
        <w:t xml:space="preserve">гелиоэнергетики </w:t>
      </w:r>
      <w:r>
        <w:rPr>
          <w:color w:val="000000"/>
        </w:rPr>
        <w:t>произошло только в XIX в., когда был сконструирован солнечный коллектор для подогрева воды, а становление ее – уже в XX в. Наиболее благоприятные условия для широкого использования солнечной энергии существуют на территориях, расположенных южнее 50-й параллели. Что же касается самого ее преобразования в тепловую или электрическую энергию, то его можно осуществлять при помощи трех технико-технологических способов.</w:t>
      </w:r>
    </w:p>
    <w:p>
      <w:pPr>
        <w:pStyle w:val="Book"/>
        <w:shd w:fill="FDFEFF" w:val="clear"/>
        <w:jc w:val="both"/>
        <w:rPr>
          <w:color w:val="000000"/>
        </w:rPr>
      </w:pPr>
      <w:r>
        <w:rPr>
          <w:color w:val="000000"/>
        </w:rPr>
        <w:t>Первый способ, который получил наиболее широкое распространение, – это теплоснабжение с использованием солнечных коллекторов-водонагревателей, которые неподвижно устанавливают на крышах домов под определенным углом к горизонту. Они обеспечивают нагрев теплоносителя (вода, воздух, антифриз) на 40–50 °C по сравнению с температурой окружающей среды. Их применяют также для кондиционирования воздуха, сушки сельскохозяйственных продуктов, опреснения морской воды и др. Больше всего таких установок теплоснабжения имеют США и Япония, но самая высокая плотность их из расчета на душу населения достигнута в Израиле и на Кипре. Так, в Израиле 800 тыс. солнечных коллекторов обеспечивают горячей водой 70 % жителей этой страны. Солнечные коллекторы применяются также в Китае, Индии, ряде стран Африки (преимущественно для привода в действие насосных установок) и Латинской Америки.</w:t>
      </w:r>
    </w:p>
    <w:p>
      <w:pPr>
        <w:pStyle w:val="Book"/>
        <w:shd w:fill="FDFEFF" w:val="clear"/>
        <w:jc w:val="both"/>
        <w:rPr>
          <w:color w:val="000000"/>
        </w:rPr>
      </w:pPr>
      <w:r>
        <w:rPr>
          <w:color w:val="000000"/>
        </w:rPr>
        <w:t>Второй способ заключается в преобразовании солнечной энергии уже не в тепловую, а в электрическую, причем «напрямую» – при помощи фотоэлектрических установок (солнечных батарей) на кремниевой основе – наподобие тех, которые устанавливают на космических аппаратах. Первая такая электростанция была сооружена в Калифорнии в 1981 г., а затем они появились и в других регионах США, и в других странах. Хотя получаемая при их помощи электроэнергия продолжает оставаться еще весьма дорогой (30 центов за 1 кВт ч), наиболее богатые страны уже развернули широкую кампанию за установку солнечных батарей на крышах и фасадах домов. Лидерство в этом деле захватила Япония, которая контролирует также около 1/3 мирового рынка фотоэлектрических элементов. Но и Германия уже приступила к осуществлению программы под названием «1000 крыш и фасадов», а в США в 1997 г. тогдашний президент страны Клинтон провозгласил программу «Миллион крыш».</w:t>
      </w:r>
    </w:p>
    <w:p>
      <w:pPr>
        <w:pStyle w:val="Book"/>
        <w:shd w:fill="FDFEFF" w:val="clear"/>
        <w:jc w:val="both"/>
        <w:rPr>
          <w:color w:val="000000"/>
        </w:rPr>
      </w:pPr>
      <w:r>
        <w:rPr>
          <w:color w:val="000000"/>
        </w:rPr>
        <w:t>Наконец, третий способ, также обеспечивающий превращение солнечной энергии в электрическую, реализуется при помощи сооружения собственно солнечных электростанций (СЭС), которые подразделяются на два типа – башенные и параболические.</w:t>
      </w:r>
    </w:p>
    <w:p>
      <w:pPr>
        <w:pStyle w:val="Book"/>
        <w:shd w:fill="FDFEFF" w:val="clear"/>
        <w:jc w:val="both"/>
        <w:rPr>
          <w:color w:val="000000"/>
        </w:rPr>
      </w:pPr>
      <w:r>
        <w:rPr>
          <w:color w:val="000000"/>
        </w:rPr>
        <w:t>В 1970-х – начале 1980-х гг. башенные СЭС были построены в США, Японии, Испании, Италии, во Франции, в СССР, но затем они были остановлены из-за неконкурентоспособности. Однако опыт, накопленный при их эксплуатации, позволил начать проектирование нового поколения таких СЭС. На мировом «солнечном саммите», проведенном в середине 1990-х гг., была разработана Мировая солнечная программа на 1996–2005 гг., имеющая глобальные, региональные и национальные разделы.</w:t>
      </w:r>
    </w:p>
    <w:p>
      <w:pPr>
        <w:pStyle w:val="Book"/>
        <w:shd w:fill="FDFEFF" w:val="clear"/>
        <w:jc w:val="both"/>
        <w:rPr>
          <w:color w:val="000000"/>
        </w:rPr>
      </w:pPr>
      <w:r>
        <w:rPr>
          <w:color w:val="000000"/>
        </w:rPr>
        <w:t>Биомасса также представляет собой особый класс энергоресурсов, включающий в себя древесину, отходы лесной и деревообрабатывающей промышленности, растениеводства и животноводства. Когда биомассу относят к НВИЭ, то имеют в виду не прямое ее сжигание, например в виде дров или навоза, а газификацию и пиролиз, биологическую переработку с целью получения спиртов или биогаза. Для этой цели в зависимости от сельскохозяйственной специализации той или иной страны обычно используют отходы сахарного тростника, рисовую шелуху, стебли кукурузы, хлопчатника, скорлупу кокосовых, земляных и других орехов, а также навоз. Производство биогаза, хотя и полукустарными способами, получило наибольшее развитие в Китае, где насчитывают миллионы биогазовых установок, рассчитанных на одну семью. Быстро растет число таких установок в Индии. Есть они также в странах Юго-Восточной Азии, Центральной Америки, СНГ.</w:t>
      </w:r>
    </w:p>
    <w:p>
      <w:pPr>
        <w:pStyle w:val="Book"/>
        <w:shd w:fill="FDFEFF" w:val="clear"/>
        <w:jc w:val="both"/>
        <w:rPr>
          <w:color w:val="000000"/>
        </w:rPr>
      </w:pPr>
      <w:r>
        <w:rPr>
          <w:color w:val="000000"/>
        </w:rPr>
        <w:t>Крупнейший в мире производитель этилового спирта – Бразилия. С целью замены импортной нефти здесь в 1970-х гг. была разработана, а затем осуществлена в широких масштабах специальная программа «Этанол», предусматривавшая создание специальных плантаций сахарного тростника, из которого получают этиловый спирт, сооружение в сельской местности 280 дистилляционных заводов. Теперь значительная часть автопарка страны работает либо на чистом этаноле, либо на спирто-бензиновых смесях.</w:t>
      </w:r>
    </w:p>
    <w:p>
      <w:pPr>
        <w:pStyle w:val="Book"/>
        <w:shd w:fill="FDFEFF" w:val="clear"/>
        <w:jc w:val="both"/>
        <w:rPr>
          <w:color w:val="000000"/>
        </w:rPr>
      </w:pPr>
      <w:r>
        <w:rPr>
          <w:color w:val="000000"/>
        </w:rPr>
        <w:t>К альтернативным источникам энергии можно отнести также синтетическое горючее. В качестве сырья для его получения обычно рассматривают каменный и бурый уголь, горючие сланцы, битуминозные песчаники и биомассу.</w:t>
      </w:r>
    </w:p>
    <w:p>
      <w:pPr>
        <w:pStyle w:val="Book"/>
        <w:shd w:fill="FDFEFF" w:val="clear"/>
        <w:jc w:val="both"/>
        <w:rPr>
          <w:color w:val="000000"/>
        </w:rPr>
      </w:pPr>
      <w:r>
        <w:rPr>
          <w:color w:val="000000"/>
        </w:rPr>
        <w:t>Опыт получения синтетической нефти при помощи гидрогенизации угля имелся еще в Германии 1930-х гг. После начала энергетического кризиса многие страны Запада разработали обширные программы получения синтетического горючего из угля при помощи этого способа. То же относится и к газификации угля. Только в США, согласно энергетической программе президента Форда, намечалось построить 35–40 заводов по переработке угля в горючий газ. Но большинству этих программ не суждено было сбыться. Когда нефть снова подешевела, они потеряли актуальность. Жидкое горючее из угля в промышленных масштабах получает только ЮАР, где в 1980-х гг. оно наполовину удовлетворяло потребности страны в автомобильном топливе.</w:t>
      </w:r>
    </w:p>
    <w:p>
      <w:pPr>
        <w:pStyle w:val="Book"/>
        <w:shd w:fill="FDFEFF" w:val="clear"/>
        <w:jc w:val="both"/>
        <w:rPr>
          <w:color w:val="000000"/>
        </w:rPr>
      </w:pPr>
      <w:r>
        <w:rPr>
          <w:color w:val="000000"/>
        </w:rPr>
        <w:t>Крупнейшими ресурсами горючих (битуминозных) сланцев обладают страны СНГ, Эстония, США, Бразилия, Китай. По данным МИРЭК, из уже разведанных и доступных для извлечения запасов этих сланцев можно получить 40–50 млрд т нефти, что сравнимо с запасами зоны Персидского залива! Но в промышленных масштабах получение «сланцевой» нефти пока не практикуется.</w:t>
      </w:r>
    </w:p>
    <w:p>
      <w:pPr>
        <w:pStyle w:val="Book"/>
        <w:shd w:fill="FDFEFF" w:val="clear"/>
        <w:jc w:val="both"/>
        <w:rPr/>
      </w:pPr>
      <w:r>
        <w:rPr>
          <w:color w:val="000000"/>
        </w:rPr>
        <w:t>То же можно сказать и об использовании битуминозных песчаников, запасы которых особенно велики в Канаде, Венесуэле и Колумбии. В Канаде они залегают на площади 75 тыс. км</w:t>
      </w:r>
      <w:r>
        <w:rPr>
          <w:color w:val="000000"/>
          <w:vertAlign w:val="superscript"/>
        </w:rPr>
        <w:t>2</w:t>
      </w:r>
      <w:r>
        <w:rPr>
          <w:color w:val="000000"/>
        </w:rPr>
        <w:t xml:space="preserve"> в бассейне р. Атабаска (провинция Альберта). Подсчитано, что они содержат до 130 млрд т нефти, из которых доступны для извлечения 30–40 млрд т. В начале 1970-х гг. здесь были созданы мощности, позволявшие получать несколько миллионов тонн нефти. Но этот эксперимент не был продолжительным. Помимо высокой себестоимости такой нефти, сказалась и угроза состоянию окружающей среды. В Венесуэле, в так называемом поясе Ориноко, запасы тяжелой нефти, содержащейся в песчаниках, оцениваются в 185 млрд т, извлекаемые – в 40 млрд т. Их используют для получения смеси битума и воды, которую применяют как топливо.</w:t>
      </w:r>
    </w:p>
    <w:p>
      <w:pPr>
        <w:pStyle w:val="Book"/>
        <w:shd w:fill="FDFEFF" w:val="clear"/>
        <w:jc w:val="both"/>
        <w:rPr>
          <w:color w:val="000000"/>
        </w:rPr>
      </w:pPr>
      <w:r>
        <w:rPr>
          <w:color w:val="000000"/>
        </w:rPr>
        <w:t>Россия обладает большими ресурсами практически всех видов нетрадиционных возобновляемых источников энергии. Их экономически оправданный потенциал, предназначенный для первоочередного освоения, составляет в общей сложности 275 млн т условного топлива в год, т. е. примерно 1/4 годового потребления энергетических ресурсов в стране (в том числе геотермальная энергия – 115 млн тут, энергия биомассы – 35 млн, энергия ветра– 10 млн, солнечная энергия – 13 млн тут). Однако доля используемых НВИЭ в стране незначительна – всего 1 %, а ежегодное замещение органического топлива всеми их видами составляет 1,5 млн тут. В России как в стране очень богатой органическим топливом и гидроэнергией в течение длительного времени основное внимание традиционно уделялось крупнейшим и крупным энергетическим объектам. В условиях же хронического дефицита материально-финансового обеспечения трудно предвидеть их развитие в ближайшем будущем. Исключение составляет обширная зона Севера России, где более 70 % территории с населением в 20 млн человек образуют особый регион децентрализованного энергоснабжения. Вот почему федеральная программа «Энергообеспечение северных территорий в 1996–2000 гг.» предусматривала частичную замену доставляемого сюда органического топлива местными альтернативными источниками энергии. Энергетическая стратегия России исходит из того, что в 2010 г. НВИЭ будут удовлетворять 1 % потребностей страны в энергии.</w:t>
      </w:r>
    </w:p>
    <w:p>
      <w:pPr>
        <w:pStyle w:val="Heading3"/>
        <w:shd w:fill="FDFEFF" w:val="clear"/>
        <w:jc w:val="both"/>
        <w:rPr>
          <w:color w:val="000000"/>
          <w:sz w:val="24"/>
          <w:szCs w:val="24"/>
        </w:rPr>
      </w:pPr>
      <w:bookmarkStart w:id="22" w:name="t103"/>
      <w:bookmarkEnd w:id="22"/>
      <w:r>
        <w:rPr>
          <w:color w:val="000000"/>
          <w:sz w:val="24"/>
          <w:szCs w:val="24"/>
        </w:rPr>
        <w:t xml:space="preserve">97. Нетрадиционные возобновляемые источники энергии Мирового океана </w:t>
      </w:r>
    </w:p>
    <w:p>
      <w:pPr>
        <w:pStyle w:val="Book"/>
        <w:shd w:fill="FDFEFF" w:val="clear"/>
        <w:jc w:val="both"/>
        <w:rPr>
          <w:color w:val="000000"/>
        </w:rPr>
      </w:pPr>
      <w:r>
        <w:rPr>
          <w:color w:val="000000"/>
        </w:rPr>
        <w:t>Как уже было отмечено, практически неисчерпаемые энергетические источники Мирового океана также относятся к категории нетрадиционных. Но поскольку Мировой океан представляет собой совершенно особую часть гидросферы, да и всей географической оболочки Земли, их целесообразнее рассмотреть отдельно. При этом речь должна идти об энергии морских приливов, морских волн, морских течений, а также об использовании температурного градиента толщи воды Мирового океана.</w:t>
      </w:r>
    </w:p>
    <w:p>
      <w:pPr>
        <w:pStyle w:val="Book"/>
        <w:shd w:fill="FDFEFF" w:val="clear"/>
        <w:jc w:val="both"/>
        <w:rPr>
          <w:color w:val="000000"/>
        </w:rPr>
      </w:pPr>
      <w:r>
        <w:rPr>
          <w:color w:val="000000"/>
        </w:rPr>
        <w:t>Из всех видов нетрадиционных возобновляемых источников энергии Мирового океана наибольшее значение может иметь энергия приливов. Однако несмотря на благоприятные природные предпосылки строительство приливных электростанций (ПЭС) пока сдерживается некоторыми факторами экономического характера. Так, при оценке экономических выгод строительства ПЭС нужно учитывать, что наибольшие амплитуды приливов-отливов характерны для окраинных морей умеренного пояса. Многие из этих побережий расположены в необжитых местах, на большом удалении от главных районов расселения и экономической активности, следовательно, и потребления электроэнергии. Нужно учитывать также и то, что рентабельность ПЭС резко возрастает по мере увеличения их мощности до 3–5 млн и тем более 10–15 млн кВт. Но сооружение таких станций-гигантов, к тому же в отдаленных районах, требует особенно больших материальных затрат, не говоря уже о сложнейших технических проблемах.</w:t>
      </w:r>
    </w:p>
    <w:p>
      <w:pPr>
        <w:pStyle w:val="Book"/>
        <w:shd w:fill="FDFEFF" w:val="clear"/>
        <w:jc w:val="both"/>
        <w:rPr>
          <w:color w:val="000000"/>
        </w:rPr>
      </w:pPr>
      <w:r>
        <w:rPr>
          <w:color w:val="000000"/>
        </w:rPr>
        <w:t>Если не принимать в расчет многочисленные (их более 100) ПЭС сугубо местного значения в прибрежных районах Китая, то в конце 1990-х гг. во всем мире действовало лишь несколько ПЭС промышленного или опытно-промышленного характера.</w:t>
      </w:r>
    </w:p>
    <w:p>
      <w:pPr>
        <w:pStyle w:val="Book"/>
        <w:shd w:fill="FDFEFF" w:val="clear"/>
        <w:jc w:val="both"/>
        <w:rPr>
          <w:color w:val="000000"/>
        </w:rPr>
      </w:pPr>
      <w:r>
        <w:rPr>
          <w:color w:val="000000"/>
        </w:rPr>
        <w:t>Первой из них была введена в эксплуатацию в 1966 г. ПЭС «Ранс» в Бретани (Франция). Она сооружена в заливе Сен-Мало на побережье Ла-Манша, в том месте, где в него впадает р. Ранс.</w:t>
      </w:r>
    </w:p>
    <w:p>
      <w:pPr>
        <w:pStyle w:val="Book"/>
        <w:shd w:fill="FDFEFF" w:val="clear"/>
        <w:jc w:val="both"/>
        <w:rPr>
          <w:color w:val="000000"/>
        </w:rPr>
      </w:pPr>
      <w:r>
        <w:rPr>
          <w:color w:val="000000"/>
        </w:rPr>
        <w:t>Эта ПЭС состоит из плотины (дамбы) длиной 350 м с 24 шлюзами – отверстиями круглого сечения диаметром 5,25 м. В каждом из них смонтирована горизонтальная осевая гидротурбина. Во время прилива, достигающего здесь высоты 15 м, вода поступает через эти отверстия в водохранилище, расположенное за плотиной. Затем, при наступлении отлива, лопасти рабочих колес турбин устанавливаются в такое положение, которое позволяет им работать на потоке воды, устремляющемся из водохранилища в море. Каждая из 24 турбин имеет мощность 10 тыс. кВт, следовательно, общая мощность ПЭС составляет 240 тыс. кВт; ее годовая выработка – 540 млн кВт ч.</w:t>
      </w:r>
    </w:p>
    <w:p>
      <w:pPr>
        <w:pStyle w:val="Book"/>
        <w:shd w:fill="FDFEFF" w:val="clear"/>
        <w:jc w:val="both"/>
        <w:rPr>
          <w:color w:val="000000"/>
        </w:rPr>
      </w:pPr>
      <w:r>
        <w:rPr>
          <w:color w:val="000000"/>
        </w:rPr>
        <w:t>Вторая по времени строительства – Кислогубская ПЭС на Кольском полуострове (Россия). Она сооружена по проекту инженера Л. Бернштейна при помощи разработанного им же наплавного метода. Он заключается в том, что станцию монтируют на берегу, а затем буксируют по морю до места установки (в этом случае до губы Кислой на Мурманском побережье). Эксплуатацию ПЭС начали в 1968 г. Мощность ее составляет всего 400 кВт.</w:t>
      </w:r>
    </w:p>
    <w:p>
      <w:pPr>
        <w:pStyle w:val="Book"/>
        <w:shd w:fill="FDFEFF" w:val="clear"/>
        <w:jc w:val="both"/>
        <w:rPr>
          <w:color w:val="000000"/>
        </w:rPr>
      </w:pPr>
      <w:r>
        <w:rPr>
          <w:color w:val="000000"/>
        </w:rPr>
        <w:t>В 1984 г. в омывающем берега и Канады, и США заливе Фанди Атлантического океана вошла в эксплуатацию третья по счету (и первая в Западном полушарии) ПЭС «Аннаполис».</w:t>
      </w:r>
    </w:p>
    <w:p>
      <w:pPr>
        <w:pStyle w:val="Book"/>
        <w:shd w:fill="FDFEFF" w:val="clear"/>
        <w:jc w:val="both"/>
        <w:rPr>
          <w:color w:val="000000"/>
        </w:rPr>
      </w:pPr>
      <w:r>
        <w:rPr>
          <w:color w:val="000000"/>
        </w:rPr>
        <w:t>Еще через два года в Китае заработала ПЭС «Цзянсян» мощностью 3,2 тыс. кВт.</w:t>
      </w:r>
    </w:p>
    <w:p>
      <w:pPr>
        <w:pStyle w:val="Book"/>
        <w:shd w:fill="FDFEFF" w:val="clear"/>
        <w:jc w:val="both"/>
        <w:rPr>
          <w:color w:val="000000"/>
        </w:rPr>
      </w:pPr>
      <w:r>
        <w:rPr>
          <w:color w:val="000000"/>
        </w:rPr>
        <w:t>Несмотря на такое скромное начало, нельзя не учитывать того, что проектирование новых ПЭС ныне ведется во многих странах – в Канаде, во Франции, в Великобритании, Индии, Китае, Республике Корея, Австралии, России.</w:t>
      </w:r>
    </w:p>
    <w:p>
      <w:pPr>
        <w:pStyle w:val="Book"/>
        <w:shd w:fill="FDFEFF" w:val="clear"/>
        <w:jc w:val="both"/>
        <w:rPr/>
      </w:pPr>
      <w:r>
        <w:rPr>
          <w:color w:val="000000"/>
        </w:rPr>
        <w:t>Всего в 40 км к востоку от устья р. Ранс расположена довольно закрытая бухта Мон-Сен-Мишель. Здесь уже давно разработанный проект ПЭС предусматривает сооружение системы дамб и перемычек общей длиной более 30 км, которые должны отгородить от моря участок бухты площадью 500 км</w:t>
      </w:r>
      <w:r>
        <w:rPr>
          <w:color w:val="000000"/>
          <w:vertAlign w:val="superscript"/>
        </w:rPr>
        <w:t>2</w:t>
      </w:r>
      <w:r>
        <w:rPr>
          <w:color w:val="000000"/>
        </w:rPr>
        <w:t>. Система рассчитана на то, чтобы обеспечить поочередную почти круглосуточную работу гидротурбин. При этом мощность первой очереди ПЭС должна составить б млн кВт.</w:t>
      </w:r>
    </w:p>
    <w:p>
      <w:pPr>
        <w:pStyle w:val="Book"/>
        <w:shd w:fill="FDFEFF" w:val="clear"/>
        <w:jc w:val="both"/>
        <w:rPr>
          <w:color w:val="000000"/>
        </w:rPr>
      </w:pPr>
      <w:r>
        <w:rPr>
          <w:color w:val="000000"/>
        </w:rPr>
        <w:t>Еще одну аналогичную ПЭС проектируют в Бристольском заливе Англии. Проект предусматривает возведение здесь дамбы, которая должна отгородить от моря устье р. Северн, а затем создание при помощи специальных перемычек в этой отгороженной акватории двух бассейнов-водохранилищ. Такая конструкция позволила бы получать электроэнергию почти круглосуточно, а общая мощность 175 гидротурбин должна составить 7–9 млн кВт. Проект Бристольской ПЭС существует уже давно, но пока еще он не вышел из стадии научно-технических проработок.</w:t>
      </w:r>
    </w:p>
    <w:p>
      <w:pPr>
        <w:pStyle w:val="Book"/>
        <w:shd w:fill="FDFEFF" w:val="clear"/>
        <w:jc w:val="both"/>
        <w:rPr>
          <w:color w:val="000000"/>
        </w:rPr>
      </w:pPr>
      <w:r>
        <w:rPr>
          <w:color w:val="000000"/>
        </w:rPr>
        <w:t>Еще более грандиозный проект «обуздания» приливной энергии разработан для залива Фанди. Он предусматривает сооружение в самой глубине этого залива, врезающегося в сушу на 300 км и имеющего дополнительные заливы-ответвления, трех больших ПЭС суммарной мощностью 18 млн кВт! Реализация этого проекта, по-видимому, начнется с внутреннего залива Майнес, где приливы достигают средней высоты 13 м, а максимальной – почти 18 м. В зависимости от числа турбин ПЭС, которую здесь возведут, будет иметь установленную мощность от 3,8 млн до 5,3 млн кВт, причем почти всю получаемую электроэнергию предполагается продавать в США. По оценке, сооружение только этой ПЭС должно обойтись в 23 млрд долл., и именно это обстоятельство пока более всего тормозит реализацию проекта.</w:t>
      </w:r>
    </w:p>
    <w:p>
      <w:pPr>
        <w:pStyle w:val="Book"/>
        <w:shd w:fill="FDFEFF" w:val="clear"/>
        <w:jc w:val="both"/>
        <w:rPr>
          <w:color w:val="000000"/>
        </w:rPr>
      </w:pPr>
      <w:r>
        <w:rPr>
          <w:color w:val="000000"/>
        </w:rPr>
        <w:t>Но едва ли не крупнейшие проекты развития приливной энергетики были созданы в России, которая по ресурсам такой энергии (17 % мировых) занимает ведущее место. При этом основные проекты сооружения гигантских ПЭС связаны с Белым и Охотским морями. Но в 1990-х гг., в условиях экономического кризиса, их осуществление более далеко от реализации, чем когда-либо прежде. Тем не менее по последним оценкам в России целесообразно строительство ПЭС в семи створах Баренцева, Белого и Охотского морей, на которых возможно получение 250 млрд кВт ч электроэнергии в год.</w:t>
      </w:r>
    </w:p>
    <w:p>
      <w:pPr>
        <w:pStyle w:val="Book"/>
        <w:shd w:fill="FDFEFF" w:val="clear"/>
        <w:jc w:val="both"/>
        <w:rPr>
          <w:color w:val="000000"/>
        </w:rPr>
      </w:pPr>
      <w:r>
        <w:rPr>
          <w:color w:val="000000"/>
        </w:rPr>
        <w:t>К числу энергетических ресурсов Мирового океана относят также энергию волн, которую суммарно оценивают в 2,7 млрд кВт в год. Опыты показали, что ее надо использовать не у берега, куда волны приходят ослабленными, а в открытом море или в прибрежной зоне шельфа. В некоторых шельфовых акваториях волновая энергия достигает значительной концентрации: в США и Японии около 40 кВт на 1 м волнового фронта, а на западном побережье</w:t>
      </w:r>
    </w:p>
    <w:p>
      <w:pPr>
        <w:pStyle w:val="Book"/>
        <w:shd w:fill="FDFEFF" w:val="clear"/>
        <w:jc w:val="both"/>
        <w:rPr>
          <w:color w:val="000000"/>
        </w:rPr>
      </w:pPr>
      <w:r>
        <w:rPr>
          <w:color w:val="000000"/>
        </w:rPr>
        <w:t>Великобритании– даже 80 кВт на 1 м. Использовать эту энергию, хотя и в местных масштабах (для освещения маяков и навигационных буев), уже начали в Японии и Норвегии, проектируют в США, Великобритании, Швеции, Австралии.</w:t>
      </w:r>
    </w:p>
    <w:p>
      <w:pPr>
        <w:pStyle w:val="Book"/>
        <w:shd w:fill="FDFEFF" w:val="clear"/>
        <w:jc w:val="both"/>
        <w:rPr>
          <w:color w:val="000000"/>
        </w:rPr>
      </w:pPr>
      <w:r>
        <w:rPr>
          <w:color w:val="000000"/>
        </w:rPr>
        <w:t>Идею использования температурного градиента выдвигали еще в XIX в., но вплотную к ее реализации подошли только в 70-х гг. XX в. Суть этой идеи заключается в том, чтобы использовать разницу в температуре поверхностных и глубинных вод Мирового океана в энергетических целях при помощи так называемых моретермальных электростанций, в которых теплая морская вода необходима в процессе превращения жидкого аммиака или фреона в пар, а холодная – для охлаждения. Для практического использования температурного градиента наиболее пригодны те районы Мирового океана, которые расположены между 20° с. ш. и 20° ю. ш., где температура воды у поверхности океана достигает, как правило, 27–28 °C, а на глубине 1 км составляет всего 4–5 °C.</w:t>
      </w:r>
    </w:p>
    <w:p>
      <w:pPr>
        <w:pStyle w:val="Book"/>
        <w:shd w:fill="FDFEFF" w:val="clear"/>
        <w:jc w:val="both"/>
        <w:rPr>
          <w:color w:val="000000"/>
        </w:rPr>
      </w:pPr>
      <w:r>
        <w:rPr>
          <w:color w:val="000000"/>
        </w:rPr>
        <w:t>В 1970-х гг. в США, Японии, во Франции начали работы по программе «Преобразование термальной энергии океана» (ОТЕК). С тех пор были построены опытные гидротермальные электростанции в районах Гавайских островов (США), о. Науру (Японией), города Абиджан в Кот-д'Ивуаре (Францией). Некоторые оценки исходят из того, что со временем такие электростанции могли бы покрыть до 20 % мировой потребности в электроэнергии. Но, по-видимому, к ним надо относиться как к прогнозу на далекое будущее.</w:t>
      </w:r>
    </w:p>
    <w:p>
      <w:pPr>
        <w:pStyle w:val="Heading3"/>
        <w:shd w:fill="FDFEFF" w:val="clear"/>
        <w:jc w:val="both"/>
        <w:rPr/>
      </w:pPr>
      <w:bookmarkStart w:id="23" w:name="t104"/>
      <w:bookmarkEnd w:id="23"/>
      <w:r>
        <w:rPr>
          <w:color w:val="000000"/>
          <w:sz w:val="24"/>
          <w:szCs w:val="24"/>
        </w:rPr>
        <w:t xml:space="preserve">98. Горнодобывающая промышленность мира </w:t>
      </w:r>
    </w:p>
    <w:p>
      <w:pPr>
        <w:pStyle w:val="Book"/>
        <w:shd w:fill="FDFEFF" w:val="clear"/>
        <w:jc w:val="both"/>
        <w:rPr>
          <w:color w:val="000000"/>
        </w:rPr>
      </w:pPr>
      <w:r>
        <w:rPr>
          <w:color w:val="000000"/>
        </w:rPr>
        <w:t>Горнодобывающую промышленность, образующую основу добывающей промышленности, относят к первичным отраслям производства, так как она имеет дело с первичными природными ресурсами – полезными ископаемыми. Соответственно в ее состав входят отрасли, занятые добычей и переработкой, обогащением топливных, рудных и нерудных ископаемых.</w:t>
      </w:r>
    </w:p>
    <w:p>
      <w:pPr>
        <w:pStyle w:val="Book"/>
        <w:shd w:fill="FDFEFF" w:val="clear"/>
        <w:jc w:val="both"/>
        <w:rPr>
          <w:color w:val="000000"/>
        </w:rPr>
      </w:pPr>
      <w:r>
        <w:rPr>
          <w:color w:val="000000"/>
        </w:rPr>
        <w:t>Установлено, что 9/10 всего добываемого в мире минерального сырья приходится на 20 с лишним его видов. Из топливно-энергетического сырья это нефть, природный газ, уголь, уран, из руд черных металлов – железные, марганцевые и хромовые руды, из руд цветных и легирующих металлов – бокситы, медные, свинцово-цинковые, никелевые, оловянные, вольфрамовые, молибденовые, кобальтовые, ванадиевые, титановые руды, из благородных металлов и ювелирных камней – металлы платиновой группы, золото, серебро, алмазы, из горно-химического сырья – калийные соли, фосфориты и сера. Конечно, масштабы их извлечения из недр Земли чрезвычайно различны. Только угля, нефти и железной руды в год добывают более 1 млрд т. Добыча бокситов, фосфоритов измеряется сотнями миллионов, марганцевых, хромовых руд, калийных солей, серы – десятками миллионов, свинцовых, цинковых, медных руд – миллионами, никеля, олова, титана – сотнями тысяч, урана, вольфрама, молибдена, кобальта, серебра – десятками тысяч тонн. Мировая добыча золота составляет примерно 2,3 тыс. т в год, платины – менее 150 т.</w:t>
      </w:r>
    </w:p>
    <w:p>
      <w:pPr>
        <w:pStyle w:val="Book"/>
        <w:shd w:fill="FDFEFF" w:val="clear"/>
        <w:jc w:val="both"/>
        <w:rPr/>
      </w:pPr>
      <w:r>
        <w:rPr>
          <w:color w:val="000000"/>
        </w:rPr>
        <w:t xml:space="preserve">Поскольку о добыче топливных ресурсов уже было рассказано выше, остановимся здесь на добыче рудных и нерудных полезных ископаемых. Развитие этих подотраслей также не было равномерным. В середине 1970-х гг. имел место не только энергетический, но и </w:t>
      </w:r>
      <w:r>
        <w:rPr>
          <w:i/>
          <w:iCs/>
          <w:color w:val="000000"/>
        </w:rPr>
        <w:t xml:space="preserve">сырьевой кризис, </w:t>
      </w:r>
      <w:r>
        <w:rPr>
          <w:color w:val="000000"/>
        </w:rPr>
        <w:t>который привел к росту цен на минеральное сырье. И хотя этот кризис, как и энергетический, был затем преодолен, он также сильно повлиял на общую концепцию развития мировой горнодобывающей промышленности. Во-первых, страны Запада стали гораздо последовательнее осуществлять политику материалосбережения. Во-вторых, они начали обращать больше внимания на техническое перевооружение горнодобывающей промышленности, что выразилось, в частности, во все большем переходе от шахтной к открытой добыче рудных и нерудных ископаемых (в США открытым способом добывают уже примерно 9/10 всего минерального сырья). В-третьих, и это самое главное, страны Запада начали переориентацию на собственные ресурсы минерального сырья. Именно этим объясняется резкое возрастание роли Канады, Австралии, а также ЮАР как в добыче, так и в поставках такого сырья на мировой рынок. Они экспортируют, как правило, 80–90 % добываемых полезных ископаемых. Под прямым влиянием подобной международной специализации в них сложились крупнейшие минерально-сырьевые районы – такие, например, как Северная и Западная Австралия, Витватерсранд в ЮАР, Северные территории и Лабрадор в Канаде. Тем не менее развивающиеся страны остаются крупнейшими поставщиками минерального сырья для экономически развитых стран Запада. Добыча основных минеральных ресурсов в этих странах примерно в три раза превосходит их собственные потребности, а образующийся «излишек» и идет на экспорт. Экономически развитые страны Запада свои потребности в минеральном сырье примерно на 1/3 удовлетворяют благодаря поставкам из стран Азии, Африки и Латинской Америки.</w:t>
      </w:r>
    </w:p>
    <w:p>
      <w:pPr>
        <w:pStyle w:val="Book"/>
        <w:shd w:fill="FDFEFF" w:val="clear"/>
        <w:jc w:val="both"/>
        <w:rPr>
          <w:color w:val="000000"/>
        </w:rPr>
      </w:pPr>
      <w:r>
        <w:rPr>
          <w:i/>
          <w:iCs/>
          <w:color w:val="000000"/>
        </w:rPr>
        <w:t>Таблица 99</w:t>
      </w:r>
    </w:p>
    <w:p>
      <w:pPr>
        <w:pStyle w:val="Book"/>
        <w:shd w:fill="FDFEFF" w:val="clear"/>
        <w:jc w:val="both"/>
        <w:rPr>
          <w:color w:val="000000"/>
        </w:rPr>
      </w:pPr>
      <w:r>
        <w:rPr>
          <w:color w:val="000000"/>
        </w:rPr>
        <w:t>СООТНОШЕНИЕ ТРЕХ ГРУПП СТРАН В МИРОВОЙ ГОРНОДОБЫВАЮЩЕЙ ПРОМЫШЛЕННОСТИ</w:t>
      </w:r>
    </w:p>
    <w:p>
      <w:pPr>
        <w:pStyle w:val="Normal"/>
        <w:shd w:fill="FDFEFF" w:val="clear"/>
        <w:jc w:val="both"/>
        <w:rPr>
          <w:color w:val="000000"/>
        </w:rPr>
      </w:pPr>
      <w:r>
        <w:rPr>
          <w:color w:val="000000"/>
        </w:rPr>
        <w:drawing>
          <wp:inline distT="0" distB="0" distL="0" distR="0">
            <wp:extent cx="2666365" cy="3818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9" r="-14" b="-9"/>
                    <a:stretch>
                      <a:fillRect/>
                    </a:stretch>
                  </pic:blipFill>
                  <pic:spPr bwMode="auto">
                    <a:xfrm>
                      <a:off x="0" y="0"/>
                      <a:ext cx="2666365" cy="3818890"/>
                    </a:xfrm>
                    <a:prstGeom prst="rect">
                      <a:avLst/>
                    </a:prstGeom>
                  </pic:spPr>
                </pic:pic>
              </a:graphicData>
            </a:graphic>
          </wp:inline>
        </w:drawing>
      </w:r>
    </w:p>
    <w:p>
      <w:pPr>
        <w:pStyle w:val="Book"/>
        <w:shd w:fill="FDFEFF" w:val="clear"/>
        <w:jc w:val="both"/>
        <w:rPr>
          <w:color w:val="000000"/>
        </w:rPr>
      </w:pPr>
      <w:r>
        <w:rPr>
          <w:color w:val="000000"/>
        </w:rPr>
        <w:t>Наглядное представление о той роли, которую играют в мировой горнодобывающей промышленности экономически развитые страны Запада, развивающиеся страны и бывшие социалистические страны, может дать таблица 99.</w:t>
      </w:r>
    </w:p>
    <w:p>
      <w:pPr>
        <w:pStyle w:val="Book"/>
        <w:shd w:fill="FDFEFF" w:val="clear"/>
        <w:jc w:val="both"/>
        <w:rPr>
          <w:color w:val="000000"/>
        </w:rPr>
      </w:pPr>
      <w:r>
        <w:rPr>
          <w:color w:val="000000"/>
        </w:rPr>
        <w:t>Анализ таблицы 99 показывает, что экономически развитые страны Запада играют главную роль в производстве хромовых руд, свинца, цинка, молибдена, золота, фосфорных руд и калийных солей, развивающиеся страны – в производстве бокситов, меди, олова, серебра, а бывшие социалистические и социалистические – в производстве железных и марганцевых руд, вольфрама. В некоторых случаях (олово, вольфрам, калийные соли) между тремя группами стран наблюдаются действительно резкие контрасты. В других же случаях (железные, марганцевые, хромовые, фосфорные руды, никель) различия между ними не столь уж велики.</w:t>
      </w:r>
    </w:p>
    <w:p>
      <w:pPr>
        <w:pStyle w:val="Book"/>
        <w:shd w:fill="FDFEFF" w:val="clear"/>
        <w:jc w:val="both"/>
        <w:rPr>
          <w:color w:val="000000"/>
        </w:rPr>
      </w:pPr>
      <w:r>
        <w:rPr>
          <w:color w:val="000000"/>
        </w:rPr>
        <w:t>Хотя отдельные авторы и предпринимали попытки осуществить горнопромышленное районирование мира, общепринятой схемы такого районирования пока нет. Все же с известной долей условности можно выделить следующие девять горнопромышленных регионов: 1) США, Канада и Мексика; 2) Латинская Америка; 3) зарубежная Европа; 4) страны СНГ; 5) Китай; 6) Северная Африка и Юго-Западная Азия; 7) Африка к югу от Сахары; 8) ЮАР; 9) Австралия. Во всех этих регионах ныне разрабатывается более 8000 месторождений горнорудного и горно-химического сырья (без топлива), в том числе около 1200 крупных (из них в Северной Америке 330, в Африке– 215, в Латинской Америке– 200, в Западной Европе – 150, в Австралии – 120). Наиболее широким набором минерального топлива и сырья обладают первый и четвертый регионы. Что касается перспектив развития на ближайшие 10–15 лет, то они наиболее велики у первого, второго, шестого, седьмого, восьмого и девятого регионов.</w:t>
      </w:r>
    </w:p>
    <w:p>
      <w:pPr>
        <w:pStyle w:val="Book"/>
        <w:shd w:fill="FDFEFF" w:val="clear"/>
        <w:jc w:val="both"/>
        <w:rPr>
          <w:color w:val="000000"/>
        </w:rPr>
      </w:pPr>
      <w:r>
        <w:rPr>
          <w:color w:val="000000"/>
        </w:rPr>
        <w:t>Для того чтобы перейти от уровня горнодобывающих регионов к уровню отдельных стран, воспользуемся данными таблицы 100.</w:t>
      </w:r>
    </w:p>
    <w:p>
      <w:pPr>
        <w:pStyle w:val="Book"/>
        <w:shd w:fill="FDFEFF" w:val="clear"/>
        <w:jc w:val="both"/>
        <w:rPr/>
      </w:pPr>
      <w:r>
        <w:rPr>
          <w:color w:val="000000"/>
        </w:rPr>
        <w:t xml:space="preserve">Анализ таблицы 100 позволяет сделать интересные выводы, которые имеют и хорошо выраженные географические аспекты. Во-первых, это вывод о существовании восьми, условно говоря, </w:t>
      </w:r>
      <w:r>
        <w:rPr>
          <w:i/>
          <w:iCs/>
          <w:color w:val="000000"/>
        </w:rPr>
        <w:t xml:space="preserve">великих горнодобывающих держав, </w:t>
      </w:r>
      <w:r>
        <w:rPr>
          <w:color w:val="000000"/>
        </w:rPr>
        <w:t>прежде всего определяющих положение в этой важной отрасли мирового хозяйства. В самом деле, в третьей колонке таблицы 100 Китай упомянут девять раз, Австралия и Россия – по восемь, США и Канада – по семь, Бразилия и ЮАР – по шесть, а Индия – четыре раза. Для всех этих стран горнодобывающая промышленность давно уже стала одной из отраслей международной специализации, да и сама она имеет многоотраслевой характер. Во-вторых, это вывод о существовании своего рода «второго эшелона» горнодобывающих стран, в который можно включить Украину, Казахстан, Польшу, Индонезию, Венесуэлу, Перу, Мексику. К этому можно добавить, что существует еще целый ряд стран, в первую очередь развивающихся, которые не обладают многоотраслевой горнодобывающей промышленностью, но тем не менее на мировом фоне заметно выделяются по уровню развития одной из ее подотраслей: например, Чили – по производству меди, Гвинея и Ямайка– по добыче бокситов, Марокко – по фосфорным рудам и т. д.</w:t>
      </w:r>
    </w:p>
    <w:p>
      <w:pPr>
        <w:pStyle w:val="Book"/>
        <w:shd w:fill="FDFEFF" w:val="clear"/>
        <w:jc w:val="both"/>
        <w:rPr>
          <w:color w:val="000000"/>
        </w:rPr>
      </w:pPr>
      <w:r>
        <w:rPr>
          <w:i/>
          <w:iCs/>
          <w:color w:val="000000"/>
        </w:rPr>
        <w:t>Таблица 100</w:t>
      </w:r>
    </w:p>
    <w:p>
      <w:pPr>
        <w:pStyle w:val="Book"/>
        <w:shd w:fill="FDFEFF" w:val="clear"/>
        <w:jc w:val="both"/>
        <w:rPr>
          <w:color w:val="000000"/>
        </w:rPr>
      </w:pPr>
      <w:r>
        <w:rPr>
          <w:color w:val="000000"/>
        </w:rPr>
        <w:t>МИРОВАЯ ДОБЫЧА НЕКОТОРЫХ ВИДОВ РУДНОГО И НЕРУДНОГО СЫРЬЯ В НАЧАЛЕ XXI в.</w:t>
      </w:r>
    </w:p>
    <w:p>
      <w:pPr>
        <w:pStyle w:val="Normal"/>
        <w:shd w:fill="FDFEFF" w:val="clear"/>
        <w:jc w:val="both"/>
        <w:rPr>
          <w:color w:val="000000"/>
        </w:rPr>
      </w:pPr>
      <w:r>
        <w:rPr>
          <w:color w:val="000000"/>
        </w:rPr>
        <w:drawing>
          <wp:inline distT="0" distB="0" distL="0" distR="0">
            <wp:extent cx="2666365" cy="657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5" r="-14" b="-5"/>
                    <a:stretch>
                      <a:fillRect/>
                    </a:stretch>
                  </pic:blipFill>
                  <pic:spPr bwMode="auto">
                    <a:xfrm>
                      <a:off x="0" y="0"/>
                      <a:ext cx="2666365" cy="6571615"/>
                    </a:xfrm>
                    <a:prstGeom prst="rect">
                      <a:avLst/>
                    </a:prstGeom>
                  </pic:spPr>
                </pic:pic>
              </a:graphicData>
            </a:graphic>
          </wp:inline>
        </w:drawing>
      </w:r>
    </w:p>
    <w:p>
      <w:pPr>
        <w:pStyle w:val="Book"/>
        <w:shd w:fill="FDFEFF" w:val="clear"/>
        <w:jc w:val="both"/>
        <w:rPr/>
      </w:pPr>
      <w:r>
        <w:rPr>
          <w:color w:val="000000"/>
        </w:rPr>
        <w:t>* В пересчете на металл. ** В пересчете на К</w:t>
      </w:r>
      <w:r>
        <w:rPr>
          <w:color w:val="000000"/>
          <w:vertAlign w:val="subscript"/>
        </w:rPr>
        <w:t>2</w:t>
      </w:r>
      <w:r>
        <w:rPr>
          <w:color w:val="000000"/>
        </w:rPr>
        <w:t>О.</w:t>
      </w:r>
    </w:p>
    <w:p>
      <w:pPr>
        <w:pStyle w:val="Book"/>
        <w:shd w:fill="FDFEFF" w:val="clear"/>
        <w:jc w:val="both"/>
        <w:rPr>
          <w:color w:val="000000"/>
        </w:rPr>
      </w:pPr>
      <w:r>
        <w:rPr>
          <w:color w:val="000000"/>
        </w:rPr>
        <w:t>Из данных таблицы 100 вытекает также подразделение отраслей горнодобывающей промышленности (кроме добычи топлива) на отрасли, связанные с добычей рудного и нерудного сырья.</w:t>
      </w:r>
    </w:p>
    <w:p>
      <w:pPr>
        <w:pStyle w:val="Book"/>
        <w:shd w:fill="FDFEFF" w:val="clear"/>
        <w:jc w:val="both"/>
        <w:rPr>
          <w:color w:val="000000"/>
        </w:rPr>
      </w:pPr>
      <w:r>
        <w:rPr>
          <w:color w:val="000000"/>
        </w:rPr>
        <w:t>В целом добыча рудного сырья распространена гораздо более широко, но между отдельными ее подотраслями существуют немалые различия. Например, добыча медных руд ныне ведется в 50 странах мира, железных – в 43, бокситов – в 30, оловянных и вольфрамовых руд – в 25, никелевых – в 22, кобальтовых – в 15, молибденовых – в 12 странах. И это не говоря уже об огромных различиях между ними в «весовых категориях».</w:t>
      </w:r>
    </w:p>
    <w:p>
      <w:pPr>
        <w:pStyle w:val="Book"/>
        <w:shd w:fill="FDFEFF" w:val="clear"/>
        <w:jc w:val="both"/>
        <w:rPr>
          <w:color w:val="000000"/>
        </w:rPr>
      </w:pPr>
      <w:r>
        <w:rPr>
          <w:color w:val="000000"/>
        </w:rPr>
        <w:t>В подгруппе нерудного сырья наибольшее значение имеет добыча горно-химического сырья. Это прежде всего фосфорные руды, которые добывают в 30 странах мира, хотя 3/4 всей добычи приходятся на США, Китай, Марокко и страны СНГ. Это также калийные соли, добычу которых раньше всего начали в Западной Европе, затем – в США и России, но в последнее время первое место по ее размерам прочно закрепилось за Канадой, которая обладает самыми большими ресурсами этих солей.</w:t>
      </w:r>
    </w:p>
    <w:p>
      <w:pPr>
        <w:pStyle w:val="Book"/>
        <w:shd w:fill="FDFEFF" w:val="clear"/>
        <w:jc w:val="both"/>
        <w:rPr>
          <w:color w:val="000000"/>
        </w:rPr>
      </w:pPr>
      <w:r>
        <w:rPr>
          <w:color w:val="000000"/>
        </w:rPr>
        <w:t>В составе мирового хозяйства начинает формироваться и такая новая подотрасль горнодобывающей промышленности, как морская добыча твердого минерального сырья. Подводные коренные месторождения обычно разрабатывают при помощи системы подводных выработок, прокладываемых с берега, с естественных или искусственных островов. Иногда такие выработки уходят под дном моря на расстояние 10–20 км от берега и углубляются в коренные породы дна на 2 км. Подобные разработки существуют у берегов Великобритании, Франции, Финляндии, Греции, США, Канады, Китая, Японии, Чили и Австралии. Обычно таким способом добывают руды железа, меди, никеля, олова, ртути, есть также угольные шахты с наклонными штольнями. Еще шире разрабатывают прибрежно-морские россыпи: оловянной руды в Индонезии, Таиланде и Малайзии, золота, ильменита и циркона – у побережья США, рутила и циркона – у побережья Австралии, ильменита – Индии, алмазов – Намибии, янтаря – на Балтийском море.</w:t>
      </w:r>
    </w:p>
    <w:p>
      <w:pPr>
        <w:pStyle w:val="Book"/>
        <w:shd w:fill="FDFEFF" w:val="clear"/>
        <w:jc w:val="both"/>
        <w:rPr>
          <w:color w:val="000000"/>
        </w:rPr>
      </w:pPr>
      <w:r>
        <w:rPr>
          <w:color w:val="000000"/>
        </w:rPr>
        <w:t>Из всего сказанного напрашивается вывод о характере международного географического разделения труда в мировой горнодобывающей промышленности. Основными потребителями почти всех видов минерального сырья были и остаются страны Западной Европы, Япония и США. О том, насколько велика их зависимость от привозного сырья, свидетельствуют данные таблиц 101 и 102.</w:t>
      </w:r>
    </w:p>
    <w:p>
      <w:pPr>
        <w:pStyle w:val="Book"/>
        <w:shd w:fill="FDFEFF" w:val="clear"/>
        <w:jc w:val="both"/>
        <w:rPr>
          <w:color w:val="000000"/>
        </w:rPr>
      </w:pPr>
      <w:r>
        <w:rPr>
          <w:i/>
          <w:iCs/>
          <w:color w:val="000000"/>
        </w:rPr>
        <w:t>Таблица 101</w:t>
      </w:r>
    </w:p>
    <w:p>
      <w:pPr>
        <w:pStyle w:val="Book"/>
        <w:shd w:fill="FDFEFF" w:val="clear"/>
        <w:jc w:val="both"/>
        <w:rPr>
          <w:color w:val="000000"/>
        </w:rPr>
      </w:pPr>
      <w:r>
        <w:rPr>
          <w:color w:val="000000"/>
        </w:rPr>
        <w:t>ЗАВИСИМОСТЬ США ОТ ИМПОРТА НЕКОТОРЫХ ВИДОВ МИНЕРАЛЬНОГО СЫРЬЯ</w:t>
      </w:r>
    </w:p>
    <w:p>
      <w:pPr>
        <w:pStyle w:val="Normal"/>
        <w:shd w:fill="FDFEFF" w:val="clear"/>
        <w:jc w:val="both"/>
        <w:rPr>
          <w:color w:val="000000"/>
        </w:rPr>
      </w:pPr>
      <w:r>
        <w:rPr>
          <w:color w:val="000000"/>
        </w:rPr>
        <w:drawing>
          <wp:inline distT="0" distB="0" distL="0" distR="0">
            <wp:extent cx="2685415" cy="4761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8" r="-13" b="-8"/>
                    <a:stretch>
                      <a:fillRect/>
                    </a:stretch>
                  </pic:blipFill>
                  <pic:spPr bwMode="auto">
                    <a:xfrm>
                      <a:off x="0" y="0"/>
                      <a:ext cx="2685415" cy="4761865"/>
                    </a:xfrm>
                    <a:prstGeom prst="rect">
                      <a:avLst/>
                    </a:prstGeom>
                  </pic:spPr>
                </pic:pic>
              </a:graphicData>
            </a:graphic>
          </wp:inline>
        </w:drawing>
      </w:r>
    </w:p>
    <w:p>
      <w:pPr>
        <w:pStyle w:val="Book"/>
        <w:shd w:fill="FDFEFF" w:val="clear"/>
        <w:jc w:val="both"/>
        <w:rPr>
          <w:color w:val="000000"/>
        </w:rPr>
      </w:pPr>
      <w:r>
        <w:rPr>
          <w:color w:val="000000"/>
        </w:rPr>
        <w:t>Подобная зависимость Японии, а в значительной степени и Западной Европы, в общем, вполне объяснима, но по отношению к США, крупнейшей горнодобывающей стране мира, по крайней мере на первый взгляд она может показаться парадоксальной (по производству многих видов минерального сырья США занимают либо первое, либо одно из первых мест в мире). Отчасти такую ситуацию можно объяснить стратегическими соображениями и стремлением «придержать» свои ресурсы, зарезервировать их, отчасти – дешевизной и более высоким качеством того минерального сырья, которое поступает из Канады, Австралии, ЮАР, развивающихся стран. Степень этой зависимости и ее географическую направленность демонстрирует таблица 102. Заметим, что в перечне стран-поставщиков Канада упомянута 9 раз, Бразилия – 5, ЮАР – 4, Австралия – 2 раза.</w:t>
      </w:r>
    </w:p>
    <w:p>
      <w:pPr>
        <w:pStyle w:val="Book"/>
        <w:shd w:fill="FDFEFF" w:val="clear"/>
        <w:jc w:val="both"/>
        <w:rPr>
          <w:color w:val="000000"/>
        </w:rPr>
      </w:pPr>
      <w:r>
        <w:rPr>
          <w:i/>
          <w:iCs/>
          <w:color w:val="000000"/>
        </w:rPr>
        <w:t>Таблица 102</w:t>
      </w:r>
    </w:p>
    <w:p>
      <w:pPr>
        <w:pStyle w:val="Book"/>
        <w:shd w:fill="FDFEFF" w:val="clear"/>
        <w:jc w:val="both"/>
        <w:rPr>
          <w:color w:val="000000"/>
        </w:rPr>
      </w:pPr>
      <w:r>
        <w:rPr>
          <w:color w:val="000000"/>
        </w:rPr>
        <w:t>ЗАВИСИМОСТЬ СТРАН ЗАПАДНОЙ ЕВРОПЫ И ЯПОНИИ ОТ ИМПОРТА НЕКОТОРЫХ ВИДОВ МИНЕРАЛЬНОГО СЫРЬЯ</w:t>
      </w:r>
    </w:p>
    <w:p>
      <w:pPr>
        <w:pStyle w:val="Normal"/>
        <w:shd w:fill="FDFEFF" w:val="clear"/>
        <w:jc w:val="both"/>
        <w:rPr>
          <w:color w:val="000000"/>
        </w:rPr>
      </w:pPr>
      <w:r>
        <w:rPr>
          <w:color w:val="000000"/>
        </w:rPr>
        <w:drawing>
          <wp:inline distT="0" distB="0" distL="0" distR="0">
            <wp:extent cx="2666365" cy="2666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4" r="-14" b="-14"/>
                    <a:stretch>
                      <a:fillRect/>
                    </a:stretch>
                  </pic:blipFill>
                  <pic:spPr bwMode="auto">
                    <a:xfrm>
                      <a:off x="0" y="0"/>
                      <a:ext cx="2666365" cy="2666365"/>
                    </a:xfrm>
                    <a:prstGeom prst="rect">
                      <a:avLst/>
                    </a:prstGeom>
                  </pic:spPr>
                </pic:pic>
              </a:graphicData>
            </a:graphic>
          </wp:inline>
        </w:drawing>
      </w:r>
    </w:p>
    <w:p>
      <w:pPr>
        <w:pStyle w:val="Book"/>
        <w:shd w:fill="FDFEFF" w:val="clear"/>
        <w:jc w:val="both"/>
        <w:rPr>
          <w:color w:val="000000"/>
        </w:rPr>
      </w:pPr>
      <w:r>
        <w:rPr>
          <w:color w:val="000000"/>
        </w:rPr>
        <w:t>Россия получила в наследство от Советского Союза ярко выраженную «затратную экономику» с ее ориентацией в первую очередь на производственную сферу, с высокой материалоемкостью производства и сырьевой ориентацией экспорта. Благодаря всем этим особенностям доля СССР в мировой горнодобывающей промышленности в 1980-х гг. приближалась к 1/4, а в мировой горнорудной промышленности составляла 1/5 (первое место). Хотя в 1990-х гг. эта доля заметно уменьшилась, одновременно начался процесс врастания отрасли в рыночную экономику, включая более рациональное распределение минерального сырья между производственной и непроизводственной сферами, приближение цен на него к мировым и др.</w:t>
      </w:r>
    </w:p>
    <w:p>
      <w:pPr>
        <w:pStyle w:val="Heading3"/>
        <w:shd w:fill="FDFEFF" w:val="clear"/>
        <w:jc w:val="both"/>
        <w:rPr>
          <w:color w:val="000000"/>
          <w:sz w:val="24"/>
          <w:szCs w:val="24"/>
        </w:rPr>
      </w:pPr>
      <w:bookmarkStart w:id="24" w:name="t105"/>
      <w:bookmarkEnd w:id="24"/>
      <w:r>
        <w:rPr>
          <w:color w:val="000000"/>
          <w:sz w:val="24"/>
          <w:szCs w:val="24"/>
        </w:rPr>
        <w:t xml:space="preserve">99. Мировая железорудная промышленность </w:t>
      </w:r>
    </w:p>
    <w:p>
      <w:pPr>
        <w:pStyle w:val="Book"/>
        <w:shd w:fill="FDFEFF" w:val="clear"/>
        <w:jc w:val="both"/>
        <w:rPr>
          <w:color w:val="000000"/>
        </w:rPr>
      </w:pPr>
      <w:r>
        <w:rPr>
          <w:color w:val="000000"/>
        </w:rPr>
        <w:t>Добыча железных руд – одна из крупных подотраслей горнодобывающей промышленности. Но поскольку железные руды используют в черной металлургии, организационно это производство во многих странах, включая Россию, обычно рассматривают в ее составе. Правильнее было бы отнести его к обеим этим отраслям.</w:t>
      </w:r>
    </w:p>
    <w:p>
      <w:pPr>
        <w:pStyle w:val="Normal"/>
        <w:shd w:fill="FDFEFF" w:val="clear"/>
        <w:jc w:val="both"/>
        <w:rPr>
          <w:color w:val="000000"/>
        </w:rPr>
      </w:pPr>
      <w:r>
        <w:rPr>
          <w:color w:val="000000"/>
        </w:rPr>
        <w:drawing>
          <wp:inline distT="0" distB="0" distL="0" distR="0">
            <wp:extent cx="2694940" cy="1733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1" r="-13" b="-21"/>
                    <a:stretch>
                      <a:fillRect/>
                    </a:stretch>
                  </pic:blipFill>
                  <pic:spPr bwMode="auto">
                    <a:xfrm>
                      <a:off x="0" y="0"/>
                      <a:ext cx="2694940" cy="1733550"/>
                    </a:xfrm>
                    <a:prstGeom prst="rect">
                      <a:avLst/>
                    </a:prstGeom>
                  </pic:spPr>
                </pic:pic>
              </a:graphicData>
            </a:graphic>
          </wp:inline>
        </w:drawing>
      </w:r>
    </w:p>
    <w:p>
      <w:pPr>
        <w:pStyle w:val="Book"/>
        <w:shd w:fill="FDFEFF" w:val="clear"/>
        <w:jc w:val="both"/>
        <w:rPr/>
      </w:pPr>
      <w:r>
        <w:rPr>
          <w:b/>
          <w:bCs/>
          <w:i/>
          <w:iCs/>
          <w:color w:val="000000"/>
        </w:rPr>
        <w:t xml:space="preserve">Рис. 77. </w:t>
      </w:r>
      <w:r>
        <w:rPr>
          <w:color w:val="000000"/>
        </w:rPr>
        <w:t>Динамика мировой добычи железных руд, млн т</w:t>
      </w:r>
    </w:p>
    <w:p>
      <w:pPr>
        <w:pStyle w:val="Book"/>
        <w:shd w:fill="FDFEFF" w:val="clear"/>
        <w:jc w:val="both"/>
        <w:rPr>
          <w:color w:val="000000"/>
        </w:rPr>
      </w:pPr>
      <w:r>
        <w:rPr>
          <w:color w:val="000000"/>
        </w:rPr>
        <w:t>Мировое производство железных руд зависит прежде всего от спроса, который предъявляет на них металлургическая промышленность. Рисунок 77, показывающий динамику мировой добычи товарных железных руд, свидетельствует о том, что этот спрос не всегда был одинаково высоким. Спад добычи в первой половине 1980-х гг. явился прямым следствием общего замедления развития мировой экономики, в том числе и под воздействием энергетического и сырьевого кризисов. В 1990-х гг., напротив, рост добычи, хотя и не быстрый, происходил без сильных нарушений, и в 1995 г. уровень ее впервые превысил 1 млрд т.</w:t>
      </w:r>
    </w:p>
    <w:p>
      <w:pPr>
        <w:pStyle w:val="Book"/>
        <w:shd w:fill="FDFEFF" w:val="clear"/>
        <w:jc w:val="both"/>
        <w:rPr>
          <w:color w:val="000000"/>
        </w:rPr>
      </w:pPr>
      <w:r>
        <w:rPr>
          <w:color w:val="000000"/>
        </w:rPr>
        <w:t>Рассматривая количественные показатели мировой железорудной промышленности, нужно учитывать и качественные изменения, происходящие в этой отрасли. Хотя содержание железа в рудах большей частью колеблется в пределах от 40 до 60 % (а в Либерии достигает даже 67 %), тенденция к еще большему улучшению качества товарной продукции прослеживается достаточно отчетливо. Она выражается не только в преимущественном потреблении агломерата и концентрата железных руд, но и в переходе на использование металлизированных окатышей с еще более высоким содержанием железа. Растет и употребление промышленного и амортизационного лома. Поэтому теперь часто говорят не просто о железных рудах, а о железосодержащем сырье. Важным технологическим новшеством стал также переход к открытой добыче железных руд.</w:t>
      </w:r>
    </w:p>
    <w:p>
      <w:pPr>
        <w:pStyle w:val="Book"/>
        <w:shd w:fill="FDFEFF" w:val="clear"/>
        <w:jc w:val="both"/>
        <w:rPr>
          <w:color w:val="000000"/>
        </w:rPr>
      </w:pPr>
      <w:r>
        <w:rPr>
          <w:color w:val="000000"/>
        </w:rPr>
        <w:t>В географическом распределении мировой железорудной промышленности за последнее время также произошли очень существенные изменения. Еще в 50—60-х гг. XX в. главными производителями железных руд для своей же черной металлургии были страны Западной Европы, США, Канада и СССР, но затем началась все ускоряющаяся «миграция» предприятий этой отрасли в развивающиеся страны, а также в Австралию при одновременном снижении роли старых рудодобывающих районов. За этими географическими сдвигами стоит прежде всего деятельность ТНК, направленная на перенос «грязных» производств в страны Азии, Африки и Латинской Америки. На средства ТНК в них и создается большинство новых предприятий.</w:t>
      </w:r>
    </w:p>
    <w:p>
      <w:pPr>
        <w:pStyle w:val="Book"/>
        <w:shd w:fill="FDFEFF" w:val="clear"/>
        <w:jc w:val="both"/>
        <w:rPr>
          <w:color w:val="000000"/>
        </w:rPr>
      </w:pPr>
      <w:r>
        <w:rPr>
          <w:color w:val="000000"/>
        </w:rPr>
        <w:t xml:space="preserve">Более детально этот процесс можно проследить на примере 1990-х гг. </w:t>
      </w:r>
      <w:r>
        <w:rPr>
          <w:i/>
          <w:iCs/>
          <w:color w:val="000000"/>
        </w:rPr>
        <w:t>(табл. 103).</w:t>
      </w:r>
    </w:p>
    <w:p>
      <w:pPr>
        <w:pStyle w:val="Book"/>
        <w:shd w:fill="FDFEFF" w:val="clear"/>
        <w:jc w:val="both"/>
        <w:rPr>
          <w:color w:val="000000"/>
        </w:rPr>
      </w:pPr>
      <w:r>
        <w:rPr>
          <w:color w:val="000000"/>
        </w:rPr>
        <w:t>Из анализа таблицы 103 вытекают следующие выводы географического характера. Во-первых, несмотря на то что железные руды в наши дни добывают в 43 странах, примерно 9/10 их мирового производства приходится на 12 стран – Китай, Бразилию, Австралию, Индию, Россию, США, Украину, Канаду, ЮАР, Швецию, Венесуэлу, Казахстан. Во-вторых, из-за длительного экономического кризиса, затронувшего и черную металлургию, в 1990-х гг. заметно уменьшились как общие размеры, так и доля железорудной промышленности СНГ в мире. То же относится и к зарубежной Европе, которая все больше переходит с собственного сырья на привозное. В последние годы фактически прекратилась и без того небольшая добыча железных руд во Франции, в Великобритании, Германии, Норвегии, Испании, Португалии, Финляндии, Австрии. В-третьих, в США и Канаде уровень добычи железных руд более или менее стабилизировался. В-четвертых, в остальных регионах этот уровень продолжает расти, причем особенно заметно в зарубежной Азии, Латинской Америке и Австралии. Согласно прогнозам, в начале ХХI в. основного прироста добычи можно ожидать в Австралии, Бразилии, Индии и Венесуэле.</w:t>
      </w:r>
    </w:p>
    <w:p>
      <w:pPr>
        <w:pStyle w:val="Book"/>
        <w:shd w:fill="FDFEFF" w:val="clear"/>
        <w:jc w:val="both"/>
        <w:rPr>
          <w:color w:val="000000"/>
        </w:rPr>
      </w:pPr>
      <w:r>
        <w:rPr>
          <w:i/>
          <w:iCs/>
          <w:color w:val="000000"/>
        </w:rPr>
        <w:t>Таблица 103</w:t>
      </w:r>
    </w:p>
    <w:p>
      <w:pPr>
        <w:pStyle w:val="Book"/>
        <w:shd w:fill="FDFEFF" w:val="clear"/>
        <w:jc w:val="both"/>
        <w:rPr>
          <w:color w:val="000000"/>
        </w:rPr>
      </w:pPr>
      <w:r>
        <w:rPr>
          <w:color w:val="000000"/>
        </w:rPr>
        <w:t>РАСПРЕДЕЛЕНИЕ МИРОВОЙ ДОБЫЧИ ЖЕЛЕЗНЫХ РУД ПО ГЛАВНЫМ РЕГИОНАМ И СТРАНАМ В 1990 И 2005 гг.</w:t>
      </w:r>
    </w:p>
    <w:p>
      <w:pPr>
        <w:pStyle w:val="Normal"/>
        <w:shd w:fill="FDFEFF" w:val="clear"/>
        <w:jc w:val="both"/>
        <w:rPr>
          <w:color w:val="000000"/>
        </w:rPr>
      </w:pPr>
      <w:r>
        <w:rPr>
          <w:color w:val="000000"/>
        </w:rPr>
        <w:drawing>
          <wp:inline distT="0" distB="0" distL="0" distR="0">
            <wp:extent cx="2666365" cy="425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8" r="-14" b="-8"/>
                    <a:stretch>
                      <a:fillRect/>
                    </a:stretch>
                  </pic:blipFill>
                  <pic:spPr bwMode="auto">
                    <a:xfrm>
                      <a:off x="0" y="0"/>
                      <a:ext cx="2666365" cy="4257040"/>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Book"/>
        <w:shd w:fill="FDFEFF" w:val="clear"/>
        <w:jc w:val="both"/>
        <w:rPr>
          <w:color w:val="000000"/>
        </w:rPr>
      </w:pPr>
      <w:r>
        <w:rPr>
          <w:color w:val="000000"/>
        </w:rPr>
        <w:t>В такой ситуации не могли не измениться и объем, и география международной торговли железосодержащим сырьем. Все большая переориентация черной металлургии экономически развитых стран Запада на дальнепривозное сырье увеличивает территориальный разрыв между основными районами добычи и потребления железных руд. Уже в 1993 г. мировой экспорт их превысил 400 млн т, к концу 1990-х гг. он возрос до 450 млн т, а в 2005 г. до 650 млн т. Это означает, что в каналы международной торговли ныне поступает около 1/2 всех добываемых в мире железных руд.</w:t>
      </w:r>
    </w:p>
    <w:p>
      <w:pPr>
        <w:pStyle w:val="Book"/>
        <w:shd w:fill="FDFEFF" w:val="clear"/>
        <w:jc w:val="both"/>
        <w:rPr>
          <w:color w:val="000000"/>
        </w:rPr>
      </w:pPr>
      <w:r>
        <w:rPr>
          <w:color w:val="000000"/>
        </w:rPr>
        <w:t xml:space="preserve">В целом четко выявились и главные экспортеры и импортеры железных руд </w:t>
      </w:r>
      <w:r>
        <w:rPr>
          <w:i/>
          <w:iCs/>
          <w:color w:val="000000"/>
        </w:rPr>
        <w:t>(табл. 104).</w:t>
      </w:r>
    </w:p>
    <w:p>
      <w:pPr>
        <w:pStyle w:val="Book"/>
        <w:shd w:fill="FDFEFF" w:val="clear"/>
        <w:jc w:val="both"/>
        <w:rPr>
          <w:color w:val="000000"/>
        </w:rPr>
      </w:pPr>
      <w:r>
        <w:rPr>
          <w:i/>
          <w:iCs/>
          <w:color w:val="000000"/>
        </w:rPr>
        <w:t>Таблица 104</w:t>
      </w:r>
    </w:p>
    <w:p>
      <w:pPr>
        <w:pStyle w:val="Book"/>
        <w:shd w:fill="FDFEFF" w:val="clear"/>
        <w:jc w:val="both"/>
        <w:rPr>
          <w:color w:val="000000"/>
        </w:rPr>
      </w:pPr>
      <w:r>
        <w:rPr>
          <w:color w:val="000000"/>
        </w:rPr>
        <w:t>ГЛАВНЫЕ СТРАНЫ-ЭКСПОРТЕРЫ И СТРАНЫ-ИМПОРТЕРЫ ЖЕЛЕЗНЫХ РУД В 2003 г.</w:t>
      </w:r>
    </w:p>
    <w:p>
      <w:pPr>
        <w:pStyle w:val="Normal"/>
        <w:shd w:fill="FDFEFF" w:val="clear"/>
        <w:jc w:val="both"/>
        <w:rPr>
          <w:color w:val="000000"/>
        </w:rPr>
      </w:pPr>
      <w:r>
        <w:rPr>
          <w:color w:val="000000"/>
        </w:rPr>
        <w:drawing>
          <wp:inline distT="0" distB="0" distL="0" distR="0">
            <wp:extent cx="2685415" cy="2352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5" r="-13" b="-15"/>
                    <a:stretch>
                      <a:fillRect/>
                    </a:stretch>
                  </pic:blipFill>
                  <pic:spPr bwMode="auto">
                    <a:xfrm>
                      <a:off x="0" y="0"/>
                      <a:ext cx="2685415" cy="2352675"/>
                    </a:xfrm>
                    <a:prstGeom prst="rect">
                      <a:avLst/>
                    </a:prstGeom>
                  </pic:spPr>
                </pic:pic>
              </a:graphicData>
            </a:graphic>
          </wp:inline>
        </w:drawing>
      </w:r>
    </w:p>
    <w:p>
      <w:pPr>
        <w:pStyle w:val="Book"/>
        <w:shd w:fill="FDFEFF" w:val="clear"/>
        <w:jc w:val="both"/>
        <w:rPr>
          <w:color w:val="000000"/>
        </w:rPr>
      </w:pPr>
      <w:r>
        <w:rPr>
          <w:color w:val="000000"/>
        </w:rPr>
        <w:t>Из данных, приведенных в таблице 104, следует, что на десять ведущих стран – экспортеров железных руд (с объемом экспорта каждой более 8 млн т) приходится более 9/10 всего экспорта. В ближайшей перспективе состав стран-экспортеров вряд ли изменится, а позиции первой пятерки лидеров, по-видимому, еще более укрепятся. Трудно предположить, что существенно изменится и состав ведущих стран-импортеров. (Что касается Китая, то импорт им значительного количества заморских железных руд объясняется просто: половину добываемых в стране руд считают непригодными для использования в черной металлургии.)</w:t>
      </w:r>
    </w:p>
    <w:p>
      <w:pPr>
        <w:pStyle w:val="Book"/>
        <w:shd w:fill="FDFEFF" w:val="clear"/>
        <w:jc w:val="both"/>
        <w:rPr>
          <w:color w:val="000000"/>
        </w:rPr>
      </w:pPr>
      <w:r>
        <w:rPr>
          <w:color w:val="000000"/>
        </w:rPr>
        <w:t>То обстоятельство, что более 90 % всех экспортно-импортных перевозок железосодержащего сырья ныне осуществляется морским транспортом, привело к формированию одиннадцати достаточно мощных и устойчивых «железорудных мостов»:</w:t>
      </w:r>
    </w:p>
    <w:p>
      <w:pPr>
        <w:pStyle w:val="Book"/>
        <w:shd w:fill="FDFEFF" w:val="clear"/>
        <w:jc w:val="both"/>
        <w:rPr>
          <w:color w:val="000000"/>
        </w:rPr>
      </w:pPr>
      <w:r>
        <w:rPr>
          <w:color w:val="000000"/>
        </w:rPr>
        <w:t>Австралия – Восточная Азия;</w:t>
      </w:r>
    </w:p>
    <w:p>
      <w:pPr>
        <w:pStyle w:val="Book"/>
        <w:shd w:fill="FDFEFF" w:val="clear"/>
        <w:jc w:val="both"/>
        <w:rPr>
          <w:color w:val="000000"/>
        </w:rPr>
      </w:pPr>
      <w:r>
        <w:rPr>
          <w:color w:val="000000"/>
        </w:rPr>
        <w:t>Австралия – Западная Европа;</w:t>
      </w:r>
    </w:p>
    <w:p>
      <w:pPr>
        <w:pStyle w:val="Book"/>
        <w:shd w:fill="FDFEFF" w:val="clear"/>
        <w:jc w:val="both"/>
        <w:rPr>
          <w:color w:val="000000"/>
        </w:rPr>
      </w:pPr>
      <w:r>
        <w:rPr>
          <w:color w:val="000000"/>
        </w:rPr>
        <w:t>Бразилия – Восточная Азия;</w:t>
      </w:r>
    </w:p>
    <w:p>
      <w:pPr>
        <w:pStyle w:val="Book"/>
        <w:shd w:fill="FDFEFF" w:val="clear"/>
        <w:jc w:val="both"/>
        <w:rPr>
          <w:color w:val="000000"/>
        </w:rPr>
      </w:pPr>
      <w:r>
        <w:rPr>
          <w:color w:val="000000"/>
        </w:rPr>
        <w:t>Бразилия – Западная Европа;</w:t>
      </w:r>
    </w:p>
    <w:p>
      <w:pPr>
        <w:pStyle w:val="Book"/>
        <w:shd w:fill="FDFEFF" w:val="clear"/>
        <w:jc w:val="both"/>
        <w:rPr>
          <w:color w:val="000000"/>
        </w:rPr>
      </w:pPr>
      <w:r>
        <w:rPr>
          <w:color w:val="000000"/>
        </w:rPr>
        <w:t>Бразилия – США;</w:t>
      </w:r>
    </w:p>
    <w:p>
      <w:pPr>
        <w:pStyle w:val="Book"/>
        <w:shd w:fill="FDFEFF" w:val="clear"/>
        <w:jc w:val="both"/>
        <w:rPr>
          <w:color w:val="000000"/>
        </w:rPr>
      </w:pPr>
      <w:r>
        <w:rPr>
          <w:color w:val="000000"/>
        </w:rPr>
        <w:t>США – Западная Европа;</w:t>
      </w:r>
    </w:p>
    <w:p>
      <w:pPr>
        <w:pStyle w:val="Book"/>
        <w:shd w:fill="FDFEFF" w:val="clear"/>
        <w:jc w:val="both"/>
        <w:rPr>
          <w:color w:val="000000"/>
        </w:rPr>
      </w:pPr>
      <w:r>
        <w:rPr>
          <w:color w:val="000000"/>
        </w:rPr>
        <w:t>ЮАР – Восточная Азия;</w:t>
      </w:r>
    </w:p>
    <w:p>
      <w:pPr>
        <w:pStyle w:val="Book"/>
        <w:shd w:fill="FDFEFF" w:val="clear"/>
        <w:jc w:val="both"/>
        <w:rPr>
          <w:color w:val="000000"/>
        </w:rPr>
      </w:pPr>
      <w:r>
        <w:rPr>
          <w:color w:val="000000"/>
        </w:rPr>
        <w:t>ЮАР – Западная Европа;</w:t>
      </w:r>
    </w:p>
    <w:p>
      <w:pPr>
        <w:pStyle w:val="Book"/>
        <w:shd w:fill="FDFEFF" w:val="clear"/>
        <w:jc w:val="both"/>
        <w:rPr>
          <w:color w:val="000000"/>
        </w:rPr>
      </w:pPr>
      <w:r>
        <w:rPr>
          <w:color w:val="000000"/>
        </w:rPr>
        <w:t>Индия – Восточная Азия;</w:t>
      </w:r>
    </w:p>
    <w:p>
      <w:pPr>
        <w:pStyle w:val="Book"/>
        <w:shd w:fill="FDFEFF" w:val="clear"/>
        <w:jc w:val="both"/>
        <w:rPr>
          <w:color w:val="000000"/>
        </w:rPr>
      </w:pPr>
      <w:r>
        <w:rPr>
          <w:color w:val="000000"/>
        </w:rPr>
        <w:t>Индия – Западная Европа;</w:t>
      </w:r>
    </w:p>
    <w:p>
      <w:pPr>
        <w:pStyle w:val="Book"/>
        <w:shd w:fill="FDFEFF" w:val="clear"/>
        <w:jc w:val="both"/>
        <w:rPr>
          <w:color w:val="000000"/>
        </w:rPr>
      </w:pPr>
      <w:r>
        <w:rPr>
          <w:color w:val="000000"/>
        </w:rPr>
        <w:t>Венесуэла – США.</w:t>
      </w:r>
    </w:p>
    <w:p>
      <w:pPr>
        <w:pStyle w:val="Book"/>
        <w:shd w:fill="FDFEFF" w:val="clear"/>
        <w:jc w:val="both"/>
        <w:rPr>
          <w:color w:val="000000"/>
        </w:rPr>
      </w:pPr>
      <w:r>
        <w:rPr>
          <w:color w:val="000000"/>
        </w:rPr>
        <w:t>В России максимальный уровень добычи железных руд (109 млн т) был достигнут в 1988 г. С тех пор он заметно снизился, в первую очередь из-за сокращения выплавки черных металлов. В еще большей мере сократился экспорт. Во многом это объясняется тем, что черная металлургия стран Восточной Европы, до начала 1990-х гг. полностью ориентировавшаяся на советские поставки железосодержащего сырья, затем стала использовать преимущественно другие источники снабжения.</w:t>
      </w:r>
    </w:p>
    <w:p>
      <w:pPr>
        <w:pStyle w:val="Heading3"/>
        <w:shd w:fill="FDFEFF" w:val="clear"/>
        <w:jc w:val="both"/>
        <w:rPr>
          <w:color w:val="000000"/>
          <w:sz w:val="24"/>
          <w:szCs w:val="24"/>
        </w:rPr>
      </w:pPr>
      <w:bookmarkStart w:id="25" w:name="t106"/>
      <w:bookmarkEnd w:id="25"/>
      <w:r>
        <w:rPr>
          <w:color w:val="000000"/>
          <w:sz w:val="24"/>
          <w:szCs w:val="24"/>
        </w:rPr>
        <w:t xml:space="preserve">100. Мировая черная металлургия </w:t>
      </w:r>
    </w:p>
    <w:p>
      <w:pPr>
        <w:pStyle w:val="Book"/>
        <w:shd w:fill="FDFEFF" w:val="clear"/>
        <w:jc w:val="both"/>
        <w:rPr>
          <w:color w:val="000000"/>
        </w:rPr>
      </w:pPr>
      <w:r>
        <w:rPr>
          <w:color w:val="000000"/>
        </w:rPr>
        <w:t>Черная металлургия – одна из базовых отраслей промышленности, или отраслей ее «нижнего этажа», связанного с переработкой различных видов сырья, главным образом минерального. Значение ее определяется прежде всего тем, что стальной прокат продолжает оставаться главным конструкционным материалом для промышленности и строительства. В сталеплавильной промышленности мира занято 6,5–7 млн человек.</w:t>
      </w:r>
    </w:p>
    <w:p>
      <w:pPr>
        <w:pStyle w:val="Book"/>
        <w:shd w:fill="FDFEFF" w:val="clear"/>
        <w:jc w:val="both"/>
        <w:rPr>
          <w:color w:val="000000"/>
        </w:rPr>
      </w:pPr>
      <w:r>
        <w:rPr>
          <w:color w:val="000000"/>
        </w:rPr>
        <w:t xml:space="preserve">Однако времена, когда по уровню развития черной металлургии едва ли не в первую очередь судили об экономической мощи страны, уже ушли в прошлое, по крайней мере в постиндустриальных государствах. В эпоху НТР черную металлургию все чаще начали причислять к «больным» отраслям: ее поступательное развитие стали нарушать периоды застоя и даже упадка. Такой ход событий объясняется несколькими причинами: общей тенденцией к снижению металлоемкости промышленной продукции, усиливающейся конкуренцией со стороны более новых и прогрессивных конструкционных материалов (алюминия, пластмасс, керамики, композитов), усилением мер по охране окружающей среды, прямо коснувшихся черной металлургии как одной из наиболее «грязных» отраслей промышленности и др. Вот почему часто говорят, что черная металлургия вступила в полосу </w:t>
      </w:r>
      <w:r>
        <w:rPr>
          <w:i/>
          <w:iCs/>
          <w:color w:val="000000"/>
        </w:rPr>
        <w:t>структурного кризиса.</w:t>
      </w:r>
    </w:p>
    <w:p>
      <w:pPr>
        <w:pStyle w:val="Book"/>
        <w:shd w:fill="FDFEFF" w:val="clear"/>
        <w:jc w:val="both"/>
        <w:rPr>
          <w:color w:val="000000"/>
        </w:rPr>
      </w:pPr>
      <w:r>
        <w:rPr>
          <w:color w:val="000000"/>
        </w:rPr>
        <w:t>Тем не менее преуменьшать значение этой отрасли было бы неправильно. По всем расчетам, черные металлы – сталь и другие сплавы железа – останутся основными конструкционными материалами и в XXI в. Нельзя не видеть и того, что в наши дни в черной металлургии происходят структурная перестройка, техническое и технологическое перевооружение. Хотя в производстве стали и других видов металлопродукции на обозримом отрезке XXI в. основные позиции по-прежнему будут занимать традиционные, пусть и постоянно совершенствуемые агрегаты (доменные печи, электропечи, кислородные конвертеры), уже довольно широкое распространение получило внедрение некоторых «прорывных» технологий. К ним относятся: прямое получение стали из руды, непрерывное литье профилей, близких по форме к конечной продукции, непрерывная разливка стали, использование плазменных технологий и т. п.</w:t>
      </w:r>
    </w:p>
    <w:p>
      <w:pPr>
        <w:pStyle w:val="Book"/>
        <w:shd w:fill="FDFEFF" w:val="clear"/>
        <w:jc w:val="both"/>
        <w:rPr/>
      </w:pPr>
      <w:r>
        <w:rPr>
          <w:color w:val="000000"/>
        </w:rPr>
        <w:t xml:space="preserve">Все эти особенности развития мировой черной металлургии во второй половине XX в. наиболее полно отразились в динамике производства стали </w:t>
      </w:r>
      <w:r>
        <w:rPr>
          <w:i/>
          <w:iCs/>
          <w:color w:val="000000"/>
        </w:rPr>
        <w:t xml:space="preserve">(рис. 78). </w:t>
      </w:r>
      <w:r>
        <w:rPr>
          <w:color w:val="000000"/>
        </w:rPr>
        <w:t>До середины 70-х гг. XX в. оно довольно быстро возрастало. Это можно проиллюстрировать и следующими весьма наглядными данными. Для того чтобы мировая выплавка стали увеличилась со 100 млн до 200 млн т, потребовалось 23 года (с 1927 по 1950). Увеличение выплавки с 200 млн до 300 млн т произошло уже за 8 лет (1950–1958). В 1964 г. в мире было получено 400 млн т стали, в 1968 г. – 500 млн, в 1970 г. – 600 млн т. Но с началом энергетического и сырьевого кризисов развитие отрасли резко замедлилось, что объясняется многими как постоянными, так и относительно временными причинами. С одной стороны, это общее уменьшение металлоемкости производства в эпоху НТР и снижение расхода стали на единицу готовой продукции, повышение требований не столько к количеству, сколько к качеству металла. С другой стороны, это сильное снижение общего спроса на черные металлы в связи с кризисом. Только во второй половине 1980-х гг. выплавка стали снова несколько возросла, но затем, на протяжении 1990-х гг., ее уровень продолжал оставаться неустойчивым, с чередованием лет подъема и падения выплавки. Но в начале XXI в. произошел заметный перелом, когда за одно пятилетие мировая выплавка стали возросла на 420 млн т.</w:t>
      </w:r>
    </w:p>
    <w:p>
      <w:pPr>
        <w:pStyle w:val="Normal"/>
        <w:shd w:fill="FDFEFF" w:val="clear"/>
        <w:jc w:val="both"/>
        <w:rPr>
          <w:color w:val="000000"/>
        </w:rPr>
      </w:pPr>
      <w:r>
        <w:rPr>
          <w:color w:val="000000"/>
        </w:rPr>
        <w:drawing>
          <wp:inline distT="0" distB="0" distL="0" distR="0">
            <wp:extent cx="2685415" cy="189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9" r="-13" b="-19"/>
                    <a:stretch>
                      <a:fillRect/>
                    </a:stretch>
                  </pic:blipFill>
                  <pic:spPr bwMode="auto">
                    <a:xfrm>
                      <a:off x="0" y="0"/>
                      <a:ext cx="2685415" cy="1895475"/>
                    </a:xfrm>
                    <a:prstGeom prst="rect">
                      <a:avLst/>
                    </a:prstGeom>
                  </pic:spPr>
                </pic:pic>
              </a:graphicData>
            </a:graphic>
          </wp:inline>
        </w:drawing>
      </w:r>
    </w:p>
    <w:p>
      <w:pPr>
        <w:pStyle w:val="Book"/>
        <w:shd w:fill="FDFEFF" w:val="clear"/>
        <w:jc w:val="both"/>
        <w:rPr/>
      </w:pPr>
      <w:r>
        <w:rPr>
          <w:b/>
          <w:bCs/>
          <w:i/>
          <w:iCs/>
          <w:color w:val="000000"/>
        </w:rPr>
        <w:t xml:space="preserve">Рис. 78. </w:t>
      </w:r>
      <w:r>
        <w:rPr>
          <w:color w:val="000000"/>
        </w:rPr>
        <w:t>Динамика мирового производства стали, млн т</w:t>
      </w:r>
    </w:p>
    <w:p>
      <w:pPr>
        <w:pStyle w:val="Book"/>
        <w:shd w:fill="FDFEFF" w:val="clear"/>
        <w:jc w:val="both"/>
        <w:rPr/>
      </w:pPr>
      <w:r>
        <w:rPr>
          <w:color w:val="000000"/>
        </w:rPr>
        <w:t xml:space="preserve">Все эти количественные изменения сопровождались существенными географическими сдвигами в мировой черной металлургии. Главный из них заключался в постепенной «миграции» этой отрасли </w:t>
      </w:r>
      <w:r>
        <w:rPr>
          <w:i/>
          <w:iCs/>
          <w:color w:val="000000"/>
        </w:rPr>
        <w:t xml:space="preserve">из экономически развитых в развивающиеся страны. </w:t>
      </w:r>
      <w:r>
        <w:rPr>
          <w:color w:val="000000"/>
        </w:rPr>
        <w:t>Еще в 1950 г. развивающиеся страны (с Китаем) производили всего 6 млн т стали, или 3 % от общемировой выплавки. В 1970 г. этот показатель увеличился уже до 56 млн т (10 %), в 1980 г. – до 122 млн т (17 %), в 1990 г. – до 201 млн т (26 %) и в 2005 г. – до 545 млн т (50 %). Соответственно доля экономически развитых стран Запада к 2005 г. уменьшилась до 37 %, а доля бывших социалистических стран – до 13 %.</w:t>
      </w:r>
    </w:p>
    <w:p>
      <w:pPr>
        <w:pStyle w:val="Book"/>
        <w:shd w:fill="FDFEFF" w:val="clear"/>
        <w:jc w:val="both"/>
        <w:rPr>
          <w:color w:val="000000"/>
        </w:rPr>
      </w:pPr>
      <w:r>
        <w:rPr>
          <w:color w:val="000000"/>
        </w:rPr>
        <w:t>Как уже не раз отмечалось выше, этот географический сдвиг был вызван к жизни комплексом причин, две из которых следует считать главными. Это индустриализация более продвинутых в экономическом отношении стран Азии, Африки и Латинской Америки, в частности тех из них, которые принято относить к новым индустриальным странам. И это стремление стран Запада переместить в развивающиеся страны часть своих металлургических мощностей в связи с ужесточением собственных законов об охране окружающей среды. Но при оценке этого географического сдвига нужно принимать во внимание еще и следующие немаловажные обстоятельства. Во-первых, довольно крупная черная металлургия возникла пока лишь в сравнительно ограниченном числе развивающихся стран (Китай, Бразилия, Индия, Мексика и др.), тогда как большинство из них по-прежнему не имеет или почти не имеет предприятий данной отрасли. Соответственно и душевое производство стали в них либо вообще отсутствует, либо остается очень низким (10–20 кг), тогда как в странах Запада оно обычно составляет от 300 до 500 кг, не говоря уже о странах с еще более высокими душевыми показателями. Во-вторых, развивающиеся страны ориентируются в основном на производство рядового металла, выплавка же качественных сталей, как и ранее, концентрируется в развитых странах. В-третьих, имеющиеся производственные мощности черной металлургии в развивающихся странах обычно используются на 95– 100 %, а в экономически развитых – на 80–85 %, что означает сохранение значительного резерва на случай благоприятной конъюнктуры.</w:t>
      </w:r>
    </w:p>
    <w:p>
      <w:pPr>
        <w:pStyle w:val="Book"/>
        <w:shd w:fill="FDFEFF" w:val="clear"/>
        <w:jc w:val="both"/>
        <w:rPr>
          <w:color w:val="000000"/>
        </w:rPr>
      </w:pPr>
      <w:r>
        <w:rPr>
          <w:color w:val="000000"/>
        </w:rPr>
        <w:t xml:space="preserve">Охарактеризованный выше географический сдвиг, естественно, не мог не привести и к изменению доли отдельных крупных регионов в мировой черной металлургии </w:t>
      </w:r>
      <w:r>
        <w:rPr>
          <w:i/>
          <w:iCs/>
          <w:color w:val="000000"/>
        </w:rPr>
        <w:t>(табл. 105).</w:t>
      </w:r>
    </w:p>
    <w:p>
      <w:pPr>
        <w:pStyle w:val="Book"/>
        <w:shd w:fill="FDFEFF" w:val="clear"/>
        <w:jc w:val="both"/>
        <w:rPr>
          <w:color w:val="000000"/>
        </w:rPr>
      </w:pPr>
      <w:r>
        <w:rPr>
          <w:color w:val="000000"/>
        </w:rPr>
        <w:t>Данные таблицы 105 позволяют подразделить крупные регионы мира на три группы. Как нетрудно заметить, в первую из них входят страны СНГ, где после длительного и стабильного роста этой отрасли в бывшем СССР в 1990-х гг. произошел резкий спад производства. В эту же группу входят Северная Америка и Зарубежная Европа, где производство черных металлов, в общем, также не растет. Ко второй группе относится зарубежная Азия, доля которой в мировой выплавке на протяжении полувека постоянно возрастала, а к третьей – остальные регионы, в которых ни понижательная, ни повышательная тенденция не прослеживаются достаточно отчетливо. По всем прогнозам эта тенденция с охранится на ближайшую перспективу.</w:t>
      </w:r>
    </w:p>
    <w:p>
      <w:pPr>
        <w:pStyle w:val="Book"/>
        <w:shd w:fill="FDFEFF" w:val="clear"/>
        <w:jc w:val="both"/>
        <w:rPr>
          <w:color w:val="000000"/>
        </w:rPr>
      </w:pPr>
      <w:r>
        <w:rPr>
          <w:i/>
          <w:iCs/>
          <w:color w:val="000000"/>
        </w:rPr>
        <w:t>Таблица 105</w:t>
      </w:r>
    </w:p>
    <w:p>
      <w:pPr>
        <w:pStyle w:val="Book"/>
        <w:shd w:fill="FDFEFF" w:val="clear"/>
        <w:jc w:val="both"/>
        <w:rPr>
          <w:color w:val="000000"/>
        </w:rPr>
      </w:pPr>
      <w:r>
        <w:rPr>
          <w:color w:val="000000"/>
        </w:rPr>
        <w:t>ИЗМЕНЕНИЕ ДОЛИ КРУПНЫХ РЕГИОНОВ В МИРОВОЙ ВЫПЛАВКЕ СТАЛИ, %</w:t>
      </w:r>
    </w:p>
    <w:p>
      <w:pPr>
        <w:pStyle w:val="Normal"/>
        <w:shd w:fill="FDFEFF" w:val="clear"/>
        <w:jc w:val="both"/>
        <w:rPr>
          <w:color w:val="000000"/>
        </w:rPr>
      </w:pPr>
      <w:r>
        <w:rPr>
          <w:color w:val="000000"/>
        </w:rPr>
        <w:drawing>
          <wp:inline distT="0" distB="0" distL="0" distR="0">
            <wp:extent cx="2685415"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8" r="-13" b="-18"/>
                    <a:stretch>
                      <a:fillRect/>
                    </a:stretch>
                  </pic:blipFill>
                  <pic:spPr bwMode="auto">
                    <a:xfrm>
                      <a:off x="0" y="0"/>
                      <a:ext cx="2685415" cy="1952625"/>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Book"/>
        <w:shd w:fill="FDFEFF" w:val="clear"/>
        <w:jc w:val="both"/>
        <w:rPr>
          <w:color w:val="000000"/>
        </w:rPr>
      </w:pPr>
      <w:r>
        <w:rPr>
          <w:color w:val="000000"/>
        </w:rPr>
        <w:t xml:space="preserve">Изменение пропорций между Севером и Югом можно проследить и на примере первой десятки стран по размерам выплавки стали </w:t>
      </w:r>
      <w:r>
        <w:rPr>
          <w:i/>
          <w:iCs/>
          <w:color w:val="000000"/>
        </w:rPr>
        <w:t>(табл. 106).</w:t>
      </w:r>
    </w:p>
    <w:p>
      <w:pPr>
        <w:pStyle w:val="Book"/>
        <w:shd w:fill="FDFEFF" w:val="clear"/>
        <w:jc w:val="both"/>
        <w:rPr>
          <w:color w:val="000000"/>
        </w:rPr>
      </w:pPr>
      <w:r>
        <w:rPr>
          <w:i/>
          <w:iCs/>
          <w:color w:val="000000"/>
        </w:rPr>
        <w:t>Таблица 106</w:t>
      </w:r>
    </w:p>
    <w:p>
      <w:pPr>
        <w:pStyle w:val="Book"/>
        <w:shd w:fill="FDFEFF" w:val="clear"/>
        <w:jc w:val="both"/>
        <w:rPr>
          <w:color w:val="000000"/>
        </w:rPr>
      </w:pPr>
      <w:r>
        <w:rPr>
          <w:color w:val="000000"/>
        </w:rPr>
        <w:t>ПЕРВЫЕ ДЕСЯТЬ СТРАН ПО РАЗМЕРАМ ВЫПЛАВКИ СТАЛИ</w:t>
      </w:r>
    </w:p>
    <w:p>
      <w:pPr>
        <w:pStyle w:val="Normal"/>
        <w:shd w:fill="FDFEFF" w:val="clear"/>
        <w:jc w:val="both"/>
        <w:rPr>
          <w:color w:val="000000"/>
        </w:rPr>
      </w:pPr>
      <w:r>
        <w:rPr>
          <w:color w:val="000000"/>
        </w:rPr>
        <w:drawing>
          <wp:inline distT="0" distB="0" distL="0" distR="0">
            <wp:extent cx="5647690" cy="2542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4" r="-6" b="-14"/>
                    <a:stretch>
                      <a:fillRect/>
                    </a:stretch>
                  </pic:blipFill>
                  <pic:spPr bwMode="auto">
                    <a:xfrm>
                      <a:off x="0" y="0"/>
                      <a:ext cx="5647690" cy="2542540"/>
                    </a:xfrm>
                    <a:prstGeom prst="rect">
                      <a:avLst/>
                    </a:prstGeom>
                  </pic:spPr>
                </pic:pic>
              </a:graphicData>
            </a:graphic>
          </wp:inline>
        </w:drawing>
      </w:r>
    </w:p>
    <w:p>
      <w:pPr>
        <w:pStyle w:val="Book"/>
        <w:shd w:fill="FDFEFF" w:val="clear"/>
        <w:jc w:val="both"/>
        <w:rPr>
          <w:color w:val="000000"/>
        </w:rPr>
      </w:pPr>
      <w:r>
        <w:rPr>
          <w:color w:val="000000"/>
        </w:rPr>
        <w:t>Анализ таблицы 106 показывает, что еще в 1950 г. в первую десятку стран по выплавке стали входили страны Европы, СССР, США, Япония и Канада, в 1970 г. в нее вошел Китай, в 1990 г. – Республика Корея и Бразилия, а в 2003 г. добавилась еще и Индия. Зато в 2006 г. в ее составе уже не осталось Великобритании, Франции, Бельгии, Польши. Интересно проследить и изменение состава первой тройки стран-лидеров. В 1950 г. это были США, СССР и Великобритания, в 1970 г. – США, СССР и Япония, в 1990 г. – СССР, Япония и США, а в 2006 г. – Китай, Япония и США. Можно добавить также, что, поскольку ныне в мире (в тех или иных размерах) выплавку стали производят уже более чем в 90 странах, в целом доля лидирующей десятки стран постепенно уменьшается.</w:t>
      </w:r>
    </w:p>
    <w:p>
      <w:pPr>
        <w:pStyle w:val="Book"/>
        <w:shd w:fill="FDFEFF" w:val="clear"/>
        <w:jc w:val="both"/>
        <w:rPr>
          <w:color w:val="000000"/>
        </w:rPr>
      </w:pPr>
      <w:r>
        <w:rPr>
          <w:color w:val="000000"/>
        </w:rPr>
        <w:t>Имеющиеся прогнозы говорят о том, что в ближайшей перспективе мировая выплавка стали будет продолжать рости. Хотя, конечно, неблагоприятные изменения экономической конъюнктуры могут отрицательно сказаться на их росте. В главных развитых странах (США, Япония, Германия) фактически произойдет стабилизация этого показателя, тогда как в развивающихся, в частности в странах новой индустриализации, он будет повышаться, особенно в Китае, Бразилии, Индии. В результате, как полагают, доля развитых стран Запада в мировом производстве стали уменьшится до 43–46 %, а доля развивающихся стран еще более возрастет. Доля же стран с переходной экономикой останется на прежнем уровне.</w:t>
      </w:r>
    </w:p>
    <w:p>
      <w:pPr>
        <w:pStyle w:val="Book"/>
        <w:shd w:fill="FDFEFF" w:val="clear"/>
        <w:jc w:val="both"/>
        <w:rPr>
          <w:color w:val="000000"/>
        </w:rPr>
      </w:pPr>
      <w:r>
        <w:rPr>
          <w:color w:val="000000"/>
        </w:rPr>
        <w:t>О размерах международной торговли металлоизделиями из черных металлов говорит тот факт, что еще к началу XXI в. она достигла 200 млн т в год (главным образом в виде проката и труб). Наиболее активно участвуют в этой торговле страны Европейского союза. Они экспортируют 90 млн т металлопродукции как в другие страны ЕС, так и в третьи страны. Около 30 млн т экспортируют страны СНГ, более 25 млн т вывозит Япония, более 15 млн т направляют на внешние рынки страны Восточной Европы и столько же – Республика Корея. А в роли крупнейшего в мире импортера стали и проката выступают США (35 млн т). Объем международной торговли чугуном значительно меньше (8—10 млн т).</w:t>
      </w:r>
    </w:p>
    <w:p>
      <w:pPr>
        <w:pStyle w:val="Book"/>
        <w:shd w:fill="FDFEFF" w:val="clear"/>
        <w:jc w:val="both"/>
        <w:rPr/>
      </w:pPr>
      <w:r>
        <w:rPr>
          <w:color w:val="000000"/>
        </w:rPr>
        <w:t xml:space="preserve">В последнее время большие изменения происходят в размещении отдельных предприятий черной металлургии, в типах их ориентации. По-прежнему, очевидно, для комбинатов полного цикла наиболее выгодной остается ориентация на </w:t>
      </w:r>
      <w:r>
        <w:rPr>
          <w:i/>
          <w:iCs/>
          <w:color w:val="000000"/>
        </w:rPr>
        <w:t xml:space="preserve">территориальное сочетание бассейнов коксующегося каменного угля и железной руды. </w:t>
      </w:r>
      <w:r>
        <w:rPr>
          <w:color w:val="000000"/>
        </w:rPr>
        <w:t>Именно подобное сочетание было характерно для Англии в период промышленного переворота XVIII–XIX вв.; и на это обстоятельство специально обращал внимание Н. Н. Баранский. Однако в наши дни территориальное сочетание этих ископаемых встречается не так уж часто (Китай, Индия, ЮАР, Украина).</w:t>
      </w:r>
    </w:p>
    <w:p>
      <w:pPr>
        <w:pStyle w:val="Book"/>
        <w:shd w:fill="FDFEFF" w:val="clear"/>
        <w:jc w:val="both"/>
        <w:rPr/>
      </w:pPr>
      <w:r>
        <w:rPr>
          <w:i/>
          <w:iCs/>
          <w:color w:val="000000"/>
        </w:rPr>
        <w:t xml:space="preserve">Ориентация на каменноугольные бассейны, </w:t>
      </w:r>
      <w:r>
        <w:rPr>
          <w:color w:val="000000"/>
        </w:rPr>
        <w:t>как уже отмечалось, была главной на протяжении всего XIX и первой половины XX в. Это объясняется как достаточно широким распространением таких бассейнов, так и тем, что на выплавку 1 т чугуна расходовалось больше угля, чем железной руды. Классические примеры такого типа ориентации демонстрирует размещение металлургии России, Украины, США, многих стран зарубежной Европы и Азии. При этом для ряда из них типично формирование не отдельных металлургических центров, а металлургических районов. В наши дни в мире в целом в пределах угольных бассейнов производится примерно 1/3 черных металлов, а в зарубежной Европе– 1/2. Добавим, что мировая потребность в коксе ныне составляет примерно 350 млн т, и для его получения ежегодно расходуется 500 млн т коксующегося угля. По производству металлургического кокса лидируют зарубежная Европа, страны СНГ, США, Япония и Китай.</w:t>
      </w:r>
    </w:p>
    <w:p>
      <w:pPr>
        <w:pStyle w:val="Book"/>
        <w:shd w:fill="FDFEFF" w:val="clear"/>
        <w:jc w:val="both"/>
        <w:rPr/>
      </w:pPr>
      <w:r>
        <w:rPr>
          <w:i/>
          <w:iCs/>
          <w:color w:val="000000"/>
        </w:rPr>
        <w:t xml:space="preserve">Ориентация на железорудные бассейны </w:t>
      </w:r>
      <w:r>
        <w:rPr>
          <w:color w:val="000000"/>
        </w:rPr>
        <w:t>также возникла еще в период промышленных переворотов, но играла все же подчиненную роль. Однако с течением времени положение менялось. Совершенствование технологии доменного производства привело к значительному сокращению удельных расходов кокса, и в результате расход железосодержащего сырья стал превышать расход кокса в два-три раза и даже более. Поэтому железорудная ориентация в размещении предприятий черной металлургии усилилась. Об этом свидетельствуют примеры России, Украины, Китая, Бразилии, Мексики и ряда других стран. Во всем мире предприятия подобной железорудной ориентации ныне дают примерно 1/7 всех черных металлов.</w:t>
      </w:r>
    </w:p>
    <w:p>
      <w:pPr>
        <w:pStyle w:val="Book"/>
        <w:shd w:fill="FDFEFF" w:val="clear"/>
        <w:jc w:val="both"/>
        <w:rPr/>
      </w:pPr>
      <w:r>
        <w:rPr>
          <w:color w:val="000000"/>
        </w:rPr>
        <w:t xml:space="preserve">Но еще большее распространение в эпоху НТР приобрела </w:t>
      </w:r>
      <w:r>
        <w:rPr>
          <w:i/>
          <w:iCs/>
          <w:color w:val="000000"/>
        </w:rPr>
        <w:t xml:space="preserve">ориентация на грузопотоки коксующегося угля и железных руд </w:t>
      </w:r>
      <w:r>
        <w:rPr>
          <w:color w:val="000000"/>
        </w:rPr>
        <w:t>(агломерата, окатышей). Такой тип ориентации тоже не нов: еще в XIX в. подобные маятниковые перевозки вызвали к жизни такие крупные металлургические районы, как Приднепровский в России, Чикагский в США. Во второй половине XX в. в связи с удешевлением транспорта и началом освоения более отдаленных ресурсных районов его значение также возросло. Увеличились сухопутные грузопотоки угля и руды, благодаря которым возникли многие металлургические центры в России, странах Восточной Европы. Еще более возросли их морские грузопотоки, предопределившие сдвиг черной металлургии к морю в Западной Европе, Японии, США.</w:t>
      </w:r>
    </w:p>
    <w:p>
      <w:pPr>
        <w:pStyle w:val="Book"/>
        <w:shd w:fill="FDFEFF" w:val="clear"/>
        <w:jc w:val="both"/>
        <w:rPr/>
      </w:pPr>
      <w:r>
        <w:rPr>
          <w:color w:val="000000"/>
        </w:rPr>
        <w:t xml:space="preserve">В последнее время все большее распространение получает </w:t>
      </w:r>
      <w:r>
        <w:rPr>
          <w:i/>
          <w:iCs/>
          <w:color w:val="000000"/>
        </w:rPr>
        <w:t xml:space="preserve">ориентация предприятий черной металлургии на потребителя. </w:t>
      </w:r>
      <w:r>
        <w:rPr>
          <w:color w:val="000000"/>
        </w:rPr>
        <w:t>Это проявляется в строительстве уже не крупных металлургических комбинатов, как прежде, а заводов передельной металлургии, причем сравнительно небольших. Их называют мини-заводами (или миди-заводами). Они либо используют лом, либо работают по технологии прямого восстановления железа из металлизированных окатышей. Таких мини-заводов больше всего в США, Японии, Канаде, странах Западной Европы, но они получили распространение и в Бразилии, Мексике, Республике Корея, на о. Тайвань, в арабских и других странах.</w:t>
      </w:r>
    </w:p>
    <w:p>
      <w:pPr>
        <w:pStyle w:val="Book"/>
        <w:shd w:fill="FDFEFF" w:val="clear"/>
        <w:jc w:val="both"/>
        <w:rPr>
          <w:color w:val="000000"/>
        </w:rPr>
      </w:pPr>
      <w:r>
        <w:rPr>
          <w:color w:val="000000"/>
        </w:rPr>
        <w:t>В России черная металлургия в 1990-х гг. переживала глубокий кризис, вызванный общим упадком экономики и уменьшением спроса на металл, разрывом старых производственных связей внутри бывшего СССР, кардинальной организационной перестройкой отрасли, которая была полностью приватизирована, все большим техническим отставанием ее от мирового уровня. Сказалась и исключительно высокая производственная концентрация отечественной черной металлургии, в которой 8 крупнейших комбинатов дают 9/10 всей выплавки чугуна и 4/5 производства стали и проката. В результате кризисного обвала к концу 1990-х гг. по сравнению с «максимальным» 1988 г. объем выплавки стали уменьшился в 2,5 раза. Однако при этом происходил динамичный рост экспорта металлопродукции, по размерам которого (25 млн т) Россия уже в 1995 г. вышла на первое место в мире, превысив показатели бывшего СССР в пять раз!</w:t>
      </w:r>
    </w:p>
    <w:p>
      <w:pPr>
        <w:pStyle w:val="Book"/>
        <w:shd w:fill="FDFEFF" w:val="clear"/>
        <w:jc w:val="both"/>
        <w:rPr>
          <w:color w:val="000000"/>
        </w:rPr>
      </w:pPr>
      <w:r>
        <w:rPr>
          <w:color w:val="000000"/>
        </w:rPr>
        <w:t>Впрочем, основным фактором конкурентоспособности российской металлопродукции на мировых рынках (в Китае, Юго-Восточной Азии, Северной Америке, Западной Европе) явилась более низкая по сравнению с ведущими западными странами стоимость трудовых затрат, связанная к тому же не с высокой производительностью труда, а с малой его оплатой. Именно это обстоятельство в первую очередь и позволило России наращивать свой экспорт, в том числе и по очень низким, демпинговым ценам. По прогнозам в начале XXI в. экспорт российской металлопродукции может еще несколько возрасти, если этому не помешают введение антидемпинговых пошлин и новые «стальные войны». Но главные перспективы возрождения этой базовой отрасли связывают с восстановлением разрушенного внутреннего рынка, с повышением спроса на черные металлы со стороны отечественного машиностроения, особенно транспортного, и строительства. В 1999–2000 гг. в черной металлургии России наметился прирост производства.</w:t>
      </w:r>
    </w:p>
    <w:p>
      <w:pPr>
        <w:pStyle w:val="Heading3"/>
        <w:shd w:fill="FDFEFF" w:val="clear"/>
        <w:jc w:val="both"/>
        <w:rPr>
          <w:color w:val="000000"/>
          <w:sz w:val="24"/>
          <w:szCs w:val="24"/>
        </w:rPr>
      </w:pPr>
      <w:bookmarkStart w:id="26" w:name="t107"/>
      <w:bookmarkEnd w:id="26"/>
      <w:r>
        <w:rPr>
          <w:color w:val="000000"/>
          <w:sz w:val="24"/>
          <w:szCs w:val="24"/>
        </w:rPr>
        <w:t xml:space="preserve">101. Мировая цветная металлургия </w:t>
      </w:r>
    </w:p>
    <w:p>
      <w:pPr>
        <w:pStyle w:val="Book"/>
        <w:shd w:fill="FDFEFF" w:val="clear"/>
        <w:jc w:val="both"/>
        <w:rPr>
          <w:color w:val="000000"/>
        </w:rPr>
      </w:pPr>
      <w:r>
        <w:rPr>
          <w:color w:val="000000"/>
        </w:rPr>
        <w:t>Цветная металлургия, как отрасль, имеет сложную внутреннюю структуру. Она включает в себя добычу и обогащение руд цветных металлов, их металлургический передел (получение концентрата, чернового и рафинированного продукта), производство различных сплавов, а также прокат цветных металлов и переработку вторичного сырья. Структура отрасли сложна еще и потому, что она имеет дело примерно с 70 металлами, хотя и по объему производства, и по стоимости продукции резко преобладают четыре из них – алюминий, медь, цинк и свинец.</w:t>
      </w:r>
    </w:p>
    <w:p>
      <w:pPr>
        <w:pStyle w:val="Book"/>
        <w:shd w:fill="FDFEFF" w:val="clear"/>
        <w:jc w:val="both"/>
        <w:rPr>
          <w:color w:val="000000"/>
        </w:rPr>
      </w:pPr>
      <w:r>
        <w:rPr>
          <w:color w:val="000000"/>
        </w:rPr>
        <w:t>Цветная металлургия, как и черная, – одна из старых отраслей промышленности, возникших еще в эпоху промышленных переворотов. При рассмотрении хода ее развития в XX в. принято выделять три последовательных этапа. Для первого из них, охватывавшего первую половину столетия, было характерно преобладание производства тяжелых цветных металлов – меди, свинца, цинка, олова. На втором этапе, который продолжался с начала 1950-х до середины 1970-х гг., опережающими темпами развивалась выплавка легких цветных металлов – алюминия, магния, титана и др.; в результате по размерам производства алюминиевая промышленность, обогнав все другие, вышла на первое место. Третий этап, который начался в середине 1970-х гг. и был связан с энергетическим и сырьевым кризисом в мировом хозяйстве и одновременно с усилением мер по охране окружающей среды, продолжается до наших дней. На этом этапе особое внимание стали привлекать многие легирующие (вольфрам, молибден, ванадий, тантал, ниобий), малые (висмут, кобальт), рассеянные (германий, селен, цирконий) и некоторые другие «металлы XX века». Но при этом сохранился интерес и к традиционным цветным металлам, в том числе и к благородным (золото, серебро, платина). Для третьего этапа характерно также гораздо более широкое использование вторичного сырья. В результате уже в начале 1990-х гг. путем переплавки в мире производилось: 1/5 всего олова, от 1/4 до 1/3 алюминия и цинка, до 2/5 меди и 1/2 свинца.</w:t>
      </w:r>
    </w:p>
    <w:p>
      <w:pPr>
        <w:pStyle w:val="Book"/>
        <w:shd w:fill="FDFEFF" w:val="clear"/>
        <w:jc w:val="both"/>
        <w:rPr>
          <w:color w:val="000000"/>
        </w:rPr>
      </w:pPr>
      <w:r>
        <w:rPr>
          <w:color w:val="000000"/>
        </w:rPr>
        <w:t>В целом же, хотя и разными темпами, производство практически всех цветных металлов и на третьем этапе продолжало возрастать, достигнув в 2006 г. по алюминию 33 млн т, по рафинированной меди – 15 млн, апо свинцу и цинку 12 млн т.</w:t>
      </w:r>
    </w:p>
    <w:p>
      <w:pPr>
        <w:pStyle w:val="Book"/>
        <w:shd w:fill="FDFEFF" w:val="clear"/>
        <w:jc w:val="both"/>
        <w:rPr>
          <w:color w:val="000000"/>
        </w:rPr>
      </w:pPr>
      <w:r>
        <w:rPr>
          <w:color w:val="000000"/>
        </w:rPr>
        <w:t>Размещение предприятий цветной металлургии во многом зависит от особенностей ее сырьевой базы.</w:t>
      </w:r>
    </w:p>
    <w:p>
      <w:pPr>
        <w:pStyle w:val="Book"/>
        <w:shd w:fill="FDFEFF" w:val="clear"/>
        <w:jc w:val="both"/>
        <w:rPr/>
      </w:pPr>
      <w:r>
        <w:rPr>
          <w:color w:val="000000"/>
        </w:rPr>
        <w:t xml:space="preserve">Так, для алюминиевых руд характерно достаточно высокое содержание полезного компонента (40–60 %), а в рудах тяжелых цветных металлов оно низкое и очень низкое: в рудах цинка – от 2–3 до 15–20 %, свинца – от 1 до 3, меди – от 0,5 до 3, олова и вольфрама – менее 1 %, а в рудах молибдена и кобальта измеряется сотыми долями процента. Поэтому в размещении алюминиевых заводов обычно преобладает транспортная и энергетическая ориентация, а размещение предприятий по выплавке тяжелых цветных металлов почти всегда имеет </w:t>
      </w:r>
      <w:r>
        <w:rPr>
          <w:i/>
          <w:iCs/>
          <w:color w:val="000000"/>
        </w:rPr>
        <w:t xml:space="preserve">сырьевую ориентацию. </w:t>
      </w:r>
      <w:r>
        <w:rPr>
          <w:color w:val="000000"/>
        </w:rPr>
        <w:t>Эту закономерность можно проследить на примере США, Канады, Австралии, России, Казахстана, Испании, Польши и других развитых стран, где главные районы и центры выплавки тяжелых цветных металлов сформировались в местах добычи руд меди, свинца и цинка. То же можно наблюдать и в развивающихся странах.</w:t>
      </w:r>
    </w:p>
    <w:p>
      <w:pPr>
        <w:pStyle w:val="Book"/>
        <w:shd w:fill="FDFEFF" w:val="clear"/>
        <w:jc w:val="both"/>
        <w:rPr/>
      </w:pPr>
      <w:r>
        <w:rPr>
          <w:color w:val="000000"/>
        </w:rPr>
        <w:t xml:space="preserve">Но этот принцип относится не только к отдельным предприятиям той или иной страны, а прослеживается и в рамках всего мирового хозяйства. Тем более что в цветной металлургии вообще преобладает </w:t>
      </w:r>
      <w:r>
        <w:rPr>
          <w:i/>
          <w:iCs/>
          <w:color w:val="000000"/>
        </w:rPr>
        <w:t xml:space="preserve">постадийное (технологическое) разделение труда, </w:t>
      </w:r>
      <w:r>
        <w:rPr>
          <w:color w:val="000000"/>
        </w:rPr>
        <w:t>при котором отдельные стадии технологического процесса могут размещаться не только в разных районах, но и в разных странах, даже на разных континентах. Именно возможность осуществления постадийной специализации привела к тому, что выплавка тяжелых цветных металлов во многих странах Азии, Африки и Латинской Америки (меди в Чили, Демократической Республике Конго и Замбии, олова в Малайзии, Индонезии) возникла еще в период их колониальной и полуколониальной зависимости и долгое время оставалась едва ли не единственной отраслью тяжелой промышленности, получившей там значительное развитие. Правда, в этих странах сложились в основном нижние (начальные) стадии производственного процесса – добыча руды, топливоемкое производство концентрата и чернового металла, тогда как верхние (завершающие) его стадии концентрировались в США, Западной Европе, Японии. В середине XX в. все большая ориентация цветной металлургии стран Запада на сырье развивающихся стран привела к тому, что эта отрасль переместилась к морским побережьям и вошла в состав «портовой» промышленности.</w:t>
      </w:r>
    </w:p>
    <w:p>
      <w:pPr>
        <w:pStyle w:val="Book"/>
        <w:shd w:fill="FDFEFF" w:val="clear"/>
        <w:jc w:val="both"/>
        <w:rPr/>
      </w:pPr>
      <w:r>
        <w:rPr>
          <w:color w:val="000000"/>
        </w:rPr>
        <w:t xml:space="preserve">Более того, начиная с 1970-х гг. выплавка тяжелых цветных металлов в странах Запада не только перестала расти, но даже стала сокращаться. По мере все большего перехода на использование вторичного сырья и импортных полупродуктов возрастало и значение уже не сырьевой, а транспортной и в особенности потребительской ориентации. Что же касается создания новых мощностей в сфере этих «грязных» производств, то оно стало в значительной мере уделом развивающихся стран, где все больше осваивают и верхние стадии производства. Но главный </w:t>
      </w:r>
      <w:r>
        <w:rPr>
          <w:i/>
          <w:iCs/>
          <w:color w:val="000000"/>
        </w:rPr>
        <w:t xml:space="preserve">территориальный разрыв </w:t>
      </w:r>
      <w:r>
        <w:rPr>
          <w:color w:val="000000"/>
        </w:rPr>
        <w:t>– между производством и потреблением конечной продукции – все равно остается, так как основная часть тяжелых цветных металлов, производимых в странах Азии, Африки и Латинской Америки, по-прежнему потребляется в странах Запада.</w:t>
      </w:r>
    </w:p>
    <w:p>
      <w:pPr>
        <w:pStyle w:val="Book"/>
        <w:shd w:fill="FDFEFF" w:val="clear"/>
        <w:jc w:val="both"/>
        <w:rPr>
          <w:color w:val="000000"/>
        </w:rPr>
      </w:pPr>
      <w:r>
        <w:rPr>
          <w:color w:val="000000"/>
        </w:rPr>
        <w:t>Для более документального подтверждения сказанного воспользуемся конкретными данными по медной промышленности. Соотношение экономически развитых и развивающихся стран в запасах медной руды составляет примерно 30:70, в производстве медных концентратов – 40:60, черновой меди – 60:40, рафинированной меди – 66:34, а в потреблении рафинированной меди – 75:25. Аналогичные пропорции можно проследить и по отношению к отдельным крупным регионам мира. Так, доля Африки в мировой добыче медной руды составляет около 5 %, в выплавке черновой меди – 4, рафинированной меди – 3,5, а в потреблении – менее 1 %, тогда как соответствующие показатели для Европы выглядят иначе: 11 %, 21, 22 и 32 %. Конкретные данные по отдельным странам представлены в таблице 107.</w:t>
      </w:r>
    </w:p>
    <w:p>
      <w:pPr>
        <w:pStyle w:val="Book"/>
        <w:shd w:fill="FDFEFF" w:val="clear"/>
        <w:jc w:val="both"/>
        <w:rPr>
          <w:color w:val="000000"/>
        </w:rPr>
      </w:pPr>
      <w:r>
        <w:rPr>
          <w:color w:val="000000"/>
        </w:rPr>
        <w:t>Как нетрудно заметить, в первую десятку стран по производству медных концентратов входят пять развивающихся стран, по выплавке черновой меди – четыре, по выплавке рафинированной меди – также четыре, а по ее потреблению – фактически только Китай. Добавим, что в число главных экспортеров рафинированной меди входят Чили, Россия, Канада, Замбия, Перу, Польша, Казахстан, а в число ее главных импортеров – США, Германия, Франция, Италия, Япония, Республика Корея, Великобритания.</w:t>
      </w:r>
    </w:p>
    <w:p>
      <w:pPr>
        <w:pStyle w:val="Book"/>
        <w:shd w:fill="FDFEFF" w:val="clear"/>
        <w:jc w:val="both"/>
        <w:rPr/>
      </w:pPr>
      <w:r>
        <w:rPr>
          <w:color w:val="000000"/>
        </w:rPr>
        <w:t xml:space="preserve">Территориальный разрыв между производством и потреблением меди в данном случае можно рассматривать именно как обобщающий пример. Ведь по добыче никеля в первую десятку стран-лидеров </w:t>
      </w:r>
      <w:r>
        <w:rPr>
          <w:i/>
          <w:iCs/>
          <w:color w:val="000000"/>
        </w:rPr>
        <w:t xml:space="preserve">(табл. 100), </w:t>
      </w:r>
      <w:r>
        <w:rPr>
          <w:color w:val="000000"/>
        </w:rPr>
        <w:t>наряду с Россией, Канадой, Австралией, входят также Новая Каледония, Индонезия, Куба, Китай, Бразилия, но среди его главных потребителей нет ни одной развивающейся страны. Среди ведущих производителей свинца в концентратах значатся, помимо Австралии, США, Канады, также Китай, Перу, Мексика, Марокко, но в качестве главных потребителей опять-таки выступают США, Германия, Великобритания, Италия, Франция, Республика Корея. К числу самых крупных производителей цинковых концентратов относятся, наряду с Австралией, Канадой, Китаем, США, также Перу, Бразилия, Боливия, Мексика, но среди ведущих потребителей рафинированного цинка развивающихся стран (кроме Китая) нет. Больше всего оловянных концентратов производят Китай, Индонезия, Перу, Бразилия, а почти все потребление рафинированного олова сосредоточено в США, Японии, странах Западной Европы. Географическое распределение других очень важных, но гораздо менее употребительных металлов имеет свои особенности. Например, 70 % мирового производства вольфрама в концентратах дает один Китай, 50 % мирового производства молибденовых концентратов приходится на одну Канаду. Но основное их потребление также концентрируется в развитых странах.</w:t>
      </w:r>
    </w:p>
    <w:p>
      <w:pPr>
        <w:pStyle w:val="Book"/>
        <w:shd w:fill="FDFEFF" w:val="clear"/>
        <w:jc w:val="both"/>
        <w:rPr>
          <w:color w:val="000000"/>
        </w:rPr>
      </w:pPr>
      <w:r>
        <w:rPr>
          <w:i/>
          <w:iCs/>
          <w:color w:val="000000"/>
        </w:rPr>
        <w:t>Таблица 107</w:t>
      </w:r>
    </w:p>
    <w:p>
      <w:pPr>
        <w:pStyle w:val="Book"/>
        <w:shd w:fill="FDFEFF" w:val="clear"/>
        <w:jc w:val="both"/>
        <w:rPr>
          <w:color w:val="000000"/>
        </w:rPr>
      </w:pPr>
      <w:r>
        <w:rPr>
          <w:color w:val="000000"/>
        </w:rPr>
        <w:t>МЕДНАЯ ПРОМЫШЛЕННОСТЬ МИРА В НАЧАЛЕ XXI в.</w:t>
      </w:r>
    </w:p>
    <w:p>
      <w:pPr>
        <w:pStyle w:val="Normal"/>
        <w:shd w:fill="FDFEFF" w:val="clear"/>
        <w:jc w:val="both"/>
        <w:rPr>
          <w:color w:val="000000"/>
        </w:rPr>
      </w:pPr>
      <w:r>
        <w:rPr>
          <w:color w:val="000000"/>
        </w:rPr>
        <w:drawing>
          <wp:inline distT="0" distB="0" distL="0" distR="0">
            <wp:extent cx="5647690" cy="2419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15" r="-6" b="-15"/>
                    <a:stretch>
                      <a:fillRect/>
                    </a:stretch>
                  </pic:blipFill>
                  <pic:spPr bwMode="auto">
                    <a:xfrm>
                      <a:off x="0" y="0"/>
                      <a:ext cx="5647690" cy="2419350"/>
                    </a:xfrm>
                    <a:prstGeom prst="rect">
                      <a:avLst/>
                    </a:prstGeom>
                  </pic:spPr>
                </pic:pic>
              </a:graphicData>
            </a:graphic>
          </wp:inline>
        </w:drawing>
      </w:r>
    </w:p>
    <w:p>
      <w:pPr>
        <w:pStyle w:val="Book"/>
        <w:shd w:fill="FDFEFF" w:val="clear"/>
        <w:jc w:val="both"/>
        <w:rPr>
          <w:color w:val="000000"/>
        </w:rPr>
      </w:pPr>
      <w:r>
        <w:rPr>
          <w:color w:val="000000"/>
        </w:rPr>
        <w:t>* В пересчете на металлическую медь.</w:t>
      </w:r>
    </w:p>
    <w:p>
      <w:pPr>
        <w:pStyle w:val="Book"/>
        <w:shd w:fill="FDFEFF" w:val="clear"/>
        <w:jc w:val="both"/>
        <w:rPr>
          <w:color w:val="000000"/>
        </w:rPr>
      </w:pPr>
      <w:r>
        <w:rPr>
          <w:color w:val="000000"/>
        </w:rPr>
        <w:t>Производство и потребление благородных металлов имеют свои географические особенности, которые лучше всего рассмотреть на примере золота.</w:t>
      </w:r>
    </w:p>
    <w:p>
      <w:pPr>
        <w:pStyle w:val="Book"/>
        <w:shd w:fill="FDFEFF" w:val="clear"/>
        <w:jc w:val="both"/>
        <w:rPr>
          <w:color w:val="000000"/>
        </w:rPr>
      </w:pPr>
      <w:r>
        <w:rPr>
          <w:color w:val="000000"/>
        </w:rPr>
        <w:t>Хорошо известно, какую роль играло золото на протяжении всей истории человечества, в особенности в качестве одного из главных стимулов Великих географических открытий. По некоторым оценкам, общее количество золота, употребленное людьми за тысячелетия развития цивилизации, составляет 135 тыс. т. Более 40 % его было переработано в ювелирные изделия, 30 % хранится в государственных резервах, почти 20 % принадлежит частным лицам в виде колец, монет и др., а еще 10 % идет на технико-технологические нужды промышленного производства. По общей наличности золота первое место в мире занимают США, за которыми – хотя и с большим отрывом – следуют Германия, Италия, Швейцария, Франция, страны СНГ.</w:t>
      </w:r>
    </w:p>
    <w:p>
      <w:pPr>
        <w:pStyle w:val="Book"/>
        <w:shd w:fill="FDFEFF" w:val="clear"/>
        <w:jc w:val="both"/>
        <w:rPr>
          <w:color w:val="000000"/>
        </w:rPr>
      </w:pPr>
      <w:r>
        <w:rPr>
          <w:color w:val="000000"/>
        </w:rPr>
        <w:t>В течение XX в. добыча золота в мире возрастала довольно быстро. В 1913 г. она составляла 650 т, в 1940 г. – 1100, в 1970 г. – около 1500 т, а в начале XXI в. держится на 2500 т. Такой рост добычи объяснялся, с одной стороны, устойчивым спросом на золото, а с другой – переходом к преимущественно открытому способу отработки месторождений, а также техническими усовершенствованиями, которые позволили вовлекать в эксплуатацию значительно более бедные руды. Ныне добычу золота ведут почти в 100 странах. При этом решающее влияние на нее оказывают те восемь стран, где она превышает 100 т. Это ЮАР (около 300 т), США (255), Австралия (260), Канада (120), Китай (215), Перу (205), Россия (170)</w:t>
      </w:r>
    </w:p>
    <w:p>
      <w:pPr>
        <w:pStyle w:val="Book"/>
        <w:shd w:fill="FDFEFF" w:val="clear"/>
        <w:jc w:val="both"/>
        <w:rPr>
          <w:color w:val="000000"/>
        </w:rPr>
      </w:pPr>
      <w:r>
        <w:rPr>
          <w:color w:val="000000"/>
        </w:rPr>
        <w:t>Индонезия (120). Однако нужно учитывать, что в ЮАР и Канаде в последнее время производство золота сокращается, тогда как в остальных перечисленных странах продолжает довольно быстро, а в Австралии, Китае и Индонезии даже очень быстро возрастать.</w:t>
      </w:r>
    </w:p>
    <w:p>
      <w:pPr>
        <w:pStyle w:val="Book"/>
        <w:shd w:fill="FDFEFF" w:val="clear"/>
        <w:jc w:val="both"/>
        <w:rPr>
          <w:color w:val="000000"/>
        </w:rPr>
      </w:pPr>
      <w:r>
        <w:rPr>
          <w:color w:val="000000"/>
        </w:rPr>
        <w:t>Что же касается потребления золота, то страны мира принято подразделять в этом отношении на две большие группы. Первая из них объединяет ряд стран Запада (США, Япония, Германия, Франция, Великобритания, Канада, Австралия), которые потребляют большие объемы золота и при этом используют его не только в производстве ювелирных изделий, но и высокотехнологичных отраслях промышленности – электронной, космической, оборонной, в изготовлении средств связи и др. Доля золота, используемого в технических целях, колеблется в этих странах от 30 до 60 %. Во вторую группу стран входят как некоторые государства Запада (Италия, Испания, Швейцария, Австрия), так и очень многие страны Ближнего и Среднего Востока, Южной, Юго-Восточной и Восточной Азии, в которых от 80 до 99 % золота идет на изготовление ювелирных изделий.</w:t>
      </w:r>
    </w:p>
    <w:p>
      <w:pPr>
        <w:pStyle w:val="Book"/>
        <w:shd w:fill="FDFEFF" w:val="clear"/>
        <w:jc w:val="both"/>
        <w:rPr>
          <w:color w:val="000000"/>
        </w:rPr>
      </w:pPr>
      <w:r>
        <w:rPr>
          <w:color w:val="000000"/>
        </w:rPr>
        <w:t>Подводя итог всему сказанному, можно отметить, что для цветной металлургии развитых стран Запада наиболее характерны: 1)очень разветвленная структура отрасли, включающая выплавку и разнообразных редких металлов; 2) преобладание в производственном цикле верхних и средних стадий металлургического передела; 3) все более широкое использование вторичного сырья; 4) ориентация в размещении предприятий преимущественно на транспортный, энергетический и в особенности на потребительский факторы. А для цветной металлургии развивающихся стран можно считать наиболее типичным: 1) большую обеспеченность ресурсами; 2) менее разветвленную структуру отрасли с преобладанием нижних и средних стадий производственного цикла; 3) сравнительно малое использование вторичного сырья; 4) преобладание сырьевой и энергосырьевой ориентации в размещении отдельных объектов.</w:t>
      </w:r>
    </w:p>
    <w:p>
      <w:pPr>
        <w:pStyle w:val="Book"/>
        <w:shd w:fill="FDFEFF" w:val="clear"/>
        <w:jc w:val="both"/>
        <w:rPr>
          <w:color w:val="000000"/>
        </w:rPr>
      </w:pPr>
      <w:r>
        <w:rPr>
          <w:color w:val="000000"/>
        </w:rPr>
        <w:t xml:space="preserve">Цветная металлургия России, на которую приходится примерно 8 % всего промышленного производства страны, относится к числу тех немногих отраслей промышленности, которые в кризисные 1990-е гг. испытали не столь уж большой спад или даже вообще сумели избежать его. В первую очередь это касается производства алюминия, которое в 1998 г. впервые превысило уровень в 3 млн т, и никеля (230 тыс. т). Однако нельзя не учитывать и того, что относительная стабилизация этой отрасли была достигнута прежде всего благодаря ее переориентации с отечественного на внешний рынок. Еще в 1990 г. на внешний рынок направлялось менее 1/4 всей продукции отрасли, а в 1995 г. – уже более 4/5! Такой гипертрофированной экспортной ориентации цветной металлургии способствовало то, что с 1992 г. в ней получила широкое распространение система сделок по </w:t>
      </w:r>
      <w:r>
        <w:rPr>
          <w:i/>
          <w:iCs/>
          <w:color w:val="000000"/>
        </w:rPr>
        <w:t>толлингу.</w:t>
      </w:r>
      <w:r>
        <w:fldChar w:fldCharType="begin"/>
      </w:r>
      <w:r>
        <w:rPr>
          <w:rStyle w:val="InternetLink"/>
          <w:vertAlign w:val="superscript"/>
          <w:color w:val="000000"/>
        </w:rPr>
        <w:instrText xml:space="preserve"> HYPERLINK "http://lib.rus.ec/b/173006/read" \l "n_59%23n_59"</w:instrText>
      </w:r>
      <w:r>
        <w:rPr>
          <w:rStyle w:val="InternetLink"/>
          <w:vertAlign w:val="superscript"/>
          <w:color w:val="000000"/>
        </w:rPr>
        <w:fldChar w:fldCharType="separate"/>
      </w:r>
      <w:bookmarkStart w:id="27" w:name="r59"/>
      <w:bookmarkEnd w:id="27"/>
      <w:r>
        <w:rPr>
          <w:rStyle w:val="InternetLink"/>
          <w:color w:val="000000"/>
          <w:vertAlign w:val="superscript"/>
        </w:rPr>
        <w:t>[59]</w:t>
      </w:r>
      <w:r>
        <w:rPr>
          <w:rStyle w:val="InternetLink"/>
          <w:vertAlign w:val="superscript"/>
          <w:color w:val="000000"/>
        </w:rPr>
        <w:fldChar w:fldCharType="end"/>
      </w:r>
    </w:p>
    <w:p>
      <w:pPr>
        <w:pStyle w:val="Book"/>
        <w:shd w:fill="FDFEFF" w:val="clear"/>
        <w:jc w:val="both"/>
        <w:rPr>
          <w:color w:val="000000"/>
        </w:rPr>
      </w:pPr>
      <w:r>
        <w:rPr>
          <w:color w:val="000000"/>
        </w:rPr>
        <w:t>Однако при такой системе отечественный машиностроительный комплекс, являющийся основным потребителем цветных металлов, перестал получать их в достаточном количестве. Поэтому задача заключается в том, чтобы при сохранении относительно высокой экспортной квоты не ущемлять и интересы внутреннего рынка, снова увеличив и общее, и душевое потребление цветных металлов. Конечно, при этом необходимо учитывать и возможные негативные экологические последствия, поскольку цветная металлургия по размерам вредных выбросов в атмосферу, гидросферу и литосферу даже опережает другие базовые отрасли промышленного производства.</w:t>
      </w:r>
    </w:p>
    <w:p>
      <w:pPr>
        <w:pStyle w:val="Heading3"/>
        <w:shd w:fill="FDFEFF" w:val="clear"/>
        <w:jc w:val="both"/>
        <w:rPr>
          <w:color w:val="000000"/>
          <w:sz w:val="24"/>
          <w:szCs w:val="24"/>
        </w:rPr>
      </w:pPr>
      <w:bookmarkStart w:id="28" w:name="t108"/>
      <w:bookmarkEnd w:id="28"/>
      <w:r>
        <w:rPr>
          <w:color w:val="000000"/>
          <w:sz w:val="24"/>
          <w:szCs w:val="24"/>
        </w:rPr>
        <w:t xml:space="preserve">102. Мировая алюминиевая промышленность </w:t>
      </w:r>
    </w:p>
    <w:p>
      <w:pPr>
        <w:pStyle w:val="Book"/>
        <w:shd w:fill="FDFEFF" w:val="clear"/>
        <w:jc w:val="both"/>
        <w:rPr>
          <w:color w:val="000000"/>
        </w:rPr>
      </w:pPr>
      <w:r>
        <w:rPr>
          <w:color w:val="000000"/>
        </w:rPr>
        <w:t>Известно, что алюминий – самый распространенный металл (8,8 %) в земной коре. А о значении его в мировой экономике говорит тот факт, что в металлургии он занимает второе место после железа, а по массе его производят больше, чем всех остальных цветных металлов, вместе взятых. Вот почему алюминиевая промышленность считается ведущей отраслью цветной металлургии.</w:t>
      </w:r>
    </w:p>
    <w:p>
      <w:pPr>
        <w:pStyle w:val="Book"/>
        <w:shd w:fill="FDFEFF" w:val="clear"/>
        <w:jc w:val="both"/>
        <w:rPr>
          <w:color w:val="000000"/>
        </w:rPr>
      </w:pPr>
      <w:r>
        <w:rPr>
          <w:color w:val="000000"/>
        </w:rPr>
        <w:t>Алюминий применяют практически во всех областях техники и производства. Как конструкционный материал он широко используется в машиностроении, особенно транспортном и военном, в атомной энергетике, в строительстве. Постоянно растет его применение в электротехнике, где он заменяет медь, в производстве тары и упаковки, в химической промышленности и некоторых других отраслях. Все это относится и к собственно алюминию, и к его сплавам с медью, цинком, магнием, литием.</w:t>
      </w:r>
    </w:p>
    <w:p>
      <w:pPr>
        <w:pStyle w:val="Book"/>
        <w:shd w:fill="FDFEFF" w:val="clear"/>
        <w:jc w:val="both"/>
        <w:rPr/>
      </w:pPr>
      <w:r>
        <w:rPr>
          <w:color w:val="000000"/>
        </w:rPr>
        <w:t xml:space="preserve">Для географии мирового хозяйства изучение алюминиевой промышленности представляет особый интерес, поскольку в ней, пожалуй, наиболее ярко проявилось </w:t>
      </w:r>
      <w:r>
        <w:rPr>
          <w:i/>
          <w:iCs/>
          <w:color w:val="000000"/>
        </w:rPr>
        <w:t xml:space="preserve">внутриотраслевое международное географическое разделение труда. </w:t>
      </w:r>
      <w:r>
        <w:rPr>
          <w:color w:val="000000"/>
        </w:rPr>
        <w:t xml:space="preserve">В свою очередь, это связано с ее технологическими особенностями и возможностью </w:t>
      </w:r>
      <w:r>
        <w:rPr>
          <w:i/>
          <w:iCs/>
          <w:color w:val="000000"/>
        </w:rPr>
        <w:t xml:space="preserve">территориального разрыва </w:t>
      </w:r>
      <w:r>
        <w:rPr>
          <w:color w:val="000000"/>
        </w:rPr>
        <w:t>между отдельными стадиями единого производственного процесса. Обычно выделяют три такие стадии: 1) добычу алюминиевых руд (главным образом бокситов); 2) производство из них полупродукта– глинозема (двуокиси алюминия AI2O3); 3) выплавку из глинозема первичного алюминия. Но нередко к ним добавляют еще три стадии: изготовление алюминиевых полуфабрикатов; получение из лома и скрапа вторичного алюминия;</w:t>
      </w:r>
    </w:p>
    <w:p>
      <w:pPr>
        <w:pStyle w:val="Book"/>
        <w:shd w:fill="FDFEFF" w:val="clear"/>
        <w:jc w:val="both"/>
        <w:rPr>
          <w:color w:val="000000"/>
        </w:rPr>
      </w:pPr>
      <w:r>
        <w:rPr>
          <w:color w:val="000000"/>
        </w:rPr>
        <w:t>потребление первичного и вторичного алюминия и его полуфабрикатов. В литературе можно встретить и утверждение, что, поскольку по крайней мере три первые из этих стадий стали ныне уже самостоятельными и во многом организационно независимыми друг от друга, их следует рассматривать не как подотрасли, а как отдельные отрасли в рамках алюминиевой промышленности. Тем более что каждая из них имеет свои особенности географической ориентации, производственной миграции и, следовательно, территориальной структуры. Конечно, в алюминиевой промышленности, как и в черной металлургии, встречаются комплексы (комбинаты), но их сравнительно немного, и к тому же по сравнению с первой половиной XX в. стало значительно меньше. Так что приоритет остается за международной дифференциацией, за географическим разделением труда.</w:t>
      </w:r>
    </w:p>
    <w:p>
      <w:pPr>
        <w:pStyle w:val="Book"/>
        <w:shd w:fill="FDFEFF" w:val="clear"/>
        <w:jc w:val="both"/>
        <w:rPr>
          <w:color w:val="000000"/>
        </w:rPr>
      </w:pPr>
      <w:r>
        <w:rPr>
          <w:color w:val="000000"/>
        </w:rPr>
        <w:t>Стадия добычи алюминиевых руд зародилась еще в первой трети XIX в., после того как впервые в мире бокситы стали добывать в юго-восточной части Франции, у местечка Бокс (отсюда и их название). Сначала эта отрасль развивалась медленно, но по мере расширения использования алюминия мировая добыча стала довольно быстро возрастать, о чем свидетельствуют следующие цифры: в 1913 г. она составила 540 тыс. т, в 1938 г. – более 4 млн т, в I960 г. – почти 25 млн т, в 1980 г. – 95 млн т, а в 2006 г. – более 175 млн т. Одновременно возрастало и число бокситодобывающих стран, которых ныне насчитывается более 30. Однако в географическом плане именно эта отрасль претерпела самые большие изменения. Во всяком случае, на протяжении XX в. ведущие страны и регионы сменялись в ней неоднократно.</w:t>
      </w:r>
    </w:p>
    <w:p>
      <w:pPr>
        <w:pStyle w:val="Book"/>
        <w:shd w:fill="FDFEFF" w:val="clear"/>
        <w:jc w:val="both"/>
        <w:rPr>
          <w:color w:val="000000"/>
        </w:rPr>
      </w:pPr>
      <w:r>
        <w:rPr>
          <w:color w:val="000000"/>
        </w:rPr>
        <w:t>Сначала основная добыча была сосредоточена в Западной Европе и Северной Америке – главных производителях и потребителях алюминия, причем в 1913 г. на два эти региона приходилось 98 % всей мировой добычи. Еще до Второй мировой войны на авансцену выдвинулись также Восточная Европа (Венгрия, Югославия), Советский Союз и Латинская Америка (Британская Гвиана и Нидерландская Гвиана). В 1950—1960-е гг. именно Латинская Америка вышла по размерам добычи на первое место (50 % мировой), в особенности благодаря Ямайке, Суринаму и Гайане. В 1970-е гг. стало возрастать значение Африки (Гвинея) и в еще большей степени Австралии. А 1980—1990-е гг. прошли под знаком еще большего возвышения Австралии, хотя и при сохранении важной роли Латинской Америки и Африки. В результате в 2000 г. соотношение «сил» отдельных крупных регионов мира в добыче бокситов стало следующим: Австралия и Океания – 38 %, Латинская Америка – 27, Африка – 14, зарубежная Азия– 13, все остальные регионы – 8 %. Страны-лидеры в этой отрасли и их показатели приведены в таблице 108.</w:t>
      </w:r>
    </w:p>
    <w:p>
      <w:pPr>
        <w:pStyle w:val="Book"/>
        <w:shd w:fill="FDFEFF" w:val="clear"/>
        <w:jc w:val="both"/>
        <w:rPr>
          <w:color w:val="000000"/>
        </w:rPr>
      </w:pPr>
      <w:r>
        <w:rPr>
          <w:i/>
          <w:iCs/>
          <w:color w:val="000000"/>
        </w:rPr>
        <w:t>Таблица 108</w:t>
      </w:r>
    </w:p>
    <w:p>
      <w:pPr>
        <w:pStyle w:val="Book"/>
        <w:shd w:fill="FDFEFF" w:val="clear"/>
        <w:jc w:val="both"/>
        <w:rPr>
          <w:color w:val="000000"/>
        </w:rPr>
      </w:pPr>
      <w:r>
        <w:rPr>
          <w:color w:val="000000"/>
        </w:rPr>
        <w:t>ПЕРВЫЕ ДЕСЯТЬ СТРАН ПО РАЗМЕРАМ ДОБЫЧИ БОКСИТОВ В 2003 г.</w:t>
      </w:r>
    </w:p>
    <w:p>
      <w:pPr>
        <w:pStyle w:val="Normal"/>
        <w:shd w:fill="FDFEFF" w:val="clear"/>
        <w:jc w:val="both"/>
        <w:rPr>
          <w:color w:val="000000"/>
        </w:rPr>
      </w:pPr>
      <w:r>
        <w:rPr>
          <w:color w:val="000000"/>
        </w:rPr>
        <w:drawing>
          <wp:inline distT="0" distB="0" distL="0" distR="0">
            <wp:extent cx="2666365" cy="1047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34" r="-14" b="-34"/>
                    <a:stretch>
                      <a:fillRect/>
                    </a:stretch>
                  </pic:blipFill>
                  <pic:spPr bwMode="auto">
                    <a:xfrm>
                      <a:off x="0" y="0"/>
                      <a:ext cx="2666365" cy="1047750"/>
                    </a:xfrm>
                    <a:prstGeom prst="rect">
                      <a:avLst/>
                    </a:prstGeom>
                  </pic:spPr>
                </pic:pic>
              </a:graphicData>
            </a:graphic>
          </wp:inline>
        </w:drawing>
      </w:r>
    </w:p>
    <w:p>
      <w:pPr>
        <w:pStyle w:val="Book"/>
        <w:shd w:fill="FDFEFF" w:val="clear"/>
        <w:jc w:val="both"/>
        <w:rPr>
          <w:color w:val="000000"/>
        </w:rPr>
      </w:pPr>
      <w:r>
        <w:rPr>
          <w:color w:val="000000"/>
        </w:rPr>
        <w:t>Нетрудно заметить, что в приведенном перечне преобладают развивающиеся страны Азии, Африки и Латинской Америки с дополнением Австралии и России. Но главные перспективы роста добычи специалисты ныне связывают в первую очередь с Австралией, Бразилией, Китаем, Индией, Венесуэлой. А в США и некоторых странах Западной и Восточной Европы добычу бокситов фактически уже совсем или почти совсем прекратили в первую очередь из-за конкуренции дальнепривозного заморского сырья.</w:t>
      </w:r>
    </w:p>
    <w:p>
      <w:pPr>
        <w:pStyle w:val="Book"/>
        <w:shd w:fill="FDFEFF" w:val="clear"/>
        <w:jc w:val="both"/>
        <w:rPr>
          <w:color w:val="000000"/>
        </w:rPr>
      </w:pPr>
      <w:r>
        <w:rPr>
          <w:color w:val="000000"/>
        </w:rPr>
        <w:t>Как уже отмечалось выше, в отличие от руд тяжелых цветных металлов содержание полезного компонента (АЦО3) в бокситах составляет 40–60 %, или в среднем, можно считать, 50 %, так что они вполне транспортабельны и в этом отношении мало отличаются от железных руд. Этим и объясняется, что ежегодно не менее 30 млн т бокситов вывозятся по морским путям, в первую очередь из Гвинеи, но также с Ямайки, из Бразилии, Австралии, Индонезии и некоторых других стран. Направления таких «бокситовых мостов» показывает рисунок 79.</w:t>
      </w:r>
    </w:p>
    <w:p>
      <w:pPr>
        <w:pStyle w:val="Book"/>
        <w:shd w:fill="FDFEFF" w:val="clear"/>
        <w:jc w:val="both"/>
        <w:rPr>
          <w:color w:val="000000"/>
        </w:rPr>
      </w:pPr>
      <w:r>
        <w:rPr>
          <w:color w:val="000000"/>
        </w:rPr>
        <w:t>Вторая стадия полного алюминиевого цикла – производство глинозема. Мировое его производство в 1913 г. составляло 150 тыс. т, в 1938 г. – 1,3 млн, в 1960 г. – 8,8 млн, в 1980 г. – 33 млн, а в 2000 г. превысило 50 млн т. Глинозем ныне вырабатывают в 30 странах.</w:t>
      </w:r>
    </w:p>
    <w:p>
      <w:pPr>
        <w:pStyle w:val="Book"/>
        <w:shd w:fill="FDFEFF" w:val="clear"/>
        <w:jc w:val="both"/>
        <w:rPr>
          <w:color w:val="000000"/>
        </w:rPr>
      </w:pPr>
      <w:r>
        <w:rPr>
          <w:color w:val="000000"/>
        </w:rPr>
        <w:t>Перечень и очередность этих стран – как и крупных регионов, в которые они входят, – со временем тоже изменялись. До середины XX в. основными производителями глинозема были Западная Европа и Северная Америка. В 1950-х гг., когда производство глинозема начали все больше совмещать не с выплавкой алюминия, а с добычей бокситов в развивающихся странах, стала возрастать роль Латинской Америки, зарубежной Азии, а затем и Австралии. К концу 1990-х гг. доля Австралии в мировом производстве глинозема уже превысила 30 %, на втором месте оказалась Латинская Америка (более 20 %), а далее примерно на одном уровне (10–12 %) располагались Западная Европа, Восточная Европа и СНГ, зарубежная Азия и Северная Америка.</w:t>
      </w:r>
    </w:p>
    <w:p>
      <w:pPr>
        <w:pStyle w:val="Normal"/>
        <w:shd w:fill="FDFEFF" w:val="clear"/>
        <w:jc w:val="both"/>
        <w:rPr>
          <w:color w:val="000000"/>
        </w:rPr>
      </w:pPr>
      <w:r>
        <w:rPr>
          <w:color w:val="000000"/>
        </w:rPr>
        <w:drawing>
          <wp:inline distT="0" distB="0" distL="0" distR="0">
            <wp:extent cx="5457190" cy="55524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6" r="-7" b="-6"/>
                    <a:stretch>
                      <a:fillRect/>
                    </a:stretch>
                  </pic:blipFill>
                  <pic:spPr bwMode="auto">
                    <a:xfrm>
                      <a:off x="0" y="0"/>
                      <a:ext cx="5457190" cy="5552440"/>
                    </a:xfrm>
                    <a:prstGeom prst="rect">
                      <a:avLst/>
                    </a:prstGeom>
                  </pic:spPr>
                </pic:pic>
              </a:graphicData>
            </a:graphic>
          </wp:inline>
        </w:drawing>
      </w:r>
    </w:p>
    <w:p>
      <w:pPr>
        <w:pStyle w:val="Book"/>
        <w:shd w:fill="FDFEFF" w:val="clear"/>
        <w:jc w:val="both"/>
        <w:rPr/>
      </w:pPr>
      <w:r>
        <w:rPr>
          <w:b/>
          <w:bCs/>
          <w:i/>
          <w:iCs/>
          <w:color w:val="000000"/>
        </w:rPr>
        <w:t xml:space="preserve">Рис. 79. </w:t>
      </w:r>
      <w:r>
        <w:rPr>
          <w:color w:val="000000"/>
        </w:rPr>
        <w:t>Мировая торговля бокситами (по И.А.Родионовой)</w:t>
      </w:r>
    </w:p>
    <w:p>
      <w:pPr>
        <w:pStyle w:val="Book"/>
        <w:shd w:fill="FDFEFF" w:val="clear"/>
        <w:jc w:val="both"/>
        <w:rPr>
          <w:color w:val="000000"/>
        </w:rPr>
      </w:pPr>
      <w:r>
        <w:rPr>
          <w:color w:val="000000"/>
        </w:rPr>
        <w:t>Процесс получения глинозема из алюминиевых руд имеет технологические особенности: он одновременно материало-, топливо-, теплои водоемкий. К тому же рентабельность глиноземных заводов в большой степени зависит от их производственной мощности, которая в некоторых случаях достигает 1–2 млн т и даже 3 млн т и более в год. Эти особенности не только во многом определяют характер размещения отдельных глиноземных предприятий, но и влияют на общие закономерности размещения всей отрасли.</w:t>
      </w:r>
    </w:p>
    <w:p>
      <w:pPr>
        <w:pStyle w:val="Book"/>
        <w:shd w:fill="FDFEFF" w:val="clear"/>
        <w:jc w:val="both"/>
        <w:rPr/>
      </w:pPr>
      <w:r>
        <w:rPr>
          <w:color w:val="000000"/>
        </w:rPr>
        <w:t xml:space="preserve">Во-первых, производство глинозема может ориентироваться на бокситовые рудники и карьеры, а также на расположенные поблизости от них порты вывоза. Наиболее яркий пример такого рода представляют бокситодобывающие страны Латинской Америки, которые экспортируют и бокситы, и глинозем. Во-вторых, оно может ориентироваться на потребителя, т. е. на страны, где производят металлический алюминий – с преимущественным расположением предприятий либо в портах доставки сырья, либо у крупных источников топлива и воды. Поэтому в число главных стран – производителей глинозема попадают и те, которые специализируются на его экспорте (например, Австралия, Ямайка, Гвинея), и те, которые ориентируются на его импорт (например, США и Канада). Соответственно и главные морские </w:t>
      </w:r>
      <w:r>
        <w:rPr>
          <w:i/>
          <w:iCs/>
          <w:color w:val="000000"/>
        </w:rPr>
        <w:t xml:space="preserve">«глиноземные мосты» </w:t>
      </w:r>
      <w:r>
        <w:rPr>
          <w:color w:val="000000"/>
        </w:rPr>
        <w:t>связывают Австралию с США, Канадой, Западной Европой, Китаем, а Ямайку, Венесуэлу, Суринам, Гвинею – с Западной Европой.</w:t>
      </w:r>
    </w:p>
    <w:p>
      <w:pPr>
        <w:pStyle w:val="Normal"/>
        <w:shd w:fill="FDFEFF" w:val="clear"/>
        <w:jc w:val="both"/>
        <w:rPr>
          <w:color w:val="000000"/>
        </w:rPr>
      </w:pPr>
      <w:r>
        <w:rPr>
          <w:color w:val="000000"/>
        </w:rPr>
        <w:drawing>
          <wp:inline distT="0" distB="0" distL="0" distR="0">
            <wp:extent cx="2685415" cy="1876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9" r="-13" b="-19"/>
                    <a:stretch>
                      <a:fillRect/>
                    </a:stretch>
                  </pic:blipFill>
                  <pic:spPr bwMode="auto">
                    <a:xfrm>
                      <a:off x="0" y="0"/>
                      <a:ext cx="2685415" cy="1876425"/>
                    </a:xfrm>
                    <a:prstGeom prst="rect">
                      <a:avLst/>
                    </a:prstGeom>
                  </pic:spPr>
                </pic:pic>
              </a:graphicData>
            </a:graphic>
          </wp:inline>
        </w:drawing>
      </w:r>
    </w:p>
    <w:p>
      <w:pPr>
        <w:pStyle w:val="Book"/>
        <w:shd w:fill="FDFEFF" w:val="clear"/>
        <w:jc w:val="both"/>
        <w:rPr/>
      </w:pPr>
      <w:r>
        <w:rPr>
          <w:b/>
          <w:bCs/>
          <w:i/>
          <w:iCs/>
          <w:color w:val="000000"/>
        </w:rPr>
        <w:t xml:space="preserve">Рис. 80. </w:t>
      </w:r>
      <w:r>
        <w:rPr>
          <w:color w:val="000000"/>
        </w:rPr>
        <w:t>Динамика мировой выплавки первичного алюминия, млн т</w:t>
      </w:r>
    </w:p>
    <w:p>
      <w:pPr>
        <w:pStyle w:val="Book"/>
        <w:shd w:fill="FDFEFF" w:val="clear"/>
        <w:jc w:val="both"/>
        <w:rPr>
          <w:color w:val="000000"/>
        </w:rPr>
      </w:pPr>
      <w:r>
        <w:rPr>
          <w:color w:val="000000"/>
        </w:rPr>
        <w:t>Специалисты считают, что наибольшие перспективы для развития глиноземного производства имеют Австралия, Китай, Венесуэла, Бразилия, Ямайка.</w:t>
      </w:r>
    </w:p>
    <w:p>
      <w:pPr>
        <w:pStyle w:val="Book"/>
        <w:shd w:fill="FDFEFF" w:val="clear"/>
        <w:jc w:val="both"/>
        <w:rPr>
          <w:color w:val="000000"/>
        </w:rPr>
      </w:pPr>
      <w:r>
        <w:rPr>
          <w:color w:val="000000"/>
        </w:rPr>
        <w:t>Третья стадия полного алюминиевого цикла – выплавка первичного алюминия. Рост ее во второй половине XX в. – и начале XXI в. показан на рисунке 80. В целом он отражает поступательную тенденцию развития этой отрасли, хотя можно добавить, что после мирового энергетического кризиса середины 1970-х гг. темпы ее роста в целом несколько замедлились. В последнее время не увеличивается и число стран, производящих первичный алюминий (в конце 1990-х гг. их было 45).</w:t>
      </w:r>
    </w:p>
    <w:p>
      <w:pPr>
        <w:pStyle w:val="Book"/>
        <w:shd w:fill="FDFEFF" w:val="clear"/>
        <w:jc w:val="both"/>
        <w:rPr>
          <w:color w:val="000000"/>
        </w:rPr>
      </w:pPr>
      <w:r>
        <w:rPr>
          <w:color w:val="000000"/>
        </w:rPr>
        <w:t>В отличие от бокситодобывающей и глиноземной промышленности на размещение металлургии алюминия решающее воздействие оказывает один фактор – электроемкость, поскольку даже на самых современных предприятиях для производства 1 т алюминия требуется 13–14 тыс. кВт ч электроэнергии. Вот почему алюминиевые заводы чаще всего тяготеют к местам расположения крупных ГЭС, а иногда и ТЭС. Их эффективность также пропорционально возрастает с увеличением мощности, но уровень производственной концентрации в алюминиевой промышленности все же ниже, чем в глиноземной, и крупные заводы имеют мощность в 200–500 тыс. т первичного алюминия в год.</w:t>
      </w:r>
    </w:p>
    <w:p>
      <w:pPr>
        <w:pStyle w:val="Book"/>
        <w:shd w:fill="FDFEFF" w:val="clear"/>
        <w:jc w:val="both"/>
        <w:rPr>
          <w:color w:val="000000"/>
        </w:rPr>
      </w:pPr>
      <w:r>
        <w:rPr>
          <w:i/>
          <w:iCs/>
          <w:color w:val="000000"/>
        </w:rPr>
        <w:t>Таблица 109</w:t>
      </w:r>
    </w:p>
    <w:p>
      <w:pPr>
        <w:pStyle w:val="Book"/>
        <w:shd w:fill="FDFEFF" w:val="clear"/>
        <w:jc w:val="both"/>
        <w:rPr>
          <w:color w:val="000000"/>
        </w:rPr>
      </w:pPr>
      <w:r>
        <w:rPr>
          <w:color w:val="000000"/>
        </w:rPr>
        <w:t>ПЕРВЫЕ ДЕСЯТЬ СТРАН ПО РАЗМЕРАМ ПРОИЗВОДСТВА ПЕРВИЧНОГО АЛЮМИНИЯ В 2006 г.</w:t>
      </w:r>
    </w:p>
    <w:p>
      <w:pPr>
        <w:pStyle w:val="Normal"/>
        <w:shd w:fill="FDFEFF" w:val="clear"/>
        <w:jc w:val="both"/>
        <w:rPr>
          <w:color w:val="000000"/>
        </w:rPr>
      </w:pPr>
      <w:r>
        <w:rPr>
          <w:color w:val="000000"/>
        </w:rPr>
        <w:drawing>
          <wp:inline distT="0" distB="0" distL="0" distR="0">
            <wp:extent cx="2666365" cy="1047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34" r="-14" b="-34"/>
                    <a:stretch>
                      <a:fillRect/>
                    </a:stretch>
                  </pic:blipFill>
                  <pic:spPr bwMode="auto">
                    <a:xfrm>
                      <a:off x="0" y="0"/>
                      <a:ext cx="2666365" cy="1047750"/>
                    </a:xfrm>
                    <a:prstGeom prst="rect">
                      <a:avLst/>
                    </a:prstGeom>
                  </pic:spPr>
                </pic:pic>
              </a:graphicData>
            </a:graphic>
          </wp:inline>
        </w:drawing>
      </w:r>
    </w:p>
    <w:p>
      <w:pPr>
        <w:pStyle w:val="Book"/>
        <w:shd w:fill="FDFEFF" w:val="clear"/>
        <w:jc w:val="both"/>
        <w:rPr>
          <w:color w:val="000000"/>
        </w:rPr>
      </w:pPr>
      <w:r>
        <w:rPr>
          <w:color w:val="000000"/>
        </w:rPr>
        <w:t xml:space="preserve">Все сказанное относится не только к отдельным предприятиям, но и к странам, которые можно подразделить на обладающие ресурсами дешевой электроэнергии и бедные ими. Еще в первой половине XX в. почти вся выплавка первичного алюминия была сосредоточена в странах Западной Европы и в США, но затем доля обоих этих регионов стала постепенно сокращаться и ныне составляет суммарно примерно 2/5. Остальная выплавка приходится на зарубежную Азию, страны СНГ, Латинскую Америку, Австралию и Африку. Самый главный географический сдвиг заключается во все большей миграции алюминиевой промышленности из развитых в развивающиеся страны. Ныне уже 13 из них имеют свои алюминиевые заводы, причем, как правило, более мощные, чем в большинстве западных стран. Все это отразилось и на составе первой десятки стран по размерам производства первичного алюминия. В 1950, 1960 и 1970 гг. в нее входили только экономически развитые страны, а теперь входят и четыре развивающиеся </w:t>
      </w:r>
      <w:r>
        <w:rPr>
          <w:i/>
          <w:iCs/>
          <w:color w:val="000000"/>
        </w:rPr>
        <w:t>(табл. 109).</w:t>
      </w:r>
    </w:p>
    <w:p>
      <w:pPr>
        <w:pStyle w:val="Book"/>
        <w:shd w:fill="FDFEFF" w:val="clear"/>
        <w:jc w:val="both"/>
        <w:rPr/>
      </w:pPr>
      <w:r>
        <w:rPr>
          <w:color w:val="000000"/>
        </w:rPr>
        <w:t xml:space="preserve">Показательно также, что в состав второй десятки стран по производству первичного алюминия, наряду с Францией, Германией, Великобританией, Нидерландами, теперь входят Венесуэла и ОАЭ. Основная часть производимого в Канаде, Австралии, развивающихся странах первичного алюминия предназначается для экспорта в США, Западную Европу и Японию </w:t>
      </w:r>
      <w:r>
        <w:rPr>
          <w:i/>
          <w:iCs/>
          <w:color w:val="000000"/>
        </w:rPr>
        <w:t xml:space="preserve">(рис. 81). </w:t>
      </w:r>
      <w:r>
        <w:rPr>
          <w:color w:val="000000"/>
        </w:rPr>
        <w:t>Главные экспортеры первичного алюминия – Россия, Канада, Австралия, Бразилия, Норвегия, ОАЭ, Гана, Исландия, а импортеры – США, ФРГ, Великобритания, Италия, Нидерланды, Бельгия, Япония, Республика Корея, о. Тайвань. В первую десятку стран по размерам потребления алюминия входят только некоторые страны Запада, Россия, Китай и о. Тайвань.</w:t>
      </w:r>
    </w:p>
    <w:p>
      <w:pPr>
        <w:pStyle w:val="Book"/>
        <w:shd w:fill="FDFEFF" w:val="clear"/>
        <w:jc w:val="both"/>
        <w:rPr>
          <w:color w:val="000000"/>
        </w:rPr>
      </w:pPr>
      <w:r>
        <w:rPr>
          <w:color w:val="000000"/>
        </w:rPr>
        <w:t>Зато география производства вторичного алюминия выглядит совершенно иначе. Хотя алюминий из вторичного сырья ныне выплавляют около 50 стран мира, 95 % общей его продукции обеспечивают экономически развитые страны, в первую очередь США, Япония, Германия, Италия и Франция. Они же – главные импортеры алюминиевого лома. Нужно также учитывать, что главную роль в развитии и размещении мировой алюминиевой промышленности играют, по словам О. В. Витковского, «вертикально интегрированные корпорации», владеющие всей производственной цепочкой от производства глинозема до выпуска конечной продукции. Крупнейшие из таких корпораций имеют свои штаб-квартиры в США, Канаде, во Франции и в Швейцарии.</w:t>
      </w:r>
    </w:p>
    <w:p>
      <w:pPr>
        <w:pStyle w:val="Normal"/>
        <w:shd w:fill="FDFEFF" w:val="clear"/>
        <w:jc w:val="both"/>
        <w:rPr>
          <w:color w:val="000000"/>
        </w:rPr>
      </w:pPr>
      <w:r>
        <w:rPr>
          <w:color w:val="000000"/>
        </w:rPr>
        <w:drawing>
          <wp:inline distT="0" distB="0" distL="0" distR="0">
            <wp:extent cx="5400040" cy="5504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7" r="-7" b="-7"/>
                    <a:stretch>
                      <a:fillRect/>
                    </a:stretch>
                  </pic:blipFill>
                  <pic:spPr bwMode="auto">
                    <a:xfrm>
                      <a:off x="0" y="0"/>
                      <a:ext cx="5400040" cy="5504815"/>
                    </a:xfrm>
                    <a:prstGeom prst="rect">
                      <a:avLst/>
                    </a:prstGeom>
                  </pic:spPr>
                </pic:pic>
              </a:graphicData>
            </a:graphic>
          </wp:inline>
        </w:drawing>
      </w:r>
    </w:p>
    <w:p>
      <w:pPr>
        <w:pStyle w:val="Book"/>
        <w:shd w:fill="FDFEFF" w:val="clear"/>
        <w:jc w:val="both"/>
        <w:rPr/>
      </w:pPr>
      <w:r>
        <w:rPr>
          <w:b/>
          <w:bCs/>
          <w:i/>
          <w:iCs/>
          <w:color w:val="000000"/>
        </w:rPr>
        <w:t xml:space="preserve">Рис. 81. </w:t>
      </w:r>
      <w:r>
        <w:rPr>
          <w:color w:val="000000"/>
        </w:rPr>
        <w:t>Алюминиевая промышленность мира (по И.А.Родионовой)</w:t>
      </w:r>
    </w:p>
    <w:p>
      <w:pPr>
        <w:pStyle w:val="Book"/>
        <w:shd w:fill="FDFEFF" w:val="clear"/>
        <w:jc w:val="both"/>
        <w:rPr>
          <w:color w:val="000000"/>
        </w:rPr>
      </w:pPr>
      <w:r>
        <w:rPr>
          <w:color w:val="000000"/>
        </w:rPr>
        <w:t>Алюминиевая промышленность являет собой хороший пример того, что, несмотря на некоторые положительные сдвиги, сложившаяся ранее тенденция международного разделения труда с ориентацией развивающихся стран на преимущественное развитие добычи и первичного передела ископаемого сырья в целом сохраняется. На долю развивающихся стран ныне приходится более 50 % добычи бокситов, примерно 1/3 производства глинозема и первичного алюминия и не более 25 % потребления первичного алюминия.</w:t>
      </w:r>
    </w:p>
    <w:p>
      <w:pPr>
        <w:pStyle w:val="Book"/>
        <w:shd w:fill="FDFEFF" w:val="clear"/>
        <w:jc w:val="both"/>
        <w:rPr>
          <w:color w:val="000000"/>
        </w:rPr>
      </w:pPr>
      <w:r>
        <w:rPr>
          <w:color w:val="000000"/>
        </w:rPr>
        <w:t xml:space="preserve">В итоге с учетом уровня развития каждой из стадий алюминиевого производственного цикла, степени зависимости от экспорта и импорта продукции все располагающие этой отраслью страны можно, хотя и с известной условностью, </w:t>
      </w:r>
      <w:r>
        <w:rPr>
          <w:i/>
          <w:iCs/>
          <w:color w:val="000000"/>
        </w:rPr>
        <w:t>подразделить на пять следующих групп.</w:t>
      </w:r>
    </w:p>
    <w:p>
      <w:pPr>
        <w:pStyle w:val="Book"/>
        <w:shd w:fill="FDFEFF" w:val="clear"/>
        <w:jc w:val="both"/>
        <w:rPr>
          <w:color w:val="000000"/>
        </w:rPr>
      </w:pPr>
      <w:r>
        <w:rPr>
          <w:color w:val="000000"/>
        </w:rPr>
        <w:t>В первую из них входят развивающиеся страны, специализирующиеся только на добыче и экспорте бокситов и не располагающие даже первой стадией их переработки. Примерами могут служить Гайана и Сьерра-Леоне. Вторая группа состоит из стран, которые наряду с добычей бокситов имеют уже и производство глинозема, предназначаемого, как и бокситы, только для экспорта. Это, например, Гвинея, Ямайка, Суринам. В третью группу попадают страны, которые на базе собственных бокситов и глинозема организовали уже крупную выплавку первичного алюминия, но также преимущественно в расчете на его экспорт. К их числу относятся Австралия, Бразилия, Венесуэла, Гана. В четвертую группу входят страны, алюминиевая промышленность которых, несмотря на наличие собственной добычи бокситов и собственного производства глинозема, производит металлический алюминий в основном или в значительной степени из импортного сырья, от которого она довольно сильно зависит. Примерами стран этой группы могут служить США, Китай, Индия, Франция. Наконец, пятую группу образуют страны, вообще не располагающие добычей бокситов и полностью ориентирующиеся на импорт бокситов и (или) глинозема. В нее входят большинство стран Западной Европы, Япония. В составе этой группы можно выделить подгруппу стран, где металлический алюминий также полностью производят из импортного сырья, но не столько для внутреннего потребления, сколько специально для экспорта. В нее входят страны с более низкой стоимостью электроэнергии, получаемой главным образом на крупных и крупнейших ГЭС (Канада, Норвегия, Австрия, Новая Зеландия), но иногда и на мощных ТЭС (ОАЭ, Бахрейн, ЮАР).</w:t>
      </w:r>
    </w:p>
    <w:p>
      <w:pPr>
        <w:pStyle w:val="Book"/>
        <w:shd w:fill="FDFEFF" w:val="clear"/>
        <w:jc w:val="both"/>
        <w:rPr>
          <w:color w:val="000000"/>
        </w:rPr>
      </w:pPr>
      <w:r>
        <w:rPr>
          <w:color w:val="000000"/>
        </w:rPr>
        <w:t>Россия по этой классификации относится к четвертой группе стран. Она имеет значительную добычу бокситов (и нефелинов) и крупное производство глинозема, но все-таки далеко не обеспечивает ими все свои внутренние потребности, так что и руду, и полупродукт ей приходится импортировать в довольно больших количествах. По размерам выплавки алюминия Россия уступает в мире только Китаю. Она располагает шестью большими алюминиевыми заводами, среди которых и крупнейший в мире Братский завод мощностью в 1 млн т. Как и другие отрасли цветной металлургии, выплавка алюминия в 1990-е гг. не испытала в стране заметного спада, оставаясь на стабильном уровне (2,7 млн т), а в 1998 г., как уже отмечалось, вышла на уровень 3 млн т.</w:t>
      </w:r>
    </w:p>
    <w:p>
      <w:pPr>
        <w:pStyle w:val="Book"/>
        <w:shd w:fill="FDFEFF" w:val="clear"/>
        <w:jc w:val="both"/>
        <w:rPr>
          <w:color w:val="000000"/>
        </w:rPr>
      </w:pPr>
      <w:r>
        <w:rPr>
          <w:color w:val="000000"/>
        </w:rPr>
        <w:t>Однако все то, что уже было сказано о системе толлинга, в наибольшей степени относится именно к алюминиевой промышленности, которая подпала под сильное влияние иностранного капитала. В результате Россия, вывозящая 90 % производимого в стране алюминия, прочно утвердилась на его мировом рынке в роли самого большого в мире экспортера, который, случается, использует для расширения сферы сбыта и низкие демпинговые цены. Еще одно отрицательное следствие системы толлинга – резкое, в несколько раз, снижение внутреннего потребления алюминия в стране на протяжении 1990-х гг., что привело к тому, что ныне Россия значительно уступает странам Запада по душевому потреблению этого металла (4 кг по сравнению с 31–32 кг в Японии и США). И это не говоря уже о том, что алюминиевая промышленность до недавнего времени была одной из самых криминальных сфер отечественного бизнеса. В ней часто происходили «алюминиевые войны», связанные с попытками передела сфер влияния.</w:t>
      </w:r>
    </w:p>
    <w:p>
      <w:pPr>
        <w:pStyle w:val="Heading3"/>
        <w:shd w:fill="FDFEFF" w:val="clear"/>
        <w:jc w:val="both"/>
        <w:rPr>
          <w:color w:val="000000"/>
          <w:sz w:val="24"/>
          <w:szCs w:val="24"/>
        </w:rPr>
      </w:pPr>
      <w:bookmarkStart w:id="29" w:name="t109"/>
      <w:bookmarkEnd w:id="29"/>
      <w:r>
        <w:rPr>
          <w:color w:val="000000"/>
          <w:sz w:val="24"/>
          <w:szCs w:val="24"/>
        </w:rPr>
        <w:t xml:space="preserve">103. Машиностроение мира </w:t>
      </w:r>
    </w:p>
    <w:p>
      <w:pPr>
        <w:pStyle w:val="Book"/>
        <w:shd w:fill="FDFEFF" w:val="clear"/>
        <w:jc w:val="both"/>
        <w:rPr>
          <w:color w:val="000000"/>
        </w:rPr>
      </w:pPr>
      <w:r>
        <w:rPr>
          <w:color w:val="000000"/>
        </w:rPr>
        <w:t>Машиностроение – главная по числу занятых, по стоимости продукции и соответственно по доле во всем промышленном производстве отрасль современной промышленности. Это объясняется тем, что именно оно в первую очередь обеспечивает все отрасли хозяйства орудиями производства (машинами, оборудованием, приборами и др.), а население – предметами потребления, в том числе и длительного пользования.</w:t>
      </w:r>
    </w:p>
    <w:p>
      <w:pPr>
        <w:pStyle w:val="Book"/>
        <w:shd w:fill="FDFEFF" w:val="clear"/>
        <w:jc w:val="both"/>
        <w:rPr>
          <w:color w:val="000000"/>
        </w:rPr>
      </w:pPr>
      <w:r>
        <w:rPr>
          <w:color w:val="000000"/>
        </w:rPr>
        <w:t>Машиностроение также самая комплексная и дифференцированная по структуре из отраслей промышленности: вместе с металлообработкой оно включает в себя до 200 различных подотраслей и производств. Их можно группировать по времени возникновения (выделяя старые, новые и новейшие отрасли), по целевому назначению (с выделением общего, транспортного машиностроения, электроники и электротехники, а также сельскохозяйственного, строительно-дорожного машиностроения, приборостроения и др.), по особенностям технологической и пространственной ориентации (с выделением металлоемкого, трудоемкого, наукоемкого машиностроения). Понятно, что при размещении предприятий каждой из этих подотраслей решающую роль могут играть самые различные факторы – трудовой, сырьевой, потребительский, научно-технического прогресса и др. Понятно также, почему именно машиностроение отличается наиболее развитой системой специализации и кооперирования, причем и на внутриотраслевом, и на межотраслевом, и на международном уровнях.</w:t>
      </w:r>
    </w:p>
    <w:p>
      <w:pPr>
        <w:pStyle w:val="Book"/>
        <w:shd w:fill="FDFEFF" w:val="clear"/>
        <w:jc w:val="both"/>
        <w:rPr>
          <w:color w:val="000000"/>
        </w:rPr>
      </w:pPr>
      <w:r>
        <w:rPr>
          <w:color w:val="000000"/>
        </w:rPr>
        <w:t>В эпоху НТР мировое машиностроение в целом стало значительно более наукоемким. В передовых странах на него приходится более 2/3 всех расходов на НИОКР в промышленном производстве. Общей тенденцией стал также переход от универсальных к более узкоспециализированным предприятиям. Что же касается изменений в структуре отрасли, то они были вызваны в первую очередь тем, что новейшие отрасли стали развиваться наиболее быстро, новые – более медленными темпами, а старые – еще более замедленно. Конкретизировать эту тенденцию можно на примерах авиаракетно-космической промышленности, станкостроения и судостроения.</w:t>
      </w:r>
    </w:p>
    <w:p>
      <w:pPr>
        <w:pStyle w:val="Book"/>
        <w:shd w:fill="FDFEFF" w:val="clear"/>
        <w:jc w:val="both"/>
        <w:rPr>
          <w:color w:val="000000"/>
        </w:rPr>
      </w:pPr>
      <w:r>
        <w:rPr>
          <w:color w:val="000000"/>
        </w:rPr>
        <w:t>Авиаракетно-космическая промышленность (АРКП) – типичная новейшая отрасль современного машиностроения. Она возникла на основе существовавшей и ранее авиационной промышленности, к которой в эпоху НТР добавилось производство ракет, разного рода космических летательных аппаратов, двигателей, приборов и т. п. Эта отрасль относится к числу наиболее наукоемких, лидируя (вместе с электроникой) в затратах на НИОКР. Наряду с этим она отличается повышенной трудоемкостью, так что на ее предприятиях очень велика доля инженерно-технического персонала и рабочих высшей квалификации. К отличительным чертам АРКП относится и ее высокая капиталоемкость. Еще одна едва ли не важнейшая ее особенность заключается в теснейших связях с военно-промышленным комплексом. К этому комплексу полностью или частично относятся ее крупнейшие концерны и корпорации «Макдоннел-Дуглас», «Локхид Мартин», «Боинг», «Нортроп», «Юнайтед Текнолоджиз» в США, «Аэроспасиаль», «Бритиш Эйрспейс», «Даймлер-Бенц» в Западной Европе.</w:t>
      </w:r>
    </w:p>
    <w:p>
      <w:pPr>
        <w:pStyle w:val="Book"/>
        <w:shd w:fill="FDFEFF" w:val="clear"/>
        <w:jc w:val="both"/>
        <w:rPr>
          <w:color w:val="000000"/>
        </w:rPr>
      </w:pPr>
      <w:r>
        <w:rPr>
          <w:color w:val="000000"/>
        </w:rPr>
        <w:t>Все это предопределяет как производственные, так и территориальные аспекты развития АРКП. К первым из них относится, например, не столь большой объем «штучной» продукции: ныне в мире выпускают около 1000 авиалайнеров и 600—1000 вертолетов в год. Ко вторым – концентрация предприятий отрасли в относительно ограниченном числе самых развитых стран.</w:t>
      </w:r>
    </w:p>
    <w:p>
      <w:pPr>
        <w:pStyle w:val="Book"/>
        <w:shd w:fill="FDFEFF" w:val="clear"/>
        <w:jc w:val="both"/>
        <w:rPr>
          <w:color w:val="000000"/>
        </w:rPr>
      </w:pPr>
      <w:r>
        <w:rPr>
          <w:color w:val="000000"/>
        </w:rPr>
        <w:t>Самолеты и вертолеты ныне выпускают примерно 20 стран. Лидирующие позиции среди них занимают США, Россия и Франция. За ними идут другие развитые страны, хотя в последнее время авиастроение появилось и в некоторых развивающихся странах (Бразилия, Аргентина, Индия, Пакистан). Производство ракетной техники и космических аппаратов территориально еще более ограничено (США, Россия, Франция, Великобритания).</w:t>
      </w:r>
    </w:p>
    <w:p>
      <w:pPr>
        <w:pStyle w:val="Book"/>
        <w:shd w:fill="FDFEFF" w:val="clear"/>
        <w:jc w:val="both"/>
        <w:rPr>
          <w:color w:val="000000"/>
        </w:rPr>
      </w:pPr>
      <w:r>
        <w:rPr>
          <w:color w:val="000000"/>
        </w:rPr>
        <w:t>Общее же мировое производство продукции авиаракетно-космической промышленности в 1988 г. оценивалось в 75 млрд долл., в 1993 г. – в 100 млрд, а в 1998 г. – в 150 млрд долл. (из этой суммы на Северную Америку и Западную Европу приходится по 50 млрд долл.).</w:t>
      </w:r>
    </w:p>
    <w:p>
      <w:pPr>
        <w:pStyle w:val="Book"/>
        <w:shd w:fill="FDFEFF" w:val="clear"/>
        <w:jc w:val="both"/>
        <w:rPr>
          <w:color w:val="000000"/>
        </w:rPr>
      </w:pPr>
      <w:r>
        <w:rPr>
          <w:color w:val="000000"/>
        </w:rPr>
        <w:t xml:space="preserve">Станкостроение включает в себя производство металлообрабатывающих станков и кузнечно-прессового оборудования, к нему же обычно относят и выпуск промышленных роботов. Это ведущая отрасль общего машиностроения, по развитию которой в первую очередь можно судить об уровне индустриализации той или иной страны. Темпы ее роста в 90-х гг. XX в. были умеренными. В 2005 г. общее мировое производство станков оценивалось в 52 млрд долл., а их экспорт – в 30 млрд долл. Несмотря на все более широкое распространение станкостроения по мере индустриализации стран Азии, Африки и Латинской Америки, и в наши дни не менее 4/5 его приходится на страны Западной Европы, Северной Америки, Японию, Китай. Среди крупных географических регионов первенствует Западная Европа (40 %), затем идут страны АТР (35 %) и Северная Америка (15 %). Это отражается и на составе первой десятки стран по уровню развития станкостроения, в которую входят четыре европейских, четыре азиатские страны, США и Канада </w:t>
      </w:r>
      <w:r>
        <w:rPr>
          <w:i/>
          <w:iCs/>
          <w:color w:val="000000"/>
        </w:rPr>
        <w:t>(табл. 110).</w:t>
      </w:r>
    </w:p>
    <w:p>
      <w:pPr>
        <w:pStyle w:val="Book"/>
        <w:shd w:fill="FDFEFF" w:val="clear"/>
        <w:jc w:val="both"/>
        <w:rPr>
          <w:color w:val="000000"/>
        </w:rPr>
      </w:pPr>
      <w:r>
        <w:rPr>
          <w:color w:val="000000"/>
        </w:rPr>
        <w:t>Из таблицы 110 вытекает также, что крупнейшие в мире экспортеры станков – Япония, Германия, Италия, Швейцария, США. Добавим, что к числу крупнейших их импортеров относятся США, Китай, Германия, а в целом по потреблению продукции этой отрасли впереди стоят США, Китай, Германия, Республика Корея.</w:t>
      </w:r>
    </w:p>
    <w:p>
      <w:pPr>
        <w:pStyle w:val="Book"/>
        <w:shd w:fill="FDFEFF" w:val="clear"/>
        <w:jc w:val="both"/>
        <w:rPr>
          <w:color w:val="000000"/>
        </w:rPr>
      </w:pPr>
      <w:r>
        <w:rPr>
          <w:color w:val="000000"/>
        </w:rPr>
        <w:t>Производство промышленных роботов как новая подотрасль в составе станкостроения растет гораздо более высокими темпами (10–15 % в год). Наибольший спрос на продукцию роботостроения предъявляют автомобильная и электронная промышленность, а внеконкурентное первое место по их производству было и остается за Японией.</w:t>
      </w:r>
    </w:p>
    <w:p>
      <w:pPr>
        <w:pStyle w:val="Book"/>
        <w:shd w:fill="FDFEFF" w:val="clear"/>
        <w:jc w:val="both"/>
        <w:rPr>
          <w:color w:val="000000"/>
        </w:rPr>
      </w:pPr>
      <w:r>
        <w:rPr>
          <w:i/>
          <w:iCs/>
          <w:color w:val="000000"/>
        </w:rPr>
        <w:t>Таблица 110</w:t>
      </w:r>
    </w:p>
    <w:p>
      <w:pPr>
        <w:pStyle w:val="Book"/>
        <w:shd w:fill="FDFEFF" w:val="clear"/>
        <w:jc w:val="both"/>
        <w:rPr>
          <w:color w:val="000000"/>
        </w:rPr>
      </w:pPr>
      <w:r>
        <w:rPr>
          <w:color w:val="000000"/>
        </w:rPr>
        <w:t>ПЕРВЫЕ ДЕСЯТЬ СТРАН ПО УРОВНЮ РАЗВИТИЯ СТАНКОСТРОЕНИЯ В 2005 г.</w:t>
      </w:r>
    </w:p>
    <w:p>
      <w:pPr>
        <w:pStyle w:val="Normal"/>
        <w:shd w:fill="FDFEFF" w:val="clear"/>
        <w:jc w:val="both"/>
        <w:rPr>
          <w:color w:val="000000"/>
        </w:rPr>
      </w:pPr>
      <w:r>
        <w:rPr>
          <w:color w:val="000000"/>
        </w:rPr>
        <w:drawing>
          <wp:inline distT="0" distB="0" distL="0" distR="0">
            <wp:extent cx="2666365" cy="2124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7" r="-14" b="-17"/>
                    <a:stretch>
                      <a:fillRect/>
                    </a:stretch>
                  </pic:blipFill>
                  <pic:spPr bwMode="auto">
                    <a:xfrm>
                      <a:off x="0" y="0"/>
                      <a:ext cx="2666365" cy="2124075"/>
                    </a:xfrm>
                    <a:prstGeom prst="rect">
                      <a:avLst/>
                    </a:prstGeom>
                  </pic:spPr>
                </pic:pic>
              </a:graphicData>
            </a:graphic>
          </wp:inline>
        </w:drawing>
      </w:r>
    </w:p>
    <w:p>
      <w:pPr>
        <w:pStyle w:val="Book"/>
        <w:shd w:fill="FDFEFF" w:val="clear"/>
        <w:jc w:val="both"/>
        <w:rPr>
          <w:color w:val="000000"/>
        </w:rPr>
      </w:pPr>
      <w:r>
        <w:rPr>
          <w:color w:val="000000"/>
        </w:rPr>
        <w:t>Судостроение – типичная старая отрасль, развитие которой во второй половине XX в. сильно зависело от экономической конъюнктуры и испытывало периоды как относительного подъема, так и резкого упадка.</w:t>
      </w:r>
    </w:p>
    <w:p>
      <w:pPr>
        <w:pStyle w:val="Book"/>
        <w:shd w:fill="FDFEFF" w:val="clear"/>
        <w:jc w:val="both"/>
        <w:rPr>
          <w:color w:val="000000"/>
        </w:rPr>
      </w:pPr>
      <w:r>
        <w:rPr>
          <w:color w:val="000000"/>
        </w:rPr>
        <w:t>В судостроительной промышленности мира бум пришелся на 60-е и первую половину 70-х гг. XX в. Своего пика он достиг в 1975 г., когда на воду были спущены суда суммарным водоизмещением в 35 млн бр. – рег. т. (Для сравнения: в 1950 г. – 3,5 млн, в 1960 г. – 8 млн, в 1970 г. – 22 млн.) Но затем эта отрасль вступила в полосу упадка, вызванного прежде всего мировым энергетическим кризисом и резким сокращением морских перевозок нефти. Уже в 1980 г. суммарное водоизмещение спущенных на воду морских судов составило 14 млн бр. – рег. т, т. е. всего за пять лет оно сократилось в 2,5 раза! В 1990 г. оно осталось на уровне 15 млн бр. – рег. т и только затем стало постепенно возрастать, снова повысившись до 18 млн бр. – рег. т в 2000 г. и 38 млн бр. – рег. в 2005 г. Одновременно произошли кардинальные сдвиги и в географии мирового судостроения.</w:t>
      </w:r>
    </w:p>
    <w:p>
      <w:pPr>
        <w:pStyle w:val="Book"/>
        <w:shd w:fill="FDFEFF" w:val="clear"/>
        <w:jc w:val="both"/>
        <w:rPr>
          <w:color w:val="000000"/>
        </w:rPr>
      </w:pPr>
      <w:r>
        <w:rPr>
          <w:color w:val="000000"/>
        </w:rPr>
        <w:t>До Второй мировой войны главным ареалом развития этой отрасли была Западная Европа, в которой особенно выделялась Великобритания, державшая мировое первенство в этой области с начала XIX в. Перед Второй мировой войной она одна спускала на воду половину всего мирового тоннажа морских судов. Крупным судостроением выделялись и другие страны Западной Европы. Во всяком случае, в 1950 г. в первую десятку судостроительных стран входили (без СССР): Великобритания, США, Япония, Швеция, Нидерланды, ФРГ, Франция, Дания, Италия, Бельгия. Достаточно сравнить этот перечень с данными, приведенными в таблице, чтобы увидеть, что из состава 1950 г. в первой десятке остались Япония (с 1956 г. она была на первом месте), Германия, Дания, Италия, Нидерланды, тогда как Франция оказалась оттесненной на 12-е, Норвегия – на 13-е, а Великобритания – на 14-е место. В 2000 г. на первую позицию в ней вышла Республика Корея, которая еще в конце 1960-х гг. вообще не производила морских судов.</w:t>
      </w:r>
    </w:p>
    <w:p>
      <w:pPr>
        <w:pStyle w:val="Book"/>
        <w:shd w:fill="FDFEFF" w:val="clear"/>
        <w:jc w:val="both"/>
        <w:rPr>
          <w:color w:val="000000"/>
        </w:rPr>
      </w:pPr>
      <w:r>
        <w:rPr>
          <w:i/>
          <w:iCs/>
          <w:color w:val="000000"/>
        </w:rPr>
        <w:t>Таблица 111</w:t>
      </w:r>
    </w:p>
    <w:p>
      <w:pPr>
        <w:pStyle w:val="Book"/>
        <w:shd w:fill="FDFEFF" w:val="clear"/>
        <w:jc w:val="both"/>
        <w:rPr>
          <w:color w:val="000000"/>
        </w:rPr>
      </w:pPr>
      <w:r>
        <w:rPr>
          <w:color w:val="000000"/>
        </w:rPr>
        <w:t>ПЕРВЫЕ ДЕСЯТЬ СТРАН ПО ТОННАЖУ СПУСКАЕМЫХ НА ВОДУ МОРСКИХ СУДОВ В 2005 г.</w:t>
      </w:r>
    </w:p>
    <w:p>
      <w:pPr>
        <w:pStyle w:val="Normal"/>
        <w:shd w:fill="FDFEFF" w:val="clear"/>
        <w:jc w:val="both"/>
        <w:rPr>
          <w:color w:val="000000"/>
        </w:rPr>
      </w:pPr>
      <w:r>
        <w:rPr>
          <w:color w:val="000000"/>
        </w:rPr>
        <w:drawing>
          <wp:inline distT="0" distB="0" distL="0" distR="0">
            <wp:extent cx="2666365" cy="1266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8" r="-14" b="-28"/>
                    <a:stretch>
                      <a:fillRect/>
                    </a:stretch>
                  </pic:blipFill>
                  <pic:spPr bwMode="auto">
                    <a:xfrm>
                      <a:off x="0" y="0"/>
                      <a:ext cx="2666365" cy="1266825"/>
                    </a:xfrm>
                    <a:prstGeom prst="rect">
                      <a:avLst/>
                    </a:prstGeom>
                  </pic:spPr>
                </pic:pic>
              </a:graphicData>
            </a:graphic>
          </wp:inline>
        </w:drawing>
      </w:r>
    </w:p>
    <w:p>
      <w:pPr>
        <w:pStyle w:val="Book"/>
        <w:shd w:fill="FDFEFF" w:val="clear"/>
        <w:jc w:val="both"/>
        <w:rPr>
          <w:color w:val="000000"/>
        </w:rPr>
      </w:pPr>
      <w:r>
        <w:rPr>
          <w:color w:val="000000"/>
        </w:rPr>
        <w:t>На исходе XX в. японские и южнокорейские верфи имели самые большие заказы на строительство новых морских судов. Главным фактором притяжения морского судостроения в новые страны в большинстве случаев стала относительная дешевизна рабочей силы. Это способствовало становлению отрасли и в некоторых развивающихся странах, например в Бразилии.</w:t>
      </w:r>
    </w:p>
    <w:p>
      <w:pPr>
        <w:pStyle w:val="Book"/>
        <w:shd w:fill="FDFEFF" w:val="clear"/>
        <w:jc w:val="both"/>
        <w:rPr>
          <w:color w:val="000000"/>
        </w:rPr>
      </w:pPr>
      <w:r>
        <w:rPr>
          <w:color w:val="000000"/>
        </w:rPr>
        <w:t>Географическое распространение мирового машиностроения во многом определяется соотношением между экономически развитыми и развивающимися странами. Поскольку эта отрасль служит одним из главных индикаторов научно-технического прогресса, перевес стран Севера над странами Юга в ней особенно заметен: по данным ООН, соотношение между этими двумя группами стран в 1968 г. составляло 95:5, в 1985 г. – 92:8. Однако, как уже было отмечено выше, к 2000 г. эта пропорция заметно видоизменилась – до 75:25.</w:t>
      </w:r>
    </w:p>
    <w:p>
      <w:pPr>
        <w:pStyle w:val="Book"/>
        <w:shd w:fill="FDFEFF" w:val="clear"/>
        <w:jc w:val="both"/>
        <w:rPr>
          <w:color w:val="000000"/>
        </w:rPr>
      </w:pPr>
      <w:r>
        <w:rPr>
          <w:color w:val="000000"/>
        </w:rPr>
        <w:t>Среди экономически развитых стран Запада выделяется небольшая группа государств (США, Япония, ФРГ, Великобритания), обладающих полной номенклатурой машиностроительного производства, доля которого в структуре их обрабатывающей промышленности составляет 35–38 %, а в экспорте – 50 % и более. Непосредственно за этой группой идут страны (Франция, Италия, Испания, Канада, Республика Корея) с несколько менее полной структурой машиностроения и меньшей его долей в структуре обрабатывающей промышленности (25–33 %), а также в экспорте. В отдельную группу обычно выделяют некоторые малые страны Западной Европы (Швеция, Швейцария, Нидерланды, Бельгия, Норвегия, Дания, Финляндия, Австрия), в которых получили очень большое развитие отдельные отрасли машиностроения, ориентированные в первую очередь на экспорт. В остальных странах машиностроение менее развито, и импорт машин преобладает над их экспортом.</w:t>
      </w:r>
    </w:p>
    <w:p>
      <w:pPr>
        <w:pStyle w:val="Book"/>
        <w:shd w:fill="FDFEFF" w:val="clear"/>
        <w:jc w:val="both"/>
        <w:rPr>
          <w:color w:val="000000"/>
        </w:rPr>
      </w:pPr>
      <w:r>
        <w:rPr>
          <w:color w:val="000000"/>
        </w:rPr>
        <w:t>Несмотря на сохраняющееся отставание развивающихся стран, в последнее время и в их машиностроении заметен прогресс. Но он касается лишь сравнительно небольшого числа стран – Китая, Бразилии, Индии, Мексики, Аргентины, новых индустриальных стран. Все они имеют достаточно квалифицированную и в то же время гораздо более дешевую, чем в Западной Европе, США и Японии, рабочую силу. Но нужно учитывать и то, что во многих из них машиностроение в значительной степени находится под контролем иностранного капитала и работает на рынки развитых стран. В большинстве остальных стран Юга эта отрасль представлена сборными и ремонтными предприятиями, находится на уровне металлообработки или вообще отсутствует. Тем не менее, по некоторым оценкам, доля развивающихся стран в мировом экспорте машин и оборудования также постепенно возрастает.</w:t>
      </w:r>
    </w:p>
    <w:p>
      <w:pPr>
        <w:pStyle w:val="Book"/>
        <w:shd w:fill="FDFEFF" w:val="clear"/>
        <w:jc w:val="both"/>
        <w:rPr>
          <w:color w:val="000000"/>
        </w:rPr>
      </w:pPr>
      <w:r>
        <w:rPr>
          <w:color w:val="000000"/>
        </w:rPr>
        <w:t>В результате, вслед за Б. Н. Зиминым, эко-номико-географы при изучении мирового хозяйства обычно выделяют три главных машиностроительных региона.</w:t>
      </w:r>
    </w:p>
    <w:p>
      <w:pPr>
        <w:pStyle w:val="Book"/>
        <w:shd w:fill="FDFEFF" w:val="clear"/>
        <w:jc w:val="both"/>
        <w:rPr>
          <w:color w:val="000000"/>
        </w:rPr>
      </w:pPr>
      <w:r>
        <w:rPr>
          <w:color w:val="000000"/>
        </w:rPr>
        <w:t>Во-первых, это регион Северной Америки, включающий США, Канаду и интегрирующуюся с ними Мексику. Он дает более 30 % всей мировой продукции машиностроения. Его отличают особенно широкая номенклатура производства и высокое качество продукции, весьма высокая экспортность, но в то же время и значительная зависимость от импорта. Благодаря Соединенным Штатам для этого региона характерна особенно большая доля в мировом производстве таких отраслей, как АРКП, электроника, автомобилестроение.</w:t>
      </w:r>
    </w:p>
    <w:p>
      <w:pPr>
        <w:pStyle w:val="Book"/>
        <w:shd w:fill="FDFEFF" w:val="clear"/>
        <w:jc w:val="both"/>
        <w:rPr>
          <w:color w:val="000000"/>
        </w:rPr>
      </w:pPr>
      <w:r>
        <w:rPr>
          <w:color w:val="000000"/>
        </w:rPr>
        <w:t>Во-вторых, это регион зарубежной Европы. По размерам производства он примерно равен региону Северной Америки и фактически делит с ним первое-второе места. В качестве бесспорного лидера здесь выступает ФРГ, затем следуют Франция, Великобритания, Италия, Испания, специализирующиеся прежде всего на массовых видах машиностроения, включая станкостроение, автомобилестроение и т. п. Доля машиностроительной продукции в экспорте наиболее велика у ФРГ. Но по экспорту машин и оборудования из расчета на душу населения первое место не только в регионе, но и в мире занимает Швейцария.</w:t>
      </w:r>
    </w:p>
    <w:p>
      <w:pPr>
        <w:pStyle w:val="Book"/>
        <w:shd w:fill="FDFEFF" w:val="clear"/>
        <w:jc w:val="both"/>
        <w:rPr>
          <w:color w:val="000000"/>
        </w:rPr>
      </w:pPr>
      <w:r>
        <w:rPr>
          <w:color w:val="000000"/>
        </w:rPr>
        <w:t>В-третьих, это регион, включающий в себя страны Восточной и Юго-Восточной Азии. На него приходится более 1/5 мирового машиностроения. Лидирует в нем Япония, которая по темпам роста этой отрасли опередила и США, и зарубежную Европу. Еще в середине 1950-х гг. по стоимости машиностроительной продукции Япония находилась на уровне Италии, но к середине 1960-х гг. достигла уровня ФРГ и Великобритании, а в середине 1970-х гг. намного его превзошла. В наши дни по общим размерам машиностроения эта страна уступает США примерно в два раза, но по отдельным его видам опережает и США. Доля машиностроения в экспорте Японии – самая большая в мире (2/3). Помимо Японии в состав региона правомерно включить и такие новые индустриальные страны, как Республика Корея, Сингапур, а также Китай.</w:t>
      </w:r>
    </w:p>
    <w:p>
      <w:pPr>
        <w:pStyle w:val="Book"/>
        <w:shd w:fill="FDFEFF" w:val="clear"/>
        <w:jc w:val="both"/>
        <w:rPr>
          <w:color w:val="000000"/>
        </w:rPr>
      </w:pPr>
      <w:r>
        <w:rPr>
          <w:color w:val="000000"/>
        </w:rPr>
        <w:t>Нельзя не сказать и о том, что четвертый машиностроительный регион мира образуют страны СНГ, отличающиеся большим объемом производства машин и оборудования, но отстающие по развитию наукоемких отраслей.</w:t>
      </w:r>
    </w:p>
    <w:p>
      <w:pPr>
        <w:pStyle w:val="Book"/>
        <w:shd w:fill="FDFEFF" w:val="clear"/>
        <w:jc w:val="both"/>
        <w:rPr>
          <w:color w:val="000000"/>
        </w:rPr>
      </w:pPr>
      <w:r>
        <w:rPr>
          <w:color w:val="000000"/>
        </w:rPr>
        <w:t>Для машиностроительного комплекса России в целом характерны высокий уровень развития, наличие сложной системы внутриотраслевых и межотраслевых связей. Однако в кризисные 1990-е гг. падение производства в машиностроении было большим, чем по промышленности в целом: оно сократилось примерно наполовину. Доля отрасли в структуре промышленного производства снизилась с 25 % в 1991 г. до 18 % в 1998 г. Одновременно снизились производительность труда, уровень наукоемкости, еще больше стала сказываться отсталость отраслевой структуры, которая, по выражению А. Т. Хрущева, является излишне «утяжеленной», т. е. ориентированной преимущественно на производство средств производства. Однако в последнее время положение стало улучшаться, в том числе и благодаря созданию объединенных авиастроительной и судостроительной корпораций.</w:t>
      </w:r>
    </w:p>
    <w:p>
      <w:pPr>
        <w:pStyle w:val="Heading3"/>
        <w:shd w:fill="FDFEFF" w:val="clear"/>
        <w:jc w:val="both"/>
        <w:rPr>
          <w:color w:val="000000"/>
          <w:sz w:val="24"/>
          <w:szCs w:val="24"/>
        </w:rPr>
      </w:pPr>
      <w:bookmarkStart w:id="30" w:name="t110"/>
      <w:bookmarkEnd w:id="30"/>
      <w:r>
        <w:rPr>
          <w:color w:val="000000"/>
          <w:sz w:val="24"/>
          <w:szCs w:val="24"/>
        </w:rPr>
        <w:t xml:space="preserve">104. Мировая автомобильная промышленность </w:t>
      </w:r>
    </w:p>
    <w:p>
      <w:pPr>
        <w:pStyle w:val="Book"/>
        <w:shd w:fill="FDFEFF" w:val="clear"/>
        <w:jc w:val="both"/>
        <w:rPr>
          <w:color w:val="000000"/>
        </w:rPr>
      </w:pPr>
      <w:r>
        <w:rPr>
          <w:color w:val="000000"/>
        </w:rPr>
        <w:t>Автомобилестроение, зародившееся в конце XIX в., принято относить к новым отраслям промышленности. Но среди этой группы отраслей оно продолжает играть совершенно особую роль. По масштабам влияния на мировое хозяйство в течение всего XX в. автомобилестроение, может быть, уступает только нефтяной промышленности. Вот почему по отношению к нему нередко употребляют определение типа «становой хребет», «локомотив», «барометр экономики».</w:t>
      </w:r>
    </w:p>
    <w:p>
      <w:pPr>
        <w:pStyle w:val="Book"/>
        <w:shd w:fill="FDFEFF" w:val="clear"/>
        <w:jc w:val="both"/>
        <w:rPr>
          <w:color w:val="000000"/>
        </w:rPr>
      </w:pPr>
      <w:r>
        <w:rPr>
          <w:color w:val="000000"/>
        </w:rPr>
        <w:t>Автомобильная промышленность – главная составная часть транспортного машиностроения. Более того, во многих развитых странах она обеспечивает от 5 до 10 % всего производства ВНП. Но значение ее выходит далеко за рамки транспортной подотрасли. Это объясняется, во-первых, тем, что автомобильная промышленность выступает в роли основного потребителя многочисленных видов продукции других отраслей (стали, алюминия, пластмасс, свинца, каучука, электронных изделий и т. д.). Во-вторых, тем, что с ней непосредственно связан автомобильный бизнес в широком смысле этого слова, включающий в себя сбыт и обслуживание автомобилей, строительство и ремонт автодорог и др. В-третьих, тем, что на протяжении большей части XX в. именно автомобильная промышленность находилась в авангарде научно-технического прогресса, а также прогресса в области организации труда и менеджмента. Так, именно она положила начало и фордизму, и постфордизму, ознаменовавшему новый технический переворот в развитии производства.</w:t>
      </w:r>
    </w:p>
    <w:p>
      <w:pPr>
        <w:pStyle w:val="Book"/>
        <w:shd w:fill="FDFEFF" w:val="clear"/>
        <w:jc w:val="both"/>
        <w:rPr/>
      </w:pPr>
      <w:r>
        <w:rPr>
          <w:color w:val="000000"/>
        </w:rPr>
        <w:t xml:space="preserve">Неудивительно, что на протяжении всего XX в. мировое производство автомобилей постоянно возрастало. Перед Второй мировой войной в мире выпускалось примерно 4 млн автомобилей в год, в 1950 г. их производство превысило 10 млн, в начале 1960-х гг. выпускали уже 20 млн, в 1970 г. – 30 млн, в 1980 г. – 40 млн, в 2000 г. свыше 50 млн </w:t>
      </w:r>
      <w:r>
        <w:rPr>
          <w:i/>
          <w:iCs/>
          <w:color w:val="000000"/>
        </w:rPr>
        <w:t xml:space="preserve">(рис. 82), </w:t>
      </w:r>
      <w:r>
        <w:rPr>
          <w:color w:val="000000"/>
        </w:rPr>
        <w:t>а в 2005 г. – 66,5 млн. Из этого количества почти 4/5 приходится на легковые автомобили, а остальное – на грузовые и автобусы.</w:t>
      </w:r>
    </w:p>
    <w:p>
      <w:pPr>
        <w:pStyle w:val="Normal"/>
        <w:shd w:fill="FDFEFF" w:val="clear"/>
        <w:jc w:val="both"/>
        <w:rPr>
          <w:color w:val="000000"/>
        </w:rPr>
      </w:pPr>
      <w:r>
        <w:rPr>
          <w:color w:val="000000"/>
        </w:rPr>
        <w:drawing>
          <wp:inline distT="0" distB="0" distL="0" distR="0">
            <wp:extent cx="2694940" cy="1895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9" r="-13" b="-19"/>
                    <a:stretch>
                      <a:fillRect/>
                    </a:stretch>
                  </pic:blipFill>
                  <pic:spPr bwMode="auto">
                    <a:xfrm>
                      <a:off x="0" y="0"/>
                      <a:ext cx="2694940" cy="1895475"/>
                    </a:xfrm>
                    <a:prstGeom prst="rect">
                      <a:avLst/>
                    </a:prstGeom>
                  </pic:spPr>
                </pic:pic>
              </a:graphicData>
            </a:graphic>
          </wp:inline>
        </w:drawing>
      </w:r>
    </w:p>
    <w:p>
      <w:pPr>
        <w:pStyle w:val="Book"/>
        <w:shd w:fill="FDFEFF" w:val="clear"/>
        <w:jc w:val="both"/>
        <w:rPr/>
      </w:pPr>
      <w:r>
        <w:rPr>
          <w:b/>
          <w:bCs/>
          <w:i/>
          <w:iCs/>
          <w:color w:val="000000"/>
        </w:rPr>
        <w:t xml:space="preserve">Рис. 82. </w:t>
      </w:r>
      <w:r>
        <w:rPr>
          <w:color w:val="000000"/>
        </w:rPr>
        <w:t>Динамика мирового производства автомобилей, млн шт.</w:t>
      </w:r>
    </w:p>
    <w:p>
      <w:pPr>
        <w:pStyle w:val="Book"/>
        <w:shd w:fill="FDFEFF" w:val="clear"/>
        <w:jc w:val="both"/>
        <w:rPr>
          <w:color w:val="000000"/>
        </w:rPr>
      </w:pPr>
      <w:r>
        <w:rPr>
          <w:color w:val="000000"/>
        </w:rPr>
        <w:t>Впрочем, чаще всего статистика учитывает только легковые автомобили, производство которых в мире составляло: в 1960 г. – 12,8 млн, в 1970 г. – 22,7 млн, в 1980 г. – 29,1 млн, в 1990 г. – 35,7 млн, в 2000 г. – 40 млн, в 2006 г. – 50 млн.</w:t>
      </w:r>
    </w:p>
    <w:p>
      <w:pPr>
        <w:pStyle w:val="Book"/>
        <w:shd w:fill="FDFEFF" w:val="clear"/>
        <w:jc w:val="both"/>
        <w:rPr>
          <w:color w:val="000000"/>
        </w:rPr>
      </w:pPr>
      <w:r>
        <w:rPr>
          <w:color w:val="000000"/>
        </w:rPr>
        <w:t>Основной тенденцией географических сдвигов в мировой автомобильной промышленности на протяжении XX в. было ее рассредоточение по все большему числу регионов и стран. Еще в 1950 г. в этой отрасли почти безраздельно господствовали США (83 % мирового производства), а 14 % приходилось на Западную Европу, но затем начался переход от такой моноцентрической территориальной модели ко все более полицентрической. В 1970 г. доля Западной Европы в мировом производстве легковых автомобилей увеличилась до 46 %, а Северной Америки уменьшилась до 32 %, началось также формирование третьего мирового центра автомобилестроения в Японии (13 %). В 1980-егг. становление и укрепление этих трех ведущих центров в основном завершилось: в 1990 г. Западная Европа производила около 40 % всех легковых автомобилей, Япония – около 30 и Северная Америка – 20, тогда как на все остальные регионы и страны (СССР, Восточная Европа, Республика Корея, Бразилия и др.) приходилось 10 % их мирового выпуска.</w:t>
      </w:r>
    </w:p>
    <w:p>
      <w:pPr>
        <w:pStyle w:val="Book"/>
        <w:shd w:fill="FDFEFF" w:val="clear"/>
        <w:jc w:val="both"/>
        <w:rPr>
          <w:color w:val="000000"/>
        </w:rPr>
      </w:pPr>
      <w:r>
        <w:rPr>
          <w:color w:val="000000"/>
        </w:rPr>
        <w:t>Для 1990-х гг. стало характерным дальнейшее пространственное «растекание» автомобильной промышленности, что в первую очередь относится к Латинской Америке и Азии. В конце 1990-х гг. автомобильные и автосборочные заводы имелись уже в девяти странах Латинской Америки: в Бразилии, Аргентине, Мексике, Венесуэле, Колумбии, Эквадоре, Чили, Уругвае и Перу. Из стран Азии, помимо Японии, наиболее быстрыми темпами эта отрасль развивалась в Республике Корея и Китае, но она выросла также в Турции, Индии, Таиланде. В итоге к началу XXI в. суммарная доля трех главных центров в мировом производстве автомобилей еще более уменьшилась</w:t>
      </w:r>
    </w:p>
    <w:p>
      <w:pPr>
        <w:pStyle w:val="Book"/>
        <w:shd w:fill="FDFEFF" w:val="clear"/>
        <w:jc w:val="both"/>
        <w:rPr>
          <w:color w:val="000000"/>
        </w:rPr>
      </w:pPr>
      <w:r>
        <w:rPr>
          <w:color w:val="000000"/>
        </w:rPr>
        <w:t>(Западная Европа – 28 %, США – 22, Япония – 20 %), тогда как доля других регионов и стран возросла (Латинская Америка – 8 %).</w:t>
      </w:r>
    </w:p>
    <w:p>
      <w:pPr>
        <w:pStyle w:val="Book"/>
        <w:shd w:fill="FDFEFF" w:val="clear"/>
        <w:jc w:val="both"/>
        <w:rPr>
          <w:color w:val="000000"/>
        </w:rPr>
      </w:pPr>
      <w:r>
        <w:rPr>
          <w:color w:val="000000"/>
        </w:rPr>
        <w:t xml:space="preserve">Соответствующие изменения стали происходить и в составе первой десятки стран по производству автомобилей. Еще в 1970 г. в нее входили США, Япония, страны Западной Европы, Канада, Австралия и СССР, в 1990 г. десятую позицию заняла Республика Корея. К началу XXI в. Республика Корея поднялась еще на несколько «ступенек», а Бразилия и особенно Китай, также вошли в состав ведущих стран-производителей, в первую их десятку </w:t>
      </w:r>
      <w:r>
        <w:rPr>
          <w:i/>
          <w:iCs/>
          <w:color w:val="000000"/>
        </w:rPr>
        <w:t>(табл. 112).</w:t>
      </w:r>
    </w:p>
    <w:p>
      <w:pPr>
        <w:pStyle w:val="Book"/>
        <w:shd w:fill="FDFEFF" w:val="clear"/>
        <w:jc w:val="both"/>
        <w:rPr>
          <w:color w:val="000000"/>
        </w:rPr>
      </w:pPr>
      <w:r>
        <w:rPr>
          <w:i/>
          <w:iCs/>
          <w:color w:val="000000"/>
        </w:rPr>
        <w:t>Таблица 448</w:t>
      </w:r>
    </w:p>
    <w:p>
      <w:pPr>
        <w:pStyle w:val="Book"/>
        <w:shd w:fill="FDFEFF" w:val="clear"/>
        <w:jc w:val="both"/>
        <w:rPr>
          <w:color w:val="000000"/>
        </w:rPr>
      </w:pPr>
      <w:r>
        <w:rPr>
          <w:color w:val="000000"/>
        </w:rPr>
        <w:t>ПЕРВЫЕ ДЕСЯТЬ СТРАН ПО ПРОИЗВОДСТВУ АВТОМОБИЛЕЙ В 2005 г.</w:t>
      </w:r>
    </w:p>
    <w:p>
      <w:pPr>
        <w:pStyle w:val="Normal"/>
        <w:shd w:fill="FDFEFF" w:val="clear"/>
        <w:jc w:val="both"/>
        <w:rPr>
          <w:color w:val="000000"/>
        </w:rPr>
      </w:pPr>
      <w:r>
        <w:rPr>
          <w:color w:val="000000"/>
        </w:rPr>
        <w:drawing>
          <wp:inline distT="0" distB="0" distL="0" distR="0">
            <wp:extent cx="2685415" cy="2352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5" r="-13" b="-15"/>
                    <a:stretch>
                      <a:fillRect/>
                    </a:stretch>
                  </pic:blipFill>
                  <pic:spPr bwMode="auto">
                    <a:xfrm>
                      <a:off x="0" y="0"/>
                      <a:ext cx="2685415" cy="2352675"/>
                    </a:xfrm>
                    <a:prstGeom prst="rect">
                      <a:avLst/>
                    </a:prstGeom>
                  </pic:spPr>
                </pic:pic>
              </a:graphicData>
            </a:graphic>
          </wp:inline>
        </w:drawing>
      </w:r>
    </w:p>
    <w:p>
      <w:pPr>
        <w:pStyle w:val="Book"/>
        <w:shd w:fill="FDFEFF" w:val="clear"/>
        <w:jc w:val="both"/>
        <w:rPr>
          <w:color w:val="000000"/>
        </w:rPr>
      </w:pPr>
      <w:r>
        <w:rPr>
          <w:color w:val="000000"/>
        </w:rPr>
        <w:t>* без легких грузовиков</w:t>
      </w:r>
    </w:p>
    <w:p>
      <w:pPr>
        <w:pStyle w:val="Book"/>
        <w:shd w:fill="FDFEFF" w:val="clear"/>
        <w:jc w:val="both"/>
        <w:rPr>
          <w:color w:val="000000"/>
        </w:rPr>
      </w:pPr>
      <w:r>
        <w:rPr>
          <w:color w:val="000000"/>
        </w:rPr>
        <w:t>Кроме того, более 1 млн автомобилей выпускают также Мексика (1,7), Индия (1,6), Россия (1,4), Тайланд (1,1) и Италия (1,0). В остальных странах их производят обычно не больше 300–500 тыс. Особо следует отметить сильный спад автомобилестроения в странах Восточной Европы (Болгария, Чехия, Сербия) и в странах СНГ (Белоруссия, Украина). Согласно прогнозам, в 2010 г. доля восьми ведущих западных держав в мировом производстве автомобилей может уменьшиться до 60 %.</w:t>
      </w:r>
    </w:p>
    <w:p>
      <w:pPr>
        <w:pStyle w:val="Book"/>
        <w:shd w:fill="FDFEFF" w:val="clear"/>
        <w:jc w:val="both"/>
        <w:rPr>
          <w:color w:val="000000"/>
        </w:rPr>
      </w:pPr>
      <w:r>
        <w:rPr>
          <w:color w:val="000000"/>
        </w:rPr>
        <w:t>С другой стороны, нужно учитывать и то, что развитые страны Запада, по словам Л. М. Синцерова, «неохотно передают автомобилестроение на периферию мирового хозяйства». При этом они широко используют свое огромное превосходство в уровне монополизации этой отрасли: в число крупнейших автомобильных корпораций мира входят американские «Дженерал Моторс» и «Форд Мотор», японские «Тойота», «Ниссан», «Хонда», германский «Фольксваген», германо-американская «Даймлер-Крайслер», итальянский «ФИАТ», французские «Рено» и «Пежо-Ситроен».</w:t>
      </w:r>
    </w:p>
    <w:p>
      <w:pPr>
        <w:pStyle w:val="Book"/>
        <w:shd w:fill="FDFEFF" w:val="clear"/>
        <w:jc w:val="both"/>
        <w:rPr>
          <w:color w:val="000000"/>
        </w:rPr>
      </w:pPr>
      <w:r>
        <w:rPr>
          <w:color w:val="000000"/>
        </w:rPr>
        <w:t>Именно этим корпорациям, а также южнокорейской «Дэу» принадлежат основные мощности автомобилестроения и автосборки в странах Латинской Америки и Азии. В Бразилии, например, объем продаж контролируют автомобильные ТНК «Фольксваген», «ФИАТ», «Дженерал Моторс», «Форд Мотор», «Даймлер-Бенц», «Тойта», а в Аргентине к ним добавляются «Даймлер-Крайслер» и «Рено». Во второй половине 1990-х гг. борьба за передел мирового автомобильного рынка еще более обострилась. Она затронула и страны СНГ, в которых создали свои многочисленные филиалы «Форд Мотор», «Рено», «Дженерал Моторс» и другие зарубежные автомобильные компании.</w:t>
      </w:r>
    </w:p>
    <w:p>
      <w:pPr>
        <w:pStyle w:val="Book"/>
        <w:shd w:fill="FDFEFF" w:val="clear"/>
        <w:jc w:val="both"/>
        <w:rPr/>
      </w:pPr>
      <w:r>
        <w:rPr>
          <w:color w:val="000000"/>
        </w:rPr>
        <w:t xml:space="preserve">Однако при прогнозировании развития и размещения мировой автомобильной промышленности нужно учитывать и то, что ныне на нее оказывают влияние две в чем-то даже противоположные стратегии </w:t>
      </w:r>
      <w:r>
        <w:rPr>
          <w:i/>
          <w:iCs/>
          <w:color w:val="000000"/>
        </w:rPr>
        <w:t xml:space="preserve">фордизма </w:t>
      </w:r>
      <w:r>
        <w:rPr>
          <w:color w:val="000000"/>
        </w:rPr>
        <w:t xml:space="preserve">и </w:t>
      </w:r>
      <w:r>
        <w:rPr>
          <w:i/>
          <w:iCs/>
          <w:color w:val="000000"/>
        </w:rPr>
        <w:t xml:space="preserve">постфордизма. </w:t>
      </w:r>
      <w:r>
        <w:rPr>
          <w:color w:val="000000"/>
        </w:rPr>
        <w:t xml:space="preserve">Фордизм зародился в начале XX в. в автомобильной промышленности США, а наиболее долго и последовательно его применяли компании «Форд Мотор» и «Дженерал Моторс». Фордизм делает акцент на производство недорогих автомобилей из максимально стандартизованных узлов и деталей при минимальной их модификации. В этом случае материнская компания обычно включает в себя большое число дочерних компаний и филиалов, которые могут быть размещены по всему миру, образуя своего рода трансконтинентальные производственные цепи. В отличие от этого постфордизм (или </w:t>
      </w:r>
      <w:r>
        <w:rPr>
          <w:i/>
          <w:iCs/>
          <w:color w:val="000000"/>
        </w:rPr>
        <w:t xml:space="preserve">тоётизм </w:t>
      </w:r>
      <w:r>
        <w:rPr>
          <w:color w:val="000000"/>
        </w:rPr>
        <w:t>– по имени японской компании «Тоёта») делает ставку на максимально гибкие способы организации автомобильного производства – в смысле выпуска машин в нужное время и в нужном месте пусть даже в небольших количествах. Эта стратегия основана на широком применении компьютеризации, внедрении гибких производственных систем, сокращении числа комплектующих компонентов, но при увеличении числа разного рода модификаций, акценте на высокое качество и снабжении сборочных предприятий по системе «точно в срок». Уже имеющийся опыт свидетельствует о том, что при этой стратегии предпочтительнее размещать производство автомобилей в Центре мирового хозяйства, где легче организовать контроль и сбыт продукции, чем на его Периферии.</w:t>
      </w:r>
    </w:p>
    <w:p>
      <w:pPr>
        <w:pStyle w:val="Book"/>
        <w:shd w:fill="FDFEFF" w:val="clear"/>
        <w:jc w:val="both"/>
        <w:rPr>
          <w:color w:val="000000"/>
        </w:rPr>
      </w:pPr>
      <w:r>
        <w:rPr>
          <w:color w:val="000000"/>
        </w:rPr>
        <w:t>Автомобили – один из главных товаров мировой торговли. Экспортная квота автомобилестроения составляет примерно 40 %. А в первую тройку стран-экспортеров автомобилей входят: Япония, Германия и Франция. Впрочем, в последние годы к ним присоединился и Китай.</w:t>
      </w:r>
    </w:p>
    <w:p>
      <w:pPr>
        <w:pStyle w:val="Book"/>
        <w:shd w:fill="FDFEFF" w:val="clear"/>
        <w:jc w:val="both"/>
        <w:rPr>
          <w:color w:val="000000"/>
        </w:rPr>
      </w:pPr>
      <w:r>
        <w:rPr>
          <w:color w:val="000000"/>
        </w:rPr>
        <w:t>На развитие автомобильной промышленности России крайне отрицательно повлиял разрыв традиционных производственных связей после распада СССР и Совета Экономической Взаимопомощи. Но даже в условиях «шоковой терапии» начала 1990-х гг. этой отрасли в целом удалось сохранить основную часть производственных мощностей, так что и ныне ГАЗ в Нижнем Новгороде, АвтоВАЗ в Тольятти, КамАЗ в Набережных Челнах остаются крупнейшими промышленными предприятиями страны с количеством занятых от 80 до 95 тыс. на каждом. Тем не менее общее производство легковых автомобилей в России уменьшилось, а производство грузовых автомобилей и автобусов оказалось в состоянии затяжного кризиса. Резко сократился также экспорт автомобилей, но зато намного вырос импорт иномарок. Новые предприятия возникли во многих городах, но все это автосборочные заводы, рассчитанные на выпуск иностранных моделей. Об отставании отрасли от потребностей страны говорит и тот факт, что в России на 1000 жителей выпускают 20 легковых автомобилей, тогда как в Германии, во Франции, в Испании, Швеции, Канаде, Республике Корея – 40–50, а в Японии и того больше.</w:t>
      </w:r>
    </w:p>
    <w:p>
      <w:pPr>
        <w:pStyle w:val="Heading3"/>
        <w:shd w:fill="FDFEFF" w:val="clear"/>
        <w:jc w:val="both"/>
        <w:rPr>
          <w:color w:val="000000"/>
          <w:sz w:val="24"/>
          <w:szCs w:val="24"/>
        </w:rPr>
      </w:pPr>
      <w:bookmarkStart w:id="31" w:name="t111"/>
      <w:bookmarkEnd w:id="31"/>
      <w:r>
        <w:rPr>
          <w:color w:val="000000"/>
          <w:sz w:val="24"/>
          <w:szCs w:val="24"/>
        </w:rPr>
        <w:t xml:space="preserve">105. Мировая электронная промышленность </w:t>
      </w:r>
    </w:p>
    <w:p>
      <w:pPr>
        <w:pStyle w:val="Book"/>
        <w:shd w:fill="FDFEFF" w:val="clear"/>
        <w:jc w:val="both"/>
        <w:rPr>
          <w:color w:val="000000"/>
        </w:rPr>
      </w:pPr>
      <w:r>
        <w:rPr>
          <w:color w:val="000000"/>
        </w:rPr>
        <w:t>Электронную промышленность часто называют детищем НТР, и это действительно так. Сначала она зародилась в недрах электротехники (радиотехники), но затем фактически отделилась от нее, превратившись в самостоятельную отрасль. Как типичная новейшая отрасль электроника развивается ускоренными темпами и в результате по стоимости продукции, которая еще в 1999 г. превысила 1 трлн, а в 2005 г. 1,5 трлн долл., уже намного опередила и нефтяную, и автомобильную, и даже химическую промышленность, выйдя на первое место. При этом электроника держит первенство не только по количественным, но и по качественным показателям, являясь, пожалуй, самой наукоемкой и инновационной отраслью современного производства, которая во многом определяет главные направления мирового научно-технического развития. Она же вызвала к жизни новые формы организации производства, его территориальной структуры, международного географического разделения труда, монополизации. Подобная ее роль объясняется тем, что именно с электронной промышленностью в первую очередь связаны электронизация, комплексная автоматизация, информатизация нашей жизни, означающие глубокий революционный переворот как в производственной, так и в непроизводственной сфере деятельности людей.</w:t>
      </w:r>
    </w:p>
    <w:p>
      <w:pPr>
        <w:pStyle w:val="Book"/>
        <w:shd w:fill="FDFEFF" w:val="clear"/>
        <w:jc w:val="both"/>
        <w:rPr>
          <w:color w:val="000000"/>
        </w:rPr>
      </w:pPr>
      <w:r>
        <w:rPr>
          <w:color w:val="000000"/>
        </w:rPr>
        <w:t>Электронная промышленность – одна из немногих отраслей хозяйства, которая со времени своего зарождения фактически не испытывала сколько-нибудь серьезных кризисных явлений. Темпы ее развития в передовых странах мира обычно в 5—10 раз превышают средние темпы роста ВВП. Капиталовложения в электронику по рентабельности в три-четыре раза превосходят аналогичные показатели других отраслей промышленности. К тому же она развивается «вглубь» и «вширь», охватывая все новые страны и регионы.</w:t>
      </w:r>
    </w:p>
    <w:p>
      <w:pPr>
        <w:pStyle w:val="Book"/>
        <w:shd w:fill="FDFEFF" w:val="clear"/>
        <w:jc w:val="both"/>
        <w:rPr>
          <w:color w:val="000000"/>
        </w:rPr>
      </w:pPr>
      <w:r>
        <w:rPr>
          <w:color w:val="000000"/>
        </w:rPr>
        <w:t>В отраслевой структуре электроники принято выделять четыре основные группы производств: 1) производство электронных средств обработки информации; 2) производство средств связи; 3) производство бытовой аппаратуры; 4) производство электронных компонентов.</w:t>
      </w:r>
    </w:p>
    <w:p>
      <w:pPr>
        <w:pStyle w:val="Book"/>
        <w:shd w:fill="FDFEFF" w:val="clear"/>
        <w:jc w:val="both"/>
        <w:rPr/>
      </w:pPr>
      <w:r>
        <w:rPr>
          <w:color w:val="000000"/>
        </w:rPr>
        <w:t xml:space="preserve">В производстве </w:t>
      </w:r>
      <w:r>
        <w:rPr>
          <w:i/>
          <w:iCs/>
          <w:color w:val="000000"/>
        </w:rPr>
        <w:t xml:space="preserve">электронных средств обработки информации </w:t>
      </w:r>
      <w:r>
        <w:rPr>
          <w:color w:val="000000"/>
        </w:rPr>
        <w:t>ведущая роль принадлежит выпуску собственно компьютеров, или ЭВМ. Выпускать их начали после Второй мировой войны в США, которые и до сих пор остаются лидером в производстве многих видов ЭВМ и комплектующих изделий к ним. Это относится и к микро-ЭВМ, и к мини-ЭВМ, и к супер-ЭВМ. Еще в середине 1990-х гг. производство ЭВМ в этой стране по стоимости превысило 100 млрд долл. Среди сотен компьютерных фирм США особое место занимает ИБМ, дающая более половины всей выпускаемой в мире компьютерной продукции. Второе место занимает Япония (60 млрд долл.), где также выпускают все основные виды ЭВМ. Япония появилась на мировом компьютерном рынке позднее, только в 1970-х гг., но, совершив настоящий технологический прорыв (и обогнав Западную Европу), она заметно приблизилась к США. По размерам продажи компьютеров японская фирма «Фуцзицу» уступает только ИБМ. На третьем месте(25 млрд долл.) – Западная Европа, где компьютерное производство сосредоточено в основном в четырех ведущих странах региона. Еще один крупный район производства электронных средств обработки информации охватывает новые индустриальные страны Азии. Однако считается, что компьютеры «белой» сборки по качеству выше компьютеров «желтой» сборки и предназначаются для более состоятельного и требовательного потребителя.</w:t>
      </w:r>
    </w:p>
    <w:p>
      <w:pPr>
        <w:pStyle w:val="Book"/>
        <w:shd w:fill="FDFEFF" w:val="clear"/>
        <w:jc w:val="both"/>
        <w:rPr>
          <w:color w:val="000000"/>
        </w:rPr>
      </w:pPr>
      <w:r>
        <w:rPr>
          <w:color w:val="000000"/>
        </w:rPr>
        <w:t>В последние два десятилетия самыми высокими темпами растет производство персональных компьютеров. Они появились в США только в 1975 г., но очень быстро распространились и в быту, и в сфере бизнеса, способствуя в том числе и созданию автоматизированных рабочих мест. Затем массовый выпуск был организован также в Японии, НИС Азии, в Западной Европе, Китае. Ныне же их ежегодно выпускают около 100 млн штук.</w:t>
      </w:r>
    </w:p>
    <w:p>
      <w:pPr>
        <w:pStyle w:val="Book"/>
        <w:shd w:fill="FDFEFF" w:val="clear"/>
        <w:jc w:val="both"/>
        <w:rPr>
          <w:color w:val="000000"/>
        </w:rPr>
      </w:pPr>
      <w:r>
        <w:rPr>
          <w:color w:val="000000"/>
        </w:rPr>
        <w:t>К этой группе производств относят также программное обеспечение компьютеров. Тут превосходство США еще заметнее, в особенности благодаря деятельности нескольких очень крупных американских фирм, таких как «Майкрософт».</w:t>
      </w:r>
    </w:p>
    <w:p>
      <w:pPr>
        <w:pStyle w:val="Book"/>
        <w:shd w:fill="FDFEFF" w:val="clear"/>
        <w:jc w:val="both"/>
        <w:rPr/>
      </w:pPr>
      <w:r>
        <w:rPr>
          <w:color w:val="000000"/>
        </w:rPr>
        <w:t xml:space="preserve">Производство </w:t>
      </w:r>
      <w:r>
        <w:rPr>
          <w:i/>
          <w:iCs/>
          <w:color w:val="000000"/>
        </w:rPr>
        <w:t xml:space="preserve">техники связи </w:t>
      </w:r>
      <w:r>
        <w:rPr>
          <w:color w:val="000000"/>
        </w:rPr>
        <w:t>(телекоммуникаций) растет по мере того как расширяется употребление телефонной и телексной связи, видеосвязи, электронной почты, использование спутниковой, волоконно-оптической связи и т. д. Достаточно сказать, что количество телефонных аппаратов в мире в 2005 г. достигло почти 1,2 млрд (400 млн в АТР, 365 млн в Европе, 310 млн в Америке, 80 млн в Африке, 35 млн в Южной и Юго-Западной Азии). Производство электронных средств связи на 3/4 концентрируется в десяти наиболее развитых странах, однако в начавшемся в 1990-е гг. «буме мобильников» уже лидирует Китай.</w:t>
      </w:r>
    </w:p>
    <w:p>
      <w:pPr>
        <w:pStyle w:val="Book"/>
        <w:shd w:fill="FDFEFF" w:val="clear"/>
        <w:jc w:val="both"/>
        <w:rPr/>
      </w:pPr>
      <w:r>
        <w:rPr>
          <w:color w:val="000000"/>
        </w:rPr>
        <w:t xml:space="preserve">Производство </w:t>
      </w:r>
      <w:r>
        <w:rPr>
          <w:i/>
          <w:iCs/>
          <w:color w:val="000000"/>
        </w:rPr>
        <w:t xml:space="preserve">бытовой электронной аппаратуры </w:t>
      </w:r>
      <w:r>
        <w:rPr>
          <w:color w:val="000000"/>
        </w:rPr>
        <w:t>обеспечивает выпуск самых массовых и широко доступных видов продукции данной отрасли. Своими корнями оно уходит в радиотехнику и началось еще задолго до наступления эпохи НТР. И в дальнейшем выпуск аудиоаппаратуры еще некоторое время преобладал, но к началу 1990-х гг. его уже намного опередило производство видеоаппаратуры – черно-белых, а затем цветных телевизоров, видеомагнитофонов, видеокамер. Они составляют ныне 1/2 всех выпускаемых бытовых электронных товаров, тогда как аудиоаппаратура – 1/4, а прочие виды – более 1/5.</w:t>
      </w:r>
    </w:p>
    <w:p>
      <w:pPr>
        <w:pStyle w:val="Book"/>
        <w:shd w:fill="FDFEFF" w:val="clear"/>
        <w:jc w:val="both"/>
        <w:rPr>
          <w:color w:val="000000"/>
        </w:rPr>
      </w:pPr>
      <w:r>
        <w:rPr>
          <w:color w:val="000000"/>
        </w:rPr>
        <w:t>Одновременно в этой подотрасли происходили большие географические сдвиги. В 1960 г. экономически развитые страны обеспечивали в совокупности 95 % мирового производства радиоприемников и телевизоров (в том числе Северная Америка – соответственно более 30 и около 30 %, Западная и Восточная Европа – 35 и 46 % и Япония – 25 и 17 %). Но уже к 1990 г. суммарная доля трех названных регионов заметно уменьшилась. Это произошло благодаря быстрому наращиванию выпуска бытовой электронной аппаратуры в новых индустриальных странах Азии и в Китае. В результате доля Восточной и Юго-Восточной Азии выросла до 70 % по радиоприемникам и до 60 % по телевизорам. Так, в 2005 г. из общемирового производства телевизоров (165 млн шт.) Китай производил 80 млн, Малайзия – 10 млн, Республика Корея – 7 млн, Япония – 3 млн штук. Но в целом крупнейшим производителем бытовой электронной аппаратуры остается Япония, по образцу которой, собственно говоря, и развивали эту отрасль другие страны региона. И качество японской бытовой электроники по-прежнему остается наиболее высоким.</w:t>
      </w:r>
    </w:p>
    <w:p>
      <w:pPr>
        <w:pStyle w:val="Book"/>
        <w:shd w:fill="FDFEFF" w:val="clear"/>
        <w:jc w:val="both"/>
        <w:rPr>
          <w:color w:val="000000"/>
        </w:rPr>
      </w:pPr>
      <w:r>
        <w:rPr>
          <w:color w:val="000000"/>
        </w:rPr>
        <w:t>А. Морита, основатель всемирно известной японской корпорации «Сони», пишет о том, что именно она первой запустила в массовое производство транзисторный радиоприемник, создала первый в мире домашний видеомагнитофон, а также портативный кассетник с наушниками – плейер. Совместно с голландским концерном «Филипс» «Сони» разработала и внедрила принципиально новую лазерную технологию звукозаписи на компакт-дисках. Эта же компания ближе других подошла к технологии телевидения с особо высокой точностью изображения.</w:t>
      </w:r>
    </w:p>
    <w:p>
      <w:pPr>
        <w:pStyle w:val="Book"/>
        <w:shd w:fill="FDFEFF" w:val="clear"/>
        <w:jc w:val="both"/>
        <w:rPr/>
      </w:pPr>
      <w:r>
        <w:rPr>
          <w:color w:val="000000"/>
        </w:rPr>
        <w:t xml:space="preserve">Производство </w:t>
      </w:r>
      <w:r>
        <w:rPr>
          <w:i/>
          <w:iCs/>
          <w:color w:val="000000"/>
        </w:rPr>
        <w:t xml:space="preserve">электронных компонентов </w:t>
      </w:r>
      <w:r>
        <w:rPr>
          <w:color w:val="000000"/>
        </w:rPr>
        <w:t>(транзисторов, полупроводников) растет еще более быстрыми темпами, чем производство самой разнообразной электронной аппаратуры. Эти темпы, обусловленные соответствующими капиталовложениями, предопределили переход от микросхем сначала к большим, а затем и к сверхбольшим интегральным схемам, который был осуществлен при помощи уменьшения размеров составляющих их элементов. До начала 1980-х гг. главными поставщиками микросхем были фирмы США. Они намного опережали японские фирмы и европейский «Филипс». Но потом первенство перешло к японским фирмам («НЭК», «Тошиба», «Хитачи»), хотя по выпуску микрокомпьютеров мировым монополистом остается американская «Интел».</w:t>
      </w:r>
    </w:p>
    <w:p>
      <w:pPr>
        <w:pStyle w:val="Book"/>
        <w:shd w:fill="FDFEFF" w:val="clear"/>
        <w:jc w:val="both"/>
        <w:rPr>
          <w:color w:val="000000"/>
        </w:rPr>
      </w:pPr>
      <w:r>
        <w:rPr>
          <w:color w:val="000000"/>
        </w:rPr>
        <w:t>Обычно выделяют четыре главных района размещения электронной промышленности. Во-первых, это США. Хотя они утратили абсолютное первенство в производстве электронной продукции, но сохранили и большие объемы, и наиболее сложную структуру отрасли, в которой представлен весь ее разнообразный ассортимент. Кроме того, США специализируются на выпуске самой наукоемкой и дорогостоящей продукции, предназначенной главным образом для внутреннего рынка и в гораздо меньшей мере для экспорта. Во-вторых, это Япония. По общим масштабам выпуска электронной продукции она занимает второе место после США. В структуре отрасли здесь ныне преобладает выпуск электронных компонентов, компьютеров и дорогостоящей бытовой электроники, причем все эти изделия, в отличие от США, ориентированы преимущественно на экспорт. В-третьих, это Западная Европа. Электронная промышленность получила здесь наибольшее развитие в ФРГ, во Франции, в Великобритании, Италии и Нидерландах. Для ее структуры характерно преобладание предприятий, выпускающих телекоммуникационную аппаратуру, вычислительную технику и приборы при значительно меньшей роли производства бытовой электроники и электронных компонентов. В-четвертых, это страны Восточной и Юго-Восточной Азии. Они широко использовали выгоды своего экономико-географического положения, наличие трудовых ресурсов и японский опыт, превратив электронную промышленность в главную отрасль своей международной специализации. Это же предопределило ее очень высокую экспортность.</w:t>
      </w:r>
    </w:p>
    <w:p>
      <w:pPr>
        <w:pStyle w:val="Book"/>
        <w:shd w:fill="FDFEFF" w:val="clear"/>
        <w:jc w:val="both"/>
        <w:rPr>
          <w:color w:val="000000"/>
        </w:rPr>
      </w:pPr>
      <w:r>
        <w:rPr>
          <w:color w:val="000000"/>
        </w:rPr>
        <w:t>Несмотря на то что каждая из четырех отраслевых групп электронной промышленности имеет некоторые особенности в ориентации (на квалифицированные трудовые ресурсы, на близость к центрам науки и др.), в ней очень четко проявилась тенденция к формированию крупных ареалов их сосредоточения с задачей обеспечить в одном месте функционирование всей производственной цепочки от идеи до готового продукта. Вот почему именно на основе электронной промышленности возникло немало научных, научно-исследовательских парков, технополисов, «силиконовых долин».</w:t>
      </w:r>
    </w:p>
    <w:p>
      <w:pPr>
        <w:pStyle w:val="Book"/>
        <w:shd w:fill="FDFEFF" w:val="clear"/>
        <w:jc w:val="both"/>
        <w:rPr>
          <w:color w:val="000000"/>
        </w:rPr>
      </w:pPr>
      <w:r>
        <w:rPr>
          <w:color w:val="000000"/>
        </w:rPr>
        <w:t>Участие электронной промышленности в мировой торговле также в целом очень велико, но по размерам экспортной квоты четыре ее главных региона различаются довольно сильно. Наиболее высока эта квота в регионе Восточной и Юго-Восточной Азии, где в отдельных странах она доходит до 80–90 %. В Японии экспортная квота в зависимости от вида продукции колеблется в пределах от 35 до 50 %. В Западной Европе – с учетом внутрирегиональной торговли – она составляет примерно 40 %. А в США экспортная квота намного меньше, она едва превышает 1/10.</w:t>
      </w:r>
    </w:p>
    <w:p>
      <w:pPr>
        <w:pStyle w:val="Book"/>
        <w:shd w:fill="FDFEFF" w:val="clear"/>
        <w:jc w:val="both"/>
        <w:rPr>
          <w:color w:val="000000"/>
        </w:rPr>
      </w:pPr>
      <w:r>
        <w:rPr>
          <w:color w:val="000000"/>
        </w:rPr>
        <w:t>На этом фоне электронная промышленность России выглядит, к сожалению, весьма отсталой. До 1991 г. эта отрасль в Советском Союзе и странах Восточной Европы развивалась довольно обособленно от остального мира, хотя перед ней и ставили задачу выйти на уровень одной из современных высокотехнологичных отраслей. Но с распадом СССР и СЭВ и разрывом налаженных производственных и научных связей, да еще в условиях усугубившихся финансово-экономических трудностей, она пришла в упадок. Например, производство телевизоров в 1990–1995 гг. уменьшилось с 4,7 до 1 млн штук и только к 2005 г. достигло прежнего уровня.</w:t>
      </w:r>
    </w:p>
    <w:p>
      <w:pPr>
        <w:pStyle w:val="Heading3"/>
        <w:shd w:fill="FDFEFF" w:val="clear"/>
        <w:jc w:val="both"/>
        <w:rPr>
          <w:color w:val="000000"/>
          <w:sz w:val="24"/>
          <w:szCs w:val="24"/>
        </w:rPr>
      </w:pPr>
      <w:bookmarkStart w:id="32" w:name="t112"/>
      <w:bookmarkEnd w:id="32"/>
      <w:r>
        <w:rPr>
          <w:color w:val="000000"/>
          <w:sz w:val="24"/>
          <w:szCs w:val="24"/>
        </w:rPr>
        <w:t xml:space="preserve">106. Химическая промышленность мира </w:t>
      </w:r>
    </w:p>
    <w:p>
      <w:pPr>
        <w:pStyle w:val="Book"/>
        <w:shd w:fill="FDFEFF" w:val="clear"/>
        <w:jc w:val="both"/>
        <w:rPr>
          <w:color w:val="000000"/>
        </w:rPr>
      </w:pPr>
      <w:r>
        <w:rPr>
          <w:color w:val="000000"/>
        </w:rPr>
        <w:t>Химическая промышленность, наряду с машиностроением, относится к числу ведущих отраслей как в отдельных развитых странах, так и в мировом хозяйстве в целом. Она возникла задолго до начала НТР, и по формальным признакам ее следовало бы отнести в лучшем случае к новым отраслям производства. Однако во второй половине XX в. в этой отрасли произошли такие революционные изменения, которые позволяют причислить ее к разряду новейших. Для химической промышленности характерны высокие затраты на НИОКР, постоянное совершенствование технологических процессов, использование все более разнообразного сырья и полупродуктов. В самом общем плане ее значение определяется продолжающимися процессами химизации хозяйства и быта. Ныне практически уже нет такой сферы человеческой деятельности, где бы химические продукты не находили широкого применения.</w:t>
      </w:r>
    </w:p>
    <w:p>
      <w:pPr>
        <w:pStyle w:val="Book"/>
        <w:shd w:fill="FDFEFF" w:val="clear"/>
        <w:jc w:val="both"/>
        <w:rPr>
          <w:color w:val="000000"/>
        </w:rPr>
      </w:pPr>
      <w:r>
        <w:rPr>
          <w:color w:val="000000"/>
        </w:rPr>
        <w:t>Наиболее высокими темпами мировая химическая промышленность развивалась с начала 50-х – до середины 70-х гг. XX в. Затем, под влиянием энергетического и сырьевого кризисов, эти темпы несколько замедлились: химической промышленности потребовалось определенное время для новой структурно-технологической перестройки. А далее они снова стали достаточно высокими и, что еще важнее, стабильными. В результате в конце 1990-х гг. мировой выпуск химикатов достиг 1,5 млрд долл., так что по стоимости выпускаемой продукции эту отрасль ныне опережает только электроника. В развитых странах по доле в структуре промышленного производства она уступает только машиностроению.</w:t>
      </w:r>
    </w:p>
    <w:p>
      <w:pPr>
        <w:pStyle w:val="Book"/>
        <w:shd w:fill="FDFEFF" w:val="clear"/>
        <w:jc w:val="both"/>
        <w:rPr/>
      </w:pPr>
      <w:r>
        <w:rPr>
          <w:color w:val="000000"/>
        </w:rPr>
        <w:t xml:space="preserve">Отраслевая структура химической промышленности отличается очень большой сложностью: всего разного рода подотраслей и производств в ней насчитывается свыше 200, а ассортимент видов ее продукции доходит до 1 млн. Ясно, что необходима группировка подотраслей химической промышленности, которая обычно бывает трехчленной с подразделением на: 1) </w:t>
      </w:r>
      <w:r>
        <w:rPr>
          <w:i/>
          <w:iCs/>
          <w:color w:val="000000"/>
        </w:rPr>
        <w:t xml:space="preserve">горно-химическую промышленность, </w:t>
      </w:r>
      <w:r>
        <w:rPr>
          <w:color w:val="000000"/>
        </w:rPr>
        <w:t xml:space="preserve">связанную с добычей и обогащением горно-химического сырья – фосфоритов, поваренных и калийных солей, серы и др.; 2) </w:t>
      </w:r>
      <w:r>
        <w:rPr>
          <w:i/>
          <w:iCs/>
          <w:color w:val="000000"/>
        </w:rPr>
        <w:t xml:space="preserve">основную химическую промышленность </w:t>
      </w:r>
      <w:r>
        <w:rPr>
          <w:color w:val="000000"/>
        </w:rPr>
        <w:t xml:space="preserve">(производство минеральных удобрений, кислот, солей, щелочей идр.); 3) </w:t>
      </w:r>
      <w:r>
        <w:rPr>
          <w:i/>
          <w:iCs/>
          <w:color w:val="000000"/>
        </w:rPr>
        <w:t xml:space="preserve">промышленность полимерных материалов, </w:t>
      </w:r>
      <w:r>
        <w:rPr>
          <w:color w:val="000000"/>
        </w:rPr>
        <w:t>основанную прежде всего на органическом синтезе и включающую производство синтетических смол и пластмасс, химических волокон, синтетического каучука, синтетических красителей и др. Первые две группы подотраслей образуют как бы «нижние этажи» этой комплексной отрасли, а третья – ее «верхний этаж». К нему относят и производства, продукция которых предназначена для удовлетворения потребительских нужд людей (фармацевтические препараты, моющие средства, фотохимия, парфюмерно-косметические товары).</w:t>
      </w:r>
    </w:p>
    <w:p>
      <w:pPr>
        <w:pStyle w:val="Book"/>
        <w:shd w:fill="FDFEFF" w:val="clear"/>
        <w:jc w:val="both"/>
        <w:rPr/>
      </w:pPr>
      <w:r>
        <w:rPr>
          <w:color w:val="000000"/>
        </w:rPr>
        <w:t xml:space="preserve">С течением времени значение этих подотраслей и производств в мировом хозяйстве менялось. Постепенно совершался переход от преобладания «нижних этажей» к преобладанию «верхних». Этот переход, в свою очередь, привел к изменению роли отдельных </w:t>
      </w:r>
      <w:r>
        <w:rPr>
          <w:i/>
          <w:iCs/>
          <w:color w:val="000000"/>
        </w:rPr>
        <w:t xml:space="preserve">факторов размещения </w:t>
      </w:r>
      <w:r>
        <w:rPr>
          <w:color w:val="000000"/>
        </w:rPr>
        <w:t>химической промышленности. Высокая сырьеемкость, водоемкость, теплоемкость остались общими для большинства химических производств, но, скажем, электроемкость, трудоемкость, капиталоемкость, наукоемкость для размещения отраслей «верхних этажей» имеют гораздо большее значение. В последнее время на размещение многих химических производств, относящихся к особенно «грязным», все большее воздействие оказывает экологический фактор.</w:t>
      </w:r>
    </w:p>
    <w:p>
      <w:pPr>
        <w:pStyle w:val="Book"/>
        <w:shd w:fill="FDFEFF" w:val="clear"/>
        <w:jc w:val="both"/>
        <w:rPr>
          <w:color w:val="000000"/>
        </w:rPr>
      </w:pPr>
      <w:r>
        <w:rPr>
          <w:color w:val="000000"/>
        </w:rPr>
        <w:t>Под влиянием сложного сочетания этих факторов в последние два-три десятилетия довольно отчетливо стала проявляться тенденция к сосредоточению горно-химической и основной химической промышленности (а после энергетического кризиса и некоторых полимерных производств) в развивающихся странах. Это именно те отрасли, которые чаще бывают представлены многостадийными комбинатами. Соответственно подотрасли и производства «верхних этажей» стали все больше ориентироваться на развитые страны. Постепенно стали расширяться производственно-технические связи между теми и другими, что привело к увеличению роли таких факторов размещения, как экономико-географическое положение и транспортный. Несмотря на упомянутые тенденции, и в наши дни более 2/3 мировой продукции химической промышленности дают развитые страны и лишь около 1/3 – развивающиеся. При этом нужно учитывать и то, что многие химические предприятия в странах Азии, Африки и Латинской Америки фактически принадлежат крупнейшим ТНК западных стран, таким как «Дюпон», «Доу кемикл» (США), «Байер», БАСФ, «Хёхст» (ФРГ), «Империэл кемикл индастриз» (Великобритания), «Монтэдисон» (Италия) и др.</w:t>
      </w:r>
    </w:p>
    <w:p>
      <w:pPr>
        <w:pStyle w:val="Book"/>
        <w:shd w:fill="FDFEFF" w:val="clear"/>
        <w:jc w:val="both"/>
        <w:rPr>
          <w:color w:val="000000"/>
        </w:rPr>
      </w:pPr>
      <w:r>
        <w:rPr>
          <w:color w:val="000000"/>
        </w:rPr>
        <w:t>Главные отрасли основной химической промышленности – производство серной кислоты и минеральных удобрений.</w:t>
      </w:r>
    </w:p>
    <w:p>
      <w:pPr>
        <w:pStyle w:val="Book"/>
        <w:shd w:fill="FDFEFF" w:val="clear"/>
        <w:jc w:val="both"/>
        <w:rPr/>
      </w:pPr>
      <w:r>
        <w:rPr>
          <w:color w:val="000000"/>
        </w:rPr>
        <w:t xml:space="preserve">Мировое производство </w:t>
      </w:r>
      <w:r>
        <w:rPr>
          <w:i/>
          <w:iCs/>
          <w:color w:val="000000"/>
        </w:rPr>
        <w:t xml:space="preserve">серной кислоты </w:t>
      </w:r>
      <w:r>
        <w:rPr>
          <w:color w:val="000000"/>
        </w:rPr>
        <w:t>в конце 1990-х гг. было на уровне 120 млн т. Ее получают из самородной серы (Канада, США, Мексика, Польша, Ирак, Туркмения), из пиритов, но в последнее время – преимущественно путем извлечения из нефти и в особенности природного газа при их переработке. Последний способ оказался более экономичным, технологически простым и экологически менее уязвимым. В первую десятку стран по производству серной кислоты входят и развитые страны Запада (США, Япония, Канада, Франция, ФРГ, Испания), и страны с переходной экономикой (Россия, Украина), и развивающиеся (Китай, Бразилия).</w:t>
      </w:r>
    </w:p>
    <w:p>
      <w:pPr>
        <w:pStyle w:val="Book"/>
        <w:shd w:fill="FDFEFF" w:val="clear"/>
        <w:jc w:val="both"/>
        <w:rPr>
          <w:color w:val="000000"/>
        </w:rPr>
      </w:pPr>
      <w:r>
        <w:rPr>
          <w:i/>
          <w:iCs/>
          <w:color w:val="000000"/>
        </w:rPr>
        <w:t>Таблица 113</w:t>
      </w:r>
    </w:p>
    <w:p>
      <w:pPr>
        <w:pStyle w:val="Book"/>
        <w:shd w:fill="FDFEFF" w:val="clear"/>
        <w:jc w:val="both"/>
        <w:rPr>
          <w:color w:val="000000"/>
        </w:rPr>
      </w:pPr>
      <w:r>
        <w:rPr>
          <w:color w:val="000000"/>
        </w:rPr>
        <w:t>ПЕРВЫЕ ДЕСЯТЬ СТРАН МИРА ПО РАЗМЕРАМ ПРОИЗВОДСТВА МИНЕРАЛЬНЫХ УДОБРЕНИЙ В 2006 г.</w:t>
      </w:r>
    </w:p>
    <w:p>
      <w:pPr>
        <w:pStyle w:val="Normal"/>
        <w:shd w:fill="FDFEFF" w:val="clear"/>
        <w:jc w:val="both"/>
        <w:rPr>
          <w:color w:val="000000"/>
        </w:rPr>
      </w:pPr>
      <w:r>
        <w:rPr>
          <w:color w:val="000000"/>
        </w:rPr>
        <w:drawing>
          <wp:inline distT="0" distB="0" distL="0" distR="0">
            <wp:extent cx="2656840" cy="1162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31" r="-14" b="-31"/>
                    <a:stretch>
                      <a:fillRect/>
                    </a:stretch>
                  </pic:blipFill>
                  <pic:spPr bwMode="auto">
                    <a:xfrm>
                      <a:off x="0" y="0"/>
                      <a:ext cx="2656840" cy="1162050"/>
                    </a:xfrm>
                    <a:prstGeom prst="rect">
                      <a:avLst/>
                    </a:prstGeom>
                  </pic:spPr>
                </pic:pic>
              </a:graphicData>
            </a:graphic>
          </wp:inline>
        </w:drawing>
      </w:r>
    </w:p>
    <w:p>
      <w:pPr>
        <w:pStyle w:val="Book"/>
        <w:shd w:fill="FDFEFF" w:val="clear"/>
        <w:jc w:val="both"/>
        <w:rPr>
          <w:color w:val="000000"/>
        </w:rPr>
      </w:pPr>
      <w:r>
        <w:rPr>
          <w:color w:val="000000"/>
        </w:rPr>
        <w:t>* 100 % полезного вещества.</w:t>
      </w:r>
    </w:p>
    <w:p>
      <w:pPr>
        <w:pStyle w:val="Book"/>
        <w:shd w:fill="FDFEFF" w:val="clear"/>
        <w:jc w:val="both"/>
        <w:rPr>
          <w:color w:val="000000"/>
        </w:rPr>
      </w:pPr>
      <w:r>
        <w:rPr>
          <w:color w:val="000000"/>
        </w:rPr>
        <w:t xml:space="preserve">Мировое производство </w:t>
      </w:r>
      <w:r>
        <w:rPr>
          <w:i/>
          <w:iCs/>
          <w:color w:val="000000"/>
        </w:rPr>
        <w:t xml:space="preserve">минеральных удобрений </w:t>
      </w:r>
      <w:r>
        <w:rPr>
          <w:color w:val="000000"/>
        </w:rPr>
        <w:t xml:space="preserve">в 50—70-х гг. XX в. росло очень быстро, в 80-х гг. замедлилось, а в 90-х гг. (в том числе и из-за резкого снижения его уровня в странах СНГ) фактически стабилизировалось на уровне 145–150 млн т (в пересчете на полезное вещество). Одновременно наметились существенные изменения в размещении этой отрасли, связанные прежде всего с увеличением числа стран-производителей в Азии, Африке и Латинской Америке и их доли в мировой продукции. Еще в 1950-х гг. 40 % минеральных удобрений производилось в Западной Европе (Германия, Франция, Великобритания, Италия, Бельгия, Нидерланды), около 30 % – в Северной Америке (США, Канада) и около 20 % – в СССР, а к концу 1990-х гг. на первое место вышла зарубежная Азия (около 40 %), на втором осталась Северная Америка (25), на третьем оказались страны СНГ (15) и только на четвертом – Западная Европа (12 %). Соответственно изменился и состав первой десятки стран: в ней заметно уменьшилось число стран Западной Европы, но увеличилось число азиатских стран </w:t>
      </w:r>
      <w:r>
        <w:rPr>
          <w:i/>
          <w:iCs/>
          <w:color w:val="000000"/>
        </w:rPr>
        <w:t>(табл. 113).</w:t>
      </w:r>
    </w:p>
    <w:p>
      <w:pPr>
        <w:pStyle w:val="Book"/>
        <w:shd w:fill="FDFEFF" w:val="clear"/>
        <w:jc w:val="both"/>
        <w:rPr/>
      </w:pPr>
      <w:r>
        <w:rPr>
          <w:color w:val="000000"/>
        </w:rPr>
        <w:t xml:space="preserve">Более половины общего производства удобрений (85 млн т) приходится на </w:t>
      </w:r>
      <w:r>
        <w:rPr>
          <w:i/>
          <w:iCs/>
          <w:color w:val="000000"/>
        </w:rPr>
        <w:t xml:space="preserve">азотные удобрения. </w:t>
      </w:r>
      <w:r>
        <w:rPr>
          <w:color w:val="000000"/>
        </w:rPr>
        <w:t>В начале XX в. их получали в основном из природного сырья (чилийской натриевой селитры), в середине столетия их стали получать из сульфата аммония, а в конце его– на 90 % на основе природного газа и в значительно меньшей степени – нефти и угля. Такое радикальное изменение сырьевой базы повлекло за собой и не менее радикальные сдвиги в географии отрасли. В наши дни главные производители азотных удобрений находятся в зарубежной Азии (в первую очередь это Китай и Индия), тогда как доля Западной Европы, Восточной Европы и стран СНГ заметно сократилась, а доля Северной Америки стабилизировалась. Впрочем, Восточная Европа, СНГ и Северная Америка остаются главными экспортерами азотных удобрений.</w:t>
      </w:r>
    </w:p>
    <w:p>
      <w:pPr>
        <w:pStyle w:val="Book"/>
        <w:shd w:fill="FDFEFF" w:val="clear"/>
        <w:jc w:val="both"/>
        <w:rPr/>
      </w:pPr>
      <w:r>
        <w:rPr>
          <w:i/>
          <w:iCs/>
          <w:color w:val="000000"/>
        </w:rPr>
        <w:t xml:space="preserve">Фосфорных удобрений </w:t>
      </w:r>
      <w:r>
        <w:rPr>
          <w:color w:val="000000"/>
        </w:rPr>
        <w:t>в мире производят 35 млн т. Еще в 50-х гг. XX в. их главными производителями также были США, СССР и страны Западной Европы, но в начале XXI в. только США удалось удержаться на первом месте, а России и Австралии – в первой десятке стран-лидеров. Остальные места в ней заняли Польша, Испания (Европа), Китай, Индия (Азия), Марокко, Тунис (Африка), Бразилия. По потреблению фосфорных удобрений зарубежная Азия ныне также намного опережает все другие регионы мира.</w:t>
      </w:r>
    </w:p>
    <w:p>
      <w:pPr>
        <w:pStyle w:val="Book"/>
        <w:shd w:fill="FDFEFF" w:val="clear"/>
        <w:jc w:val="both"/>
        <w:rPr/>
      </w:pPr>
      <w:r>
        <w:rPr>
          <w:color w:val="000000"/>
        </w:rPr>
        <w:t xml:space="preserve">Производство </w:t>
      </w:r>
      <w:r>
        <w:rPr>
          <w:i/>
          <w:iCs/>
          <w:color w:val="000000"/>
        </w:rPr>
        <w:t xml:space="preserve">калийных удобрений </w:t>
      </w:r>
      <w:r>
        <w:rPr>
          <w:color w:val="000000"/>
        </w:rPr>
        <w:t>ныне находится находилось на уровне 30 млн т. В этой подотрасли географические сдвиги оказались менее существенными, так что главные позиции сохранились за Северной Америкой (Канада и США), странами СНГ (Россия, Белоруссия) и странами Западной Европы (ФРГ, Великобритания, Испания). Тем не менее роль зарубежной Азии (Израиль, Иордания) также возросла, а по потреблению калийных удобрений этот регион вышел на первое место. Это означает, что Северная Америка, Западная Европа и СНГ сохранили за собой роль главных поставщиков калийных удобрений на мировой рынок.</w:t>
      </w:r>
    </w:p>
    <w:p>
      <w:pPr>
        <w:pStyle w:val="Book"/>
        <w:shd w:fill="FDFEFF" w:val="clear"/>
        <w:jc w:val="both"/>
        <w:rPr>
          <w:color w:val="000000"/>
        </w:rPr>
      </w:pPr>
      <w:r>
        <w:rPr>
          <w:color w:val="000000"/>
        </w:rPr>
        <w:t>Производство полимерных материалов включает в себя две последовательные стадии: 1) получение первичных полимеров на базе процессов органического синтеза и 2) получение на их основе конечных полимерных материалов.</w:t>
      </w:r>
    </w:p>
    <w:p>
      <w:pPr>
        <w:pStyle w:val="Book"/>
        <w:shd w:fill="FDFEFF" w:val="clear"/>
        <w:jc w:val="both"/>
        <w:rPr>
          <w:color w:val="000000"/>
        </w:rPr>
      </w:pPr>
      <w:r>
        <w:rPr>
          <w:color w:val="000000"/>
        </w:rPr>
        <w:t>Обе эти стадии производства возникли еще в первой половине XX в., но во второй его половине претерпели поистине революционные изменения. Главное из них заключалось в переходе с угольного сырья на нефтегазовое, который начался в США в годы Второй мировой войны, а затем охватил, можно сказать, весь мир. Этот переход повлек за собой и географическую переориентацию отрасли. Отныне она стала тяготеть уже не к угольным бассейнам (углехимия), а к нефтегазоносным (нефтехимия). Впрочем, не только к таким бассейнам, но и к путям транспортирования газа и нефти – газо– и нефтепроводам, а также к морским портам, где осуществляется перекачка нефти с танкеров. Даже коксохимия угольных бассейнов во многих случаях (благодаря подводу к ним газо– и нефтепроводов) была переведена с одного углеводородного сырья на другое, более эффективное и выгодное.</w:t>
      </w:r>
    </w:p>
    <w:p>
      <w:pPr>
        <w:pStyle w:val="Book"/>
        <w:shd w:fill="FDFEFF" w:val="clear"/>
        <w:jc w:val="both"/>
        <w:rPr/>
      </w:pPr>
      <w:r>
        <w:rPr>
          <w:color w:val="000000"/>
        </w:rPr>
        <w:t xml:space="preserve">К числу </w:t>
      </w:r>
      <w:r>
        <w:rPr>
          <w:i/>
          <w:iCs/>
          <w:color w:val="000000"/>
        </w:rPr>
        <w:t xml:space="preserve">первичных полимерных материалов, </w:t>
      </w:r>
      <w:r>
        <w:rPr>
          <w:color w:val="000000"/>
        </w:rPr>
        <w:t>получаемых на базе основного органического синтеза, относятся этилен, пропилен, бензол и др. Особое значение имеет этилен, производство которого в конце 90-х гг. XX в. превысило 50 млн т. Еще в 50-е гг. XX в. почти весь этилен производили в США, но в 60– 70-х гг. крупные этиленовые мощности были введены в Западной Европе, СССР, Японии, а в 80—90-е гг. началась их «миграция» в развивающиеся страны, прежде всего азиатские и латиноамериканские, причем и в крупные нефтедобывающие (страны Персидского залива, Индонезия, Китай, Венесуэла, Мексика), и во многие другие (Индия, Республика Корея, Малайзия, Таиланд, о. Тайвань). По некоторым оценкам, на развивающиеся страны приходится уже треть мирового производства этилена.</w:t>
      </w:r>
    </w:p>
    <w:p>
      <w:pPr>
        <w:pStyle w:val="Book"/>
        <w:shd w:fill="FDFEFF" w:val="clear"/>
        <w:jc w:val="both"/>
        <w:rPr/>
      </w:pPr>
      <w:r>
        <w:rPr>
          <w:color w:val="000000"/>
        </w:rPr>
        <w:t xml:space="preserve">Вслед за этим стали расти размеры и начались сдвиги в географии производства </w:t>
      </w:r>
      <w:r>
        <w:rPr>
          <w:i/>
          <w:iCs/>
          <w:color w:val="000000"/>
        </w:rPr>
        <w:t xml:space="preserve">конечных полимерных материалов. </w:t>
      </w:r>
      <w:r>
        <w:rPr>
          <w:color w:val="000000"/>
        </w:rPr>
        <w:t>Главные из них – пластмассы и синтетические смолы, химические волокна и нити и синтетический каучук.</w:t>
      </w:r>
    </w:p>
    <w:p>
      <w:pPr>
        <w:pStyle w:val="Book"/>
        <w:shd w:fill="FDFEFF" w:val="clear"/>
        <w:jc w:val="both"/>
        <w:rPr/>
      </w:pPr>
      <w:r>
        <w:rPr>
          <w:color w:val="000000"/>
        </w:rPr>
        <w:t xml:space="preserve">Мировое производство </w:t>
      </w:r>
      <w:r>
        <w:rPr>
          <w:i/>
          <w:iCs/>
          <w:color w:val="000000"/>
        </w:rPr>
        <w:t xml:space="preserve">пластмасс </w:t>
      </w:r>
      <w:r>
        <w:rPr>
          <w:color w:val="000000"/>
        </w:rPr>
        <w:t>увеличилось с 1,6 млн т в 1950 г. до 140 млн т в начале XXI в. Это значит, что из расчета на душу населения оно составляет в среднем немногим более 20 кг. Однако в развивающихся странах душевое производство значительно ниже, тогда как в наиболее развитых достигает 100–200 кг, а случается, превосходит и этот уровень. В группу стран-лидеров по производству пластмасс, как и следовало ожидать, входят США, Япония, Германия, Республика Корея (табл. 114).</w:t>
      </w:r>
    </w:p>
    <w:p>
      <w:pPr>
        <w:pStyle w:val="Book"/>
        <w:shd w:fill="FDFEFF" w:val="clear"/>
        <w:jc w:val="both"/>
        <w:rPr/>
      </w:pPr>
      <w:r>
        <w:rPr>
          <w:color w:val="000000"/>
        </w:rPr>
        <w:t xml:space="preserve">Мировое производство </w:t>
      </w:r>
      <w:r>
        <w:rPr>
          <w:i/>
          <w:iCs/>
          <w:color w:val="000000"/>
        </w:rPr>
        <w:t xml:space="preserve">химических волокон </w:t>
      </w:r>
      <w:r>
        <w:rPr>
          <w:color w:val="000000"/>
        </w:rPr>
        <w:t>выросло с 1,7 млн т в 1950 г. до 41 млн т в 2006 г. Это также означает, что в среднем на душу населения их выпускают примерно 6 кг. Но в странах Запада этот показатель опять-таки значительно выше.</w:t>
      </w:r>
    </w:p>
    <w:p>
      <w:pPr>
        <w:pStyle w:val="Book"/>
        <w:shd w:fill="FDFEFF" w:val="clear"/>
        <w:jc w:val="both"/>
        <w:rPr>
          <w:color w:val="000000"/>
        </w:rPr>
      </w:pPr>
      <w:r>
        <w:rPr>
          <w:color w:val="000000"/>
        </w:rPr>
        <w:t>Существенные сдвиги произошли во второй половине XX в. и в структуре производства химических волокон, которые подразделяют на искусственные, получаемые на базе природных полимеров (целлюлоза), и синтетические, сырьем для которых служат углеводороды. Еще в 1950-х гг. мировое производство искусственных и синтетических волокон соотносилось в пропорции 90:10, а в конце 1990-х гг. – в пропорции 15:85. Во всех экономически развитых странах, в Китае, НИС Азии на синтетические волокна приходятся 4/5—9/10 всего производства. Но в странах СНГ доля искусственных волокон еще довольно велика.</w:t>
      </w:r>
    </w:p>
    <w:p>
      <w:pPr>
        <w:pStyle w:val="Book"/>
        <w:shd w:fill="FDFEFF" w:val="clear"/>
        <w:jc w:val="both"/>
        <w:rPr/>
      </w:pPr>
      <w:r>
        <w:rPr>
          <w:color w:val="000000"/>
        </w:rPr>
        <w:t xml:space="preserve">Производство </w:t>
      </w:r>
      <w:r>
        <w:rPr>
          <w:i/>
          <w:iCs/>
          <w:color w:val="000000"/>
        </w:rPr>
        <w:t xml:space="preserve">синтетического каучука </w:t>
      </w:r>
      <w:r>
        <w:rPr>
          <w:color w:val="000000"/>
        </w:rPr>
        <w:t>в мире впервые началось в 1930-х гг. в СССР на базе переработки спирта растительного происхождения. Теперь оно основывается на углеводородном сырье. Мировое производство синтетического каучука увеличилось с 0,6 млн т в 1950 г. до 12 млн т в начале XXI в., превысив производство натурального каучука более чем вдвое.</w:t>
      </w:r>
    </w:p>
    <w:p>
      <w:pPr>
        <w:pStyle w:val="Book"/>
        <w:shd w:fill="FDFEFF" w:val="clear"/>
        <w:jc w:val="both"/>
        <w:rPr>
          <w:color w:val="000000"/>
        </w:rPr>
      </w:pPr>
      <w:r>
        <w:rPr>
          <w:color w:val="000000"/>
        </w:rPr>
        <w:t xml:space="preserve">О географических сдвигах в производстве конечных полимерных материалов свидетельствует то, что доля в нем Западной Европы, Северной Америки и стран СНГ постепенно уменьшается, а доля зарубежной Азии все время возрастает (в 2006 г. по химическим волокнам она достигла уже 73 %, а по пластмассам и синтетическому каучуку превысила 30 %). Естественно, что эти новые территориальные пропорции отразились и на составе первой десятки стран по производству конечных полимерных материалов. Еще в 1950, 1960 и 1970 гг. в нее не входила ни одна развивающаяся страна, но в 1980 и 1990 гг. они уже стали появляться в ней, а в начале XXI в. их представительство еще более возросло </w:t>
      </w:r>
      <w:r>
        <w:rPr>
          <w:i/>
          <w:iCs/>
          <w:color w:val="000000"/>
        </w:rPr>
        <w:t>(табл. 114).</w:t>
      </w:r>
    </w:p>
    <w:p>
      <w:pPr>
        <w:pStyle w:val="Book"/>
        <w:shd w:fill="FDFEFF" w:val="clear"/>
        <w:jc w:val="both"/>
        <w:rPr>
          <w:color w:val="000000"/>
        </w:rPr>
      </w:pPr>
      <w:r>
        <w:rPr>
          <w:i/>
          <w:iCs/>
          <w:color w:val="000000"/>
        </w:rPr>
        <w:t>Таблица 114</w:t>
      </w:r>
    </w:p>
    <w:p>
      <w:pPr>
        <w:pStyle w:val="Book"/>
        <w:shd w:fill="FDFEFF" w:val="clear"/>
        <w:jc w:val="both"/>
        <w:rPr>
          <w:color w:val="000000"/>
        </w:rPr>
      </w:pPr>
      <w:r>
        <w:rPr>
          <w:color w:val="000000"/>
        </w:rPr>
        <w:t>ПЕРВЫЕ ДЕСЯТЬ СТРАН ПО РАЗМЕРАМ ПРОИЗВОДСТВА ПЛАСТМАСС, ХИМИЧЕСКИХ ВОЛОКОН И СИНТЕТИЧЕСКОГО КАУЧУКА В 2000–2002 гг.</w:t>
      </w:r>
    </w:p>
    <w:p>
      <w:pPr>
        <w:pStyle w:val="Normal"/>
        <w:shd w:fill="FDFEFF" w:val="clear"/>
        <w:jc w:val="both"/>
        <w:rPr>
          <w:color w:val="000000"/>
        </w:rPr>
      </w:pPr>
      <w:r>
        <w:rPr>
          <w:color w:val="000000"/>
        </w:rPr>
        <w:drawing>
          <wp:inline distT="0" distB="0" distL="0" distR="0">
            <wp:extent cx="5657215" cy="2200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6" r="-6" b="-16"/>
                    <a:stretch>
                      <a:fillRect/>
                    </a:stretch>
                  </pic:blipFill>
                  <pic:spPr bwMode="auto">
                    <a:xfrm>
                      <a:off x="0" y="0"/>
                      <a:ext cx="5657215" cy="2200275"/>
                    </a:xfrm>
                    <a:prstGeom prst="rect">
                      <a:avLst/>
                    </a:prstGeom>
                  </pic:spPr>
                </pic:pic>
              </a:graphicData>
            </a:graphic>
          </wp:inline>
        </w:drawing>
      </w:r>
    </w:p>
    <w:p>
      <w:pPr>
        <w:pStyle w:val="Book"/>
        <w:shd w:fill="FDFEFF" w:val="clear"/>
        <w:jc w:val="both"/>
        <w:rPr/>
      </w:pPr>
      <w:r>
        <w:rPr>
          <w:color w:val="000000"/>
        </w:rPr>
        <w:t xml:space="preserve">К «верхнему этажу» химической промышленности обычно относят и отрасли так называемой </w:t>
      </w:r>
      <w:r>
        <w:rPr>
          <w:i/>
          <w:iCs/>
          <w:color w:val="000000"/>
        </w:rPr>
        <w:t xml:space="preserve">малотоннажной химии, </w:t>
      </w:r>
      <w:r>
        <w:rPr>
          <w:color w:val="000000"/>
        </w:rPr>
        <w:t>главное место среди которых занимает фармацевтическая промышленность, одна из самых наукоемких. Неудивительно, что на 3/5 она сосредоточена в экономически развитых странах, примерно поровну распределяясь между Северной Америкой, Западной Европой и зарубежной Азией, а остальная часть приходится на развивающиеся страны и страны с переходной экономикой. Из отдельных государств в этой отрасли лидируют США, Япония и Германия.</w:t>
      </w:r>
    </w:p>
    <w:p>
      <w:pPr>
        <w:pStyle w:val="Book"/>
        <w:shd w:fill="FDFEFF" w:val="clear"/>
        <w:jc w:val="both"/>
        <w:rPr>
          <w:color w:val="000000"/>
        </w:rPr>
      </w:pPr>
      <w:r>
        <w:rPr>
          <w:color w:val="000000"/>
        </w:rPr>
        <w:t>При районировании мировой химической промышленности экономико-географы (Н. В. Алисов, Б. Н. Зимин) выделяют три ее главных региона.</w:t>
      </w:r>
    </w:p>
    <w:p>
      <w:pPr>
        <w:pStyle w:val="Book"/>
        <w:shd w:fill="FDFEFF" w:val="clear"/>
        <w:jc w:val="both"/>
        <w:rPr>
          <w:color w:val="000000"/>
        </w:rPr>
      </w:pPr>
      <w:r>
        <w:rPr>
          <w:color w:val="000000"/>
        </w:rPr>
        <w:t>Ведущее место среди них занимает регион зарубежной Европы, выпускающий примерно 1/3 всей продукции этой отрасли. До Первой мировой войны главной химической державой мира была Германия. В межвоенный период химическая промышленность стала быстро развиваться и во многих других странах региона. В еще большей мере это относится к периоду после Второй мировой войны, когда на первый план вышла нефтехимическая промышленность, ориентирующаяся в основном на привозное сырье. В результате и нефтехимия, и нефтепереработка переместились в морские порты (Роттердам, Марсель и др.) или на трассы магистральных нефтепроводов.</w:t>
      </w:r>
    </w:p>
    <w:p>
      <w:pPr>
        <w:pStyle w:val="Book"/>
        <w:shd w:fill="FDFEFF" w:val="clear"/>
        <w:jc w:val="both"/>
        <w:rPr>
          <w:color w:val="000000"/>
        </w:rPr>
      </w:pPr>
      <w:r>
        <w:rPr>
          <w:color w:val="000000"/>
        </w:rPr>
        <w:t>Зарубежной Европе лишь немного уступает регион Северной Америки (30 %), ведущая роль в котором принадлежит США. Именно здесь в 40-х гг. XX в. возникли первые предприятия нефтехимии, положившие начало новому этапу в развитии мировой химической промышленности. В первое время после окончания Второй мировой войны, которая нанесла большой урон этой отрасли в Европе, США производили едва ли не половину всей ее продукции в зарубежном мире. Химическая промышленность США очень разнообразна. На ее размещение главное влияние оказал сырьевой фактор, нередко способствовавший огромной территориальной концентрации химических производств. Так, на побережье Мексиканского залива сложился крупнейший в мире район нефтехимии, территориально совпадающий с одноименным нефтегазоносным бассейном.</w:t>
      </w:r>
    </w:p>
    <w:p>
      <w:pPr>
        <w:pStyle w:val="Book"/>
        <w:shd w:fill="FDFEFF" w:val="clear"/>
        <w:jc w:val="both"/>
        <w:rPr>
          <w:color w:val="000000"/>
        </w:rPr>
      </w:pPr>
      <w:r>
        <w:rPr>
          <w:color w:val="000000"/>
        </w:rPr>
        <w:t>Третий регион мирового значения – это Восточная и Юго-Восточная Азия. Ядром его служит Япония (18 %), где мощная нефтехимия возникла в морских портах на базе привозной нефти. В качестве других субрегионов выступают Китай, где преобладает производство продуктов основной химии, и новые индустриальные страны, специализирующиеся главным образом на производстве синтетических продуктов и полупродуктов. Прогрессу отрасли в этом субрегионе способствует и выгодное экономико-географическое положение на важнейших океанских путях.</w:t>
      </w:r>
    </w:p>
    <w:p>
      <w:pPr>
        <w:pStyle w:val="Book"/>
        <w:shd w:fill="FDFEFF" w:val="clear"/>
        <w:jc w:val="both"/>
        <w:rPr>
          <w:color w:val="000000"/>
        </w:rPr>
      </w:pPr>
      <w:r>
        <w:rPr>
          <w:color w:val="000000"/>
        </w:rPr>
        <w:t>В 1990-х гг. произошло рождение еще одного, теперь уже достаточно крупного региона химической (нефтехимической) промышленности. Он сформировался в зоне Персидского залива. В то же время значение прежде очень крупного региона, образуемого ныне странами СНГ, снизилось. Это в полной мере относится и к России, которая сохранила свое место в первой десятке стран по производству азотных, фосфорных, калийных удобрений и синтетического каучука, но оказалась за пределами первой десятки стран по производству пластмасс и химических волокон.</w:t>
      </w:r>
    </w:p>
    <w:p>
      <w:pPr>
        <w:pStyle w:val="Book"/>
        <w:shd w:fill="FDFEFF" w:val="clear"/>
        <w:jc w:val="both"/>
        <w:rPr>
          <w:color w:val="000000"/>
        </w:rPr>
      </w:pPr>
      <w:r>
        <w:rPr>
          <w:color w:val="000000"/>
        </w:rPr>
        <w:t>Россия в составе СССР обладала мощной химической промышленностью, но представленной в большей мере отраслями не «верхних», а «нижних этажей». В 1990-х гг. выпуск продукции химической промышленности сильно сократился, и ныне Россия утратила значительную часть тех позиций, которые раньше занимала в мировом производстве (например, минеральных удобрений, кислот, щелочей, автомобильных покрышек и др.). Особенно большой урон понесли отрасли «верхних этажей». Однако, судя по данным таблицы 114, Россия сохранила свое место в первой десятке стран по производству синтетического каучука и вернулась в эту десятку по производству пластмасс. Наряду с этим, по выпуску химических волокон (150 тыс. т) она продолжает отставать очень сильно.</w:t>
      </w:r>
    </w:p>
    <w:p>
      <w:pPr>
        <w:pStyle w:val="Heading3"/>
        <w:shd w:fill="FDFEFF" w:val="clear"/>
        <w:jc w:val="both"/>
        <w:rPr>
          <w:color w:val="000000"/>
          <w:sz w:val="24"/>
          <w:szCs w:val="24"/>
        </w:rPr>
      </w:pPr>
      <w:bookmarkStart w:id="33" w:name="t113"/>
      <w:bookmarkEnd w:id="33"/>
      <w:r>
        <w:rPr>
          <w:color w:val="000000"/>
          <w:sz w:val="24"/>
          <w:szCs w:val="24"/>
        </w:rPr>
        <w:t xml:space="preserve">107. Лесная промышленность мира </w:t>
      </w:r>
    </w:p>
    <w:p>
      <w:pPr>
        <w:pStyle w:val="Book"/>
        <w:shd w:fill="FDFEFF" w:val="clear"/>
        <w:jc w:val="both"/>
        <w:rPr>
          <w:color w:val="000000"/>
        </w:rPr>
      </w:pPr>
      <w:r>
        <w:rPr>
          <w:color w:val="000000"/>
        </w:rPr>
        <w:t>Значение лесной промышленности определяется той ролью, которую продолжают играть древесина и изделия из нее в хозяйстве и повседневной жизни людей. Надо учитывать также, что лесные ресурсы относятся к категории возобновляемых. Однако сосредоточение их в основном в двух главных лесных поясах Земли свидетельствует о большой неравномерности размещения, а их чрезмерное использование таит в себе угрозу обезлесения.</w:t>
      </w:r>
    </w:p>
    <w:p>
      <w:pPr>
        <w:pStyle w:val="Book"/>
        <w:shd w:fill="FDFEFF" w:val="clear"/>
        <w:jc w:val="both"/>
        <w:rPr>
          <w:color w:val="000000"/>
        </w:rPr>
      </w:pPr>
      <w:r>
        <w:rPr>
          <w:color w:val="000000"/>
        </w:rPr>
        <w:t xml:space="preserve">Для отраслевой структуры лесной промышленности характерны не только известная сложность, но и взаимосвязанность ее подотраслей, поэтому нередко говорят о </w:t>
      </w:r>
      <w:r>
        <w:rPr>
          <w:i/>
          <w:iCs/>
          <w:color w:val="000000"/>
        </w:rPr>
        <w:t>лесном комплексе.</w:t>
      </w:r>
    </w:p>
    <w:p>
      <w:pPr>
        <w:pStyle w:val="Book"/>
        <w:shd w:fill="FDFEFF" w:val="clear"/>
        <w:jc w:val="both"/>
        <w:rPr/>
      </w:pPr>
      <w:r>
        <w:rPr>
          <w:color w:val="000000"/>
        </w:rPr>
        <w:t xml:space="preserve">В самом деле, все подотрасли этого комплекса используют одно и то же лесное сырье, но отличаются друг от друга и по технологиям производства, и по назначению выпускаемой продукции. Во-первых, это </w:t>
      </w:r>
      <w:r>
        <w:rPr>
          <w:i/>
          <w:iCs/>
          <w:color w:val="000000"/>
        </w:rPr>
        <w:t xml:space="preserve">лесозаготовительная промышленность, </w:t>
      </w:r>
      <w:r>
        <w:rPr>
          <w:color w:val="000000"/>
        </w:rPr>
        <w:t xml:space="preserve">обеспечивающая заготовку древесины. Во-вторых, это </w:t>
      </w:r>
      <w:r>
        <w:rPr>
          <w:i/>
          <w:iCs/>
          <w:color w:val="000000"/>
        </w:rPr>
        <w:t xml:space="preserve">механическая переработка древесины, </w:t>
      </w:r>
      <w:r>
        <w:rPr>
          <w:color w:val="000000"/>
        </w:rPr>
        <w:t xml:space="preserve">включающая в себя лесопиление, производство фанеры, древесно-стружечных (ДСП) и древесно-волокнистых (ДВП) плит, строительных деталей, из которых затем изготовляют стандартные дома, мебель и др. В-третьих, это </w:t>
      </w:r>
      <w:r>
        <w:rPr>
          <w:i/>
          <w:iCs/>
          <w:color w:val="000000"/>
        </w:rPr>
        <w:t xml:space="preserve">химическая и химико-механическая переработка древесины, </w:t>
      </w:r>
      <w:r>
        <w:rPr>
          <w:color w:val="000000"/>
        </w:rPr>
        <w:t>которую представляет прежде всего целлюлозно-бумажная промышленность.</w:t>
      </w:r>
    </w:p>
    <w:p>
      <w:pPr>
        <w:pStyle w:val="Book"/>
        <w:shd w:fill="FDFEFF" w:val="clear"/>
        <w:jc w:val="both"/>
        <w:rPr>
          <w:color w:val="000000"/>
        </w:rPr>
      </w:pPr>
      <w:r>
        <w:rPr>
          <w:color w:val="000000"/>
        </w:rPr>
        <w:t>Все эти подотрасли лесного комплекса играют заметную роль в мировом хозяйстве. Однако соотношение их меняется с течением времени. Одновременно происходят и географические сдвиги в их размещении, которые в одних подотраслях более, а в других менее существенно выражены.</w:t>
      </w:r>
    </w:p>
    <w:p>
      <w:pPr>
        <w:pStyle w:val="Book"/>
        <w:shd w:fill="FDFEFF" w:val="clear"/>
        <w:jc w:val="both"/>
        <w:rPr/>
      </w:pPr>
      <w:r>
        <w:rPr>
          <w:color w:val="000000"/>
        </w:rPr>
        <w:t>Главная функция лесозаготовительной промышленности заключается в заготовке (вывозке) древесины, или так называемых круглых лесоматериалов. Мировая заготовка таких материалов в 1965 г. составляла 2 млрд м</w:t>
      </w:r>
      <w:r>
        <w:rPr>
          <w:color w:val="000000"/>
          <w:vertAlign w:val="superscript"/>
        </w:rPr>
        <w:t>3</w:t>
      </w:r>
      <w:r>
        <w:rPr>
          <w:color w:val="000000"/>
        </w:rPr>
        <w:t>, в 1985 г. увеличилась до 3,1 млрд, в 1990 г. достигла 3,4 млрд м</w:t>
      </w:r>
      <w:r>
        <w:rPr>
          <w:color w:val="000000"/>
          <w:vertAlign w:val="superscript"/>
        </w:rPr>
        <w:t>3</w:t>
      </w:r>
      <w:r>
        <w:rPr>
          <w:color w:val="000000"/>
        </w:rPr>
        <w:t>, но затем в течение 90-х гг. оставалась примерно на том же уровне. Однако за такой внешней стабильностью скрываются, пожалуй, самые заметные во всей лесной промышленности географические сдвиги. Сущность их заключается в возрастании роли южного лесного пояса (т. е. развивающихся стран) в мировой заготовке древесины при соответствующем уменьшении роли северного пояса. Это можно показать и на примере первой десятки стран по ее заготовке. Еще не так давно в ней «задавали тон» США, Россия, Канада, Финляндия, Швеция, а ныне в нее входят также Индия и Китай (в результате очень высоких темпов роста они вышли на второе и третье места в мире после США), Бразилия, Индонезия, Нигерия; к тому же сразу вслед за ними идут ДР Конго, Эфиопия. Одновременно возросла роль стран южного пояса – в особенности Бразилии, Индонезии, Малайзии – в экспорте круглого леса.</w:t>
      </w:r>
    </w:p>
    <w:p>
      <w:pPr>
        <w:pStyle w:val="Book"/>
        <w:shd w:fill="FDFEFF" w:val="clear"/>
        <w:jc w:val="both"/>
        <w:rPr/>
      </w:pPr>
      <w:r>
        <w:rPr>
          <w:color w:val="000000"/>
        </w:rPr>
        <w:t xml:space="preserve">Отсюда, казалось бы, вытекает, что теперь и в экономически развитых, и в развивающихся странах существуют благоприятные предпосылки для развития деревообрабатывающей промышленности. В действительности же это не совсем так, поскольку очень многое зависит от соотношения </w:t>
      </w:r>
      <w:r>
        <w:rPr>
          <w:i/>
          <w:iCs/>
          <w:color w:val="000000"/>
        </w:rPr>
        <w:t xml:space="preserve">деловой </w:t>
      </w:r>
      <w:r>
        <w:rPr>
          <w:color w:val="000000"/>
        </w:rPr>
        <w:t xml:space="preserve">(промышленной) и </w:t>
      </w:r>
      <w:r>
        <w:rPr>
          <w:i/>
          <w:iCs/>
          <w:color w:val="000000"/>
        </w:rPr>
        <w:t xml:space="preserve">дровяной </w:t>
      </w:r>
      <w:r>
        <w:rPr>
          <w:color w:val="000000"/>
        </w:rPr>
        <w:t>(топливной) древесины. В структуре топливопотребления развитых стран доля дровяной древесины невелика (в Канаде она составляет 3 %, в Швеции – 6, в Финляндии – 8, в США– 12, в России она несколько больше – 26 %). В то же время в Африке эта доля достигает 78 %, а в отдельных странах – еще больше (в Эфиопии – 96, в Нигерии – 95 %). Примерно то же характерно и для зарубежной Азии (в Индии– 94 %, в Индонезии– 70, в Китае – 65 %), да и для Латинской Америки, где на дрова в среднем идет 57 % заготавливаемой древесины.</w:t>
      </w:r>
    </w:p>
    <w:p>
      <w:pPr>
        <w:pStyle w:val="Book"/>
        <w:shd w:fill="FDFEFF" w:val="clear"/>
        <w:jc w:val="both"/>
        <w:rPr/>
      </w:pPr>
      <w:r>
        <w:rPr>
          <w:color w:val="000000"/>
        </w:rPr>
        <w:t>О размерах и размещении механической переработки древесины чаще всего судят по производству пиломатериалов, которое в начале XXI в. даже несколько уменьшилось, стабилизировавшись на уровне 410–420 млн м</w:t>
      </w:r>
      <w:r>
        <w:rPr>
          <w:color w:val="000000"/>
          <w:vertAlign w:val="superscript"/>
        </w:rPr>
        <w:t>3</w:t>
      </w:r>
      <w:r>
        <w:rPr>
          <w:color w:val="000000"/>
        </w:rPr>
        <w:t>. Больше всего пиломатериалов производят США (110 млн т), Канада (65 млн т), Китай, Япония, Россия, Бразилия, Индия. Эти же страны в основном выделяются и по производству фанеры. Но в первую десятку по выпуску ДСП входят уже и некоторые страны Западной Европы (ФРГ, Франция, Швеция, Финляндия). Крупные экспортеры пиломатериалов – США, Канада, Швеция, Финляндия, Россия. А в последнее время ими стали также Бразилия, Нигерия, страны Юго-Восточной Азии.</w:t>
      </w:r>
    </w:p>
    <w:p>
      <w:pPr>
        <w:pStyle w:val="Book"/>
        <w:shd w:fill="FDFEFF" w:val="clear"/>
        <w:jc w:val="both"/>
        <w:rPr>
          <w:color w:val="000000"/>
        </w:rPr>
      </w:pPr>
      <w:r>
        <w:rPr>
          <w:color w:val="000000"/>
        </w:rPr>
        <w:t>Когда говорят о химической и химико-механической переработке древесины, то имеют в виду прежде всего производство целлюлозы, бумаги и картона. География производства целлюлозы за последнее время не претерпела больших изменений. Оно по-прежнему сосредоточено в основном в пределах северного лесного пояса, дающего преимущественно хвойную древесину. При этом примерно половина всего мирового производства приходится только на США и Канаду. Однако в первую десятку стран по производству целлюлозы входят уже Китай и Бразилия.</w:t>
      </w:r>
    </w:p>
    <w:p>
      <w:pPr>
        <w:pStyle w:val="Book"/>
        <w:shd w:fill="FDFEFF" w:val="clear"/>
        <w:jc w:val="both"/>
        <w:rPr>
          <w:color w:val="000000"/>
        </w:rPr>
      </w:pPr>
      <w:r>
        <w:rPr>
          <w:color w:val="000000"/>
        </w:rPr>
        <w:t xml:space="preserve">Примерно то же можно сказать и о географии производства бумажной продукции, 40 % которой составляют писчая и типографская бумага, 14 – газетная и 57 % – прочие сорта бумаги и картона, используемые для упаковки, технических и санитарных целей и др. В мировом производстве (а оно выросло со 140 млн т в 1970 г. до 360 млн т в 2005 г.) и экспорте бумажной продукции главная роль продолжает принадлежать экономически развитым странам. Об этом свидетельствует и состав первой десятки, в которую начиная с 1980-х гг. входит и одна из развивающихся стран – Китай </w:t>
      </w:r>
      <w:r>
        <w:rPr>
          <w:i/>
          <w:iCs/>
          <w:color w:val="000000"/>
        </w:rPr>
        <w:t>(табл. 115).</w:t>
      </w:r>
    </w:p>
    <w:p>
      <w:pPr>
        <w:pStyle w:val="Book"/>
        <w:shd w:fill="FDFEFF" w:val="clear"/>
        <w:jc w:val="both"/>
        <w:rPr>
          <w:color w:val="000000"/>
        </w:rPr>
      </w:pPr>
      <w:r>
        <w:rPr>
          <w:color w:val="000000"/>
        </w:rPr>
        <w:t>Из данных таблицы 115 вытекает также, что крупнейший в мире производитель (добавим – и экспортер) газетной бумаги – Канада, на которую приходится 1/4 из 36 млн т мирового ее выпуска. В качестве комментария к таблице 115 можно указать также, что во вторую десятку стран по производству бумажной продукции входят Бразилия, Россия, Великобритания, Испания, Австрия, Мексика, Индия, Нидерланды, Норвегия, Австралия.</w:t>
      </w:r>
    </w:p>
    <w:p>
      <w:pPr>
        <w:pStyle w:val="Book"/>
        <w:shd w:fill="FDFEFF" w:val="clear"/>
        <w:jc w:val="both"/>
        <w:rPr>
          <w:color w:val="000000"/>
        </w:rPr>
      </w:pPr>
      <w:r>
        <w:rPr>
          <w:i/>
          <w:iCs/>
          <w:color w:val="000000"/>
        </w:rPr>
        <w:t>Таблица 115</w:t>
      </w:r>
    </w:p>
    <w:p>
      <w:pPr>
        <w:pStyle w:val="Book"/>
        <w:shd w:fill="FDFEFF" w:val="clear"/>
        <w:jc w:val="both"/>
        <w:rPr>
          <w:color w:val="000000"/>
        </w:rPr>
      </w:pPr>
      <w:r>
        <w:rPr>
          <w:color w:val="000000"/>
        </w:rPr>
        <w:t>ПЕРВЫЕ ДЕСЯТЬ СТРАН ПО РАЗМЕРАМ ПРОИЗВОДСТВА БУМАГИ И КАРТОНА в 2005 г.</w:t>
      </w:r>
    </w:p>
    <w:p>
      <w:pPr>
        <w:pStyle w:val="Normal"/>
        <w:shd w:fill="FDFEFF" w:val="clear"/>
        <w:jc w:val="both"/>
        <w:rPr>
          <w:color w:val="000000"/>
        </w:rPr>
      </w:pPr>
      <w:r>
        <w:rPr>
          <w:color w:val="000000"/>
        </w:rPr>
        <w:drawing>
          <wp:inline distT="0" distB="0" distL="0" distR="0">
            <wp:extent cx="2685415" cy="2266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6" r="-13" b="-16"/>
                    <a:stretch>
                      <a:fillRect/>
                    </a:stretch>
                  </pic:blipFill>
                  <pic:spPr bwMode="auto">
                    <a:xfrm>
                      <a:off x="0" y="0"/>
                      <a:ext cx="2685415" cy="2266950"/>
                    </a:xfrm>
                    <a:prstGeom prst="rect">
                      <a:avLst/>
                    </a:prstGeom>
                  </pic:spPr>
                </pic:pic>
              </a:graphicData>
            </a:graphic>
          </wp:inline>
        </w:drawing>
      </w:r>
    </w:p>
    <w:p>
      <w:pPr>
        <w:pStyle w:val="Book"/>
        <w:shd w:fill="FDFEFF" w:val="clear"/>
        <w:jc w:val="both"/>
        <w:rPr>
          <w:color w:val="000000"/>
        </w:rPr>
      </w:pPr>
      <w:r>
        <w:rPr>
          <w:color w:val="000000"/>
        </w:rPr>
        <w:t xml:space="preserve">Как и можно было предвидеть, различия между экономически развитыми и развивающимися странами по очень важному показателю душевого производства бумаги и картона еще более разительны </w:t>
      </w:r>
      <w:r>
        <w:rPr>
          <w:i/>
          <w:iCs/>
          <w:color w:val="000000"/>
        </w:rPr>
        <w:t>(табл. 116).</w:t>
      </w:r>
    </w:p>
    <w:p>
      <w:pPr>
        <w:pStyle w:val="Book"/>
        <w:shd w:fill="FDFEFF" w:val="clear"/>
        <w:jc w:val="both"/>
        <w:rPr>
          <w:color w:val="000000"/>
        </w:rPr>
      </w:pPr>
      <w:r>
        <w:rPr>
          <w:i/>
          <w:iCs/>
          <w:color w:val="000000"/>
        </w:rPr>
        <w:t>Таблица 116</w:t>
      </w:r>
    </w:p>
    <w:p>
      <w:pPr>
        <w:pStyle w:val="Book"/>
        <w:shd w:fill="FDFEFF" w:val="clear"/>
        <w:jc w:val="both"/>
        <w:rPr>
          <w:color w:val="000000"/>
        </w:rPr>
      </w:pPr>
      <w:r>
        <w:rPr>
          <w:color w:val="000000"/>
        </w:rPr>
        <w:t>СТРАНЫ С НАИБОЛЬШИМ И НЕЗНАЧИТЕЛЬНЫМ ПРОИЗВОДСТВОМ БУМАГИ И КАРТОНА ИЗ РАСЧЕТА НА ДУШУ НАСЕЛЕНИЯ</w:t>
      </w:r>
    </w:p>
    <w:p>
      <w:pPr>
        <w:pStyle w:val="Normal"/>
        <w:shd w:fill="FDFEFF" w:val="clear"/>
        <w:jc w:val="both"/>
        <w:rPr>
          <w:color w:val="000000"/>
        </w:rPr>
      </w:pPr>
      <w:r>
        <w:rPr>
          <w:color w:val="000000"/>
        </w:rPr>
        <w:drawing>
          <wp:inline distT="0" distB="0" distL="0" distR="0">
            <wp:extent cx="2694940" cy="2761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3" r="-13" b="-13"/>
                    <a:stretch>
                      <a:fillRect/>
                    </a:stretch>
                  </pic:blipFill>
                  <pic:spPr bwMode="auto">
                    <a:xfrm>
                      <a:off x="0" y="0"/>
                      <a:ext cx="2694940" cy="2761615"/>
                    </a:xfrm>
                    <a:prstGeom prst="rect">
                      <a:avLst/>
                    </a:prstGeom>
                  </pic:spPr>
                </pic:pic>
              </a:graphicData>
            </a:graphic>
          </wp:inline>
        </w:drawing>
      </w:r>
    </w:p>
    <w:p>
      <w:pPr>
        <w:pStyle w:val="Book"/>
        <w:shd w:fill="FDFEFF" w:val="clear"/>
        <w:jc w:val="both"/>
        <w:rPr>
          <w:color w:val="000000"/>
        </w:rPr>
      </w:pPr>
      <w:r>
        <w:rPr>
          <w:color w:val="000000"/>
        </w:rPr>
        <w:t>* Без учета показателей наименее развитых стран.</w:t>
      </w:r>
    </w:p>
    <w:p>
      <w:pPr>
        <w:pStyle w:val="Book"/>
        <w:shd w:fill="FDFEFF" w:val="clear"/>
        <w:jc w:val="both"/>
        <w:rPr>
          <w:color w:val="000000"/>
        </w:rPr>
      </w:pPr>
      <w:r>
        <w:rPr>
          <w:color w:val="000000"/>
        </w:rPr>
        <w:t>Наряду со сведениями об общем и душевом производстве бумаги в литературе приводятся аналогичные данные о ее потреблении, которые не менее, если не более, важны. В середине 1990-х гг. примерно 75 % мирового потребления бумаги приходилось на экономически развитые страны. Душевое потребление ее составляло там в среднем 160 кг (в США, Канаде – более 360, в Финляндии – более 400 кг), тогда как средний показатель для развивающихся стран был равен всего 4,2 кг.</w:t>
      </w:r>
    </w:p>
    <w:p>
      <w:pPr>
        <w:pStyle w:val="Book"/>
        <w:shd w:fill="FDFEFF" w:val="clear"/>
        <w:jc w:val="both"/>
        <w:rPr>
          <w:color w:val="000000"/>
        </w:rPr>
      </w:pPr>
      <w:r>
        <w:rPr>
          <w:color w:val="000000"/>
        </w:rPr>
        <w:t>По оценкам экспертов, и в начале XXI в. лесные товары пользуются большим спросом, так что производство и пиломатериалов, и бумаги, и картона, и, к сожалению, дровяной древесины увеличивается. Однако полагают, что темпы этого прироста ниже, чем в последнее двадцатилетие XX в. В значительной мере это связано с переходом на более рациональное использование древесины, особенно с учетом того, что рост мировой лесосеки означал бы приближение к размерам годового ее прироста. Особенно важны прогнозы производства бумаги и картона. Ожидается, что к 2010 г. мировой спрос на них возрастет до 450 млн т, в том числе в Северной Америке – до 130 млн и в Западной Европе – до 100 млн т. Считается также, что к этому времени 45 % всей бумаги в мире будут производить на основе макулатуры (в Северной Америке и Западной Европе – по 53 %, в Азии – 43 %). Что же касается доли развивающихся стран в мировом потреблении бумаги, то она увеличится до 1/3.</w:t>
      </w:r>
    </w:p>
    <w:p>
      <w:pPr>
        <w:pStyle w:val="Book"/>
        <w:shd w:fill="FDFEFF" w:val="clear"/>
        <w:jc w:val="both"/>
        <w:rPr/>
      </w:pPr>
      <w:r>
        <w:rPr>
          <w:color w:val="000000"/>
        </w:rPr>
        <w:t>Россия, обладающая самой крупной в мире лесосырьевой базой, на протяжении многих десятилетий была одним из главных мировых производителей и поставщиков разнообразных лесобумажных товаров. Однако в 1990-х гг. спад в этой отрасли оказался особенно сильным. Вывозка древесины, например, в 1988 г. составляла 354 млн м</w:t>
      </w:r>
      <w:r>
        <w:rPr>
          <w:color w:val="000000"/>
          <w:vertAlign w:val="superscript"/>
        </w:rPr>
        <w:t>3</w:t>
      </w:r>
      <w:r>
        <w:rPr>
          <w:color w:val="000000"/>
        </w:rPr>
        <w:t>, а в 2000 г. – 95 млн м</w:t>
      </w:r>
      <w:r>
        <w:rPr>
          <w:color w:val="000000"/>
          <w:vertAlign w:val="superscript"/>
        </w:rPr>
        <w:t>3</w:t>
      </w:r>
      <w:r>
        <w:rPr>
          <w:color w:val="000000"/>
        </w:rPr>
        <w:t>, т. е. уменьшилась почти в 4 раза. Производство пиломатериалов за то же время сократилось в 4,3 раза, целлюлозы – в 2,6, бумаги – в 2,4, картона – в 2,9 раза. В результате рейтинг России в составе ведущих стран заметно снизился, она выбыла из состава первой десятки стран по производству бумаги и картона. Мощности предприятий в 1990-х гг. были загружены наполовину, но при этом экспортные поставки сохранились на уровне 1988 г. К главным проблемам отечественной лесной промышленности относятся: 1) несоответствие деревообработки возможностям сырьевой базы; 2) территориальная диспропорция между районами основных лесных ресурсов (Сибирь, Дальний Восток) и главными районами их потребления (европейская часть страны).</w:t>
      </w:r>
    </w:p>
    <w:p>
      <w:pPr>
        <w:pStyle w:val="Heading3"/>
        <w:shd w:fill="FDFEFF" w:val="clear"/>
        <w:jc w:val="both"/>
        <w:rPr>
          <w:color w:val="000000"/>
          <w:sz w:val="24"/>
          <w:szCs w:val="24"/>
        </w:rPr>
      </w:pPr>
      <w:bookmarkStart w:id="34" w:name="t114"/>
      <w:bookmarkEnd w:id="34"/>
      <w:r>
        <w:rPr>
          <w:color w:val="000000"/>
          <w:sz w:val="24"/>
          <w:szCs w:val="24"/>
        </w:rPr>
        <w:t xml:space="preserve">108. Текстильная промышленность мира </w:t>
      </w:r>
    </w:p>
    <w:p>
      <w:pPr>
        <w:pStyle w:val="Book"/>
        <w:shd w:fill="FDFEFF" w:val="clear"/>
        <w:jc w:val="both"/>
        <w:rPr>
          <w:color w:val="000000"/>
        </w:rPr>
      </w:pPr>
      <w:r>
        <w:rPr>
          <w:color w:val="000000"/>
        </w:rPr>
        <w:t>Текстильная промышленность – важнейшая отрасль легкой промышленности, обеспечивающая примерно половину всего объема ее производства, а также занимающая в ней первое место по численности занятых. Основная ее функция – выпуск предметов потребления, в первую очередь тканей и трикотажа. Наряду с этим она удовлетворяет своей продукцией и многие производственные потребности. В зависимости от используемого сырья текстильную промышленность обычно подразделяют на несколько подотраслей – хлопчатобумажную, шерстяную, шелковую, льняную, выпускающую ткани из химических волокон, а также трикотажную и производство нетканых материалов.</w:t>
      </w:r>
    </w:p>
    <w:p>
      <w:pPr>
        <w:pStyle w:val="Book"/>
        <w:shd w:fill="FDFEFF" w:val="clear"/>
        <w:jc w:val="both"/>
        <w:rPr>
          <w:color w:val="000000"/>
        </w:rPr>
      </w:pPr>
      <w:r>
        <w:rPr>
          <w:color w:val="000000"/>
        </w:rPr>
        <w:t>Текстильная промышленность – старейшая из всех отраслей современной индустрии. Именно с нее начался промышленный переворот в Англии в XVIII в., ознаменовавший переход от мануфактурного производства к фабричному, который после изобретения паровой машины привел также к формированию первых крупных промышленных районов. Затем этот путь капиталистической индустриализации прошли другие страны Европы, Россия, США, да и некоторые страны Азии. Долгое время текстильная промышленность оставалась ведущей отраслью промышленности большинства развитых государств мира, но в XX в. ее доля и в валовой продукции, и в занятости экономически активного населения начала уменьшаться, а во второй половине того же столетия она вступила в полосу длительного структурного кризиса. По мере индустриализации стран Азии, Африки и Латинской Америки стало изменяться соотношение между Севером (который в XIX в. при помощи экспорта своего дешевого фабричного текстиля способствовал фактическому разрушению этой отрасли во многих колониальных и полуколониальных странах, например в Индии) и Югом.</w:t>
      </w:r>
    </w:p>
    <w:p>
      <w:pPr>
        <w:pStyle w:val="Book"/>
        <w:shd w:fill="FDFEFF" w:val="clear"/>
        <w:jc w:val="both"/>
        <w:rPr/>
      </w:pPr>
      <w:r>
        <w:rPr>
          <w:color w:val="000000"/>
        </w:rPr>
        <w:t>Текстильная промышленность не относится к числу динамично развивающихся отраслей мирового хозяйства. По крайней мере, в 90-х гг. XX в. мировое производство тканей всех видов оставалось примерно на уровне 100–120 млрд м</w:t>
      </w:r>
      <w:r>
        <w:rPr>
          <w:color w:val="000000"/>
          <w:vertAlign w:val="superscript"/>
        </w:rPr>
        <w:t>2</w:t>
      </w:r>
      <w:r>
        <w:rPr>
          <w:color w:val="000000"/>
        </w:rPr>
        <w:t xml:space="preserve"> в год. Темпы роста мирового потребления текстильных волокон, которые довольно быстро возрастали до начала 1990-х гг., потом замедлились </w:t>
      </w:r>
      <w:r>
        <w:rPr>
          <w:i/>
          <w:iCs/>
          <w:color w:val="000000"/>
        </w:rPr>
        <w:t xml:space="preserve">(рис. 83). </w:t>
      </w:r>
      <w:r>
        <w:rPr>
          <w:color w:val="000000"/>
        </w:rPr>
        <w:t xml:space="preserve">Однако это совершенно не означает, что отрасль осталась как бы в «дождевой тени» НТР. Напротив, научно-техническая революция оказала на нее очень большое воздействие – прежде всего благодаря автоматизации и электронизации текстильного производства, изменению его структуры, характера размещения и т. п. Тем не менее можно утверждать, что главное революционизирующее влияние на развитие и размещение текстильной отрасли в последние десятилетия оказали два фактора. Во-первых, это </w:t>
      </w:r>
      <w:r>
        <w:rPr>
          <w:i/>
          <w:iCs/>
          <w:color w:val="000000"/>
        </w:rPr>
        <w:t xml:space="preserve">кардинальные сдвиги в ее сырьевой базе </w:t>
      </w:r>
      <w:r>
        <w:rPr>
          <w:color w:val="000000"/>
        </w:rPr>
        <w:t xml:space="preserve">и соответственно в ее отраслевой структуре. Во-вторых, это такое </w:t>
      </w:r>
      <w:r>
        <w:rPr>
          <w:i/>
          <w:iCs/>
          <w:color w:val="000000"/>
        </w:rPr>
        <w:t xml:space="preserve">изменение роли отдельных факторов ориентации </w:t>
      </w:r>
      <w:r>
        <w:rPr>
          <w:color w:val="000000"/>
        </w:rPr>
        <w:t>ее размещения, которое привело к очень существенным сдвигам в ее территориальной структуре.</w:t>
      </w:r>
    </w:p>
    <w:p>
      <w:pPr>
        <w:pStyle w:val="Normal"/>
        <w:shd w:fill="FDFEFF" w:val="clear"/>
        <w:jc w:val="both"/>
        <w:rPr>
          <w:color w:val="000000"/>
        </w:rPr>
      </w:pPr>
      <w:r>
        <w:rPr>
          <w:color w:val="000000"/>
        </w:rPr>
        <w:drawing>
          <wp:inline distT="0" distB="0" distL="0" distR="0">
            <wp:extent cx="2694940" cy="2105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 r="-13" b="-17"/>
                    <a:stretch>
                      <a:fillRect/>
                    </a:stretch>
                  </pic:blipFill>
                  <pic:spPr bwMode="auto">
                    <a:xfrm>
                      <a:off x="0" y="0"/>
                      <a:ext cx="2694940" cy="2105025"/>
                    </a:xfrm>
                    <a:prstGeom prst="rect">
                      <a:avLst/>
                    </a:prstGeom>
                  </pic:spPr>
                </pic:pic>
              </a:graphicData>
            </a:graphic>
          </wp:inline>
        </w:drawing>
      </w:r>
    </w:p>
    <w:p>
      <w:pPr>
        <w:pStyle w:val="Book"/>
        <w:shd w:fill="FDFEFF" w:val="clear"/>
        <w:jc w:val="both"/>
        <w:rPr/>
      </w:pPr>
      <w:r>
        <w:rPr>
          <w:b/>
          <w:bCs/>
          <w:i/>
          <w:iCs/>
          <w:color w:val="000000"/>
        </w:rPr>
        <w:t xml:space="preserve">Рис. 83. </w:t>
      </w:r>
      <w:r>
        <w:rPr>
          <w:color w:val="000000"/>
        </w:rPr>
        <w:t>Динамика мирового производства текстильных волокон в 1950–2005 гг.</w:t>
      </w:r>
    </w:p>
    <w:p>
      <w:pPr>
        <w:pStyle w:val="Book"/>
        <w:shd w:fill="FDFEFF" w:val="clear"/>
        <w:jc w:val="both"/>
        <w:rPr/>
      </w:pPr>
      <w:r>
        <w:rPr>
          <w:color w:val="000000"/>
        </w:rPr>
        <w:t xml:space="preserve">Остановимся сначала на характеристике сырьевой базы текстильной промышленности. Основное изменение в этой сфере, тесно связанное с достижениями НТР, заключается в постепенном, но неуклонном </w:t>
      </w:r>
      <w:r>
        <w:rPr>
          <w:i/>
          <w:iCs/>
          <w:color w:val="000000"/>
        </w:rPr>
        <w:t xml:space="preserve">сокращении доли натуральных волокон </w:t>
      </w:r>
      <w:r>
        <w:rPr>
          <w:color w:val="000000"/>
        </w:rPr>
        <w:t>и увеличении доли химических волокон, в особенности синтетических. Это позволило намного расширить и укрепить сырьевую базу отрасли. Как именно изменялась пропорция между натуральными и химическими волокнами, показывает таблица 117.</w:t>
      </w:r>
    </w:p>
    <w:p>
      <w:pPr>
        <w:pStyle w:val="Book"/>
        <w:shd w:fill="FDFEFF" w:val="clear"/>
        <w:jc w:val="both"/>
        <w:rPr>
          <w:color w:val="000000"/>
        </w:rPr>
      </w:pPr>
      <w:r>
        <w:rPr>
          <w:color w:val="000000"/>
        </w:rPr>
        <w:t>Анализ таблицы 117 показывает, что уже к середине 1990-х гг. потребление натуральных и химических волокон фактически сравнялось. При этом структура потребления натуральных волокон изменилась довольно мало: по-прежнему в ней 80 % приходится на хлопок, 11 % – на шерсть и остальное – на другие виды этих волокон. Структура потребления химических волокон, напротив, в последние десятилетия изменилась очень сильно: так, в 1955 г. соотношение искусственных (вискозных) и синтетических волокон находилось в пропорции 90:10, а в середине 2005 г. – 7:93.</w:t>
      </w:r>
    </w:p>
    <w:p>
      <w:pPr>
        <w:pStyle w:val="Book"/>
        <w:shd w:fill="FDFEFF" w:val="clear"/>
        <w:jc w:val="both"/>
        <w:rPr>
          <w:color w:val="000000"/>
        </w:rPr>
      </w:pPr>
      <w:r>
        <w:rPr>
          <w:i/>
          <w:iCs/>
          <w:color w:val="000000"/>
        </w:rPr>
        <w:t>Таблица 117</w:t>
      </w:r>
    </w:p>
    <w:p>
      <w:pPr>
        <w:pStyle w:val="Book"/>
        <w:shd w:fill="FDFEFF" w:val="clear"/>
        <w:jc w:val="both"/>
        <w:rPr>
          <w:color w:val="000000"/>
        </w:rPr>
      </w:pPr>
      <w:r>
        <w:rPr>
          <w:color w:val="000000"/>
        </w:rPr>
        <w:t>ИЗМЕНЕНИЕ МИРОВОЙ СТРУКТУРЫ ПРОИЗВОДСТВА ТЕКСТИЛЬНЫХ ВОЛОКОН В 1950–2005 гг.</w:t>
      </w:r>
    </w:p>
    <w:p>
      <w:pPr>
        <w:pStyle w:val="Normal"/>
        <w:shd w:fill="FDFEFF" w:val="clear"/>
        <w:jc w:val="both"/>
        <w:rPr>
          <w:color w:val="000000"/>
        </w:rPr>
      </w:pPr>
      <w:r>
        <w:rPr>
          <w:color w:val="000000"/>
        </w:rPr>
        <w:drawing>
          <wp:inline distT="0" distB="0" distL="0" distR="0">
            <wp:extent cx="2666365" cy="1285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28" r="-14" b="-28"/>
                    <a:stretch>
                      <a:fillRect/>
                    </a:stretch>
                  </pic:blipFill>
                  <pic:spPr bwMode="auto">
                    <a:xfrm>
                      <a:off x="0" y="0"/>
                      <a:ext cx="2666365" cy="1285875"/>
                    </a:xfrm>
                    <a:prstGeom prst="rect">
                      <a:avLst/>
                    </a:prstGeom>
                  </pic:spPr>
                </pic:pic>
              </a:graphicData>
            </a:graphic>
          </wp:inline>
        </w:drawing>
      </w:r>
    </w:p>
    <w:p>
      <w:pPr>
        <w:pStyle w:val="Book"/>
        <w:shd w:fill="FDFEFF" w:val="clear"/>
        <w:jc w:val="both"/>
        <w:rPr>
          <w:color w:val="000000"/>
        </w:rPr>
      </w:pPr>
      <w:r>
        <w:rPr>
          <w:color w:val="000000"/>
        </w:rPr>
        <w:t>Еще одно важное структурно-технологическое новшество эпохи НТР – быстрое развитие трикотажного производства, которое в странах Запада стало едва ли не главной подотраслью всей текстильной промышленности, превосходящей по стоимости продукции выпуск собственно тканей. Во многом это объясняется тем, что производительность труда в трикотажном производстве в несколько раз выше, чем, например, в ткацком. Но еще более высокими темпами развивалась промышленность нетканых материалов, которые все шире используют для технических целей. К тому же производительность труда в этой подотрасли выше даже, чем в трикотажной.</w:t>
      </w:r>
    </w:p>
    <w:p>
      <w:pPr>
        <w:pStyle w:val="Book"/>
        <w:shd w:fill="FDFEFF" w:val="clear"/>
        <w:jc w:val="both"/>
        <w:rPr/>
      </w:pPr>
      <w:r>
        <w:rPr>
          <w:color w:val="000000"/>
        </w:rPr>
        <w:t>Изменения в сырьевой базе отрасли в значительной мере обусловили и сдвиги в ее отраслевой структуре. В начале XXI в. в мире производилось 92 млн м</w:t>
      </w:r>
      <w:r>
        <w:rPr>
          <w:color w:val="000000"/>
          <w:vertAlign w:val="superscript"/>
        </w:rPr>
        <w:t>2</w:t>
      </w:r>
      <w:r>
        <w:rPr>
          <w:color w:val="000000"/>
        </w:rPr>
        <w:t xml:space="preserve"> хлопчатобумажных тканей (в среднем 14 м</w:t>
      </w:r>
      <w:r>
        <w:rPr>
          <w:color w:val="000000"/>
          <w:vertAlign w:val="superscript"/>
        </w:rPr>
        <w:t>2</w:t>
      </w:r>
      <w:r>
        <w:rPr>
          <w:color w:val="000000"/>
        </w:rPr>
        <w:t xml:space="preserve"> на душу населения), 21–22 млн м</w:t>
      </w:r>
      <w:r>
        <w:rPr>
          <w:color w:val="000000"/>
          <w:vertAlign w:val="superscript"/>
        </w:rPr>
        <w:t>2</w:t>
      </w:r>
      <w:r>
        <w:rPr>
          <w:color w:val="000000"/>
        </w:rPr>
        <w:t xml:space="preserve"> шелковых тканей (9 м</w:t>
      </w:r>
      <w:r>
        <w:rPr>
          <w:color w:val="000000"/>
          <w:vertAlign w:val="superscript"/>
        </w:rPr>
        <w:t>2</w:t>
      </w:r>
      <w:r>
        <w:rPr>
          <w:color w:val="000000"/>
        </w:rPr>
        <w:t xml:space="preserve"> на душу), 2,5 млн м</w:t>
      </w:r>
      <w:r>
        <w:rPr>
          <w:color w:val="000000"/>
          <w:vertAlign w:val="superscript"/>
        </w:rPr>
        <w:t xml:space="preserve">2 </w:t>
      </w:r>
      <w:r>
        <w:rPr>
          <w:color w:val="000000"/>
        </w:rPr>
        <w:t>шерстяных тканей (0,5 м</w:t>
      </w:r>
      <w:r>
        <w:rPr>
          <w:color w:val="000000"/>
          <w:vertAlign w:val="superscript"/>
        </w:rPr>
        <w:t>2</w:t>
      </w:r>
      <w:r>
        <w:rPr>
          <w:color w:val="000000"/>
        </w:rPr>
        <w:t xml:space="preserve"> на душу) и еще меньше льняных и других видов тканей. Что же касается химических волокон, то нужно учитывать, что их ныне в основном употребляют в так называемых смесовых тканях, т. е. в сочетании с шерстью, шелком, хлопком (в особенности это относится к наиболее массовому полиэфирному волокну).</w:t>
      </w:r>
    </w:p>
    <w:p>
      <w:pPr>
        <w:pStyle w:val="Book"/>
        <w:shd w:fill="FDFEFF" w:val="clear"/>
        <w:jc w:val="both"/>
        <w:rPr>
          <w:color w:val="000000"/>
        </w:rPr>
      </w:pPr>
      <w:r>
        <w:rPr>
          <w:color w:val="000000"/>
        </w:rPr>
        <w:t>Например, почти все производство шелковых тканей в наши дни базируется на химических волокнах.</w:t>
      </w:r>
    </w:p>
    <w:p>
      <w:pPr>
        <w:pStyle w:val="Book"/>
        <w:shd w:fill="FDFEFF" w:val="clear"/>
        <w:jc w:val="both"/>
        <w:rPr>
          <w:color w:val="000000"/>
        </w:rPr>
      </w:pPr>
      <w:r>
        <w:rPr>
          <w:color w:val="000000"/>
        </w:rPr>
        <w:t>Изменения в географии мировой текстильной промышленности отчасти также объясняются сдвигами в ее сырьевой базе, но в еще большей мере они зависят от такого фактора, как стоимость рабочей силы. Оказалось, что в этом отношении различия между экономически развитыми и развивающимися странами поистине огромны: так, в Индонезии стоимость рабочей силы составляет 0,24 долл. в час, в Пакистане – 0,4, в Индии и Китае – 0,6, а в США – 13, во Франции – 14–15, в ФРГ – 21–22 долл. в час. Именно дешевизна труда сыграла решающую роль в том «великом переселении» текстильной (добавим – и швейной) промышленности из развитых в развивающиеся страны, которое происходит по крайней мере на протяжении трех последних десятилетий. При этом нужно учитывать, что в Индии,</w:t>
      </w:r>
    </w:p>
    <w:p>
      <w:pPr>
        <w:pStyle w:val="Book"/>
        <w:shd w:fill="FDFEFF" w:val="clear"/>
        <w:jc w:val="both"/>
        <w:rPr>
          <w:color w:val="000000"/>
        </w:rPr>
      </w:pPr>
      <w:r>
        <w:rPr>
          <w:color w:val="000000"/>
        </w:rPr>
        <w:t>Пакистане, Бангладеш, Сирии, Турции, Иране, Египте, Марокко, Мексике, Колумбии, Бразилии, Аргентине эта отрасль сложилась еще до Второй мировой войны и, следовательно, нуждалась в значительной модернизации, а в новых индустриальных странах Азии (например, в Таиланде) она сформировалась сравнительно недавно на вполне современной технической основе. В 1990-х гг. процесс сокращения выпуска тканей (кроме смесовых) в развитых странах и увеличения их производства в развивающихся странах продолжался особенно активно. В результате с 1970 по 1990 г. страны Юга почти удвоили свою продукцию на мировом рынке и в начале XXI в. их доля в мировом выпуске тканей достигла уже 2/3.</w:t>
      </w:r>
    </w:p>
    <w:p>
      <w:pPr>
        <w:pStyle w:val="Book"/>
        <w:shd w:fill="FDFEFF" w:val="clear"/>
        <w:jc w:val="both"/>
        <w:rPr>
          <w:color w:val="000000"/>
        </w:rPr>
      </w:pPr>
      <w:r>
        <w:rPr>
          <w:color w:val="000000"/>
        </w:rPr>
        <w:t xml:space="preserve">Тот же самый географический сдвиг можно проследить и на примере отдельных подотраслей текстильной промышленности, в первую очередь главной из них – хлопчатобумажной. Для этого достаточно ознакомиться с первой десяткой стран по производству хлопчатобумажных тканей. Развивающиеся страны, хотя и не преобладают в ней количественно, намного превосходят развитые по объему производства </w:t>
      </w:r>
      <w:r>
        <w:rPr>
          <w:i/>
          <w:iCs/>
          <w:color w:val="000000"/>
        </w:rPr>
        <w:t>(табл. 118).</w:t>
      </w:r>
    </w:p>
    <w:p>
      <w:pPr>
        <w:pStyle w:val="Book"/>
        <w:shd w:fill="FDFEFF" w:val="clear"/>
        <w:jc w:val="both"/>
        <w:rPr>
          <w:color w:val="000000"/>
        </w:rPr>
      </w:pPr>
      <w:r>
        <w:rPr>
          <w:color w:val="000000"/>
        </w:rPr>
        <w:t>Этот же сдвиг отчетливо прослеживается в производстве тканей из химических волокон, но меньше – в выпуске шерстяных и шелковых тканей. Важно добавить, что и в развивающемся мире есть свои различия. Например, своего рода эпицентром мировой текстильной промышленности ныне стали субрегионы Восточной и Юго-Восточной Азии.</w:t>
      </w:r>
    </w:p>
    <w:p>
      <w:pPr>
        <w:pStyle w:val="Book"/>
        <w:shd w:fill="FDFEFF" w:val="clear"/>
        <w:jc w:val="both"/>
        <w:rPr>
          <w:color w:val="000000"/>
        </w:rPr>
      </w:pPr>
      <w:r>
        <w:rPr>
          <w:i/>
          <w:iCs/>
          <w:color w:val="000000"/>
        </w:rPr>
        <w:t>Таблица 118</w:t>
      </w:r>
    </w:p>
    <w:p>
      <w:pPr>
        <w:pStyle w:val="Book"/>
        <w:shd w:fill="FDFEFF" w:val="clear"/>
        <w:jc w:val="both"/>
        <w:rPr>
          <w:color w:val="000000"/>
        </w:rPr>
      </w:pPr>
      <w:r>
        <w:rPr>
          <w:color w:val="000000"/>
        </w:rPr>
        <w:t>ПЕРВЫЕ ДЕСЯТЬ СТРАН ПО РАЗМЕРАМ ПРОИЗВОДСТВА ХЛОПЧАТОБУМАЖНЫХ ТКАНЕЙ В 2005 г.</w:t>
      </w:r>
    </w:p>
    <w:p>
      <w:pPr>
        <w:pStyle w:val="Normal"/>
        <w:shd w:fill="FDFEFF" w:val="clear"/>
        <w:jc w:val="both"/>
        <w:rPr>
          <w:color w:val="000000"/>
        </w:rPr>
      </w:pPr>
      <w:r>
        <w:rPr>
          <w:color w:val="000000"/>
        </w:rPr>
        <w:drawing>
          <wp:inline distT="0" distB="0" distL="0" distR="0">
            <wp:extent cx="2666365" cy="2200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6" r="-14" b="-16"/>
                    <a:stretch>
                      <a:fillRect/>
                    </a:stretch>
                  </pic:blipFill>
                  <pic:spPr bwMode="auto">
                    <a:xfrm>
                      <a:off x="0" y="0"/>
                      <a:ext cx="2666365" cy="2200275"/>
                    </a:xfrm>
                    <a:prstGeom prst="rect">
                      <a:avLst/>
                    </a:prstGeom>
                  </pic:spPr>
                </pic:pic>
              </a:graphicData>
            </a:graphic>
          </wp:inline>
        </w:drawing>
      </w:r>
    </w:p>
    <w:p>
      <w:pPr>
        <w:pStyle w:val="Book"/>
        <w:shd w:fill="FDFEFF" w:val="clear"/>
        <w:jc w:val="both"/>
        <w:rPr>
          <w:color w:val="000000"/>
        </w:rPr>
      </w:pPr>
      <w:r>
        <w:rPr>
          <w:color w:val="000000"/>
        </w:rPr>
        <w:t>С охарактеризованным выше главным географическим сдвигом связаны и изменения во внешней торговле текстильными товарами. Еще в середине 1980-х гг. на развивающиеся страны приходилась примерно 1/4 мирового экспорта текстильных товаров, но теперь их доля в нем значительно больше. Во многих из этих стран текстильная промышленность имеет ярко выраженную экспортную ориентацию, так что на внешние рынки иногда направляется 2/3 и даже 3/4 производимых ею товаров. Вот почему по экспорту текстиля ныне в мире внеконкурентное первое место занимает Китай (вместе с Сянганом), а из развитых стран в группу лидеров входят Италия, Германия, США, Республика Корея.</w:t>
      </w:r>
    </w:p>
    <w:p>
      <w:pPr>
        <w:pStyle w:val="Book"/>
        <w:shd w:fill="FDFEFF" w:val="clear"/>
        <w:jc w:val="both"/>
        <w:rPr>
          <w:color w:val="000000"/>
        </w:rPr>
      </w:pPr>
      <w:r>
        <w:rPr>
          <w:color w:val="000000"/>
        </w:rPr>
        <w:t>Текстильная промышленность России в 1990-х гг. находилась в состоянии глубочайшего кризиса: только в первой половине того десятилетия ее продукция уменьшилась на 80 %. В результате доля текстильной промышленности в ВВП страны сократилась за это же время с почти 8 % до менее чем 2 %, а в доходной части бюджета – с 26 до 2 %. Такое резкое падение производства было вызвано комплексом причин, среди которых потеря всех традиционных источников снабжения хлопком и шерстью, остаточный принцип финансирования, низкий технический уровень и малоэффективная производственно-организационная структура, для которой характерно множество крупных предприятий (с численностью занятых более 1000 человек), что не позволяет гибко и быстро откликаться на запросы рынка. Только в конце 1990-х гг. этот спад удалось приостановить, так что появилась надежда на возрождение старейшей отрасли промышленности страны.</w:t>
      </w:r>
    </w:p>
    <w:p>
      <w:pPr>
        <w:pStyle w:val="Heading3"/>
        <w:shd w:fill="FDFEFF" w:val="clear"/>
        <w:jc w:val="both"/>
        <w:rPr>
          <w:color w:val="000000"/>
          <w:sz w:val="24"/>
          <w:szCs w:val="24"/>
        </w:rPr>
      </w:pPr>
      <w:bookmarkStart w:id="35" w:name="t115"/>
      <w:bookmarkEnd w:id="35"/>
      <w:r>
        <w:rPr>
          <w:color w:val="000000"/>
          <w:sz w:val="24"/>
          <w:szCs w:val="24"/>
        </w:rPr>
        <w:t xml:space="preserve">109. Промышленность и окружающая среда </w:t>
      </w:r>
    </w:p>
    <w:p>
      <w:pPr>
        <w:pStyle w:val="Book"/>
        <w:shd w:fill="FDFEFF" w:val="clear"/>
        <w:jc w:val="both"/>
        <w:rPr>
          <w:color w:val="000000"/>
        </w:rPr>
      </w:pPr>
      <w:r>
        <w:rPr>
          <w:color w:val="000000"/>
        </w:rPr>
        <w:t>Промышленность – главный загрязнитель окружающей среды, воздействующий на все сферы географической оболочки. Это объясняется тем, что промышленность в целом охватывает все стадии ресурсного цикла – и извлечение природного сырья, и его переработку, и получение конечного продукта, и возвращение в окружающую среду отходов производства, которые при современных технологиях обычно во много раз превосходят по объему полезно утилизируемые компоненты сырья.</w:t>
      </w:r>
    </w:p>
    <w:p>
      <w:pPr>
        <w:pStyle w:val="Book"/>
        <w:shd w:fill="FDFEFF" w:val="clear"/>
        <w:jc w:val="both"/>
        <w:rPr>
          <w:color w:val="000000"/>
        </w:rPr>
      </w:pPr>
      <w:r>
        <w:rPr>
          <w:color w:val="000000"/>
        </w:rPr>
        <w:t>По степени и характеру воздействия на окружающую среду отрасли промышленности различаются довольно существенно. Так, загрязнению атмосферы более всего способствуют теплоэнергетика, металлургия, коксохимия, нефтепереработка, производство цемента; загрязнению водной среды – химическая и нефтехимическая, деревообрабатывающая, металлургическая, угольная, мясо-молочная промышленность, нарушению и загрязнению земель – горнодобывающая промышленность, производство стройматериалов. Наряду с этим, как уже отмечалось, есть и такие «грязные» производства (энергетика, металлургия, основная и органическая химия, целлюлозно-бумажная промышленность, некоторые подотрасли пищевой промышленности), выбросы которых опасны для различных сфер географической оболочки, или, иными словами, для всего природного комплекса и соответственно для здоровья людей.</w:t>
      </w:r>
    </w:p>
    <w:p>
      <w:pPr>
        <w:pStyle w:val="Book"/>
        <w:shd w:fill="FDFEFF" w:val="clear"/>
        <w:jc w:val="both"/>
        <w:rPr>
          <w:color w:val="000000"/>
        </w:rPr>
      </w:pPr>
      <w:r>
        <w:rPr>
          <w:color w:val="000000"/>
        </w:rPr>
        <w:t>Энергетика принадлежит к числу отраслей, вызывающих загрязнение разных компонентов окружающей природной среды – и атмосферы, и гидросферы, и земельных угодий. Но при этом между отдельными ее подотраслями также есть существенные различия.</w:t>
      </w:r>
    </w:p>
    <w:p>
      <w:pPr>
        <w:pStyle w:val="Book"/>
        <w:shd w:fill="FDFEFF" w:val="clear"/>
        <w:jc w:val="both"/>
        <w:rPr/>
      </w:pPr>
      <w:r>
        <w:rPr>
          <w:color w:val="000000"/>
        </w:rPr>
        <w:t xml:space="preserve">Наибольшие претензии в этом смысле можно предъявить к </w:t>
      </w:r>
      <w:r>
        <w:rPr>
          <w:i/>
          <w:iCs/>
          <w:color w:val="000000"/>
        </w:rPr>
        <w:t xml:space="preserve">теплоэнергетике. </w:t>
      </w:r>
      <w:r>
        <w:rPr>
          <w:color w:val="000000"/>
        </w:rPr>
        <w:t>Конденсационные тепловые электростанции, являющиеся основой электроэнергетики большинства стран и регионов мира, отрицательно воздействуют прежде всего на атмосферу. И это еще усугубляется тем, что КПД установок пока невысок и составляет 30–40 %.</w:t>
      </w:r>
    </w:p>
    <w:p>
      <w:pPr>
        <w:pStyle w:val="Book"/>
        <w:shd w:fill="FDFEFF" w:val="clear"/>
        <w:jc w:val="both"/>
        <w:rPr/>
      </w:pPr>
      <w:r>
        <w:rPr>
          <w:color w:val="000000"/>
        </w:rPr>
        <w:t>В результате неполного сгорания органического топлива, окислительных процессов, содержания в топливе вредных примесей в атмосферу попадают оксид углерода (СО), диоксид углерода (С0</w:t>
      </w:r>
      <w:r>
        <w:rPr>
          <w:color w:val="000000"/>
          <w:vertAlign w:val="subscript"/>
        </w:rPr>
        <w:t>2</w:t>
      </w:r>
      <w:r>
        <w:rPr>
          <w:color w:val="000000"/>
        </w:rPr>
        <w:t>), способствующие возникновению парникового эффекта, диоксид серы (S0</w:t>
      </w:r>
      <w:r>
        <w:rPr>
          <w:color w:val="000000"/>
          <w:vertAlign w:val="subscript"/>
        </w:rPr>
        <w:t>2</w:t>
      </w:r>
      <w:r>
        <w:rPr>
          <w:color w:val="000000"/>
        </w:rPr>
        <w:t>) и оксиды азота, вызывающие кислотные дожди, другие соединения. Кроме того, при работе ТЭС образуется большое число аэрозолей, мелких частичек пыли. Можно добавить, что ТЭС и ТЭЦ приводят к сильному тепловому (термическому) загрязнению водоемов и водотоков, в которые сбрасывают подогретые воды, использованные для охлаждения агрегатов.</w:t>
      </w:r>
    </w:p>
    <w:p>
      <w:pPr>
        <w:pStyle w:val="Book"/>
        <w:shd w:fill="FDFEFF" w:val="clear"/>
        <w:jc w:val="both"/>
        <w:rPr/>
      </w:pPr>
      <w:r>
        <w:rPr>
          <w:color w:val="000000"/>
        </w:rPr>
        <w:t>При этом все же многое зависит от топлива, на котором работают ТЭС. Наибольшую угрозу в этом смысле представляют собой ТЭС, работающие на угле, которые занимают первое место по размерам выбросов золы, пыли, СО, СО</w:t>
      </w:r>
      <w:r>
        <w:rPr>
          <w:color w:val="000000"/>
          <w:vertAlign w:val="subscript"/>
        </w:rPr>
        <w:t>2</w:t>
      </w:r>
      <w:r>
        <w:rPr>
          <w:color w:val="000000"/>
        </w:rPr>
        <w:t>, NO</w:t>
      </w:r>
      <w:r>
        <w:rPr>
          <w:color w:val="000000"/>
          <w:vertAlign w:val="subscript"/>
        </w:rPr>
        <w:t>x</w:t>
      </w:r>
      <w:r>
        <w:rPr>
          <w:color w:val="000000"/>
        </w:rPr>
        <w:t xml:space="preserve"> и др. Подсчитано, что одна угольная ТЭС мощностью 1 млн кВт выбрасывает в атмосферу за год 1 млн т СО</w:t>
      </w:r>
      <w:r>
        <w:rPr>
          <w:color w:val="000000"/>
          <w:vertAlign w:val="subscript"/>
        </w:rPr>
        <w:t>2</w:t>
      </w:r>
      <w:r>
        <w:rPr>
          <w:color w:val="000000"/>
        </w:rPr>
        <w:t>, 100 тыс. т SO</w:t>
      </w:r>
      <w:r>
        <w:rPr>
          <w:color w:val="000000"/>
          <w:vertAlign w:val="subscript"/>
        </w:rPr>
        <w:t>2</w:t>
      </w:r>
      <w:r>
        <w:rPr>
          <w:color w:val="000000"/>
        </w:rPr>
        <w:t>, 30 тыс. т NO</w:t>
      </w:r>
      <w:r>
        <w:rPr>
          <w:color w:val="000000"/>
          <w:vertAlign w:val="subscript"/>
        </w:rPr>
        <w:t>x</w:t>
      </w:r>
      <w:r>
        <w:rPr>
          <w:color w:val="000000"/>
        </w:rPr>
        <w:t>, а с ее сточными водами ежегодно поступают в водоемы десятки тонн органики, серной кислоты, хлоридов, фосфатов и сотни тонн взвешенных частиц. Все эти выбросы очень опасны для здоровья людей: они приводят к болезням сердца, эмфиземе, хроническому бронхиту, могут вызывать и раковые заболевания. Если учесть, что подобная ТЭС работает несколько десятилетий, то ее воздействие вполне можно сравнить с действием вулкана с тем отличием, что выбросы ТЭС не единовременны, а постоянны. Станции, работающие на мазуте, дают меньше вредных выбросов, а работающие на природном газе – еще на порядок меньше.</w:t>
      </w:r>
    </w:p>
    <w:p>
      <w:pPr>
        <w:pStyle w:val="Book"/>
        <w:shd w:fill="FDFEFF" w:val="clear"/>
        <w:jc w:val="both"/>
        <w:rPr/>
      </w:pPr>
      <w:r>
        <w:rPr>
          <w:i/>
          <w:iCs/>
          <w:color w:val="000000"/>
        </w:rPr>
        <w:t xml:space="preserve">Атомную энергетику </w:t>
      </w:r>
      <w:r>
        <w:rPr>
          <w:color w:val="000000"/>
        </w:rPr>
        <w:t>еще недавно характеризовали как самую экологически чистую. Действительно, при нормальной работе АЭС вероятность опасного радиоактивного загрязнения окружающей среды сравнительно невелика. Американскими специалистами в 1970-х гг. были проведены расчеты, согласно которым эта опасность была оценена так: один раз в миллион лет! Однако действительность опровергла подобные расчеты, о чем свидетельствуют аварии на АЭС, имевшие место и в Великобритании, и в США, и в СССР, кульминацией которых стала катастрофа на Чернобыльской АЭС в 1986 г. Она показала, к каким огромным материальным убыткам и к какой долговременной угрозе для здоровья населения может привести авария одного атомного реактора (который, впрочем, содержит в 1000 раз больше радиоактивного материала, чем атомная бомба, сброшенная в 1945 г. на Хиросиму).</w:t>
      </w:r>
    </w:p>
    <w:p>
      <w:pPr>
        <w:pStyle w:val="Book"/>
        <w:shd w:fill="FDFEFF" w:val="clear"/>
        <w:jc w:val="both"/>
        <w:rPr>
          <w:color w:val="000000"/>
        </w:rPr>
      </w:pPr>
      <w:r>
        <w:rPr>
          <w:color w:val="000000"/>
        </w:rPr>
        <w:t>Однако экологическую характеристику атомной энергетики было бы неправильно давать только на основе работы АЭС и даже случающихся на них время от времени нештатных ситуаций. При оценке ее возможных отрицательных воздействий на окружающую среду нужно учитывать все стадии ядерного топливного цикла (ЯТЦ), который включает добычу урановой руды и ее переработку в урановые концентраты; обогащение урана; изготовление тепловыделяющих элементов (ТВЭЛов); выработку электрической и тепловой энергии на АЭС и АСТ (атомных станциях теплоснабжения); регенерацию отработанного ядерного топлива на радиохимических заводах; хранение, транспортирование и захоронение отходов; демонтаж атомных реакторов.</w:t>
      </w:r>
    </w:p>
    <w:p>
      <w:pPr>
        <w:pStyle w:val="Book"/>
        <w:shd w:fill="FDFEFF" w:val="clear"/>
        <w:jc w:val="both"/>
        <w:rPr>
          <w:color w:val="000000"/>
        </w:rPr>
      </w:pPr>
      <w:r>
        <w:rPr>
          <w:color w:val="000000"/>
        </w:rPr>
        <w:t>Опыт мировой атомной энергетики показывает, что при переработке ТВЭЛов образуется значительно больше жидких, твердых и газообразных радиоактивных отходов, чем непосредственно при работе АЭС. Еще более сложна проблема хранения, отработки и захоронения отходов – как слабо– и среднеактивных, так и в особенности высокоактивных. По оценке экспертов, к 2000 г. в мире уже накоплено более 200 тыс. т отработанного ядерного топлива (ОЯТ), которое представляет собой самый высокоактивный и опасный радиационный материал. С его утилизацией и регенерацией связано множество проблем. Неудивительно, что радиохимические заводы относят к числу наиболее экологически опасных.</w:t>
      </w:r>
    </w:p>
    <w:p>
      <w:pPr>
        <w:pStyle w:val="Book"/>
        <w:shd w:fill="FDFEFF" w:val="clear"/>
        <w:jc w:val="both"/>
        <w:rPr>
          <w:color w:val="000000"/>
        </w:rPr>
      </w:pPr>
      <w:r>
        <w:rPr>
          <w:color w:val="000000"/>
        </w:rPr>
        <w:t>Наконец, нельзя не учитывать и того, что АЭС рассчитаны примерно на 30 лет работы, после чего необходим их сложный и дорогостоящий демонтаж. Согласно данным Международного агентства по атомной энергии (МАГАТЭ), уже к 2000 г. нужно было вывести из эксплуатации более 60 действующих атомных реакторов на АЭС и 250 исследовательских реакторов. А до 2020 г. во всем мире предстоит снять с эксплуатации более 200 энергоблоков. Это значит, что придется захоранивать еще сотни тысяч тонн радиоактивных отходов. Следовательно, в перспективе спектр природоохранных проблем, связанных с атомной энергетикой, будет только расширяться.</w:t>
      </w:r>
    </w:p>
    <w:p>
      <w:pPr>
        <w:pStyle w:val="Book"/>
        <w:shd w:fill="FDFEFF" w:val="clear"/>
        <w:jc w:val="both"/>
        <w:rPr/>
      </w:pPr>
      <w:r>
        <w:rPr>
          <w:color w:val="000000"/>
        </w:rPr>
        <w:t xml:space="preserve">Что касается </w:t>
      </w:r>
      <w:r>
        <w:rPr>
          <w:i/>
          <w:iCs/>
          <w:color w:val="000000"/>
        </w:rPr>
        <w:t xml:space="preserve">гидроэлектростанций, </w:t>
      </w:r>
      <w:r>
        <w:rPr>
          <w:color w:val="000000"/>
        </w:rPr>
        <w:t>то еще не так давно при их экологической характеристике акцент делали почти исключительно на словах «чистота» и «безвредность» (для окружающей среды). Действительно, в отличие от ТЭС и АЭС, ГЭС не загрязняют ни воздушный, ни водный бассейны. Однако сооружение их водохранилищ, особенно крупных, влечет за собой и некоторые негативные последствия. К ним относятся: затопление и изъятие из хозяйственного оборота земельных угодий; изменение гидрологического режима на прилегающих территориях, связанное в первую очередь с подъемом уровня грунтовых вод; изменение микроклимата; подтопление и разрушение берегов; активизация сейсмических явлений в горных районах. И это не говоря уже об опасности аварий на плотинах, которые вызывают залповые сбросы воды, и отрицательном влиянии плотин на рыбное хозяйство.</w:t>
      </w:r>
    </w:p>
    <w:p>
      <w:pPr>
        <w:pStyle w:val="Book"/>
        <w:shd w:fill="FDFEFF" w:val="clear"/>
        <w:jc w:val="both"/>
        <w:rPr/>
      </w:pPr>
      <w:r>
        <w:rPr>
          <w:color w:val="000000"/>
        </w:rPr>
        <w:t>Наиболее яркий пример такого рода – создание крупных гидротехнических сооружений в бывшем СССР. Обычно с гордостью писали о том, что в стране создано более 4000 водохранилищ, что среди них 234 крупных, емкостью более 100 млн м</w:t>
      </w:r>
      <w:r>
        <w:rPr>
          <w:color w:val="000000"/>
          <w:vertAlign w:val="superscript"/>
        </w:rPr>
        <w:t>3</w:t>
      </w:r>
      <w:r>
        <w:rPr>
          <w:color w:val="000000"/>
        </w:rPr>
        <w:t xml:space="preserve"> каждое; в их числе самое крупное в мире долинное водохранилище – Братское, такие водохранилища, как Красноярское, Самарское, Рыбинское и др. Однако крупные водохранилища оказывают на окружающую среду и значительное отрицательное влияние. По данным А. Б. Авакяна, всего водохранилищами ГЭС в бывшем СССР было затоплено 8 млн га, в том числе 3 млн га сельскохозяйственных угодий, 3 млн га лесов и кустарников, 2 млн га прочих земель. Затоплению, подтоплению и переселению подверглись 160 городов, поселков городского типа и около 5000 сел и деревень. (Можно вспомнить повесть В. Распутина «Прощание с Матёрой».) Всего же из мест затопления пришлось переселить 1,1 млн человек, не считая тех, кто «добровольно» покинул родные места в результате ухудшения качества жизни. Сооружение плотин на равнинных реках приводит и к другим нарушениям экологического равновесия – способствует необратимым изменениям климата, почв, флоры и фауны, создает трудности для речного транспорта, лесосплава.</w:t>
      </w:r>
    </w:p>
    <w:p>
      <w:pPr>
        <w:pStyle w:val="Book"/>
        <w:shd w:fill="FDFEFF" w:val="clear"/>
        <w:jc w:val="both"/>
        <w:rPr>
          <w:color w:val="000000"/>
        </w:rPr>
      </w:pPr>
      <w:r>
        <w:rPr>
          <w:color w:val="000000"/>
        </w:rPr>
        <w:t>Горнодобывающая промышленность наиболее отрицательно воздействует на земельные (почвенные) ресурсы, да и шире – на литосферу. Но она влияет также на водную оболочку и атмосферу, а следовательно, на весь природный комплекс. Проявляется такое воздействие в разных формах: в нарушении земель в результате оседания поверхности; в загрязнении почв и горных пород, в изменении режима поверхностных и подземных вод и их химического состава; в запылении атмосферы.</w:t>
      </w:r>
    </w:p>
    <w:p>
      <w:pPr>
        <w:pStyle w:val="Book"/>
        <w:shd w:fill="FDFEFF" w:val="clear"/>
        <w:jc w:val="both"/>
        <w:rPr>
          <w:color w:val="000000"/>
        </w:rPr>
      </w:pPr>
      <w:r>
        <w:rPr>
          <w:color w:val="000000"/>
        </w:rPr>
        <w:t>При этом отдельные подотрасли горнодобывающей промышленности имеют свою специфику. Подземный (шахтный) способ добычи и скважинный способ с применением подземного выщелачивания в наибольшей мере сказываются на оседании земной поверхности, открытый (карьерный) способ ведет к изъятию земель и изменению водного режима, а также химического состава вод, к заболачиванию, образованию оползней, да и к загрязнению воздуха. Считается, что суммарный экологический ущерб от открытого способа добычи примерно в 10 раз больше, чем от подземного. К этому нужно добавить, что морская добыча нефти и газа на шельфе почти неизбежно приводит к загрязнению морских вод. За период эксплуатации одной буровой скважины в водную среду попадают десятки и даже сотни тонн нефти, буровых растворов и буровых выработок в виде песка, глины, других пород.</w:t>
      </w:r>
    </w:p>
    <w:p>
      <w:pPr>
        <w:pStyle w:val="Book"/>
        <w:shd w:fill="FDFEFF" w:val="clear"/>
        <w:jc w:val="both"/>
        <w:rPr/>
      </w:pPr>
      <w:r>
        <w:rPr>
          <w:color w:val="000000"/>
        </w:rPr>
        <w:t>И все-таки наиболее велико воздействие горнодобывающей промышленности непосредственно на поверхность Земли, причем по двум направлениям. Во-первых, это изъятие из земной коры все больших объемов полезных ископаемых. Во-вторых, это возвращение в литосферу огромной, причем все время возрастающей массы твердых отходов, измеряемой уже десятками и сотнями миллионов тонн в год. В качестве конкретного примера такого рода нередко приводят о. Науру в Тихом океане. Здесь уже много десятилетий ведут добычу фосфоритов, в результате чего вся небольшая территория (20 км</w:t>
      </w:r>
      <w:r>
        <w:rPr>
          <w:color w:val="000000"/>
          <w:vertAlign w:val="superscript"/>
        </w:rPr>
        <w:t>2</w:t>
      </w:r>
      <w:r>
        <w:rPr>
          <w:color w:val="000000"/>
        </w:rPr>
        <w:t>) этого поистине «острова невезения» ныне занята карьерами и отвалами, так что пригодной для обитания человека остается только узкая прибрежная полоска земли.</w:t>
      </w:r>
    </w:p>
    <w:p>
      <w:pPr>
        <w:pStyle w:val="Book"/>
        <w:shd w:fill="FDFEFF" w:val="clear"/>
        <w:jc w:val="both"/>
        <w:rPr>
          <w:color w:val="000000"/>
        </w:rPr>
      </w:pPr>
      <w:r>
        <w:rPr>
          <w:color w:val="000000"/>
        </w:rPr>
        <w:t>Загрязнение окружающей среды связано и с обрабатывающей промышленностью. Она в основном воздействует на атмосферу и гидросферу. Это относится и к отраслям ее «нижних этажей» – черной и цветной металлургии, нефтеперерабатывающей, лесной, промышленности строительных материалов, и к отраслям «верхних этажей» – машиностроительной, химической и нефтехимической, пищевой промышленности. При этом каждая из них имеет свои особенности.</w:t>
      </w:r>
    </w:p>
    <w:p>
      <w:pPr>
        <w:pStyle w:val="Book"/>
        <w:shd w:fill="FDFEFF" w:val="clear"/>
        <w:jc w:val="both"/>
        <w:rPr/>
      </w:pPr>
      <w:r>
        <w:rPr>
          <w:i/>
          <w:iCs/>
          <w:color w:val="000000"/>
        </w:rPr>
        <w:t xml:space="preserve">Черная металлургия </w:t>
      </w:r>
      <w:r>
        <w:rPr>
          <w:color w:val="000000"/>
        </w:rPr>
        <w:t xml:space="preserve">– один из крупнейших загрязнителей окружающей среды твердыми, жидкими и газообразными отходами. При этом коксохимическое производство в наибольшей мере загрязняет воздушный бассейн сероуглеродом, углеводородами, цианидом, аммиаком, агломерационное – оксидом углерода и сернистым газом, доменное – пылевидными частицами, мартеновское – оксидами азота. Поэтому металлургические комбинаты полного цикла в районах своего размещения, как правило, выступают в роли главных загрязнителей атмосферы; примеры такого рода демонстрируют Россия, Украина, страны Западной Европы, Япония, Китай, Индия, США. Содержание канцерогенов в воздухе прилегающих к таким комбинатам районов обычно в семь-восемь раз выше, чем в удаленных от них. Сходное воздействие на окружающую среду оказывает и </w:t>
      </w:r>
      <w:r>
        <w:rPr>
          <w:i/>
          <w:iCs/>
          <w:color w:val="000000"/>
        </w:rPr>
        <w:t xml:space="preserve">цветная металлургия. </w:t>
      </w:r>
      <w:r>
        <w:rPr>
          <w:color w:val="000000"/>
        </w:rPr>
        <w:t>С той лишь разницей, что, перерабатывая гораздо более бедное сырье, она дает намного больше газообразных, жидких и твердых отходов из расчета на единицу продукции. Неудивительно, что места размещения крупных предприятий этой отрасли нередко являют собой зоны экологического бедствия.</w:t>
      </w:r>
    </w:p>
    <w:p>
      <w:pPr>
        <w:pStyle w:val="Book"/>
        <w:shd w:fill="FDFEFF" w:val="clear"/>
        <w:jc w:val="both"/>
        <w:rPr/>
      </w:pPr>
      <w:r>
        <w:rPr>
          <w:color w:val="000000"/>
        </w:rPr>
        <w:t xml:space="preserve">Для </w:t>
      </w:r>
      <w:r>
        <w:rPr>
          <w:i/>
          <w:iCs/>
          <w:color w:val="000000"/>
        </w:rPr>
        <w:t xml:space="preserve">химической промышленности </w:t>
      </w:r>
      <w:r>
        <w:rPr>
          <w:color w:val="000000"/>
        </w:rPr>
        <w:t xml:space="preserve">характерно наибольшее разнообразие выбросов: сернокислотное производство «специализируется» на сернистом ангидриде, производство азотных удобрений – на оксидах азота, азотной кислоте, фосфорных – на фторе и его соединениях, производство соляной и серной кислот – на хлоре и его соединениях, производство продуктов органической химии – на углероде и его оксидах. С работой </w:t>
      </w:r>
      <w:r>
        <w:rPr>
          <w:i/>
          <w:iCs/>
          <w:color w:val="000000"/>
        </w:rPr>
        <w:t xml:space="preserve">нефтеперегонных заводов </w:t>
      </w:r>
      <w:r>
        <w:rPr>
          <w:color w:val="000000"/>
        </w:rPr>
        <w:t>связаны выбросы в атмосферу углеводородов, сернистых и азотистых соединений, фенолов.</w:t>
      </w:r>
    </w:p>
    <w:p>
      <w:pPr>
        <w:pStyle w:val="Book"/>
        <w:shd w:fill="FDFEFF" w:val="clear"/>
        <w:jc w:val="both"/>
        <w:rPr/>
      </w:pPr>
      <w:r>
        <w:rPr>
          <w:i/>
          <w:iCs/>
          <w:color w:val="000000"/>
        </w:rPr>
        <w:t xml:space="preserve">Целлюлозно-бумажное производство </w:t>
      </w:r>
      <w:r>
        <w:rPr>
          <w:color w:val="000000"/>
        </w:rPr>
        <w:t>прежде всего загрязняет водный бассейн своими сточными водами, которые содержат щелочи, кислоты, хлор, но и в воздух попадает сернистый ангидрид. Подсчитано, что целлюлозно-бумажный комбинат средней мощности выбрасывает в водоемы и водотоки не меньше вредных веществ, чем город с населением в 2,5 млн человек.</w:t>
      </w:r>
    </w:p>
    <w:p>
      <w:pPr>
        <w:pStyle w:val="Book"/>
        <w:shd w:fill="FDFEFF" w:val="clear"/>
        <w:jc w:val="both"/>
        <w:rPr/>
      </w:pPr>
      <w:r>
        <w:rPr>
          <w:color w:val="000000"/>
        </w:rPr>
        <w:t xml:space="preserve">В </w:t>
      </w:r>
      <w:r>
        <w:rPr>
          <w:i/>
          <w:iCs/>
          <w:color w:val="000000"/>
        </w:rPr>
        <w:t xml:space="preserve">машиностроительном производстве </w:t>
      </w:r>
      <w:r>
        <w:rPr>
          <w:color w:val="000000"/>
        </w:rPr>
        <w:t xml:space="preserve">преобладают различные твердые отходы (металлы, пластмассы, древесина, картон, шлаки), но оно вносит свой вклад и в загрязнение водной среды сточными водами, а также в шумовое загрязнение. </w:t>
      </w:r>
      <w:r>
        <w:rPr>
          <w:i/>
          <w:iCs/>
          <w:color w:val="000000"/>
        </w:rPr>
        <w:t xml:space="preserve">Промышленность строительных материалов, </w:t>
      </w:r>
      <w:r>
        <w:rPr>
          <w:color w:val="000000"/>
        </w:rPr>
        <w:t xml:space="preserve">в особенности цементная, дает половину всех выбросов в атмосферу пыли и взвешенных частиц, а предприятия </w:t>
      </w:r>
      <w:r>
        <w:rPr>
          <w:i/>
          <w:iCs/>
          <w:color w:val="000000"/>
        </w:rPr>
        <w:t xml:space="preserve">пищевой промышленности </w:t>
      </w:r>
      <w:r>
        <w:rPr>
          <w:color w:val="000000"/>
        </w:rPr>
        <w:t>сбрасывают сточные воды, содержащие различные органические вещества.</w:t>
      </w:r>
    </w:p>
    <w:p>
      <w:pPr>
        <w:pStyle w:val="Book"/>
        <w:shd w:fill="FDFEFF" w:val="clear"/>
        <w:jc w:val="both"/>
        <w:rPr/>
      </w:pPr>
      <w:r>
        <w:rPr>
          <w:color w:val="000000"/>
        </w:rPr>
        <w:t xml:space="preserve">Меры по охране окружающей среды от промышленных загрязнений можно подразделить на несколько групп. Во-первых, это меры по мониторингу, контролю за предельно допустимыми выбросами (ПДВ). Во-вторых, это меры по совершенствованию различного рода очистных сооружений, по переработке отходов, по рекультивации земель и т. п. В-третьих, это меры, связанные с радикальным усовершенствованием технологических процессов промышленного производства, направленные на сбережение топлива, сырья и воды и уменьшение вредных выбросов (бездоменная металлургия, оборотное водоснабжение и др.). В-четвертых, это организационно-структурные меры, например, постепенное сворачивание наиболее «грязной» угольной промышленности, предпринимаемое в ФРГ, во Франции, в Великобритании, а в перспективе также переход на использование нетрадиционных возобновляемых источников энергии. В-пятых, это более рациональное размещение загрязняющих окружающую среду предприятий (например, вывод их из крупных городов и густонаселенных районов). В географической литературе осуществление подобных мер все чаще стали именовать </w:t>
      </w:r>
      <w:r>
        <w:rPr>
          <w:i/>
          <w:iCs/>
          <w:color w:val="000000"/>
        </w:rPr>
        <w:t xml:space="preserve">экологизацией </w:t>
      </w:r>
      <w:r>
        <w:rPr>
          <w:color w:val="000000"/>
        </w:rPr>
        <w:t xml:space="preserve">промышленного производства. А при оценке размещения предприятий наряду с трудовым, сырьевым, энергетическим, потребительским, транспортным и другими факторами все чаще стали учитывать и </w:t>
      </w:r>
      <w:r>
        <w:rPr>
          <w:i/>
          <w:iCs/>
          <w:color w:val="000000"/>
        </w:rPr>
        <w:t xml:space="preserve">экологический фактор, </w:t>
      </w:r>
      <w:r>
        <w:rPr>
          <w:color w:val="000000"/>
        </w:rPr>
        <w:t>связанный с учетом и прогнозом взаимоотношений между промышленным объектом и окружающей его средой.</w:t>
      </w:r>
    </w:p>
    <w:p>
      <w:pPr>
        <w:pStyle w:val="Book"/>
        <w:shd w:fill="FDFEFF" w:val="clear"/>
        <w:jc w:val="both"/>
        <w:rPr/>
      </w:pPr>
      <w:r>
        <w:rPr>
          <w:color w:val="000000"/>
        </w:rPr>
        <w:t>Для России проблема «промышленность – окружающая среда» имеет особенно большое значение. Это объясняется преобладанием в структуре ее промышленности «грязных» производств, доставшейся в наследство от СССР гигантоманией, особенностями территориальной структуры промышленного производства. Отсюда вытекает задача рационализации теплоэнергетики, которая дает более 1/4 всех выбросов в атмосферу, и гидроэнергетики, основу которой составляют 40 ГЭС единичной мощностью более 100 тыс. кВт каждая. То же относится и к атомной энергетике – особенно с учетом размещения ее в густонаселенных районах, а также того, что уже к началу XXI в. закончился проектный срок эксплуатации ряда реакторов. Это же можно сказать и о горнодобывающей промышленности – ведь в стране отвалами разного рода уже занято 1,5 тыс. км</w:t>
      </w:r>
      <w:r>
        <w:rPr>
          <w:color w:val="000000"/>
          <w:vertAlign w:val="superscript"/>
        </w:rPr>
        <w:t xml:space="preserve">2 </w:t>
      </w:r>
      <w:r>
        <w:rPr>
          <w:color w:val="000000"/>
        </w:rPr>
        <w:t>земель. И об обрабатывающей промышленности, на долю которой приходится основная часть выбросов в атмосферу и сточных вод. И все это – на фоне отставания технологий и не самого рационального размещения многих экологически опасных предприятий.</w:t>
      </w:r>
    </w:p>
    <w:p>
      <w:pPr>
        <w:pStyle w:val="Heading3"/>
        <w:shd w:fill="FDFEFF" w:val="clear"/>
        <w:jc w:val="both"/>
        <w:rPr>
          <w:color w:val="000000"/>
          <w:sz w:val="24"/>
          <w:szCs w:val="24"/>
        </w:rPr>
      </w:pPr>
      <w:bookmarkStart w:id="36" w:name="t116"/>
      <w:bookmarkEnd w:id="36"/>
      <w:r>
        <w:rPr>
          <w:color w:val="000000"/>
          <w:sz w:val="24"/>
          <w:szCs w:val="24"/>
        </w:rPr>
        <w:t xml:space="preserve">110. Мировое сельское хозяйство </w:t>
      </w:r>
    </w:p>
    <w:p>
      <w:pPr>
        <w:pStyle w:val="Book"/>
        <w:shd w:fill="FDFEFF" w:val="clear"/>
        <w:jc w:val="both"/>
        <w:rPr>
          <w:color w:val="000000"/>
        </w:rPr>
      </w:pPr>
      <w:r>
        <w:rPr>
          <w:color w:val="000000"/>
        </w:rPr>
        <w:t>Сельское хозяйство – вторая по значимости отрасль материального производства после промышленности. Зародившееся еще в эпоху неолитической революции, оно в течение последующих десяти тысячелетий фактически было главной формой добывания материальных благ. За это время оно прошло в своем развитии целый ряд этапов, для каждого из которых были характерны свои особенности использования земли, соотношения земледелия и животноводства, системы их ведения, уровни товарности и эффективности, взаимоотношения с другими отраслями, характер воздействия на окружающую среду. Несмотря на то что на современном этапе сельское хозяйство в целом уже не имеет такого всеобъемлющего значения, оно остается важной составной частью мирового хозяйства. Может быть, за исключением Кувейта и Сингапура, в мире нет таких стран, где люди вообще не занимались бы сельским хозяйством.</w:t>
      </w:r>
    </w:p>
    <w:p>
      <w:pPr>
        <w:pStyle w:val="Book"/>
        <w:shd w:fill="FDFEFF" w:val="clear"/>
        <w:jc w:val="both"/>
        <w:rPr>
          <w:color w:val="000000"/>
        </w:rPr>
      </w:pPr>
      <w:r>
        <w:rPr>
          <w:color w:val="000000"/>
        </w:rPr>
        <w:t>О масштабах современного мирового сельского хозяйства говорят следующие данные. Хотя еще в середине 80-х гг. XX в. произошло очень важное историческое событие – доля сельского хозяйства в занятости экономически активного населения мира впервые стала меньше 50 %, она все еще остается очень большой. По общей численности занятых (1,3 млрд) с этой отраслью не может соперничать ни одна другая. Да и в мировом ВП доля сельского хозяйства составляет около 1/10. Тем не менее по темпам роста мировое сельское хозяйство уступает большинству других крупных отраслей, причем именно в последнее время эти темпы еще более замедлились. То же относится и к международной торговле сельскохозяйственными и продовольственными товарами: их доля в мировом экспорте сократилась с 25 % в начале 1960-х и 17 % в начале 1970-х гг. до 10 % в конце 1990-х гг.</w:t>
      </w:r>
    </w:p>
    <w:p>
      <w:pPr>
        <w:pStyle w:val="Book"/>
        <w:shd w:fill="FDFEFF" w:val="clear"/>
        <w:jc w:val="both"/>
        <w:rPr>
          <w:color w:val="000000"/>
        </w:rPr>
      </w:pPr>
      <w:r>
        <w:rPr>
          <w:color w:val="000000"/>
        </w:rPr>
        <w:t>Зато по разнообразию типов сельское хозяйство намного опережает другие отрасли мирового хозяйства.</w:t>
      </w:r>
    </w:p>
    <w:p>
      <w:pPr>
        <w:pStyle w:val="Book"/>
        <w:shd w:fill="FDFEFF" w:val="clear"/>
        <w:jc w:val="both"/>
        <w:rPr/>
      </w:pPr>
      <w:r>
        <w:rPr>
          <w:color w:val="000000"/>
        </w:rPr>
        <w:t xml:space="preserve">Различные отечественные и зарубежные ученые предлагали свои типологии сельского хозяйства. Они довольно сильно отличаются друг от друга хотя бы уже потому, что в их основу часто положены совершенно разные принципы. Например, если исходят в первую очередь из </w:t>
      </w:r>
      <w:r>
        <w:rPr>
          <w:i/>
          <w:iCs/>
          <w:color w:val="000000"/>
        </w:rPr>
        <w:t xml:space="preserve">специализации </w:t>
      </w:r>
      <w:r>
        <w:rPr>
          <w:color w:val="000000"/>
        </w:rPr>
        <w:t xml:space="preserve">сельскохозяйственного производства, то обычно его подразделяют на растениеводство с дальнейшим выделением подотраслей зернового хозяйства, других продовольственных и непродовольственных культур, на животноводство с выделением скотоводства, овцеводства и свиноводства, на смешанное растениеводческо-животноводческое хозяйство. Если исходят из </w:t>
      </w:r>
      <w:r>
        <w:rPr>
          <w:i/>
          <w:iCs/>
          <w:color w:val="000000"/>
        </w:rPr>
        <w:t xml:space="preserve">уровня товарности </w:t>
      </w:r>
      <w:r>
        <w:rPr>
          <w:color w:val="000000"/>
        </w:rPr>
        <w:t xml:space="preserve">сельского хозяйства, то в нем различают потребительский тип, при котором оно рассчитано на удовлетворение потребностей одной семьи, потребительско-товарный тип, где хотя бы часть продукции предназначается для рынка, и, наконец, товарный тип, при котором объем и структуру производства определяет рыночный спрос. По </w:t>
      </w:r>
      <w:r>
        <w:rPr>
          <w:i/>
          <w:iCs/>
          <w:color w:val="000000"/>
        </w:rPr>
        <w:t xml:space="preserve">уровню интенсивности производства </w:t>
      </w:r>
      <w:r>
        <w:rPr>
          <w:color w:val="000000"/>
        </w:rPr>
        <w:t>сельское хозяйство принято подразделять на высоко-, средне– и малоинтенсивное. И это не говоря уже о самых различных типах аграрных отношений, землевладения и землепользования, характерных для этой отрасли.</w:t>
      </w:r>
    </w:p>
    <w:p>
      <w:pPr>
        <w:pStyle w:val="Book"/>
        <w:shd w:fill="FDFEFF" w:val="clear"/>
        <w:jc w:val="both"/>
        <w:rPr/>
      </w:pPr>
      <w:r>
        <w:rPr>
          <w:color w:val="000000"/>
        </w:rPr>
        <w:t xml:space="preserve">Естественно, что с позиций экономической географии наибольший интерес представляет комплексная типология сельского хозяйства. Одна из таких типологий была разработана в 70—80-х гг. XX в. крупнейшим специалистом в этой области А. Н. Ракитниковым. Другая типология еще раньше была предложена специальной комиссией, работавшей в составе Международного географического союза. Она исходила из следующей формулы типа сельского хозяйства: </w:t>
      </w:r>
      <w:r>
        <w:rPr>
          <w:i/>
          <w:iCs/>
          <w:color w:val="000000"/>
        </w:rPr>
        <w:t xml:space="preserve">Т </w:t>
      </w:r>
      <w:r>
        <w:rPr>
          <w:color w:val="000000"/>
        </w:rPr>
        <w:t xml:space="preserve">= </w:t>
      </w:r>
      <w:r>
        <w:rPr>
          <w:i/>
          <w:iCs/>
          <w:color w:val="000000"/>
        </w:rPr>
        <w:t xml:space="preserve">ABCD, </w:t>
      </w:r>
      <w:r>
        <w:rPr>
          <w:color w:val="000000"/>
        </w:rPr>
        <w:t xml:space="preserve">где </w:t>
      </w:r>
      <w:r>
        <w:rPr>
          <w:i/>
          <w:iCs/>
          <w:color w:val="000000"/>
        </w:rPr>
        <w:t xml:space="preserve">А </w:t>
      </w:r>
      <w:r>
        <w:rPr>
          <w:color w:val="000000"/>
        </w:rPr>
        <w:t xml:space="preserve">означает социальные, </w:t>
      </w:r>
      <w:r>
        <w:rPr>
          <w:i/>
          <w:iCs/>
          <w:color w:val="000000"/>
        </w:rPr>
        <w:t xml:space="preserve">В </w:t>
      </w:r>
      <w:r>
        <w:rPr>
          <w:color w:val="000000"/>
        </w:rPr>
        <w:t xml:space="preserve">– эксплуатационные (технико-организационные), </w:t>
      </w:r>
      <w:r>
        <w:rPr>
          <w:i/>
          <w:iCs/>
          <w:color w:val="000000"/>
        </w:rPr>
        <w:t xml:space="preserve">C </w:t>
      </w:r>
      <w:r>
        <w:rPr>
          <w:color w:val="000000"/>
        </w:rPr>
        <w:t>– производственные и N – структурные признаки этой отрасли. Применение подобных комплексных типологий позволяет наиболее полно охарактеризовать и, главное, сопоставить сельское хозяйство экономически развитых и развивающихся стран.</w:t>
      </w:r>
    </w:p>
    <w:p>
      <w:pPr>
        <w:pStyle w:val="Book"/>
        <w:shd w:fill="FDFEFF" w:val="clear"/>
        <w:jc w:val="both"/>
        <w:rPr>
          <w:color w:val="000000"/>
        </w:rPr>
      </w:pPr>
      <w:r>
        <w:rPr>
          <w:color w:val="000000"/>
        </w:rPr>
        <w:t>Для сельского хозяйства экономически развитых стран Запада характерны капиталистические производственные отношения. Основной производственной единицей в них давно уже стала семейная ферма. Средний размер ее зависит от местных исторических, социальных, природных условий и специализации: в Австралии, например, он достигает 1,8 тыс. га, в США и Канаде – около 200 га, тогда как в Западной Европе он составляет 17, а в Японии – 2 га. Несмотря на количественное преобладание мелких и средних ферм, основную часть товарной продукции дают крупные фермы, причем процесс концентрации производства именно на таких фермах продолжается. Для экономически развитых стран Запада докапиталистические аграрные отношения уже совершенно не характерны, равно как и потребительская или потребительско-товарная ориентация хозяйств. Соответственно в них резко преобладает развитое товарное сельское хозяйство с подразделением его на:</w:t>
      </w:r>
    </w:p>
    <w:p>
      <w:pPr>
        <w:pStyle w:val="Book"/>
        <w:shd w:fill="FDFEFF" w:val="clear"/>
        <w:jc w:val="both"/>
        <w:rPr>
          <w:color w:val="000000"/>
        </w:rPr>
      </w:pPr>
      <w:r>
        <w:rPr>
          <w:color w:val="000000"/>
        </w:rPr>
        <w:t>1) пастбищное животноводство (ранчо);</w:t>
      </w:r>
    </w:p>
    <w:p>
      <w:pPr>
        <w:pStyle w:val="Book"/>
        <w:shd w:fill="FDFEFF" w:val="clear"/>
        <w:jc w:val="both"/>
        <w:rPr>
          <w:color w:val="000000"/>
        </w:rPr>
      </w:pPr>
      <w:r>
        <w:rPr>
          <w:color w:val="000000"/>
        </w:rPr>
        <w:t>2) пастбищное животноводство с орошаемым или неорошаемым земледелием;</w:t>
      </w:r>
    </w:p>
    <w:p>
      <w:pPr>
        <w:pStyle w:val="Book"/>
        <w:shd w:fill="FDFEFF" w:val="clear"/>
        <w:jc w:val="both"/>
        <w:rPr>
          <w:color w:val="000000"/>
        </w:rPr>
      </w:pPr>
      <w:r>
        <w:rPr>
          <w:color w:val="000000"/>
        </w:rPr>
        <w:t>3) экстенсивное земледелие парового и залежного типа;</w:t>
      </w:r>
    </w:p>
    <w:p>
      <w:pPr>
        <w:pStyle w:val="Book"/>
        <w:shd w:fill="FDFEFF" w:val="clear"/>
        <w:jc w:val="both"/>
        <w:rPr>
          <w:color w:val="000000"/>
        </w:rPr>
      </w:pPr>
      <w:r>
        <w:rPr>
          <w:color w:val="000000"/>
        </w:rPr>
        <w:t>4) экстенсивное земледелие парового и залежного типа с пастбищным животноводством;</w:t>
      </w:r>
    </w:p>
    <w:p>
      <w:pPr>
        <w:pStyle w:val="Book"/>
        <w:shd w:fill="FDFEFF" w:val="clear"/>
        <w:jc w:val="both"/>
        <w:rPr>
          <w:color w:val="000000"/>
        </w:rPr>
      </w:pPr>
      <w:r>
        <w:rPr>
          <w:color w:val="000000"/>
        </w:rPr>
        <w:t>5) интенсивное земледелие с плодосменным севооборотом: неорошаемое; орошаемое;</w:t>
      </w:r>
    </w:p>
    <w:p>
      <w:pPr>
        <w:pStyle w:val="Book"/>
        <w:shd w:fill="FDFEFF" w:val="clear"/>
        <w:jc w:val="both"/>
        <w:rPr>
          <w:color w:val="000000"/>
        </w:rPr>
      </w:pPr>
      <w:r>
        <w:rPr>
          <w:color w:val="000000"/>
        </w:rPr>
        <w:t>6) садоводство, огородничество;</w:t>
      </w:r>
    </w:p>
    <w:p>
      <w:pPr>
        <w:pStyle w:val="Book"/>
        <w:shd w:fill="FDFEFF" w:val="clear"/>
        <w:jc w:val="both"/>
        <w:rPr>
          <w:color w:val="000000"/>
        </w:rPr>
      </w:pPr>
      <w:r>
        <w:rPr>
          <w:color w:val="000000"/>
        </w:rPr>
        <w:t>7) интенсивное животноводство на полевом кормодобывании: с орошаемым земледелием; с неорошаемым земледелием.</w:t>
      </w:r>
    </w:p>
    <w:p>
      <w:pPr>
        <w:pStyle w:val="Book"/>
        <w:shd w:fill="FDFEFF" w:val="clear"/>
        <w:jc w:val="both"/>
        <w:rPr>
          <w:color w:val="000000"/>
        </w:rPr>
      </w:pPr>
      <w:r>
        <w:rPr>
          <w:color w:val="000000"/>
        </w:rPr>
        <w:t>Можно добавить, что наиболее высокого уровня развития в наши дни достигло именно сельское хозяйство постиндустриальных стран Запада. Резкое уменьшение доли этой отрасли в структуре их ВВП, а также в занятости экономически активного населения (до 2–5 %) вовсе не означает ее упадка. Напротив, оно свидетельствует о глубокой структурной и технико-производственной перестройке этой отрасли, об органичном сращивании ее с другими производственными и непроизводственными сферами и наукой, о высокой производительности труда.</w:t>
      </w:r>
    </w:p>
    <w:p>
      <w:pPr>
        <w:pStyle w:val="Book"/>
        <w:shd w:fill="FDFEFF" w:val="clear"/>
        <w:jc w:val="both"/>
        <w:rPr/>
      </w:pPr>
      <w:r>
        <w:rPr>
          <w:color w:val="000000"/>
        </w:rPr>
        <w:t xml:space="preserve">Наиболее полное выражение все эти новшества нашли в формировании </w:t>
      </w:r>
      <w:r>
        <w:rPr>
          <w:i/>
          <w:iCs/>
          <w:color w:val="000000"/>
        </w:rPr>
        <w:t xml:space="preserve">аграрно-промышленного котплекса (АПК), </w:t>
      </w:r>
      <w:r>
        <w:rPr>
          <w:color w:val="000000"/>
        </w:rPr>
        <w:t>который включает в себя три следующие сферы: 1) производство средств производства для сельского хозяйства (машин, химикатов, семян и др.); 2) производство собственно сельскохозяйственной продукции; 3) транспортировку этой продукции, ее переработку и сбыт продовольствия и сельскохозяйственного сырья. Развитие межотраслевой кооперации уже привело к тому, что в структуре АПК развитых стран все время растет доля третьей сферы и сокращается доля второй сферы. В постиндустриальных странах по стоимости продукции эти три сферы ныне сочетаются в пропорции 1:2:7. Вот почему о сельском хозяйстве этих стран нельзя судить только по уровню второй сферы. Достаточно сказать, что в АПК США в этой сфере занято 3 млн человек, тогда как в третьей сфере – 16 млн.</w:t>
      </w:r>
    </w:p>
    <w:p>
      <w:pPr>
        <w:pStyle w:val="Book"/>
        <w:shd w:fill="FDFEFF" w:val="clear"/>
        <w:jc w:val="both"/>
        <w:rPr/>
      </w:pPr>
      <w:r>
        <w:rPr>
          <w:color w:val="000000"/>
        </w:rPr>
        <w:t xml:space="preserve">Более того, в последние десятилетия в странах Запада возник </w:t>
      </w:r>
      <w:r>
        <w:rPr>
          <w:i/>
          <w:iCs/>
          <w:color w:val="000000"/>
        </w:rPr>
        <w:t xml:space="preserve">теждународный агробизнес, </w:t>
      </w:r>
      <w:r>
        <w:rPr>
          <w:color w:val="000000"/>
        </w:rPr>
        <w:t>ядро которого образуют крупные ТНК, контролирующие производство и сбыт продуктов питания. Среди ста самых крупных из них – более 40 американских и более 30 западноевропейских (например, швейцарская «Нестле», голландская «Юнилевер»).</w:t>
      </w:r>
    </w:p>
    <w:p>
      <w:pPr>
        <w:pStyle w:val="Book"/>
        <w:shd w:fill="FDFEFF" w:val="clear"/>
        <w:jc w:val="both"/>
        <w:rPr>
          <w:color w:val="000000"/>
        </w:rPr>
      </w:pPr>
      <w:r>
        <w:rPr>
          <w:color w:val="000000"/>
        </w:rPr>
        <w:t>Совсем иную картину представляет собой сельское хозяйство развивающихся стран. Прежде всего оно внутренне более неоднородно и включает в себя два совершенно различных сектора – традиционный и современный.</w:t>
      </w:r>
    </w:p>
    <w:p>
      <w:pPr>
        <w:pStyle w:val="Book"/>
        <w:shd w:fill="FDFEFF" w:val="clear"/>
        <w:jc w:val="both"/>
        <w:rPr/>
      </w:pPr>
      <w:r>
        <w:rPr>
          <w:color w:val="000000"/>
        </w:rPr>
        <w:t xml:space="preserve">К </w:t>
      </w:r>
      <w:r>
        <w:rPr>
          <w:i/>
          <w:iCs/>
          <w:color w:val="000000"/>
        </w:rPr>
        <w:t xml:space="preserve">традиционноту </w:t>
      </w:r>
      <w:r>
        <w:rPr>
          <w:color w:val="000000"/>
        </w:rPr>
        <w:t xml:space="preserve">(потребительскому или малотоварному) </w:t>
      </w:r>
      <w:r>
        <w:rPr>
          <w:i/>
          <w:iCs/>
          <w:color w:val="000000"/>
        </w:rPr>
        <w:t xml:space="preserve">сектору </w:t>
      </w:r>
      <w:r>
        <w:rPr>
          <w:color w:val="000000"/>
        </w:rPr>
        <w:t>относится подавляющее большинство сельского населения развивающихся стран, т. е. минимум 100 млн человек в Латинской Америке, 300 млн человек в Африке и 800 млн человек в Азии. Это мелкие и мельчайшие потребительские хозяйства, большая часть которых не в состоянии прокормить крестьянскую семью.</w:t>
      </w:r>
    </w:p>
    <w:p>
      <w:pPr>
        <w:pStyle w:val="Book"/>
        <w:shd w:fill="FDFEFF" w:val="clear"/>
        <w:jc w:val="both"/>
        <w:rPr>
          <w:color w:val="000000"/>
        </w:rPr>
      </w:pPr>
      <w:r>
        <w:rPr>
          <w:color w:val="000000"/>
        </w:rPr>
        <w:t>Они почти не используют ни техники, ни минеральных удобрений. Преобладает примитивное мотыжное земледелие, зависящее в первую очередь от затрат живого труда. В таких хозяйствах, как правило, нет специализации. Крестьяне возделывают те продовольственные культуры – зерновые, зернобобовые, клубнеплоды (батат, маниоку, ямс), которые составляют основу их питания и дают самые «дешевые» калории. Именно в этом секторе из-за роста населения и усиления его давления на пашню сохраняется допотопное и экологически пагубное подсечно-огневое земледелие. К тому же система наследования земли приводит к все большему дроблению наделов и увеличению беднейших безземельных или почти безземельных хозяйств; их нередко называют маргинальными, т. е. находящимися на обочине прогресса. Проводившиеся в большинстве стран аграрные реформы далеко не везде изменили общую ситуацию, слабо повлияв на интенсификацию и повышение товарности сельскохозяйственного производства.</w:t>
      </w:r>
    </w:p>
    <w:p>
      <w:pPr>
        <w:pStyle w:val="Book"/>
        <w:shd w:fill="FDFEFF" w:val="clear"/>
        <w:jc w:val="both"/>
        <w:rPr/>
      </w:pPr>
      <w:r>
        <w:rPr>
          <w:i/>
          <w:iCs/>
          <w:color w:val="000000"/>
        </w:rPr>
        <w:t xml:space="preserve">Совретенный сектор </w:t>
      </w:r>
      <w:r>
        <w:rPr>
          <w:color w:val="000000"/>
        </w:rPr>
        <w:t xml:space="preserve">сельского хозяйства развивающихся стран – это крупное капиталистическое производство, привнесенное сюда извне и как бы встроенное в традиционную аграрную экономику. Представлен этот сектор прежде всего крупными, хорошо организованными </w:t>
      </w:r>
      <w:r>
        <w:rPr>
          <w:i/>
          <w:iCs/>
          <w:color w:val="000000"/>
        </w:rPr>
        <w:t xml:space="preserve">плантацияти, </w:t>
      </w:r>
      <w:r>
        <w:rPr>
          <w:color w:val="000000"/>
        </w:rPr>
        <w:t>которые занимают лучшие земли, широко используют наемную рабочую силу, машины, удобрения, искусственное орошение. Однако такие плантации обычно специализируются на одной товарной культуре (сахарный тростник, кофе, какао, чай, каучук, бананы, хлопчатник, масличная пальма), а их производство ориентировано прежде всего на внешние рынки.</w:t>
      </w:r>
    </w:p>
    <w:p>
      <w:pPr>
        <w:pStyle w:val="Book"/>
        <w:shd w:fill="FDFEFF" w:val="clear"/>
        <w:jc w:val="both"/>
        <w:rPr>
          <w:color w:val="000000"/>
        </w:rPr>
      </w:pPr>
      <w:r>
        <w:rPr>
          <w:color w:val="000000"/>
        </w:rPr>
        <w:t>С недавнего времени в сельском хозяйстве стран Азии, Африки и Латинской Америки происходят некоторые перемены к лучшему. Например, в 1990-х гг. общая мировая продукция сельского хозяйства (по стоимости) выросла на 15 %, а в Африке она возросла на 20, в Южной Америке – на 25, в Азии – на 35 %. Впрочем, этими показателями развивающиеся страны должны быть обязаны не такой уж большой группе стран (Бразилия, Индия, не говоря уже о Китае).</w:t>
      </w:r>
    </w:p>
    <w:p>
      <w:pPr>
        <w:pStyle w:val="Book"/>
        <w:shd w:fill="FDFEFF" w:val="clear"/>
        <w:jc w:val="both"/>
        <w:rPr>
          <w:color w:val="000000"/>
        </w:rPr>
      </w:pPr>
      <w:r>
        <w:rPr>
          <w:color w:val="000000"/>
        </w:rPr>
        <w:t>Соответственно и набор основных типов сельского хозяйства, характерных для развивающихся стран, выглядит иначе. Если не принимать во внимание плантации, то в этом наборе доминирует традиционное сельское хозяйство:</w:t>
      </w:r>
    </w:p>
    <w:p>
      <w:pPr>
        <w:pStyle w:val="Book"/>
        <w:shd w:fill="FDFEFF" w:val="clear"/>
        <w:jc w:val="both"/>
        <w:rPr>
          <w:color w:val="000000"/>
        </w:rPr>
      </w:pPr>
      <w:r>
        <w:rPr>
          <w:color w:val="000000"/>
        </w:rPr>
        <w:t>1) собирательство, охота, рыболовство, незначительное земледелие;</w:t>
      </w:r>
    </w:p>
    <w:p>
      <w:pPr>
        <w:pStyle w:val="Book"/>
        <w:shd w:fill="FDFEFF" w:val="clear"/>
        <w:jc w:val="both"/>
        <w:rPr>
          <w:color w:val="000000"/>
        </w:rPr>
      </w:pPr>
      <w:r>
        <w:rPr>
          <w:color w:val="000000"/>
        </w:rPr>
        <w:t>2) кочевое и полукочевое скотоводство;</w:t>
      </w:r>
    </w:p>
    <w:p>
      <w:pPr>
        <w:pStyle w:val="Book"/>
        <w:shd w:fill="FDFEFF" w:val="clear"/>
        <w:jc w:val="both"/>
        <w:rPr>
          <w:color w:val="000000"/>
        </w:rPr>
      </w:pPr>
      <w:r>
        <w:rPr>
          <w:color w:val="000000"/>
        </w:rPr>
        <w:t>3) пастбищное животноводство: с орошаемым; с неорошаемым земледелием;</w:t>
      </w:r>
    </w:p>
    <w:p>
      <w:pPr>
        <w:pStyle w:val="Book"/>
        <w:shd w:fill="FDFEFF" w:val="clear"/>
        <w:jc w:val="both"/>
        <w:rPr>
          <w:color w:val="000000"/>
        </w:rPr>
      </w:pPr>
      <w:r>
        <w:rPr>
          <w:color w:val="000000"/>
        </w:rPr>
        <w:t>4) мотыжное земледелие: подсечное; неорошаемое; орошаемое;</w:t>
      </w:r>
    </w:p>
    <w:p>
      <w:pPr>
        <w:pStyle w:val="Book"/>
        <w:shd w:fill="FDFEFF" w:val="clear"/>
        <w:jc w:val="both"/>
        <w:rPr>
          <w:color w:val="000000"/>
        </w:rPr>
      </w:pPr>
      <w:r>
        <w:rPr>
          <w:color w:val="000000"/>
        </w:rPr>
        <w:t>5) плужное земледелие: неорошаемое (со слаборазвитым или развитым продуктивным животноводством); орошаемое.</w:t>
      </w:r>
    </w:p>
    <w:p>
      <w:pPr>
        <w:pStyle w:val="Book"/>
        <w:shd w:fill="FDFEFF" w:val="clear"/>
        <w:jc w:val="both"/>
        <w:rPr>
          <w:color w:val="000000"/>
        </w:rPr>
      </w:pPr>
      <w:r>
        <w:rPr>
          <w:color w:val="000000"/>
        </w:rPr>
        <w:t>Сельское хозяйство постсоциалистических и социалистических стран занимает как бы промежуточное положение между сельским хозяйством стран Запада и развивающихся стран. Занятость экономически активного населения в нем выше, чем в развитых, но ниже, чем в развивающихся странах. То же относится к его производственному уровню, эффективности, производительности труда. Во многих странах с переходной экономикой сформировались крупные аграрно-промышленные комплексы, однако в них по-прежнему наиболее велика доля второй сферы. При анализе сельского хозяйства этой группы стран необходимо учитывать те социально-экономические преобразования, которые стали проводиться в них в 1990-е гг., в особенности в отношении такой организационно-правовой формы хозяйствования, как колхозы, совхозы, кооперативы разных уровней. Однако эти революционные преобразования в Китае, например, привели к быстрому росту аграрной экономики, тогда как в некоторых странах СНГ этого не произошло. В результате в число стран, которые в 1990-х гг. испытали наибольший упадок сельскохозяйственного производства, попали Украина, Казахстан, Молдавия, Белоруссия, Россия и Азербайджан.</w:t>
      </w:r>
    </w:p>
    <w:p>
      <w:pPr>
        <w:pStyle w:val="Book"/>
        <w:shd w:fill="FDFEFF" w:val="clear"/>
        <w:jc w:val="both"/>
        <w:rPr>
          <w:color w:val="000000"/>
        </w:rPr>
      </w:pPr>
      <w:r>
        <w:rPr>
          <w:color w:val="000000"/>
        </w:rPr>
        <w:t>В международной торговле продовольствием и сельскохозяйственным сырьем роль отдельных регионов и стран различна. И в экспорте, и в импорте этой продукции на экономически развитые страны приходится более 2/3 (в том числе на страны Европейского союза – 45–46 %, на страны Восточной Европы и страны, бывшие ранее республиками СССР, – 5–6 %), на развивающиеся страны соответственно свыше 1/5 (в том числе на страны АТР – 13–14 %). А страны, лидирующие по экспорту и импорту такой продукции, характеризуют данные таблицы 119.</w:t>
      </w:r>
    </w:p>
    <w:p>
      <w:pPr>
        <w:pStyle w:val="Book"/>
        <w:shd w:fill="FDFEFF" w:val="clear"/>
        <w:jc w:val="both"/>
        <w:rPr>
          <w:color w:val="000000"/>
        </w:rPr>
      </w:pPr>
      <w:r>
        <w:rPr>
          <w:color w:val="000000"/>
        </w:rPr>
        <w:t>Анализ таблицы 119 показывает, что в большинстве случаев крупнейшими экспортерами и импортерами сельскохозяйственной продукции оказываются одни и те же страны. Только в некоторых из них (США, Франция, Нидерланды, Канада) торговый баланс положительный, а в других (Германия, Великобритания, Италия) – отрицательный.</w:t>
      </w:r>
    </w:p>
    <w:p>
      <w:pPr>
        <w:pStyle w:val="Book"/>
        <w:shd w:fill="FDFEFF" w:val="clear"/>
        <w:jc w:val="both"/>
        <w:rPr>
          <w:color w:val="000000"/>
        </w:rPr>
      </w:pPr>
      <w:r>
        <w:rPr>
          <w:i/>
          <w:iCs/>
          <w:color w:val="000000"/>
        </w:rPr>
        <w:t>Таблица 448</w:t>
      </w:r>
    </w:p>
    <w:p>
      <w:pPr>
        <w:pStyle w:val="Book"/>
        <w:shd w:fill="FDFEFF" w:val="clear"/>
        <w:jc w:val="both"/>
        <w:rPr>
          <w:color w:val="000000"/>
        </w:rPr>
      </w:pPr>
      <w:r>
        <w:rPr>
          <w:color w:val="000000"/>
        </w:rPr>
        <w:t>ПЕРВЫЕ ДЕСЯТЬ СТРАН ПО РАЗМЕРАМ ЭКСПОРТА И ИМПОРТА ПРОДОВОЛЬСТВИЯ И СЕЛЬСКОХОЗЯЙСТВЕННОГО СЫРЬЯ В 2000 г.</w:t>
      </w:r>
    </w:p>
    <w:p>
      <w:pPr>
        <w:pStyle w:val="Normal"/>
        <w:shd w:fill="FDFEFF" w:val="clear"/>
        <w:jc w:val="both"/>
        <w:rPr>
          <w:color w:val="000000"/>
        </w:rPr>
      </w:pPr>
      <w:r>
        <w:rPr>
          <w:color w:val="000000"/>
        </w:rPr>
        <w:drawing>
          <wp:inline distT="0" distB="0" distL="0" distR="0">
            <wp:extent cx="2656840" cy="2305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6" r="-14" b="-16"/>
                    <a:stretch>
                      <a:fillRect/>
                    </a:stretch>
                  </pic:blipFill>
                  <pic:spPr bwMode="auto">
                    <a:xfrm>
                      <a:off x="0" y="0"/>
                      <a:ext cx="2656840" cy="2305050"/>
                    </a:xfrm>
                    <a:prstGeom prst="rect">
                      <a:avLst/>
                    </a:prstGeom>
                  </pic:spPr>
                </pic:pic>
              </a:graphicData>
            </a:graphic>
          </wp:inline>
        </w:drawing>
      </w:r>
    </w:p>
    <w:p>
      <w:pPr>
        <w:pStyle w:val="Book"/>
        <w:shd w:fill="FDFEFF" w:val="clear"/>
        <w:jc w:val="both"/>
        <w:rPr>
          <w:color w:val="000000"/>
        </w:rPr>
      </w:pPr>
      <w:r>
        <w:rPr>
          <w:color w:val="000000"/>
        </w:rPr>
        <w:t>Все сказанное в значительной мере предопределяет выделение сельскохозяйственных районов мира, которые показаны на рисунке 84.</w:t>
      </w:r>
    </w:p>
    <w:p>
      <w:pPr>
        <w:pStyle w:val="Book"/>
        <w:shd w:fill="FDFEFF" w:val="clear"/>
        <w:jc w:val="both"/>
        <w:rPr>
          <w:color w:val="000000"/>
        </w:rPr>
      </w:pPr>
      <w:r>
        <w:rPr>
          <w:color w:val="000000"/>
        </w:rPr>
        <w:t>Сельское хозяйство и весь АПК России в 1990-е гг. находились в состоянии глубокого кризиса. За это время производство продукции во всех категориях хозяйств сократилось вдвое, а сами хозяйства в подавляющем большинстве стали убыточными. Это объясняется тем, что во время перестройки проблемы сельского хозяйства так и не были решены, и оно вступило в рыночную экономику и в состоянии упадка, и без четких ориентиров на будущее. Старая система производства и сбыта оказалась фактически разрушенной, а новая, включая фермерство, так и не была создана. Негативно сказались на сельском хозяйстве также общая экономическая ситуация в стране, резкое уменьшение поставок машин и удобрений промышленностью, потеря управления аграрным сектором со стороны государства, конкуренция импортного продовольствия, которое по некоторым видам продукции стало обеспечивать до половины всех потребностей населения.</w:t>
      </w:r>
    </w:p>
    <w:p>
      <w:pPr>
        <w:pStyle w:val="Book"/>
        <w:shd w:fill="FDFEFF" w:val="clear"/>
        <w:jc w:val="both"/>
        <w:rPr>
          <w:color w:val="000000"/>
        </w:rPr>
      </w:pPr>
      <w:r>
        <w:rPr>
          <w:color w:val="000000"/>
        </w:rPr>
        <w:t>Выход из создавшейся ситуации начали искать в возрождении хозрасчета, в создании государственных унитарных предприятий, в реанимации фермерства и т. п. В начале XXI в. положение в отрасли начало улучшаться, а производство продукции возрастать. Более половины ее дают хозяйства населения, 41 % – сельские организации и 6 % – крестьянские (фермерские).</w:t>
      </w:r>
    </w:p>
    <w:p>
      <w:pPr>
        <w:pStyle w:val="Heading3"/>
        <w:shd w:fill="FDFEFF" w:val="clear"/>
        <w:jc w:val="both"/>
        <w:rPr>
          <w:color w:val="000000"/>
          <w:sz w:val="24"/>
          <w:szCs w:val="24"/>
        </w:rPr>
      </w:pPr>
      <w:bookmarkStart w:id="37" w:name="t117"/>
      <w:bookmarkEnd w:id="37"/>
      <w:r>
        <w:rPr>
          <w:color w:val="000000"/>
          <w:sz w:val="24"/>
          <w:szCs w:val="24"/>
        </w:rPr>
        <w:t xml:space="preserve">111. «Зеленая революция» в сельском хозяйстве развивающихся стран </w:t>
      </w:r>
    </w:p>
    <w:p>
      <w:pPr>
        <w:pStyle w:val="Book"/>
        <w:shd w:fill="FDFEFF" w:val="clear"/>
        <w:jc w:val="both"/>
        <w:rPr>
          <w:color w:val="000000"/>
        </w:rPr>
      </w:pPr>
      <w:r>
        <w:rPr>
          <w:color w:val="000000"/>
        </w:rPr>
        <w:t>В 60—70-х гг. XX в. в международный лексикон вошло новое понятие – «зеленая революция», относящееся в первую очередь к развивающимся странам. Это комплексное, многокомпонентное понятие, которое в самом общем плане можно трактовать как использование достижений генетики, селекции и физиологии растений для выведения таких сортов культур, при возделывании которых в условиях соответствующей агротехники открывается путь к более полной утилизации продуктов фотосинтеза.</w:t>
      </w:r>
    </w:p>
    <w:p>
      <w:pPr>
        <w:pStyle w:val="Book"/>
        <w:shd w:fill="FDFEFF" w:val="clear"/>
        <w:jc w:val="both"/>
        <w:rPr>
          <w:color w:val="000000"/>
        </w:rPr>
      </w:pPr>
      <w:r>
        <w:rPr>
          <w:color w:val="000000"/>
        </w:rPr>
        <w:t xml:space="preserve">Собственно говоря, в этом процессе нет ничего особенно революционного, ибо к таким целям люди стремились уже давно. Поэтому его, по всей видимости, правильнее было бы именовать </w:t>
      </w:r>
      <w:r>
        <w:rPr>
          <w:i/>
          <w:iCs/>
          <w:color w:val="000000"/>
        </w:rPr>
        <w:t xml:space="preserve">не революцией, а эволюцией. </w:t>
      </w:r>
      <w:r>
        <w:rPr>
          <w:color w:val="000000"/>
        </w:rPr>
        <w:t xml:space="preserve">Кстати, подобная эволюция была гораздо раньше осуществлена в развитых странах мира (начиная с 30-х гг. ХХ в. – в США, Канаде, Великобритании, с 50-х гг. – в Западной Европе, Японии, Новой Зеландии). Однако в ту пору ее называли </w:t>
      </w:r>
      <w:r>
        <w:rPr>
          <w:i/>
          <w:iCs/>
          <w:color w:val="000000"/>
        </w:rPr>
        <w:t xml:space="preserve">индустриализацией </w:t>
      </w:r>
      <w:r>
        <w:rPr>
          <w:color w:val="000000"/>
        </w:rPr>
        <w:t xml:space="preserve">сельского хозяйства, исходя из того, что в ее основе лежали его механизация и химизация, хотя и в соединении с ирригацией и селекционно-племенным отбором. И только во второй половине ХХ в., когда аналогичные процессы затронули развивающиеся страны, за ними прочно утвердилось наименование «зеленая революция». Впрочем, некоторые современные авторы, например американский эколог Тайлер Миллер, выдвинули своего рода компромиссный вариант и стали писать о двух «зеленых революциях»: первой – в развитых и второй – в развивающихся странах </w:t>
      </w:r>
      <w:r>
        <w:rPr>
          <w:i/>
          <w:iCs/>
          <w:color w:val="000000"/>
        </w:rPr>
        <w:t>(рис. 85).</w:t>
      </w:r>
    </w:p>
    <w:p>
      <w:pPr>
        <w:pStyle w:val="Book"/>
        <w:shd w:fill="FDFEFF" w:val="clear"/>
        <w:jc w:val="both"/>
        <w:rPr>
          <w:color w:val="000000"/>
        </w:rPr>
      </w:pPr>
      <w:r>
        <w:rPr>
          <w:color w:val="000000"/>
        </w:rPr>
        <w:t>Рисунок 85 дает общее представление о географическом распространении второй «зеленой революции». Отчетливо видно, что она охватила более 15 стран, расположенных в поясе, протягивающемся от Мексики до Кореи. В ней явно преобладают страны Азии, а среди них – страны с очень большим или довольно большим населением, где пшеница и (или) рис служат основными продовольственными культурами. Быстрый рост их населения привел к еще большему увеличению нагрузки на пахотную землю, и без того уже сильно истощенную. При крайнем малоземелье и безземелье, преобладании мелких и мельчайших крестьянских хозяйств с низкой агротехникой более 300 млн семей в этих странах в 60—70-е гг. XX в. либо находились на грани выживания, либо испытывали хронический голод. Вот почему «зеленая революция» была воспринята в них как реальная попытка найти выход их создавшегося критического положения.</w:t>
      </w:r>
    </w:p>
    <w:p>
      <w:pPr>
        <w:pStyle w:val="Normal"/>
        <w:shd w:fill="FDFEFF" w:val="clear"/>
        <w:jc w:val="both"/>
        <w:rPr>
          <w:color w:val="000000"/>
        </w:rPr>
      </w:pPr>
      <w:r>
        <w:rPr>
          <w:color w:val="000000"/>
        </w:rPr>
        <w:drawing>
          <wp:inline distT="0" distB="0" distL="0" distR="0">
            <wp:extent cx="5457190" cy="41713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5457190" cy="4171315"/>
                    </a:xfrm>
                    <a:prstGeom prst="rect">
                      <a:avLst/>
                    </a:prstGeom>
                  </pic:spPr>
                </pic:pic>
              </a:graphicData>
            </a:graphic>
          </wp:inline>
        </w:drawing>
      </w:r>
    </w:p>
    <w:p>
      <w:pPr>
        <w:pStyle w:val="Book"/>
        <w:shd w:fill="FDFEFF" w:val="clear"/>
        <w:jc w:val="both"/>
        <w:rPr/>
      </w:pPr>
      <w:r>
        <w:rPr>
          <w:b/>
          <w:bCs/>
          <w:i/>
          <w:iCs/>
          <w:color w:val="000000"/>
        </w:rPr>
        <w:t xml:space="preserve">Рис. 84. </w:t>
      </w:r>
      <w:r>
        <w:rPr>
          <w:color w:val="000000"/>
        </w:rPr>
        <w:t>Главные сельскохозяйственные районы мира</w:t>
      </w:r>
    </w:p>
    <w:p>
      <w:pPr>
        <w:pStyle w:val="Book"/>
        <w:shd w:fill="FDFEFF" w:val="clear"/>
        <w:jc w:val="both"/>
        <w:rPr>
          <w:color w:val="000000"/>
        </w:rPr>
      </w:pPr>
      <w:r>
        <w:rPr>
          <w:color w:val="000000"/>
        </w:rPr>
        <w:t xml:space="preserve">«Зеленая революция» в развивающихся странах включает в себя </w:t>
      </w:r>
      <w:r>
        <w:rPr>
          <w:i/>
          <w:iCs/>
          <w:color w:val="000000"/>
        </w:rPr>
        <w:t>три главных компонента.</w:t>
      </w:r>
    </w:p>
    <w:p>
      <w:pPr>
        <w:pStyle w:val="Book"/>
        <w:shd w:fill="FDFEFF" w:val="clear"/>
        <w:jc w:val="both"/>
        <w:rPr>
          <w:color w:val="000000"/>
        </w:rPr>
      </w:pPr>
      <w:r>
        <w:rPr>
          <w:color w:val="000000"/>
        </w:rPr>
        <w:t>Первый из них – выведение новых сортов сельскохозяйственных культур. С этой целью в 40—90-х гг. XX в. было создано 18 международных научно-исследовательских центров, специально занимающихся изучением различных агросистем, представленных в странах развивающегося мира. Местонахождение их следующее: Мексика (кукуруза, пшеница), Филиппины (рис), Колумбия (тропические продовольственные культуры), Нигерия (продовольственные культуры гумидных и субгумидных тропических областей), Кот-д'Ивуар (рисоводство Западной Африки), Перу (картофель), Индия (продовольственные культуры засушливых тропических районов) и т. д. Наиболее известны из этих центров первые два.</w:t>
      </w:r>
    </w:p>
    <w:p>
      <w:pPr>
        <w:pStyle w:val="Book"/>
        <w:shd w:fill="FDFEFF" w:val="clear"/>
        <w:jc w:val="both"/>
        <w:rPr>
          <w:color w:val="000000"/>
        </w:rPr>
      </w:pPr>
      <w:r>
        <w:rPr>
          <w:color w:val="000000"/>
        </w:rPr>
        <w:t>Международный центр по улучшению сортов пшеницы и кукурузы был создан в Мексике еще в 1944 г. Его возглавил молодой американский селекционер Норман Борлауг. В 1950-х гг. здесь были выведены высокоурожайные сорта короткостебельной (карликовой) пшеницы. С начала 1960-х гг. они стали распространяться в Мексике, приведя к увеличению урожайности с 8—10 до 25–35 ц/га. Таким образом, именно Мексика стала родоначальницей «зеленой революции». Заслуги Нормана Борлауга были отмечены Нобелевской премией. В последующие годы в Индии и Пакистане на этой основе были получены сорта пшеницы, более приспособленные к местным условиям. Повышение урожайности здесь было не так велико, как в Мексике, но все же в Индии, например, она поднялась с 8 до 15 ц/га, а некоторые крестьяне стали снимать до 40–50 ц/га.</w:t>
      </w:r>
    </w:p>
    <w:p>
      <w:pPr>
        <w:pStyle w:val="Normal"/>
        <w:shd w:fill="FDFEFF" w:val="clear"/>
        <w:jc w:val="both"/>
        <w:rPr>
          <w:color w:val="000000"/>
        </w:rPr>
      </w:pPr>
      <w:r>
        <w:rPr>
          <w:color w:val="000000"/>
        </w:rPr>
        <w:drawing>
          <wp:inline distT="0" distB="0" distL="0" distR="0">
            <wp:extent cx="5457190" cy="403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5457190" cy="4037965"/>
                    </a:xfrm>
                    <a:prstGeom prst="rect">
                      <a:avLst/>
                    </a:prstGeom>
                  </pic:spPr>
                </pic:pic>
              </a:graphicData>
            </a:graphic>
          </wp:inline>
        </w:drawing>
      </w:r>
    </w:p>
    <w:p>
      <w:pPr>
        <w:pStyle w:val="Book"/>
        <w:shd w:fill="FDFEFF" w:val="clear"/>
        <w:jc w:val="both"/>
        <w:rPr/>
      </w:pPr>
      <w:r>
        <w:rPr>
          <w:i/>
          <w:iCs/>
          <w:color w:val="000000"/>
        </w:rPr>
        <w:t xml:space="preserve">Рис. 85. </w:t>
      </w:r>
      <w:r>
        <w:rPr>
          <w:color w:val="000000"/>
        </w:rPr>
        <w:t>Первая и вторая «зеленые революции» (по Т. Миллеру)</w:t>
      </w:r>
    </w:p>
    <w:p>
      <w:pPr>
        <w:pStyle w:val="Book"/>
        <w:shd w:fill="FDFEFF" w:val="clear"/>
        <w:jc w:val="both"/>
        <w:rPr>
          <w:color w:val="000000"/>
        </w:rPr>
      </w:pPr>
      <w:r>
        <w:rPr>
          <w:color w:val="000000"/>
        </w:rPr>
        <w:t>Больших успехов добился и Международный институт селекции риса в Лос-Баньосе (Филиппины), где вывели новые сорта риса – с более коротким стеблем, более устойчивые к вредителям, но главное – более скороспелые. До появления новых сортов крестьяне в муссонной Азии обычно сажали рис уже с началом сезона дождей, а собирали урожай в начале декабря, т. е. в расчете на 180-дневный вегетационный период. Новый сорт риса R-8 имел вегетационный период 150 дней, а сорт R-36 – всего 120 дней. Оба сорта «чудо-риса» получили широкое распространение прежде всего в странах Южной и Юго-Восточной Азии, где заняли от 1/3 до 1/2 всех посевов этой культуры. А уже в 1990-х гг. был выведен еще один сорт риса, способный без расширения площади посевов дать прибавку на 25 %.</w:t>
      </w:r>
    </w:p>
    <w:p>
      <w:pPr>
        <w:pStyle w:val="Book"/>
        <w:shd w:fill="FDFEFF" w:val="clear"/>
        <w:jc w:val="both"/>
        <w:rPr>
          <w:color w:val="000000"/>
        </w:rPr>
      </w:pPr>
      <w:r>
        <w:rPr>
          <w:color w:val="000000"/>
        </w:rPr>
        <w:t>Второй компонент «зеленой революции» – ирригация. Она особенно важна, потому что новые сорта зерновых культур могут реализовывать свои потенции только в условиях хорошего водообеспечения. Поэтому с началом «зеленой революции» во многих развивающихся странах, прежде всего азиатских, орошению стали уделять особенно много внимания. Как показывает анализ таблицы 120, из 20 стран, имеющих площади орошаемых земель более 1 млн га, половина относится к числу развивающихся. Но общая площадь орошаемых земель (около 130 млн га) в них значительно больше, чем в экономически развитых странах.</w:t>
      </w:r>
    </w:p>
    <w:p>
      <w:pPr>
        <w:pStyle w:val="Book"/>
        <w:shd w:fill="FDFEFF" w:val="clear"/>
        <w:jc w:val="both"/>
        <w:rPr>
          <w:color w:val="000000"/>
        </w:rPr>
      </w:pPr>
      <w:r>
        <w:rPr>
          <w:color w:val="000000"/>
        </w:rPr>
        <w:t>В целом в мире доля орошаемых земель ныне составляет 19 %, но именно в районах распространения «зеленой революции» она значительно больше: в Южной Азии – около 40, а в Восточной Азии и в странах Ближнего Востока – 35 %. Что же касается отдельных стран, то мировыми лидерами по этому показателю выступают Египет (100°%), Туркмения (88), Таджикистан (81) и Пакистан (80 %). В Китае орошается 37 % всех обрабатываемых земель, в Индии – 32, в Мексике – 23, на Филиппинах, в Индонезии и Турции – 15–17 %.</w:t>
      </w:r>
    </w:p>
    <w:p>
      <w:pPr>
        <w:pStyle w:val="Book"/>
        <w:shd w:fill="FDFEFF" w:val="clear"/>
        <w:jc w:val="both"/>
        <w:rPr>
          <w:color w:val="000000"/>
        </w:rPr>
      </w:pPr>
      <w:r>
        <w:rPr>
          <w:i/>
          <w:iCs/>
          <w:color w:val="000000"/>
        </w:rPr>
        <w:t>Таблица 120</w:t>
      </w:r>
    </w:p>
    <w:p>
      <w:pPr>
        <w:pStyle w:val="Book"/>
        <w:shd w:fill="FDFEFF" w:val="clear"/>
        <w:jc w:val="both"/>
        <w:rPr>
          <w:color w:val="000000"/>
        </w:rPr>
      </w:pPr>
      <w:r>
        <w:rPr>
          <w:color w:val="000000"/>
        </w:rPr>
        <w:t>ПЛОЩАДИ ОРОШАЕМЫХ ЗЕМЕЛЬ В ОТДЕЛЬНЫХ СТРАНАХ В 2000 г.</w:t>
      </w:r>
    </w:p>
    <w:p>
      <w:pPr>
        <w:pStyle w:val="Normal"/>
        <w:shd w:fill="FDFEFF" w:val="clear"/>
        <w:jc w:val="both"/>
        <w:rPr>
          <w:color w:val="000000"/>
        </w:rPr>
      </w:pPr>
      <w:r>
        <w:rPr>
          <w:color w:val="000000"/>
        </w:rPr>
        <w:drawing>
          <wp:inline distT="0" distB="0" distL="0" distR="0">
            <wp:extent cx="2675890" cy="2143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7" r="-13" b="-17"/>
                    <a:stretch>
                      <a:fillRect/>
                    </a:stretch>
                  </pic:blipFill>
                  <pic:spPr bwMode="auto">
                    <a:xfrm>
                      <a:off x="0" y="0"/>
                      <a:ext cx="2675890" cy="2143125"/>
                    </a:xfrm>
                    <a:prstGeom prst="rect">
                      <a:avLst/>
                    </a:prstGeom>
                  </pic:spPr>
                </pic:pic>
              </a:graphicData>
            </a:graphic>
          </wp:inline>
        </w:drawing>
      </w:r>
    </w:p>
    <w:p>
      <w:pPr>
        <w:pStyle w:val="Book"/>
        <w:shd w:fill="FDFEFF" w:val="clear"/>
        <w:jc w:val="both"/>
        <w:rPr/>
      </w:pPr>
      <w:r>
        <w:rPr>
          <w:color w:val="000000"/>
        </w:rPr>
        <w:t xml:space="preserve">Третий компонент «зеленой революции» – собственно индустриализация сельского хозяйства, т. е. применение машин, удобрений, средств защиты растений. В этом отношении развивающимися странами, в том числе и странами «зеленой революции» не было достигнуто особенно большого прогресса. Это можно продемонстрировать на примере </w:t>
      </w:r>
      <w:r>
        <w:rPr>
          <w:i/>
          <w:iCs/>
          <w:color w:val="000000"/>
        </w:rPr>
        <w:t xml:space="preserve">механизации сельского хозяйства. </w:t>
      </w:r>
      <w:r>
        <w:rPr>
          <w:color w:val="000000"/>
        </w:rPr>
        <w:t>Еще в начале 1990-х гг. в развивающихся странах вручную обрабатывались 1/4, с помощью тягловой силы – 1/2, а тракторами – лишь 1/4 часть пахотных земель. Хотя тракторный парк этих стран увеличился до 4 млн машин, все они, вместе взятые, имели меньше тракторов, чем США (4,8 млн). Неудивительно, что в Латинской Америке на 1000 га в среднем приходилось всего 5 тракторов, а в Африке – 1 (в США – 36). Если исходить из другого расчета– сколько тракторов приходится в среднем на 1000 людей, занятых в сельском хозяйстве, то при среднемировом показателе 20 тракторов в Пакистане он составляет 12, в Египте – 10, в Индии – 5, а в Китае, Индонезии и на Филиппинах – 1 трактор.</w:t>
      </w:r>
    </w:p>
    <w:p>
      <w:pPr>
        <w:pStyle w:val="Book"/>
        <w:shd w:fill="FDFEFF" w:val="clear"/>
        <w:jc w:val="both"/>
        <w:rPr/>
      </w:pPr>
      <w:r>
        <w:rPr>
          <w:color w:val="000000"/>
        </w:rPr>
        <w:t xml:space="preserve">Известный ученый и публицист Ж. Медведев в одной из своих работ привел такой пример. Общая площадь всех ферм в США составляет около 400 млн га, т. е. она равна общей площади обрабатываемых земель в Индии, Китае, Пакистане и Бангладеш вместе взятых (соответственно 165, 166, 22 и 10 млн га). Но в США эту площадь обрабатывают 3,4 млн человек, а в указанных азиатских странах – более 600 млн! Такое резкое различие во многом объясняется совершенно несопоставимыми уровнями механизации полевых работ. Например, в США и Канаде абсолютно все работы в зерновом хозяйстве выполняются машинами, а в Индии, Китае, Пакистане на долю человека и рабочего скота приходится не менее 60–70 % этих работ. Хотя при выращивании пшеницы доля ручного труда все-таки меньше, чем при выращивании риса. Конечно, проводя подобные сравнения, нельзя абстрагироваться от того, что рисосеяние всегда было в первую очередь </w:t>
      </w:r>
      <w:r>
        <w:rPr>
          <w:i/>
          <w:iCs/>
          <w:color w:val="000000"/>
        </w:rPr>
        <w:t>трудоинтенсивным</w:t>
      </w:r>
      <w:r>
        <w:rPr>
          <w:color w:val="000000"/>
        </w:rPr>
        <w:t>; к тому же тракторы на рисовых полях вообще мало применимы.</w:t>
      </w:r>
    </w:p>
    <w:p>
      <w:pPr>
        <w:pStyle w:val="Book"/>
        <w:shd w:fill="FDFEFF" w:val="clear"/>
        <w:jc w:val="both"/>
        <w:rPr>
          <w:color w:val="000000"/>
        </w:rPr>
      </w:pPr>
      <w:r>
        <w:rPr>
          <w:color w:val="000000"/>
        </w:rPr>
        <w:t>Впрочем, статистика свидетельствует о том, что за последние два-три десятилетия парк тракторов в зарубежной Азии (в первую очередь в Индии и Китае) увеличился в несколько раз, а в Латинской Америке – в два раза. Поэтому очередность крупных регионов по размерам этого парка тоже изменилась и теперь выглядит так: 1) зарубежная Европа; 2) зарубежная Азия; 3) Северная Америка.</w:t>
      </w:r>
    </w:p>
    <w:p>
      <w:pPr>
        <w:pStyle w:val="Book"/>
        <w:shd w:fill="FDFEFF" w:val="clear"/>
        <w:jc w:val="both"/>
        <w:rPr/>
      </w:pPr>
      <w:r>
        <w:rPr>
          <w:color w:val="000000"/>
        </w:rPr>
        <w:t xml:space="preserve">Отстают развивающиеся страны и по уровню </w:t>
      </w:r>
      <w:r>
        <w:rPr>
          <w:i/>
          <w:iCs/>
          <w:color w:val="000000"/>
        </w:rPr>
        <w:t xml:space="preserve">химизации сельского хозяйства. </w:t>
      </w:r>
      <w:r>
        <w:rPr>
          <w:color w:val="000000"/>
        </w:rPr>
        <w:t>Достаточно сказать, что в среднем на 1 га пашни в них вносят 60–65 кг минеральных удобрений, тогда как в Японии – 400 кг, в Западной Европе – 215, в США – 115 кг. Тем не менее именно в химизации своего сельского хозяйства страны Азии, Африки и Латинской Америки достигли, пожалуй, наибольших успехов. Их доля в общемировом потреблении минеральных удобрений увеличилась с 1/5 в 1970 г. до почти 1/2 в 2000 г.</w:t>
      </w:r>
    </w:p>
    <w:p>
      <w:pPr>
        <w:pStyle w:val="Book"/>
        <w:shd w:fill="FDFEFF" w:val="clear"/>
        <w:jc w:val="both"/>
        <w:rPr>
          <w:color w:val="000000"/>
        </w:rPr>
      </w:pPr>
      <w:r>
        <w:rPr>
          <w:color w:val="000000"/>
        </w:rPr>
        <w:t>Можно добавить, что больше всего минеральных удобрений на 1 га пашни из развивающихся стран Азии, Африки и Латинской Америки применяют: в Египте (420 кг), в Китае (400), в Чили (185), в Бангладеш (160), в Индонезии (150), на Филиппинах (125), в Пакистане (115), в Индии (90 кг). В особенности это относится к азотным удобрениям, которые в странах «зеленой революции» более всего необходимы для подкормки рисовых полей. То же относится и ко многим пестицидам. Китай, например, по общим размерам их потребления лишь в два раза уступает США и превосходит многие страны Западной Европы. С другой стороны, за общими показателями химизации нередко скрываются очень существенные географические различия. Так, во многих странах Восточной и Южной Азии, Северной Африки на 1 га пашни в среднем вносят 60–80 кг минеральных удобрений, а в Африке к югу от Сахары – лишь 10 кг, причем в сельскохозяйственной «глубинке» их большей частью вообще не применяют.</w:t>
      </w:r>
    </w:p>
    <w:p>
      <w:pPr>
        <w:pStyle w:val="Book"/>
        <w:shd w:fill="FDFEFF" w:val="clear"/>
        <w:jc w:val="both"/>
        <w:rPr/>
      </w:pPr>
      <w:r>
        <w:rPr>
          <w:color w:val="000000"/>
        </w:rPr>
        <w:t xml:space="preserve">Положительные последствия «зеленой революции» бесспорны. Главное в том, что она за сравнительно короткие сроки привела к увеличению производства продовольствия – и в целом, и из расчета на душу населения </w:t>
      </w:r>
      <w:r>
        <w:rPr>
          <w:i/>
          <w:iCs/>
          <w:color w:val="000000"/>
        </w:rPr>
        <w:t xml:space="preserve">(рис. 86). </w:t>
      </w:r>
      <w:r>
        <w:rPr>
          <w:color w:val="000000"/>
        </w:rPr>
        <w:t>По данным ФАО, в 1966–1984 гг. в 11 странах Восточной, Юго-Восточной и Южной Азии площади под рисом увеличились всего на 15 %, а сборы его возросли на 74 %; аналогичные данные по пшенице для 9 стран Азии и Северной Африки – минус 4 % и 24 %. Все это привело к некоторому ослаблению остроты продовольственной проблемы, угрозы голода. Индия, Пакистан, Таиланд, Индонезия, Китай, некоторые другие страны сократили или вовсе прекратили импорт зерна. И тем не менее рассказ об успехах «зеленой революции» надо, по-видимому, сопроводить некоторыми оговорками.</w:t>
      </w:r>
    </w:p>
    <w:p>
      <w:pPr>
        <w:pStyle w:val="Book"/>
        <w:shd w:fill="FDFEFF" w:val="clear"/>
        <w:jc w:val="both"/>
        <w:rPr/>
      </w:pPr>
      <w:r>
        <w:rPr>
          <w:color w:val="000000"/>
        </w:rPr>
        <w:t xml:space="preserve">Первая такая оговорка касается ее </w:t>
      </w:r>
      <w:r>
        <w:rPr>
          <w:i/>
          <w:iCs/>
          <w:color w:val="000000"/>
        </w:rPr>
        <w:t xml:space="preserve">очагового характера, </w:t>
      </w:r>
      <w:r>
        <w:rPr>
          <w:color w:val="000000"/>
        </w:rPr>
        <w:t>который, в свою очередь, имеет два аспекта. Во-первых, по данным на середину 1980-х гг., новые высокоурожайные сорта пшеницы и риса распространены лишь на 1/3 из тех 425 млн га, которые заняты зерновыми культурами в развивающихся странах. При этом в странах Азии их доля в зерновом клине составляет 36 %, в Латинской Америке – 22, а в Африке, почти совсем не затронутой «зеленой революцией», – только 1 %. Во-вторых, катализаторами «зеленой революции» можно считать три зерновые культуры – пшеницу, рис и кукурузу, тогда как на просяных, зернобобовых и технических культурах она отразилась гораздо слабее. Особенно тревожит положение с зернобобовыми культурами, которые в большинстве стран широко используют в пищу. Из-за высокой питательности (они содержат в два раза больше белка, чем пшеница, и в три раза больше, чем рис) их даже называют мясом тропиков.</w:t>
      </w:r>
    </w:p>
    <w:p>
      <w:pPr>
        <w:pStyle w:val="Normal"/>
        <w:shd w:fill="FDFEFF" w:val="clear"/>
        <w:jc w:val="both"/>
        <w:rPr>
          <w:color w:val="000000"/>
        </w:rPr>
      </w:pPr>
      <w:r>
        <w:rPr>
          <w:color w:val="000000"/>
        </w:rPr>
        <w:drawing>
          <wp:inline distT="0" distB="0" distL="0" distR="0">
            <wp:extent cx="5152390" cy="2305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6" r="-7" b="-16"/>
                    <a:stretch>
                      <a:fillRect/>
                    </a:stretch>
                  </pic:blipFill>
                  <pic:spPr bwMode="auto">
                    <a:xfrm>
                      <a:off x="0" y="0"/>
                      <a:ext cx="5152390" cy="2305050"/>
                    </a:xfrm>
                    <a:prstGeom prst="rect">
                      <a:avLst/>
                    </a:prstGeom>
                  </pic:spPr>
                </pic:pic>
              </a:graphicData>
            </a:graphic>
          </wp:inline>
        </w:drawing>
      </w:r>
    </w:p>
    <w:p>
      <w:pPr>
        <w:pStyle w:val="Book"/>
        <w:shd w:fill="FDFEFF" w:val="clear"/>
        <w:jc w:val="both"/>
        <w:rPr/>
      </w:pPr>
      <w:r>
        <w:rPr>
          <w:b/>
          <w:bCs/>
          <w:i/>
          <w:iCs/>
          <w:color w:val="000000"/>
        </w:rPr>
        <w:t xml:space="preserve">Рис. 86. </w:t>
      </w:r>
      <w:r>
        <w:rPr>
          <w:color w:val="000000"/>
        </w:rPr>
        <w:t>Индексы роста продовольственной продукции (1970 г. = 100)</w:t>
      </w:r>
    </w:p>
    <w:p>
      <w:pPr>
        <w:pStyle w:val="Book"/>
        <w:shd w:fill="FDFEFF" w:val="clear"/>
        <w:jc w:val="both"/>
        <w:rPr/>
      </w:pPr>
      <w:r>
        <w:rPr>
          <w:color w:val="000000"/>
        </w:rPr>
        <w:t xml:space="preserve">Вторая оговорка касается </w:t>
      </w:r>
      <w:r>
        <w:rPr>
          <w:i/>
          <w:iCs/>
          <w:color w:val="000000"/>
        </w:rPr>
        <w:t xml:space="preserve">социальных последствий </w:t>
      </w:r>
      <w:r>
        <w:rPr>
          <w:color w:val="000000"/>
        </w:rPr>
        <w:t>«зеленой революции». Поскольку применение современной агротехники требует значительных капиталовложений, результатами ее смогли воспользоваться прежде всего помещики и зажиточные крестьяне (фермеры), которые начали скупать землю у малоимущих, чтобы затем выжать из нее как можно большие доходы. Бедняки же не имеют средств для покупки машин, удобрений, сортовых семян (не случайно один из новых сортов азиатские крестьяне прозвали сортом «кадиллак» – по названию марки дорогостоящего американского автомобиля), ни достаточных наделов земли. Многие из них были вынуждены продать свою землю и либо стали батраками, либо пополнили население «поясов нищеты» в больших городах. Так «зеленая революция» привела к усилению социального расслоения в деревне, которая все заметнее развивается по капиталистическому пути.</w:t>
      </w:r>
    </w:p>
    <w:p>
      <w:pPr>
        <w:pStyle w:val="Book"/>
        <w:shd w:fill="FDFEFF" w:val="clear"/>
        <w:jc w:val="both"/>
        <w:rPr/>
      </w:pPr>
      <w:r>
        <w:rPr>
          <w:color w:val="000000"/>
        </w:rPr>
        <w:t xml:space="preserve">Наконец, третья оговорка касается некоторых нежелательных </w:t>
      </w:r>
      <w:r>
        <w:rPr>
          <w:i/>
          <w:iCs/>
          <w:color w:val="000000"/>
        </w:rPr>
        <w:t xml:space="preserve">экологических последствий </w:t>
      </w:r>
      <w:r>
        <w:rPr>
          <w:color w:val="000000"/>
        </w:rPr>
        <w:t>«зеленой революции». К ним прежде всего относится деградация земельных угодий. Так, примерно половина всех орошаемых земель в развивающихся странах подвержена засолению из-за малоэффективных дренажных систем. Эрозия почв и потеря ими плодородия уже привели к разрушению 36 % орошаемых посевных площадей в Юго-Восточной Азии, 20 – в Юго-Западной Азии, 17 – в Африке и 30 % – в Центральной Америке. Продолжается наступление пашни на лесные массивы. В некоторых странах интенсивное использование сельскохозяйственных химикатов также представляет собой большую угрозу для окружающей среды (особенно вдоль рек Азии, воды которых используют для орошения) и здоровья людей. По подсчетам ВОЗ, число случайных отравлений пестицидами доходит до 1,5 млн случаев в год.</w:t>
      </w:r>
    </w:p>
    <w:p>
      <w:pPr>
        <w:pStyle w:val="Book"/>
        <w:shd w:fill="FDFEFF" w:val="clear"/>
        <w:jc w:val="both"/>
        <w:rPr>
          <w:color w:val="000000"/>
        </w:rPr>
      </w:pPr>
      <w:r>
        <w:rPr>
          <w:color w:val="000000"/>
        </w:rPr>
        <w:t>Отношение самих развивающихся стран к этим экологическим проблемам не одинаково, да и возможности у них разные. В тех странах, где нет четко определенных прав собственности на землю и мало экономических стимулов для проведения в сельском хозяйстве природоохранных мер, где из-за бедности научные и технические возможности сильно ограничены, где продолжает ощущаться демографический взрыв, а тропическая природа отличается к тому же особой ранимостью, в обозримом будущем трудно ожидать каких-либо позитивных перемен. У развивающихся стран «верхнего эшелона» возможностей избежать нежелательных экологических последствий гораздо больше. Считают, например, что многие бурно развивающиеся страны АТР могут не только быстро и эффективно внедрять в сельское хозяйство новые технику и технологию, но и приспособить их к своим природным условиям.</w:t>
      </w:r>
    </w:p>
    <w:p>
      <w:pPr>
        <w:pStyle w:val="Heading3"/>
        <w:shd w:fill="FDFEFF" w:val="clear"/>
        <w:jc w:val="both"/>
        <w:rPr>
          <w:color w:val="000000"/>
          <w:sz w:val="24"/>
          <w:szCs w:val="24"/>
        </w:rPr>
      </w:pPr>
      <w:bookmarkStart w:id="38" w:name="t118"/>
      <w:bookmarkEnd w:id="38"/>
      <w:r>
        <w:rPr>
          <w:color w:val="000000"/>
          <w:sz w:val="24"/>
          <w:szCs w:val="24"/>
        </w:rPr>
        <w:t xml:space="preserve">112. Биотехнологическая революция в экономически развитых странах </w:t>
      </w:r>
    </w:p>
    <w:p>
      <w:pPr>
        <w:pStyle w:val="Book"/>
        <w:shd w:fill="FDFEFF" w:val="clear"/>
        <w:jc w:val="both"/>
        <w:rPr>
          <w:color w:val="000000"/>
        </w:rPr>
      </w:pPr>
      <w:r>
        <w:rPr>
          <w:color w:val="000000"/>
        </w:rPr>
        <w:t xml:space="preserve">Как уже было отмечено, индустриализация сельского хозяйства (или первая «зеленая революция») произошла в развитых странах Запада уже довольно давно. В 70—80-х гг. XX в. эти страны достигли очень высокого – в ряде случаев фактически предельного – уровня такой индустриализации </w:t>
      </w:r>
      <w:r>
        <w:rPr>
          <w:i/>
          <w:iCs/>
          <w:color w:val="000000"/>
        </w:rPr>
        <w:t>(табл. 121).</w:t>
      </w:r>
    </w:p>
    <w:p>
      <w:pPr>
        <w:pStyle w:val="Book"/>
        <w:shd w:fill="FDFEFF" w:val="clear"/>
        <w:jc w:val="both"/>
        <w:rPr>
          <w:color w:val="000000"/>
        </w:rPr>
      </w:pPr>
      <w:r>
        <w:rPr>
          <w:color w:val="000000"/>
        </w:rPr>
        <w:t>Анализ таблицы 121 показывает, что наиболее высокого уровня тракторизации сельского хозяйства достигли некоторые страны Западной Европы и Япония. Если использовать другой показатель – количество тракторов из расчета на 1000 занятых в сельском хозяйстве, – то наиболее высокий уровень обеспеченности демонстрируют не только эти страны (Франция, Бельгия, Австрия, Дания, Норвегия – от 1000 до 1500), но также США (1450) и Канада (1680). Судя по данным той же таблицы, самого высокого уровня химизации сельского хозяйства также достигли некоторые страны Западной Европы и Япония, тогда как в больших многоземельных странах (США, Канада, Австралия) удельное потребление удобрений заметно более низкое. В целом, по расчетам американских специалистов, применение химических удобрений обеспечило примерно 40 % полученного этими странами прироста урожайности зерновых культур, да и сама эта урожайность стала, как правило, намного превышать среднемировой уровень в 25 ц/га.</w:t>
      </w:r>
    </w:p>
    <w:p>
      <w:pPr>
        <w:pStyle w:val="Book"/>
        <w:shd w:fill="FDFEFF" w:val="clear"/>
        <w:jc w:val="both"/>
        <w:rPr>
          <w:color w:val="000000"/>
        </w:rPr>
      </w:pPr>
      <w:r>
        <w:rPr>
          <w:i/>
          <w:iCs/>
          <w:color w:val="000000"/>
        </w:rPr>
        <w:t>Таблица 121</w:t>
      </w:r>
    </w:p>
    <w:p>
      <w:pPr>
        <w:pStyle w:val="Book"/>
        <w:shd w:fill="FDFEFF" w:val="clear"/>
        <w:jc w:val="both"/>
        <w:rPr>
          <w:color w:val="000000"/>
        </w:rPr>
      </w:pPr>
      <w:r>
        <w:rPr>
          <w:color w:val="000000"/>
        </w:rPr>
        <w:t>НЕКОТОРЫЕ ПОКАЗАТЕЛИ ИНТЕНСИФИКАЦИИ СЕЛЬСКОГО ХОЗЯЙСТВА ЭКОНОМИЧЕСКИ РАЗВИТЫХ СТРАН В НАЧАЛЕ XXI В.</w:t>
      </w:r>
    </w:p>
    <w:p>
      <w:pPr>
        <w:pStyle w:val="Normal"/>
        <w:shd w:fill="FDFEFF" w:val="clear"/>
        <w:jc w:val="both"/>
        <w:rPr>
          <w:color w:val="000000"/>
        </w:rPr>
      </w:pPr>
      <w:r>
        <w:rPr>
          <w:color w:val="000000"/>
        </w:rPr>
        <w:drawing>
          <wp:inline distT="0" distB="0" distL="0" distR="0">
            <wp:extent cx="2666365" cy="26568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4" r="-14" b="-14"/>
                    <a:stretch>
                      <a:fillRect/>
                    </a:stretch>
                  </pic:blipFill>
                  <pic:spPr bwMode="auto">
                    <a:xfrm>
                      <a:off x="0" y="0"/>
                      <a:ext cx="2666365" cy="2656840"/>
                    </a:xfrm>
                    <a:prstGeom prst="rect">
                      <a:avLst/>
                    </a:prstGeom>
                  </pic:spPr>
                </pic:pic>
              </a:graphicData>
            </a:graphic>
          </wp:inline>
        </w:drawing>
      </w:r>
    </w:p>
    <w:p>
      <w:pPr>
        <w:pStyle w:val="Book"/>
        <w:shd w:fill="FDFEFF" w:val="clear"/>
        <w:jc w:val="both"/>
        <w:rPr>
          <w:color w:val="000000"/>
        </w:rPr>
      </w:pPr>
      <w:r>
        <w:rPr>
          <w:color w:val="000000"/>
        </w:rPr>
        <w:t>Однако в 80—90-х гг. XX в. целевые установки постиндустриальных стран – особенно в условиях постоянного перепроизводства продовольствия – стали изменяться. Фактически прекратился рост тракторного парка, а в его структуре предпочтение стали отдавать садово-огородным тракторам и тракторам сравнительно небольшой мощности, а не сверхмощным (в 300–400 л. с.), как было до этого, в особенности в США. Одновременно в большинстве этих стран началось уменьшение удельного потребления химических удобрений (в ФРГ, например, его за короткий период сократили в два раза). В большинстве постиндустриальных стран уже в течение почти трех десятилетий запрещено использовать плохо поддающиеся распаду хлорорганические пестициды, в особенности ДДТ, которые, впрочем, уже успели нанести невосполнимый ущерб природе многих сельских районов.</w:t>
      </w:r>
    </w:p>
    <w:p>
      <w:pPr>
        <w:pStyle w:val="Book"/>
        <w:shd w:fill="FDFEFF" w:val="clear"/>
        <w:jc w:val="both"/>
        <w:rPr>
          <w:color w:val="000000"/>
        </w:rPr>
      </w:pPr>
      <w:r>
        <w:rPr>
          <w:color w:val="000000"/>
        </w:rPr>
        <w:t>Все эти меры ознаменовали собой начало перехода от «зеленой» к биотехнологической революции – качественно новому этапу развития сельского хозяйства. Как отмечают специалисты, эта революция способствует повышению продуктивности культурных растений и домашних животных, сокращению сроков выведения новых сортов и видов, снижению производственных издержек, росту эффективности применения удобрений, стандартизации и ритмичности их производства, уменьшению, а в перспективе полному устранению зависимости сельского хозяйства от природно-климатических условий.</w:t>
      </w:r>
    </w:p>
    <w:p>
      <w:pPr>
        <w:pStyle w:val="Book"/>
        <w:shd w:fill="FDFEFF" w:val="clear"/>
        <w:jc w:val="both"/>
        <w:rPr>
          <w:color w:val="000000"/>
        </w:rPr>
      </w:pPr>
      <w:r>
        <w:rPr>
          <w:color w:val="000000"/>
        </w:rPr>
        <w:t>Биотехнологическую революцию иногда рассматривают как продолжение «зеленой революции», в чем есть своя логика. Однако нельзя не видеть и принципиально важных различий между ними. Как отмечает Л. А. Аксенова, стратегия «зеленой революции» основывалась на использовании традиционных культур и наиболее плодородных земель, а также на применении ирригации, что ограничивало ее распространение определенными зонами. Биотехнологическая революция, напротив, расширяет географические границы применения новых технологий в сельском хозяйстве и открывает возможность ведения прибыльного хозяйства во многих регионах, включая те, где оно ранее было невозможно. Далее, «зеленая революция» была ограничена узким набором культур. Основные ее усилия были сосредоточены на повышении урожайности пшеницы, риса, кукурузы, а по другим культурам результаты оказались скромнее. А одна из важнейших особенностей биотехнологической революции заключается как раз в том, что она применима к любому живому организму.</w:t>
      </w:r>
      <w:r>
        <w:fldChar w:fldCharType="begin"/>
      </w:r>
      <w:r>
        <w:rPr>
          <w:rStyle w:val="InternetLink"/>
          <w:vertAlign w:val="superscript"/>
          <w:color w:val="000000"/>
        </w:rPr>
        <w:instrText xml:space="preserve"> HYPERLINK "http://lib.rus.ec/b/173006/read" \l "n_60%23n_60"</w:instrText>
      </w:r>
      <w:r>
        <w:rPr>
          <w:rStyle w:val="InternetLink"/>
          <w:vertAlign w:val="superscript"/>
          <w:color w:val="000000"/>
        </w:rPr>
        <w:fldChar w:fldCharType="separate"/>
      </w:r>
      <w:bookmarkStart w:id="39" w:name="r60"/>
      <w:bookmarkEnd w:id="39"/>
      <w:r>
        <w:rPr>
          <w:rStyle w:val="InternetLink"/>
          <w:color w:val="000000"/>
          <w:vertAlign w:val="superscript"/>
        </w:rPr>
        <w:t>[60]</w:t>
      </w:r>
      <w:r>
        <w:rPr>
          <w:rStyle w:val="InternetLink"/>
          <w:vertAlign w:val="superscript"/>
          <w:color w:val="000000"/>
        </w:rPr>
        <w:fldChar w:fldCharType="end"/>
      </w:r>
    </w:p>
    <w:p>
      <w:pPr>
        <w:pStyle w:val="Book"/>
        <w:shd w:fill="FDFEFF" w:val="clear"/>
        <w:jc w:val="both"/>
        <w:rPr>
          <w:color w:val="000000"/>
        </w:rPr>
      </w:pPr>
      <w:r>
        <w:rPr>
          <w:color w:val="000000"/>
        </w:rPr>
        <w:t>В целом понятие биотехнологической революции в сельском хозяйстве настолько многогранно, что и подходы к нему могут быть разными. Представляется, что с некоторой долей условности можно выделить два главных из них. Эти подходы в значительной мере соответствуют и двум этапам такой революции.</w:t>
      </w:r>
    </w:p>
    <w:p>
      <w:pPr>
        <w:pStyle w:val="Book"/>
        <w:shd w:fill="FDFEFF" w:val="clear"/>
        <w:jc w:val="both"/>
        <w:rPr/>
      </w:pPr>
      <w:r>
        <w:rPr>
          <w:color w:val="000000"/>
        </w:rPr>
        <w:t xml:space="preserve">На первом, переходном этапе, в который страны Запада вступили в конце 1980-х гг., основное внимание обращается на внедрение так называемого </w:t>
      </w:r>
      <w:r>
        <w:rPr>
          <w:i/>
          <w:iCs/>
          <w:color w:val="000000"/>
        </w:rPr>
        <w:t xml:space="preserve">органического сельского хозяйства </w:t>
      </w:r>
      <w:r>
        <w:rPr>
          <w:color w:val="000000"/>
        </w:rPr>
        <w:t>(в русском эквиваленте – экологически взвешенного, или целесообразного сельского хозяйства). Оно представляет собой такую производственную систему, при которой вообще исключается или сильно ограничивается применение искусственных удобрений, пестицидов, регуляторов роста и химических кормовых добавок. «Органическое» сельское хозяйство основывается на использовании севооборотов, растительных отходов, навоза, фиксирующих азот бобовых культур, зеленых удобрений, внефермерских органических отходов, механической культивации почв, применении биологических методов борьбы с вредителями и т. п. В 1990-е гг. оно получило уже довольно широкое распространение в странах Запада, где с каждым годом становится все больше «органических» ферм.</w:t>
      </w:r>
    </w:p>
    <w:p>
      <w:pPr>
        <w:pStyle w:val="Book"/>
        <w:shd w:fill="FDFEFF" w:val="clear"/>
        <w:jc w:val="both"/>
        <w:rPr>
          <w:color w:val="000000"/>
        </w:rPr>
      </w:pPr>
      <w:r>
        <w:rPr>
          <w:color w:val="000000"/>
        </w:rPr>
        <w:t>Наиболее яркий пример такого рода являют собой страны Западной Европы, в особенности Европейского союза. До недавнего времени в них использовали примерно в три раза больше минеральных удобрений, чем в США. Отчасти это объясняется различиями в почвах, климате, сельскохозяйственных технологиях, но основная причина заключалась в стремлении добиться полного самообеспечения продуктами питания и поддержать мелких фермеров, которые не могут конкурировать с импортным продовольствием, поставляемым с крупных фермерских хозяйств США, Канады, Австралии, Аргентины. Однако затем сельскохозяйственную стратегию стали менять. В 1987 г. в странах ЕС приняли Программу защиты экологически уязвимых земель, в рамках которой за рациональное «органическое» землепользование фермеры стали получать денежное вознаграждение. Ведущее положение по применению органических удобрений заняли Германия и Австрия.</w:t>
      </w:r>
    </w:p>
    <w:p>
      <w:pPr>
        <w:pStyle w:val="Book"/>
        <w:shd w:fill="FDFEFF" w:val="clear"/>
        <w:jc w:val="both"/>
        <w:rPr>
          <w:color w:val="000000"/>
        </w:rPr>
      </w:pPr>
      <w:r>
        <w:rPr>
          <w:color w:val="000000"/>
        </w:rPr>
        <w:t>Подобные меры получают все более широкое распространение и в США, где разрабатывают новые системы севооборота, использования компьютерных технологий для определения оптимального уровня применения удобрений, а также приняли всеобъемлющую программу борьбы с вредителями. В рамках этой программы фермеры используют неорганические средства защиты и пестициды только тогда, когда урон, наносимый вредителями, может отразиться на их прибыли. При этом ужесточена борьба с вредителями сельского хозяйства, но уменьшается потребление пестицидов, экономятся средства и, главное, наносится меньший экологический ущерб. В рамках этой программы правительство США финансирует научные проекты по изучению более 100 сельскохозяйственных культур. К «органическому» земледелию в США относят и новые, более экономные способы обработки почвы.</w:t>
      </w:r>
    </w:p>
    <w:p>
      <w:pPr>
        <w:pStyle w:val="Book"/>
        <w:shd w:fill="FDFEFF" w:val="clear"/>
        <w:jc w:val="both"/>
        <w:rPr>
          <w:color w:val="000000"/>
        </w:rPr>
      </w:pPr>
      <w:r>
        <w:rPr>
          <w:color w:val="000000"/>
        </w:rPr>
        <w:t>В последнее время западноевропейский и американский опыт «органического» сельского хозяйства стали перенимать и другие регионы и страны. Так, в Латинской Америке основным производителем органических пищевых продуктов стала Мексика. Органические удобрения стали применять в Австралии, Новой Зеландии, некоторых странах Азии и Африки.</w:t>
      </w:r>
    </w:p>
    <w:p>
      <w:pPr>
        <w:pStyle w:val="Book"/>
        <w:shd w:fill="FDFEFF" w:val="clear"/>
        <w:jc w:val="both"/>
        <w:rPr>
          <w:color w:val="000000"/>
        </w:rPr>
      </w:pPr>
      <w:r>
        <w:rPr>
          <w:color w:val="000000"/>
        </w:rPr>
        <w:t xml:space="preserve">Еще в 1990-х гг. наряду с понятием об «органическом» сельском хозяйстве появились, прежде всего в США, новые понятия </w:t>
      </w:r>
      <w:r>
        <w:rPr>
          <w:i/>
          <w:iCs/>
          <w:color w:val="000000"/>
        </w:rPr>
        <w:t xml:space="preserve">«альтернативное сельское хозяйство» </w:t>
      </w:r>
      <w:r>
        <w:rPr>
          <w:color w:val="000000"/>
        </w:rPr>
        <w:t xml:space="preserve">и </w:t>
      </w:r>
      <w:r>
        <w:rPr>
          <w:i/>
          <w:iCs/>
          <w:color w:val="000000"/>
        </w:rPr>
        <w:t xml:space="preserve">«устойчивое сельское хозяйство». </w:t>
      </w:r>
      <w:r>
        <w:rPr>
          <w:color w:val="000000"/>
        </w:rPr>
        <w:t xml:space="preserve">Американские же источники позволяют выявить главные отличия альтернативного земледелия от традиционного </w:t>
      </w:r>
      <w:r>
        <w:rPr>
          <w:i/>
          <w:iCs/>
          <w:color w:val="000000"/>
        </w:rPr>
        <w:t>(табл. 122).</w:t>
      </w:r>
    </w:p>
    <w:p>
      <w:pPr>
        <w:pStyle w:val="Book"/>
        <w:shd w:fill="FDFEFF" w:val="clear"/>
        <w:jc w:val="both"/>
        <w:rPr/>
      </w:pPr>
      <w:r>
        <w:rPr>
          <w:color w:val="000000"/>
        </w:rPr>
        <w:t xml:space="preserve">Что же касается «устойчивого» сельского хозяйства, идея которого прямо вытекает из принятой всеми развитыми странами стратегии устойчивого развития, то его трактуют в разных планах: </w:t>
      </w:r>
      <w:r>
        <w:rPr>
          <w:i/>
          <w:iCs/>
          <w:color w:val="000000"/>
        </w:rPr>
        <w:t xml:space="preserve">агротехническом </w:t>
      </w:r>
      <w:r>
        <w:rPr>
          <w:color w:val="000000"/>
        </w:rPr>
        <w:t xml:space="preserve">(плодородие почвы), </w:t>
      </w:r>
      <w:r>
        <w:rPr>
          <w:i/>
          <w:iCs/>
          <w:color w:val="000000"/>
        </w:rPr>
        <w:t xml:space="preserve">экологическом </w:t>
      </w:r>
      <w:r>
        <w:rPr>
          <w:color w:val="000000"/>
        </w:rPr>
        <w:t xml:space="preserve">(охрана окружающей среды), </w:t>
      </w:r>
      <w:r>
        <w:rPr>
          <w:i/>
          <w:iCs/>
          <w:color w:val="000000"/>
        </w:rPr>
        <w:t xml:space="preserve">микроэкономическом </w:t>
      </w:r>
      <w:r>
        <w:rPr>
          <w:color w:val="000000"/>
        </w:rPr>
        <w:t xml:space="preserve">(с позиций каждого фермера) и </w:t>
      </w:r>
      <w:r>
        <w:rPr>
          <w:i/>
          <w:iCs/>
          <w:color w:val="000000"/>
        </w:rPr>
        <w:t xml:space="preserve">макроэкономическом </w:t>
      </w:r>
      <w:r>
        <w:rPr>
          <w:color w:val="000000"/>
        </w:rPr>
        <w:t>(с позиций сельского хозяйства всей страны, которое должно обеспечить население полноценным питанием).</w:t>
      </w:r>
    </w:p>
    <w:p>
      <w:pPr>
        <w:pStyle w:val="Book"/>
        <w:shd w:fill="FDFEFF" w:val="clear"/>
        <w:jc w:val="both"/>
        <w:rPr/>
      </w:pPr>
      <w:r>
        <w:rPr>
          <w:color w:val="000000"/>
        </w:rPr>
        <w:t xml:space="preserve">На втором, основном, этапе биотехнологической революции, который должен получить более полное развитие в ближайшие десятилетия, главный акцент делается на использование </w:t>
      </w:r>
      <w:r>
        <w:rPr>
          <w:i/>
          <w:iCs/>
          <w:color w:val="000000"/>
        </w:rPr>
        <w:t xml:space="preserve">генной и клеточной инженерии. </w:t>
      </w:r>
      <w:r>
        <w:rPr>
          <w:color w:val="000000"/>
        </w:rPr>
        <w:t>При их помощи открывается возможность создавать совершенно новые (быстродействующие, засухо-, морозо– и болезнеустойчивые сорта культурных растений, что, в свою очередь, должно повлиять и на их географическое распространение. То же относится и к отбору по генетическим признакам наиболее продуктивных пород домашних животных, контролю за их полом, клонированию.</w:t>
      </w:r>
    </w:p>
    <w:p>
      <w:pPr>
        <w:pStyle w:val="Book"/>
        <w:shd w:fill="FDFEFF" w:val="clear"/>
        <w:jc w:val="both"/>
        <w:rPr>
          <w:color w:val="000000"/>
        </w:rPr>
      </w:pPr>
      <w:r>
        <w:rPr>
          <w:i/>
          <w:iCs/>
          <w:color w:val="000000"/>
        </w:rPr>
        <w:t>Таблица 122</w:t>
      </w:r>
    </w:p>
    <w:p>
      <w:pPr>
        <w:pStyle w:val="Book"/>
        <w:shd w:fill="FDFEFF" w:val="clear"/>
        <w:jc w:val="both"/>
        <w:rPr>
          <w:color w:val="000000"/>
        </w:rPr>
      </w:pPr>
      <w:r>
        <w:rPr>
          <w:color w:val="000000"/>
        </w:rPr>
        <w:t>СОПОСТАВЛЕНИЕ ОБЫЧНОЙ И АЛЬТЕРНАТИВНОЙ СИСТЕМ ЗЕМЛЕДЕЛИЯ</w:t>
      </w:r>
    </w:p>
    <w:p>
      <w:pPr>
        <w:pStyle w:val="Normal"/>
        <w:shd w:fill="FDFEFF" w:val="clear"/>
        <w:jc w:val="both"/>
        <w:rPr>
          <w:color w:val="000000"/>
        </w:rPr>
      </w:pPr>
      <w:r>
        <w:rPr>
          <w:color w:val="000000"/>
        </w:rPr>
        <w:drawing>
          <wp:inline distT="0" distB="0" distL="0" distR="0">
            <wp:extent cx="2675890" cy="40189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9" r="-13" b="-9"/>
                    <a:stretch>
                      <a:fillRect/>
                    </a:stretch>
                  </pic:blipFill>
                  <pic:spPr bwMode="auto">
                    <a:xfrm>
                      <a:off x="0" y="0"/>
                      <a:ext cx="2675890" cy="4018915"/>
                    </a:xfrm>
                    <a:prstGeom prst="rect">
                      <a:avLst/>
                    </a:prstGeom>
                  </pic:spPr>
                </pic:pic>
              </a:graphicData>
            </a:graphic>
          </wp:inline>
        </w:drawing>
      </w:r>
    </w:p>
    <w:p>
      <w:pPr>
        <w:pStyle w:val="Book"/>
        <w:shd w:fill="FDFEFF" w:val="clear"/>
        <w:jc w:val="both"/>
        <w:rPr>
          <w:color w:val="000000"/>
        </w:rPr>
      </w:pPr>
      <w:r>
        <w:rPr>
          <w:color w:val="000000"/>
        </w:rPr>
        <w:t>Наиболее крупные разработки в этой области ведутся в США. Уже в конце 1980-х гг. в этой стране более 240 частных компаний занимались биотехнологическими исследованиями в сельском хозяйстве. Почти каждый американский университет разрабатывает какую-либо тему. Кроме того, в университетах и частных компаниях осуществляют подготовку и переподготовку специалистов, разрабатывают новейшие приборы и оборудование для биотехнологических исследований (генная инженерия, использование культур клеток и тканей, ферментация организмов-продуцентов). Подобные исследования ведут также в Западной Европе и Японии.</w:t>
      </w:r>
    </w:p>
    <w:p>
      <w:pPr>
        <w:pStyle w:val="Book"/>
        <w:shd w:fill="FDFEFF" w:val="clear"/>
        <w:jc w:val="both"/>
        <w:rPr>
          <w:color w:val="000000"/>
        </w:rPr>
      </w:pPr>
      <w:r>
        <w:rPr>
          <w:color w:val="000000"/>
        </w:rPr>
        <w:t>И результаты не замедлили сказаться. В США при помощи нового стимулятора роста растений (которым несколько раз во время цветения их опрыскивают, да еще под</w:t>
      </w:r>
    </w:p>
    <w:p>
      <w:pPr>
        <w:pStyle w:val="Book"/>
        <w:shd w:fill="FDFEFF" w:val="clear"/>
        <w:jc w:val="both"/>
        <w:rPr>
          <w:color w:val="000000"/>
        </w:rPr>
      </w:pPr>
      <w:r>
        <w:rPr>
          <w:color w:val="000000"/>
        </w:rPr>
        <w:t>музыкальный высокочастотный аккомпанемент) удалось повысить урожайность многих культур, особенно плодовых. Применение генной инженерии в семеноводстве и внедрение гибридных сортов также привели к увеличению урожайности зерновых культур. Началась замена химических средств борьбы с вредителями сельского хозяйства биологическими. Новый биотехнологический способ позволил в полтора раза увеличить размеры свиней, что ускорило оборот стада и повысило качество свинины.</w:t>
      </w:r>
    </w:p>
    <w:p>
      <w:pPr>
        <w:pStyle w:val="Book"/>
        <w:shd w:fill="FDFEFF" w:val="clear"/>
        <w:jc w:val="both"/>
        <w:rPr>
          <w:color w:val="000000"/>
        </w:rPr>
      </w:pPr>
      <w:r>
        <w:rPr>
          <w:color w:val="000000"/>
        </w:rPr>
        <w:t>Россия в составе СССР до начала 1990-х гг. достигла сравнительно высокого уровня индустриализации сельского хозяйства. По основным его показателям она фактически мало отличалась от многоземельных стран Запада. Была создана современная микробиологическая промышленность, начались научно-практические исследования в области биотехнологии. Однако с начала 1990-х гг. все основные показатели индустриализации заметно снизились. Сокращение выпуска тракторов привело к тому, что уже в середине 1990-х гг. число этих машин из расчета на 1000 занятых в сельском хозяйстве снизилось до 120, что меньше, чем, скажем, в Польше или Чехии. Применение минеральных удобрений из расчета на 1 га посевов за то же время уменьшилось со 118 кг в бывшем СССР до 37 в 1993 г. и 15 кг в 1999 г., причем и эти удобрения получает только четверть посевных площадей. Но в начале XXI в. эти показатели стали улучшаться. Например, в 2006 г. внесение минеральных удобрений составило уже 27 кг на 1 га посевной площади.</w:t>
      </w:r>
    </w:p>
    <w:p>
      <w:pPr>
        <w:pStyle w:val="Normal"/>
        <w:shd w:fill="FDFEFF" w:val="clear"/>
        <w:jc w:val="both"/>
        <w:rPr>
          <w:color w:val="000000"/>
        </w:rPr>
      </w:pPr>
      <w:r>
        <w:rPr>
          <w:color w:val="000000"/>
        </w:rPr>
        <w:drawing>
          <wp:inline distT="0" distB="0" distL="0" distR="0">
            <wp:extent cx="3152140" cy="2476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152140" cy="2476500"/>
                    </a:xfrm>
                    <a:prstGeom prst="rect">
                      <a:avLst/>
                    </a:prstGeom>
                  </pic:spPr>
                </pic:pic>
              </a:graphicData>
            </a:graphic>
          </wp:inline>
        </w:drawing>
      </w:r>
    </w:p>
    <w:p>
      <w:pPr>
        <w:pStyle w:val="Book"/>
        <w:shd w:fill="FDFEFF" w:val="clear"/>
        <w:jc w:val="both"/>
        <w:rPr/>
      </w:pPr>
      <w:r>
        <w:rPr>
          <w:b/>
          <w:bCs/>
          <w:i/>
          <w:iCs/>
          <w:color w:val="000000"/>
        </w:rPr>
        <w:t xml:space="preserve">Рис. 87. </w:t>
      </w:r>
      <w:r>
        <w:rPr>
          <w:color w:val="000000"/>
        </w:rPr>
        <w:t>Очаги происхождения культурных растений (по Н. И. Вавилову)</w:t>
      </w:r>
    </w:p>
    <w:p>
      <w:pPr>
        <w:pStyle w:val="Heading3"/>
        <w:shd w:fill="FDFEFF" w:val="clear"/>
        <w:jc w:val="both"/>
        <w:rPr>
          <w:color w:val="000000"/>
          <w:sz w:val="24"/>
          <w:szCs w:val="24"/>
        </w:rPr>
      </w:pPr>
      <w:bookmarkStart w:id="40" w:name="t119"/>
      <w:bookmarkEnd w:id="40"/>
      <w:r>
        <w:rPr>
          <w:color w:val="000000"/>
          <w:sz w:val="24"/>
          <w:szCs w:val="24"/>
        </w:rPr>
        <w:t xml:space="preserve">113. Центры происхождения культурных растений и домашних животных и их дальнейшие миграции </w:t>
      </w:r>
    </w:p>
    <w:p>
      <w:pPr>
        <w:pStyle w:val="Book"/>
        <w:shd w:fill="FDFEFF" w:val="clear"/>
        <w:jc w:val="both"/>
        <w:rPr/>
      </w:pPr>
      <w:r>
        <w:rPr>
          <w:color w:val="000000"/>
        </w:rPr>
        <w:t xml:space="preserve">Центры происхождения культурных растений и домашних животных – это те районы Земли, где возникли или были окультурены те или иные виды полезных для человека растений и где сосредоточено их наибольшее генетическое разнообразие. Соответственно это центры, где происходила, как говорят, </w:t>
      </w:r>
      <w:r>
        <w:rPr>
          <w:i/>
          <w:iCs/>
          <w:color w:val="000000"/>
        </w:rPr>
        <w:t xml:space="preserve">доместификация животных. </w:t>
      </w:r>
      <w:r>
        <w:rPr>
          <w:color w:val="000000"/>
        </w:rPr>
        <w:t>Особо важно подчеркнуть, что почти все ныне известные культурные растения и домашние животные появились за сотни и тысячи лет до нашей эры. Пожалуй, лишь сахарная свекла, каучуконосная гевея и хинное дерево стали культурными растениями сравнительно недавно.</w:t>
      </w:r>
    </w:p>
    <w:p>
      <w:pPr>
        <w:pStyle w:val="Book"/>
        <w:shd w:fill="FDFEFF" w:val="clear"/>
        <w:jc w:val="both"/>
        <w:rPr>
          <w:color w:val="000000"/>
        </w:rPr>
      </w:pPr>
      <w:r>
        <w:rPr>
          <w:color w:val="000000"/>
        </w:rPr>
        <w:t xml:space="preserve">Теорию центров происхождения культурных растений разработал выдающийся отечественный ученый академик Н. И. Вавилов на основе своих многочисленных экспедиций, которыми были охвачены вся территория Советского Союза, а также 60 стран Азии, Африки, Северной и Южной Америки. Из этих экспедиций были привезены тысячи образцов семян, которые затем высевали в питомниках Всесоюзного института растениеводства и тщательно исследовали. В этом же институте была собрана крупнейшая в мире коллекция семян зерновых культур, насчитывающая 60 тыс. сортов; эта уникальная коллекция была сохранена в Ленинграде в голодные месяцы блокады во время Великой Отечественной войны. Н. И. Вавилов считал, что общее число видов культурных растений, не считая декоративных, составляет примерно 1500–1600. При этом для разных культур существуют свои центры многообразия, которые обычно и являются центрами их происхождения, совпадая с древними центрами земледелия. </w:t>
      </w:r>
      <w:r>
        <w:rPr>
          <w:i/>
          <w:iCs/>
          <w:color w:val="000000"/>
        </w:rPr>
        <w:t xml:space="preserve">Понятие о центре происхождения культурных растений </w:t>
      </w:r>
      <w:r>
        <w:rPr>
          <w:color w:val="000000"/>
        </w:rPr>
        <w:t xml:space="preserve">Н. И. Вавилов окончательно сформулировал в 1935 г., когда выделил восемь важнейших таких центров </w:t>
      </w:r>
      <w:r>
        <w:rPr>
          <w:i/>
          <w:iCs/>
          <w:color w:val="000000"/>
        </w:rPr>
        <w:t xml:space="preserve">(табл. 123 </w:t>
      </w:r>
      <w:r>
        <w:rPr>
          <w:color w:val="000000"/>
        </w:rPr>
        <w:t xml:space="preserve">и </w:t>
      </w:r>
      <w:r>
        <w:rPr>
          <w:i/>
          <w:iCs/>
          <w:color w:val="000000"/>
        </w:rPr>
        <w:t>рис. 87).</w:t>
      </w:r>
    </w:p>
    <w:p>
      <w:pPr>
        <w:pStyle w:val="Book"/>
        <w:shd w:fill="FDFEFF" w:val="clear"/>
        <w:jc w:val="both"/>
        <w:rPr>
          <w:color w:val="000000"/>
        </w:rPr>
      </w:pPr>
      <w:r>
        <w:rPr>
          <w:color w:val="000000"/>
        </w:rPr>
        <w:t>Хотя за прошедшие с тех пор шесть с половиной десятилетий эту теорию на основе многочисленных новых данных подвергли некоторым изменениям и дополнениям (ныне принято выделять 7 главных центров – Тропический, Восточноазиатский, Юго-Западноазиатский, Средиземноморский, Абиссинский, Центральноамериканский и Андийский), все же основные ее принципы не были пересмотрены, причем даже теми учеными, которые предлагают увеличить число таких центров до 12. Очень важно, что никто не подвергает сомнению тот исходный пункт теории, который связывает эти центры не только с природным флористическим разнообразием тех или иных территорий, но и с размещением древнейших цивилизаций.</w:t>
      </w:r>
    </w:p>
    <w:p>
      <w:pPr>
        <w:pStyle w:val="Book"/>
        <w:shd w:fill="FDFEFF" w:val="clear"/>
        <w:jc w:val="both"/>
        <w:rPr>
          <w:color w:val="000000"/>
        </w:rPr>
      </w:pPr>
      <w:r>
        <w:rPr>
          <w:i/>
          <w:iCs/>
          <w:color w:val="000000"/>
        </w:rPr>
        <w:t>Таблица 123</w:t>
      </w:r>
    </w:p>
    <w:p>
      <w:pPr>
        <w:pStyle w:val="Book"/>
        <w:shd w:fill="FDFEFF" w:val="clear"/>
        <w:jc w:val="both"/>
        <w:rPr>
          <w:color w:val="000000"/>
        </w:rPr>
      </w:pPr>
      <w:r>
        <w:rPr>
          <w:color w:val="000000"/>
        </w:rPr>
        <w:t>ЦЕНТРЫ ПРОИСХОЖДЕНИЯ КУЛЬТУРНЫХ РАСТЕНИЙ</w:t>
      </w:r>
    </w:p>
    <w:p>
      <w:pPr>
        <w:pStyle w:val="Normal"/>
        <w:shd w:fill="FDFEFF" w:val="clear"/>
        <w:jc w:val="both"/>
        <w:rPr>
          <w:color w:val="000000"/>
        </w:rPr>
      </w:pPr>
      <w:r>
        <w:rPr>
          <w:color w:val="000000"/>
        </w:rPr>
        <w:drawing>
          <wp:inline distT="0" distB="0" distL="0" distR="0">
            <wp:extent cx="5647690" cy="2875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3" r="-6" b="-13"/>
                    <a:stretch>
                      <a:fillRect/>
                    </a:stretch>
                  </pic:blipFill>
                  <pic:spPr bwMode="auto">
                    <a:xfrm>
                      <a:off x="0" y="0"/>
                      <a:ext cx="5647690" cy="2875915"/>
                    </a:xfrm>
                    <a:prstGeom prst="rect">
                      <a:avLst/>
                    </a:prstGeom>
                  </pic:spPr>
                </pic:pic>
              </a:graphicData>
            </a:graphic>
          </wp:inline>
        </w:drawing>
      </w:r>
    </w:p>
    <w:p>
      <w:pPr>
        <w:pStyle w:val="Book"/>
        <w:shd w:fill="FDFEFF" w:val="clear"/>
        <w:jc w:val="both"/>
        <w:rPr/>
      </w:pPr>
      <w:r>
        <w:rPr>
          <w:color w:val="000000"/>
        </w:rPr>
        <w:t xml:space="preserve">Немало работ посвящено и выявлению истории доместификации диких животных </w:t>
      </w:r>
      <w:r>
        <w:rPr>
          <w:i/>
          <w:iCs/>
          <w:color w:val="000000"/>
        </w:rPr>
        <w:t xml:space="preserve">(рис. 88). </w:t>
      </w:r>
      <w:r>
        <w:rPr>
          <w:color w:val="000000"/>
        </w:rPr>
        <w:t>При этом за основу обычно также берут очаги одомашнивания этих животных, предложенные Н. И. Вавиловым, который выделил пять главных таких очагов и еще семь дополнительных.</w:t>
      </w:r>
    </w:p>
    <w:p>
      <w:pPr>
        <w:pStyle w:val="Normal"/>
        <w:shd w:fill="FDFEFF" w:val="clear"/>
        <w:jc w:val="both"/>
        <w:rPr>
          <w:color w:val="000000"/>
        </w:rPr>
      </w:pPr>
      <w:r>
        <w:rPr>
          <w:color w:val="000000"/>
        </w:rPr>
        <w:drawing>
          <wp:inline distT="0" distB="0" distL="0" distR="0">
            <wp:extent cx="4990465" cy="2999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2" r="-7" b="-12"/>
                    <a:stretch>
                      <a:fillRect/>
                    </a:stretch>
                  </pic:blipFill>
                  <pic:spPr bwMode="auto">
                    <a:xfrm>
                      <a:off x="0" y="0"/>
                      <a:ext cx="4990465" cy="2999740"/>
                    </a:xfrm>
                    <a:prstGeom prst="rect">
                      <a:avLst/>
                    </a:prstGeom>
                  </pic:spPr>
                </pic:pic>
              </a:graphicData>
            </a:graphic>
          </wp:inline>
        </w:drawing>
      </w:r>
    </w:p>
    <w:p>
      <w:pPr>
        <w:pStyle w:val="Book"/>
        <w:shd w:fill="FDFEFF" w:val="clear"/>
        <w:jc w:val="both"/>
        <w:rPr/>
      </w:pPr>
      <w:r>
        <w:rPr>
          <w:b/>
          <w:bCs/>
          <w:i/>
          <w:iCs/>
          <w:color w:val="000000"/>
        </w:rPr>
        <w:t xml:space="preserve">Рис. 88. </w:t>
      </w:r>
      <w:r>
        <w:rPr>
          <w:color w:val="000000"/>
        </w:rPr>
        <w:t>Хронология одомашнивания некоторых видов животных (по Р. К. Баландину и Л. Г. Бондареву)</w:t>
      </w:r>
    </w:p>
    <w:p>
      <w:pPr>
        <w:pStyle w:val="Book"/>
        <w:shd w:fill="FDFEFF" w:val="clear"/>
        <w:jc w:val="both"/>
        <w:rPr>
          <w:color w:val="000000"/>
        </w:rPr>
      </w:pPr>
      <w:r>
        <w:rPr>
          <w:color w:val="000000"/>
        </w:rPr>
        <w:t>С историко-географических позиций очень интересен и вопрос о миграциях культурных растений, которые в эпоху Великих географических открытий приобрели характер поистине их великого переселения. При этом одна часть культурных растений мигрировала из Старого в Новый Свет, а другая – в обратном направлении.</w:t>
      </w:r>
    </w:p>
    <w:p>
      <w:pPr>
        <w:pStyle w:val="Book"/>
        <w:shd w:fill="FDFEFF" w:val="clear"/>
        <w:jc w:val="both"/>
        <w:rPr>
          <w:color w:val="000000"/>
        </w:rPr>
      </w:pPr>
      <w:r>
        <w:rPr>
          <w:color w:val="000000"/>
        </w:rPr>
        <w:t>К числу культур, «заимствованных» Новым Светом у Старого, можно отнести пшеницу, сахарный тростник и кофе.</w:t>
      </w:r>
    </w:p>
    <w:p>
      <w:pPr>
        <w:pStyle w:val="Book"/>
        <w:shd w:fill="FDFEFF" w:val="clear"/>
        <w:jc w:val="both"/>
        <w:rPr/>
      </w:pPr>
      <w:r>
        <w:rPr>
          <w:color w:val="000000"/>
        </w:rPr>
        <w:t xml:space="preserve">Археологические исследования свидетельствуют о том, что пшеница была известна в странах Передней Азии за шесть-пять тысячелетий до нашей эры, в Египте – более чем за четыре, в Китае – за три, на Балканах – за три-два тысячелетия. После Великих географических открытий она попала сначала в Южную Америку (1528 г.), затем в Северную Америку (1602 г.), а в конце XVIII в. и в Австралию </w:t>
      </w:r>
      <w:r>
        <w:rPr>
          <w:i/>
          <w:iCs/>
          <w:color w:val="000000"/>
        </w:rPr>
        <w:t xml:space="preserve">(рис. 89). </w:t>
      </w:r>
      <w:r>
        <w:rPr>
          <w:color w:val="000000"/>
        </w:rPr>
        <w:t>Сахарный тростник, родиной которого считают Бенгалию, после Великих географических открытий также мигрировал в Новый Свет: португальцы начали возделывать его на северо-востоке Бразилии, англичане и французы – в Вест-Индии, позднее он стал фактически монокультурой на Кубе и в Пуэрто-Рико.</w:t>
      </w:r>
    </w:p>
    <w:p>
      <w:pPr>
        <w:pStyle w:val="Book"/>
        <w:shd w:fill="FDFEFF" w:val="clear"/>
        <w:jc w:val="both"/>
        <w:rPr>
          <w:color w:val="000000"/>
        </w:rPr>
      </w:pPr>
      <w:r>
        <w:rPr>
          <w:color w:val="000000"/>
        </w:rPr>
        <w:t>Родина кофе – нагорья Эфиопии, где эту культуру начали возделывать примерно тысячу лет назад. Считается, что и свое название она получила от эфиопской провинции Кафа. В XI в. кофе попал в Йемен, откуда его вывозили через порт Моха; вот почему в Европе долгое время кофе называли «мокко». Во времена позднего средневековья его стали употреблять в Италии, во Франции, в Нидерландах, Англии, других европейских странах. Чтобы удовлетворить растущий спрос, кофе начали выращивать на специальных плантациях; первую из них основали в XVII в. голландцы на о. Ява. В начале XVIII в. несколько кофейных зерен по воле случая попали во Французскую Гвиану, а оттуда – в Бразилию, где эта культура поистине обрела свою вторую родину.</w:t>
      </w:r>
    </w:p>
    <w:p>
      <w:pPr>
        <w:pStyle w:val="Book"/>
        <w:shd w:fill="FDFEFF" w:val="clear"/>
        <w:jc w:val="both"/>
        <w:rPr>
          <w:color w:val="000000"/>
        </w:rPr>
      </w:pPr>
      <w:r>
        <w:rPr>
          <w:color w:val="000000"/>
        </w:rPr>
        <w:t>Еще большее число сельскохозяйственных культур мигрировало после Великих географических открытий из Нового Света в Старый Свет. Среди них кукуруза, картофель, подсолнечник, табак, гевея, какао.</w:t>
      </w:r>
    </w:p>
    <w:p>
      <w:pPr>
        <w:pStyle w:val="Book"/>
        <w:shd w:fill="FDFEFF" w:val="clear"/>
        <w:jc w:val="both"/>
        <w:rPr>
          <w:color w:val="000000"/>
        </w:rPr>
      </w:pPr>
      <w:r>
        <w:rPr>
          <w:color w:val="000000"/>
        </w:rPr>
        <w:t>Родиной кукурузы (маиса) считают Центральную Америку. В Европу ее завез еще Колумб. Затем из Испании она распространилась по другим странам Средиземноморья, а позднее попала в Россию, Африку, Восточную Азию. Картофель, культура Андских стран, также сначала попал оттуда в Испанию, а затем в Нидерланды (которые тогда принадлежали Испании), во Францию, в Германию, другие страны Европы. В России он появился в начале XVIII в., при Петре I. Подсолнечник, который, по мнению Н. И. Вавилова, культивировался в Мексике и вообще на юго-западе Северной Америки, появился в Европе в XVI в. Сначала, как и картофель, его считали декоративным растением, и только позднее начали использовать его семена. В России эту культуру стали возделывать также в эпоху Петра I.</w:t>
      </w:r>
    </w:p>
    <w:p>
      <w:pPr>
        <w:pStyle w:val="Normal"/>
        <w:shd w:fill="FDFEFF" w:val="clear"/>
        <w:jc w:val="both"/>
        <w:rPr>
          <w:color w:val="000000"/>
        </w:rPr>
      </w:pPr>
      <w:r>
        <w:rPr>
          <w:color w:val="000000"/>
        </w:rPr>
        <w:drawing>
          <wp:inline distT="0" distB="0" distL="0" distR="0">
            <wp:extent cx="3152140" cy="27520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3" r="-11" b="-13"/>
                    <a:stretch>
                      <a:fillRect/>
                    </a:stretch>
                  </pic:blipFill>
                  <pic:spPr bwMode="auto">
                    <a:xfrm>
                      <a:off x="0" y="0"/>
                      <a:ext cx="3152140" cy="2752090"/>
                    </a:xfrm>
                    <a:prstGeom prst="rect">
                      <a:avLst/>
                    </a:prstGeom>
                  </pic:spPr>
                </pic:pic>
              </a:graphicData>
            </a:graphic>
          </wp:inline>
        </w:drawing>
      </w:r>
    </w:p>
    <w:p>
      <w:pPr>
        <w:pStyle w:val="Book"/>
        <w:shd w:fill="FDFEFF" w:val="clear"/>
        <w:jc w:val="both"/>
        <w:rPr/>
      </w:pPr>
      <w:r>
        <w:rPr>
          <w:b/>
          <w:bCs/>
          <w:i/>
          <w:iCs/>
          <w:color w:val="000000"/>
        </w:rPr>
        <w:t xml:space="preserve">Рис. 89. </w:t>
      </w:r>
      <w:r>
        <w:rPr>
          <w:color w:val="000000"/>
        </w:rPr>
        <w:t>Очаги возникновения и миграции пшеницы</w:t>
      </w:r>
    </w:p>
    <w:p>
      <w:pPr>
        <w:pStyle w:val="Book"/>
        <w:shd w:fill="FDFEFF" w:val="clear"/>
        <w:jc w:val="both"/>
        <w:rPr>
          <w:color w:val="000000"/>
        </w:rPr>
      </w:pPr>
      <w:r>
        <w:rPr>
          <w:color w:val="000000"/>
        </w:rPr>
        <w:t>Родиной какао Н. И. Вавилов считал Мексиканское нагорье. В начале XVI в. это растение и получаемый из него шоколад стали известны сначала в Испании, затем в других странах Европы. Главные плантации этой культуры были заложены европейцами на Гвинейском побережье Африки. Табак также попал в Европу в XVI в. – сначала в страны Средиземноморья, а затем и в другие европейские страны, в Азию, Океанию. Саженцы гевеи были вывезены из Бразилии в Малайзию, Нидерландскую Индию, на о. Цейлон, где возникли плантации этого каучуконоса.</w:t>
      </w:r>
    </w:p>
    <w:p>
      <w:pPr>
        <w:pStyle w:val="Book"/>
        <w:shd w:fill="FDFEFF" w:val="clear"/>
        <w:jc w:val="both"/>
        <w:rPr>
          <w:color w:val="000000"/>
        </w:rPr>
      </w:pPr>
      <w:r>
        <w:rPr>
          <w:color w:val="000000"/>
        </w:rPr>
        <w:t>Подобные же миграции происходили и со многими породами домашних животных. Один из наиболее ярких примеров такого рода – завоз овец из Южной Африки в Австралию. Отсюда они затем попали и в Новую Зеландию, определив основную международную специализацию этой страны.</w:t>
      </w:r>
    </w:p>
    <w:p>
      <w:pPr>
        <w:pStyle w:val="Heading3"/>
        <w:shd w:fill="FDFEFF" w:val="clear"/>
        <w:jc w:val="both"/>
        <w:rPr>
          <w:color w:val="000000"/>
          <w:sz w:val="24"/>
          <w:szCs w:val="24"/>
        </w:rPr>
      </w:pPr>
      <w:bookmarkStart w:id="41" w:name="t120"/>
      <w:bookmarkEnd w:id="41"/>
      <w:r>
        <w:rPr>
          <w:color w:val="000000"/>
          <w:sz w:val="24"/>
          <w:szCs w:val="24"/>
        </w:rPr>
        <w:t xml:space="preserve">114. Зерновое хозяйство мира </w:t>
      </w:r>
    </w:p>
    <w:p>
      <w:pPr>
        <w:pStyle w:val="Book"/>
        <w:shd w:fill="FDFEFF" w:val="clear"/>
        <w:jc w:val="both"/>
        <w:rPr/>
      </w:pPr>
      <w:r>
        <w:rPr>
          <w:color w:val="000000"/>
        </w:rPr>
        <w:t xml:space="preserve">Главную роль в обеспечении населения Земли продовольствием, а некоторых отраслей промышленности сырьем всегда играло и продолжает играть растениеводство (земледелие). В растениеводстве же первое место по значению принадлежит </w:t>
      </w:r>
      <w:r>
        <w:rPr>
          <w:i/>
          <w:iCs/>
          <w:color w:val="000000"/>
        </w:rPr>
        <w:t xml:space="preserve">зерновым культурам, </w:t>
      </w:r>
      <w:r>
        <w:rPr>
          <w:color w:val="000000"/>
        </w:rPr>
        <w:t>которые распространены фактически по всей земледельчески освоенной территории планеты и используются и для питания людей, и в качестве корма для домашних животных (примерно 55 % зерновых употребляют в пищу и 45 % используют как фуражное зерно). К числу зерновых культур относятся пшеница, рис, кукуруза (маис), ячмень, рожь, овес, сорго, просо, не говоря о некоторых местных культурах. Их роль в общем производстве продовольственных культур демонстрирует рисунок 90.</w:t>
      </w:r>
    </w:p>
    <w:p>
      <w:pPr>
        <w:pStyle w:val="Book"/>
        <w:shd w:fill="FDFEFF" w:val="clear"/>
        <w:jc w:val="both"/>
        <w:rPr>
          <w:color w:val="000000"/>
        </w:rPr>
      </w:pPr>
      <w:r>
        <w:rPr>
          <w:color w:val="000000"/>
        </w:rPr>
        <w:t>Характеристика современного мирового зернового хозяйства включает в себя четыре составные части: 1) посевные площади; 2) валовой сбор; 3) международную торговлю; 4) потребление.</w:t>
      </w:r>
    </w:p>
    <w:p>
      <w:pPr>
        <w:pStyle w:val="Book"/>
        <w:shd w:fill="FDFEFF" w:val="clear"/>
        <w:jc w:val="both"/>
        <w:rPr>
          <w:color w:val="000000"/>
        </w:rPr>
      </w:pPr>
      <w:r>
        <w:rPr>
          <w:color w:val="000000"/>
        </w:rPr>
        <w:t>Посевная площадь под зерновыми культурами ныне составляет примерно 650 млн га, т. е. 45 % всех обрабатываемых площадей. В отдельных странах эта доля значительно больше. Например, в России, Великобритании, во Франции, в Италии, США зерновые занимают от 50 до 60 % всех посевных площадей; в Польше, Венгрии, Румынии – от 60 до 65, в ФРГ – около 70, во Вьетнаме – 80, а в Японии – более 90 %.</w:t>
      </w:r>
    </w:p>
    <w:p>
      <w:pPr>
        <w:pStyle w:val="Normal"/>
        <w:shd w:fill="FDFEFF" w:val="clear"/>
        <w:jc w:val="both"/>
        <w:rPr>
          <w:color w:val="000000"/>
        </w:rPr>
      </w:pPr>
      <w:r>
        <w:rPr>
          <w:color w:val="000000"/>
        </w:rPr>
        <w:drawing>
          <wp:inline distT="0" distB="0" distL="0" distR="0">
            <wp:extent cx="2742565" cy="34664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0" r="-13" b="-10"/>
                    <a:stretch>
                      <a:fillRect/>
                    </a:stretch>
                  </pic:blipFill>
                  <pic:spPr bwMode="auto">
                    <a:xfrm>
                      <a:off x="0" y="0"/>
                      <a:ext cx="2742565" cy="3466465"/>
                    </a:xfrm>
                    <a:prstGeom prst="rect">
                      <a:avLst/>
                    </a:prstGeom>
                  </pic:spPr>
                </pic:pic>
              </a:graphicData>
            </a:graphic>
          </wp:inline>
        </w:drawing>
      </w:r>
    </w:p>
    <w:p>
      <w:pPr>
        <w:pStyle w:val="Book"/>
        <w:shd w:fill="FDFEFF" w:val="clear"/>
        <w:jc w:val="both"/>
        <w:rPr/>
      </w:pPr>
      <w:r>
        <w:rPr>
          <w:b/>
          <w:bCs/>
          <w:i/>
          <w:iCs/>
          <w:color w:val="000000"/>
        </w:rPr>
        <w:t xml:space="preserve">Рис. 90. </w:t>
      </w:r>
      <w:r>
        <w:rPr>
          <w:color w:val="000000"/>
        </w:rPr>
        <w:t>Мировое производство продовольственных культур</w:t>
      </w:r>
    </w:p>
    <w:p>
      <w:pPr>
        <w:pStyle w:val="Normal"/>
        <w:shd w:fill="FDFEFF" w:val="clear"/>
        <w:jc w:val="both"/>
        <w:rPr>
          <w:color w:val="000000"/>
        </w:rPr>
      </w:pPr>
      <w:r>
        <w:rPr>
          <w:color w:val="000000"/>
        </w:rPr>
        <w:drawing>
          <wp:inline distT="0" distB="0" distL="0" distR="0">
            <wp:extent cx="2580640" cy="160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23" r="-14" b="-23"/>
                    <a:stretch>
                      <a:fillRect/>
                    </a:stretch>
                  </pic:blipFill>
                  <pic:spPr bwMode="auto">
                    <a:xfrm>
                      <a:off x="0" y="0"/>
                      <a:ext cx="2580640" cy="1600200"/>
                    </a:xfrm>
                    <a:prstGeom prst="rect">
                      <a:avLst/>
                    </a:prstGeom>
                  </pic:spPr>
                </pic:pic>
              </a:graphicData>
            </a:graphic>
          </wp:inline>
        </w:drawing>
      </w:r>
    </w:p>
    <w:p>
      <w:pPr>
        <w:pStyle w:val="Book"/>
        <w:shd w:fill="FDFEFF" w:val="clear"/>
        <w:jc w:val="both"/>
        <w:rPr/>
      </w:pPr>
      <w:r>
        <w:rPr>
          <w:b/>
          <w:bCs/>
          <w:i/>
          <w:iCs/>
          <w:color w:val="000000"/>
        </w:rPr>
        <w:t xml:space="preserve">Рис. 91. </w:t>
      </w:r>
      <w:r>
        <w:rPr>
          <w:color w:val="000000"/>
        </w:rPr>
        <w:t>Структура посевных площадей зерновых культур</w:t>
      </w:r>
    </w:p>
    <w:p>
      <w:pPr>
        <w:pStyle w:val="Book"/>
        <w:shd w:fill="FDFEFF" w:val="clear"/>
        <w:jc w:val="both"/>
        <w:rPr>
          <w:color w:val="000000"/>
        </w:rPr>
      </w:pPr>
      <w:r>
        <w:rPr>
          <w:color w:val="000000"/>
        </w:rPr>
        <w:t xml:space="preserve">Наибольшие посевные площади занимают три главные зерновые культуры: пшеница (215 млн га), рис (155 млн) и кукуруза (140 млн га). Соответственно и доля их в посевах зерновых самая большая </w:t>
      </w:r>
      <w:r>
        <w:rPr>
          <w:i/>
          <w:iCs/>
          <w:color w:val="000000"/>
        </w:rPr>
        <w:t>(рис. 91).</w:t>
      </w:r>
    </w:p>
    <w:p>
      <w:pPr>
        <w:pStyle w:val="Book"/>
        <w:shd w:fill="FDFEFF" w:val="clear"/>
        <w:jc w:val="both"/>
        <w:rPr>
          <w:color w:val="000000"/>
        </w:rPr>
      </w:pPr>
      <w:r>
        <w:rPr>
          <w:color w:val="000000"/>
        </w:rPr>
        <w:t xml:space="preserve">Ни одна другая сельскохозяйственная культура не распространена в мире так же широко, как </w:t>
      </w:r>
      <w:r>
        <w:rPr>
          <w:i/>
          <w:iCs/>
          <w:color w:val="000000"/>
        </w:rPr>
        <w:t xml:space="preserve">пшеница. </w:t>
      </w:r>
      <w:r>
        <w:rPr>
          <w:color w:val="000000"/>
        </w:rPr>
        <w:t xml:space="preserve">Огромный северный пшеничный пояс Земли протягивается по территории Северной Америки, зарубежной Европы, бывшего СССР, Юго-Западной, Южной и Восточной Азии. В его пределах посевы пшеницы особенно велики в России, Китае, США, Канаде, Казахстане, Украине. Южный пшеничный пояс состоит из трех отдельных ареалов – в Аргентине, Южной Африке и Австралии. Неудивительно, что сбор урожая на мировом пшеничном поле происходит практически круглый год </w:t>
      </w:r>
      <w:r>
        <w:rPr>
          <w:i/>
          <w:iCs/>
          <w:color w:val="000000"/>
        </w:rPr>
        <w:t>(рис. 92).</w:t>
      </w:r>
    </w:p>
    <w:p>
      <w:pPr>
        <w:pStyle w:val="Book"/>
        <w:shd w:fill="FDFEFF" w:val="clear"/>
        <w:jc w:val="both"/>
        <w:rPr/>
      </w:pPr>
      <w:r>
        <w:rPr>
          <w:color w:val="000000"/>
        </w:rPr>
        <w:t xml:space="preserve">Главная особенность распространения посевов </w:t>
      </w:r>
      <w:r>
        <w:rPr>
          <w:i/>
          <w:iCs/>
          <w:color w:val="000000"/>
        </w:rPr>
        <w:t xml:space="preserve">риса </w:t>
      </w:r>
      <w:r>
        <w:rPr>
          <w:color w:val="000000"/>
        </w:rPr>
        <w:t xml:space="preserve">заключается в их тяготении к районам с муссонным климатом. Именно поэтому они сосредоточены прежде всего в Восточной, Юго-Восточной и Южной Азии; наиболее велики площади под рисом в Индии, Китае, Индонезии. Второй урожай здесь обычно получают в сухой сезон при искусственном орошении. Что касается посевов </w:t>
      </w:r>
      <w:r>
        <w:rPr>
          <w:i/>
          <w:iCs/>
          <w:color w:val="000000"/>
        </w:rPr>
        <w:t xml:space="preserve">кукурузы, </w:t>
      </w:r>
      <w:r>
        <w:rPr>
          <w:color w:val="000000"/>
        </w:rPr>
        <w:t>то они территориально почти совпадают с посевами пшеницы, примыкая к северному и южному пшеничным поясам.</w:t>
      </w:r>
    </w:p>
    <w:p>
      <w:pPr>
        <w:pStyle w:val="Book"/>
        <w:shd w:fill="FDFEFF" w:val="clear"/>
        <w:jc w:val="both"/>
        <w:rPr/>
      </w:pPr>
      <w:r>
        <w:rPr>
          <w:color w:val="000000"/>
        </w:rPr>
        <w:t xml:space="preserve">Валовой сбор зерновых культур длительное время возрастал довольно медленными темпами. Так, в 1900 г. он составил 500 млн т, в 1920 г. – 600 млн, в 1940 г. – 700 млн т. Но во второй половине ХХ в. темпы роста производства зерновых значительно возросли – прежде всего под влиянием «зеленой революции» </w:t>
      </w:r>
      <w:r>
        <w:rPr>
          <w:i/>
          <w:iCs/>
          <w:color w:val="000000"/>
        </w:rPr>
        <w:t xml:space="preserve">(рис. 93). </w:t>
      </w:r>
      <w:r>
        <w:rPr>
          <w:color w:val="000000"/>
        </w:rPr>
        <w:t>Однако в 1990-х гг., судя по рисунку 93, мировой сбор зерновых фактически перестал расти. Соответственно и производство зерна из расчета на душу населения в 1990-х гг. уменьшилось с почти 400 кг до немногим более 330 кг.</w:t>
      </w:r>
    </w:p>
    <w:p>
      <w:pPr>
        <w:pStyle w:val="Normal"/>
        <w:shd w:fill="FDFEFF" w:val="clear"/>
        <w:jc w:val="both"/>
        <w:rPr>
          <w:color w:val="000000"/>
        </w:rPr>
      </w:pPr>
      <w:r>
        <w:rPr>
          <w:color w:val="000000"/>
        </w:rPr>
        <w:drawing>
          <wp:inline distT="0" distB="0" distL="0" distR="0">
            <wp:extent cx="5400040" cy="3571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0" r="-7" b="-10"/>
                    <a:stretch>
                      <a:fillRect/>
                    </a:stretch>
                  </pic:blipFill>
                  <pic:spPr bwMode="auto">
                    <a:xfrm>
                      <a:off x="0" y="0"/>
                      <a:ext cx="5400040" cy="3571240"/>
                    </a:xfrm>
                    <a:prstGeom prst="rect">
                      <a:avLst/>
                    </a:prstGeom>
                  </pic:spPr>
                </pic:pic>
              </a:graphicData>
            </a:graphic>
          </wp:inline>
        </w:drawing>
      </w:r>
    </w:p>
    <w:p>
      <w:pPr>
        <w:pStyle w:val="Book"/>
        <w:shd w:fill="FDFEFF" w:val="clear"/>
        <w:jc w:val="both"/>
        <w:rPr/>
      </w:pPr>
      <w:r>
        <w:rPr>
          <w:b/>
          <w:bCs/>
          <w:i/>
          <w:iCs/>
          <w:color w:val="000000"/>
        </w:rPr>
        <w:t xml:space="preserve">Рис. 92. </w:t>
      </w:r>
      <w:r>
        <w:rPr>
          <w:color w:val="000000"/>
        </w:rPr>
        <w:t>Время уборки пшеницы в различных регионах мира</w:t>
      </w:r>
    </w:p>
    <w:p>
      <w:pPr>
        <w:pStyle w:val="Book"/>
        <w:shd w:fill="FDFEFF" w:val="clear"/>
        <w:jc w:val="both"/>
        <w:rPr>
          <w:color w:val="000000"/>
        </w:rPr>
      </w:pPr>
      <w:r>
        <w:rPr>
          <w:color w:val="000000"/>
        </w:rPr>
        <w:t>Начали сокращаться площади под зерновыми, запасы зерна на складах. Видимо, это свидетельствует об исчерпании резервов «зеленой революции». Сказались и очень засушливые годы, например 1995 год. Во всяком случае, в середине 1990-х гг. мир оказался перед реальным дефицитом зерна. Но в начале XXI в. мировое производство зерна снова заметно возросло.</w:t>
      </w:r>
    </w:p>
    <w:p>
      <w:pPr>
        <w:pStyle w:val="Normal"/>
        <w:shd w:fill="FDFEFF" w:val="clear"/>
        <w:jc w:val="both"/>
        <w:rPr>
          <w:color w:val="000000"/>
        </w:rPr>
      </w:pPr>
      <w:r>
        <w:rPr>
          <w:color w:val="000000"/>
        </w:rPr>
        <w:drawing>
          <wp:inline distT="0" distB="0" distL="0" distR="0">
            <wp:extent cx="2685415" cy="2066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7" r="-13" b="-17"/>
                    <a:stretch>
                      <a:fillRect/>
                    </a:stretch>
                  </pic:blipFill>
                  <pic:spPr bwMode="auto">
                    <a:xfrm>
                      <a:off x="0" y="0"/>
                      <a:ext cx="2685415" cy="2066925"/>
                    </a:xfrm>
                    <a:prstGeom prst="rect">
                      <a:avLst/>
                    </a:prstGeom>
                  </pic:spPr>
                </pic:pic>
              </a:graphicData>
            </a:graphic>
          </wp:inline>
        </w:drawing>
      </w:r>
    </w:p>
    <w:p>
      <w:pPr>
        <w:pStyle w:val="Book"/>
        <w:shd w:fill="FDFEFF" w:val="clear"/>
        <w:jc w:val="both"/>
        <w:rPr/>
      </w:pPr>
      <w:r>
        <w:rPr>
          <w:b/>
          <w:bCs/>
          <w:i/>
          <w:iCs/>
          <w:color w:val="000000"/>
        </w:rPr>
        <w:t xml:space="preserve">Рис. 93. </w:t>
      </w:r>
      <w:r>
        <w:rPr>
          <w:color w:val="000000"/>
        </w:rPr>
        <w:t>Мировое производство зерновых культур, млн т</w:t>
      </w:r>
    </w:p>
    <w:p>
      <w:pPr>
        <w:pStyle w:val="Book"/>
        <w:shd w:fill="FDFEFF" w:val="clear"/>
        <w:jc w:val="both"/>
        <w:rPr>
          <w:color w:val="000000"/>
        </w:rPr>
      </w:pPr>
      <w:r>
        <w:rPr>
          <w:color w:val="000000"/>
        </w:rPr>
        <w:t xml:space="preserve">Структура валового сбора зерновых за последнее время больших изменений не претерпела: общее производство трех главных культур по-прежнему различается не очень сильно. Например, в 2005 г. мировой валовой сбор пшеницы составил 630 млн т, риса – 610 млн, а кукурузы – 725 млн т. А вот соотношение Севера и Юга в мировом сборе зерновых стало постепенно изменяться в сторону увеличения доли Юга, которая уже достигла 60 %. Это изменение связано с различиями в темпах роста: так, в 70—80-х гг. XX в. производство зерновых в странах Юга выросло в 1,5 раза, а в странах Севера – в 1,3 раза. В свою очередь, это привело к некоторому перераспределению мест среди ведущих «зерновых» стран мира </w:t>
      </w:r>
      <w:r>
        <w:rPr>
          <w:i/>
          <w:iCs/>
          <w:color w:val="000000"/>
        </w:rPr>
        <w:t>(табл. 124).</w:t>
      </w:r>
    </w:p>
    <w:p>
      <w:pPr>
        <w:pStyle w:val="Book"/>
        <w:shd w:fill="FDFEFF" w:val="clear"/>
        <w:jc w:val="both"/>
        <w:rPr>
          <w:color w:val="000000"/>
        </w:rPr>
      </w:pPr>
      <w:r>
        <w:rPr>
          <w:color w:val="000000"/>
        </w:rPr>
        <w:t>Анализируя таблицу 124, нетрудно подсчитать, что среди перечисленных в ней 30 стран половина относится к странам Юга. Интересно также отметить, что 45 % всего мирового сбора зерновых приходится на три первых страны – Китай, США и Индию.</w:t>
      </w:r>
    </w:p>
    <w:p>
      <w:pPr>
        <w:pStyle w:val="Book"/>
        <w:shd w:fill="FDFEFF" w:val="clear"/>
        <w:jc w:val="both"/>
        <w:rPr>
          <w:color w:val="000000"/>
        </w:rPr>
      </w:pPr>
      <w:r>
        <w:rPr>
          <w:color w:val="000000"/>
        </w:rPr>
        <w:t xml:space="preserve">Если рассматривать под этим же углом зрения валовые сборы трех главных зерновых культур, то априори можно предположить, что различия между «пшеничными» и «кукурузными» странами, с одной стороны, и «рисовыми», с другой, должны быть гораздо большими. Так оно и есть в действительности </w:t>
      </w:r>
      <w:r>
        <w:rPr>
          <w:i/>
          <w:iCs/>
          <w:color w:val="000000"/>
        </w:rPr>
        <w:t>(табл. 125).</w:t>
      </w:r>
    </w:p>
    <w:p>
      <w:pPr>
        <w:pStyle w:val="Book"/>
        <w:shd w:fill="FDFEFF" w:val="clear"/>
        <w:jc w:val="both"/>
        <w:rPr>
          <w:color w:val="000000"/>
        </w:rPr>
      </w:pPr>
      <w:r>
        <w:rPr>
          <w:i/>
          <w:iCs/>
          <w:color w:val="000000"/>
        </w:rPr>
        <w:t>Таблица 124</w:t>
      </w:r>
    </w:p>
    <w:p>
      <w:pPr>
        <w:pStyle w:val="Book"/>
        <w:shd w:fill="FDFEFF" w:val="clear"/>
        <w:jc w:val="both"/>
        <w:rPr>
          <w:color w:val="000000"/>
        </w:rPr>
      </w:pPr>
      <w:r>
        <w:rPr>
          <w:color w:val="000000"/>
        </w:rPr>
        <w:t>ВАЛОВОЙ СБОР ЗЕРНОВЫХ ПО СТРАНАМ, 2005 г.</w:t>
      </w:r>
    </w:p>
    <w:p>
      <w:pPr>
        <w:pStyle w:val="Normal"/>
        <w:shd w:fill="FDFEFF" w:val="clear"/>
        <w:jc w:val="both"/>
        <w:rPr>
          <w:color w:val="000000"/>
        </w:rPr>
      </w:pPr>
      <w:r>
        <w:rPr>
          <w:color w:val="000000"/>
        </w:rPr>
        <w:drawing>
          <wp:inline distT="0" distB="0" distL="0" distR="0">
            <wp:extent cx="2675890" cy="26377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4" r="-13" b="-14"/>
                    <a:stretch>
                      <a:fillRect/>
                    </a:stretch>
                  </pic:blipFill>
                  <pic:spPr bwMode="auto">
                    <a:xfrm>
                      <a:off x="0" y="0"/>
                      <a:ext cx="2675890" cy="2637790"/>
                    </a:xfrm>
                    <a:prstGeom prst="rect">
                      <a:avLst/>
                    </a:prstGeom>
                  </pic:spPr>
                </pic:pic>
              </a:graphicData>
            </a:graphic>
          </wp:inline>
        </w:drawing>
      </w:r>
    </w:p>
    <w:p>
      <w:pPr>
        <w:pStyle w:val="Book"/>
        <w:shd w:fill="FDFEFF" w:val="clear"/>
        <w:jc w:val="both"/>
        <w:rPr>
          <w:color w:val="000000"/>
        </w:rPr>
      </w:pPr>
      <w:r>
        <w:rPr>
          <w:color w:val="000000"/>
        </w:rPr>
        <w:t>Как видим, в первой десятке стран по сбору пшеницы представлены Европа, Азия, Северная Америка и Австралия, а в первую десятку по рису входят только страны Азии и Бразилия. Что же касается кукурузы, то перевес двух стран (США – 240 млн т, Китай – 120 млн т) здесь настолько велик, что остальные страны – производители кукурузы просто не могут идти с ними в сравнение.</w:t>
      </w:r>
    </w:p>
    <w:p>
      <w:pPr>
        <w:pStyle w:val="Book"/>
        <w:shd w:fill="FDFEFF" w:val="clear"/>
        <w:jc w:val="both"/>
        <w:rPr>
          <w:color w:val="000000"/>
        </w:rPr>
      </w:pPr>
      <w:r>
        <w:rPr>
          <w:i/>
          <w:iCs/>
          <w:color w:val="000000"/>
        </w:rPr>
        <w:t>Таблица 125</w:t>
      </w:r>
    </w:p>
    <w:p>
      <w:pPr>
        <w:pStyle w:val="Book"/>
        <w:shd w:fill="FDFEFF" w:val="clear"/>
        <w:jc w:val="both"/>
        <w:rPr>
          <w:color w:val="000000"/>
        </w:rPr>
      </w:pPr>
      <w:r>
        <w:rPr>
          <w:color w:val="000000"/>
        </w:rPr>
        <w:t>ПЕРВЫЕ ДЕСЯТЬ СТРАН ПО РАЗМЕРАМ ВАЛОВОГО СБОРА ПШЕНИЦЫ И РИСА В 2005 г.</w:t>
      </w:r>
    </w:p>
    <w:p>
      <w:pPr>
        <w:pStyle w:val="Normal"/>
        <w:shd w:fill="FDFEFF" w:val="clear"/>
        <w:jc w:val="both"/>
        <w:rPr>
          <w:color w:val="000000"/>
        </w:rPr>
      </w:pPr>
      <w:r>
        <w:rPr>
          <w:color w:val="000000"/>
        </w:rPr>
        <w:drawing>
          <wp:inline distT="0" distB="0" distL="0" distR="0">
            <wp:extent cx="2675890" cy="2143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7" r="-13" b="-17"/>
                    <a:stretch>
                      <a:fillRect/>
                    </a:stretch>
                  </pic:blipFill>
                  <pic:spPr bwMode="auto">
                    <a:xfrm>
                      <a:off x="0" y="0"/>
                      <a:ext cx="2675890" cy="2143125"/>
                    </a:xfrm>
                    <a:prstGeom prst="rect">
                      <a:avLst/>
                    </a:prstGeom>
                  </pic:spPr>
                </pic:pic>
              </a:graphicData>
            </a:graphic>
          </wp:inline>
        </w:drawing>
      </w:r>
    </w:p>
    <w:p>
      <w:pPr>
        <w:pStyle w:val="Book"/>
        <w:shd w:fill="FDFEFF" w:val="clear"/>
        <w:jc w:val="both"/>
        <w:rPr>
          <w:color w:val="000000"/>
        </w:rPr>
      </w:pPr>
      <w:r>
        <w:rPr>
          <w:color w:val="000000"/>
        </w:rPr>
        <w:t>Международная торговля зерном имеет свои особенности. В 1970 г. на мировой рынок поступило 80 млн т зерновых, а в 1995 г. был достигнут уровень в 205 млн т. В последующие годы этот показатель поднялся до примерно 270 млн т, а это означает, что в международной купле-продаже зерна участвует около 12 % его валового сбора. В качестве главных экспортеров пшеницы традиционно выступают США, Канада, Австралия и Франция, кукурузы – США и в меньшей мере Франция и Аргентина, риса – Таиланд, США, Индия, Пакистан и Вьетнам. Но нужно учитывать и то, что, в отличие от пшеницы, на экспорт поступает всего 2–3 % от мирового сбора риса.</w:t>
      </w:r>
    </w:p>
    <w:p>
      <w:pPr>
        <w:pStyle w:val="Book"/>
        <w:shd w:fill="FDFEFF" w:val="clear"/>
        <w:jc w:val="both"/>
        <w:rPr>
          <w:color w:val="000000"/>
        </w:rPr>
      </w:pPr>
      <w:r>
        <w:rPr>
          <w:color w:val="000000"/>
        </w:rPr>
        <w:t>Главными импортерами зерна, закупающими ежегодно от 1 млн т до 30 млн т, в 1990-х гг. были (в порядке убывания): Япония, Россия, о. Тайвань, Республика Корея, Китай, Египет, Бразилия, Иран, Индонезия, Пакистан, Бангладеш, Филиппины, Алжир, Венесуэла, Марокко, Куба и Саудовская Аравия. К ним можно добавить еще 110 стран, которые тоже ввозят зерно, но в меньших количествах. При этом в максимальной зависимости от импортного зерна, которое покрывает более 70 % потребностей этих стран, находятся Япония, Республика Корея, о. Тайвань и Куба. В Египте, Алжире, Саудовской Аравии такая зависимость составляет 30–60 %, в Иране – около 30 %.</w:t>
      </w:r>
    </w:p>
    <w:p>
      <w:pPr>
        <w:pStyle w:val="Book"/>
        <w:shd w:fill="FDFEFF" w:val="clear"/>
        <w:jc w:val="both"/>
        <w:rPr>
          <w:color w:val="000000"/>
        </w:rPr>
      </w:pPr>
      <w:r>
        <w:rPr>
          <w:color w:val="000000"/>
        </w:rPr>
        <w:t xml:space="preserve">Международная торговля зерном влияет и на размеры внутреннего потребления зерна. Именно благодаря ей состав главных стран – потребителей пшеницы существенно отличается от состава стран, которые ее производят. А вот по отношению к рису, который поступает на мировой рынок в небольших количествах, эти различия мало заметны </w:t>
      </w:r>
      <w:r>
        <w:rPr>
          <w:i/>
          <w:iCs/>
          <w:color w:val="000000"/>
        </w:rPr>
        <w:t>(табл. 126).</w:t>
      </w:r>
    </w:p>
    <w:p>
      <w:pPr>
        <w:pStyle w:val="Book"/>
        <w:shd w:fill="FDFEFF" w:val="clear"/>
        <w:jc w:val="both"/>
        <w:rPr>
          <w:color w:val="000000"/>
        </w:rPr>
      </w:pPr>
      <w:r>
        <w:rPr>
          <w:i/>
          <w:iCs/>
          <w:color w:val="000000"/>
        </w:rPr>
        <w:t>Таблица 126</w:t>
      </w:r>
    </w:p>
    <w:p>
      <w:pPr>
        <w:pStyle w:val="Book"/>
        <w:shd w:fill="FDFEFF" w:val="clear"/>
        <w:jc w:val="both"/>
        <w:rPr>
          <w:color w:val="000000"/>
        </w:rPr>
      </w:pPr>
      <w:r>
        <w:rPr>
          <w:color w:val="000000"/>
        </w:rPr>
        <w:t>ПЕРВЫЕ ДЕСЯТЬ СТРАН ПО РАЗМЕРАМ ПОТРЕБЛЕНИЯ ПШЕНИЦЫ И РИСА В НАЧАЛЕ XXI В.</w:t>
      </w:r>
    </w:p>
    <w:p>
      <w:pPr>
        <w:pStyle w:val="Normal"/>
        <w:shd w:fill="FDFEFF" w:val="clear"/>
        <w:jc w:val="both"/>
        <w:rPr>
          <w:color w:val="000000"/>
        </w:rPr>
      </w:pPr>
      <w:r>
        <w:rPr>
          <w:color w:val="000000"/>
        </w:rPr>
        <w:drawing>
          <wp:inline distT="0" distB="0" distL="0" distR="0">
            <wp:extent cx="2694940" cy="1905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9" r="-13" b="-19"/>
                    <a:stretch>
                      <a:fillRect/>
                    </a:stretch>
                  </pic:blipFill>
                  <pic:spPr bwMode="auto">
                    <a:xfrm>
                      <a:off x="0" y="0"/>
                      <a:ext cx="2694940" cy="1905000"/>
                    </a:xfrm>
                    <a:prstGeom prst="rect">
                      <a:avLst/>
                    </a:prstGeom>
                  </pic:spPr>
                </pic:pic>
              </a:graphicData>
            </a:graphic>
          </wp:inline>
        </w:drawing>
      </w:r>
    </w:p>
    <w:p>
      <w:pPr>
        <w:pStyle w:val="Book"/>
        <w:shd w:fill="FDFEFF" w:val="clear"/>
        <w:jc w:val="both"/>
        <w:rPr>
          <w:color w:val="000000"/>
        </w:rPr>
      </w:pPr>
      <w:r>
        <w:rPr>
          <w:color w:val="000000"/>
        </w:rPr>
        <w:t>Наряду с общими размерами потребления зерна той или иной страной важным показателем считаются размеры такого потребления из расчета на душу населения. В этом отношении особенно выделяются зерно-производящие, но не столь большие по населению Канада и Австралия, где душевое потребление намного превышает 1000 кг. Несмотря на значительный экспорт, очень велико оно также в США и во Франции, а в большинстве стран Западной Европы находится на уровне 300–600 кг. Для развивающихся стран в целом этот показатель составляет 250 кг, а в Африке – 150 кг.</w:t>
      </w:r>
    </w:p>
    <w:p>
      <w:pPr>
        <w:pStyle w:val="Book"/>
        <w:shd w:fill="FDFEFF" w:val="clear"/>
        <w:jc w:val="both"/>
        <w:rPr>
          <w:color w:val="000000"/>
        </w:rPr>
      </w:pPr>
      <w:r>
        <w:rPr>
          <w:color w:val="000000"/>
        </w:rPr>
        <w:t>Россия стабильно входит в первую пятерку стран по валовому сбору зерновых в целом и по сбору пшеницы, которая занимает более половины всех ее посевных площадей под зерновыми (24 млн га из 43 млн га). Однако валовые сборы зерновых в 1990-х гг. обнаружили очень большие колебания: от 107 млн т в 1992 г. до 48 млн т в 1998 г. В 2000 г. было собрано 65 млн т зерновых, в 2001 г. – 85 млн т, в 2006 г. – 78 млн т. Это объясняется в первую очередь погодными, но также и некоторыми другими условиями. Тем не менее в последние годы стране удалось в основном решить задачу самообеспечения зерном. Если в 1980-х гг. СССР ежегодно ввозил 30–40 млн т зерна, то теперь ввоз составляет 2–3 млн т. Наряду с этим Россия стала экспортером зерна. Среднедушевое производство зерна в России уменьшилось с 650–750 кг в 1990–1993 гг. до 450–550 кг в 1994–1996 гг., а в урожайном 2001 г. составило 520 кг.</w:t>
      </w:r>
    </w:p>
    <w:p>
      <w:pPr>
        <w:pStyle w:val="Heading3"/>
        <w:shd w:fill="FDFEFF" w:val="clear"/>
        <w:jc w:val="both"/>
        <w:rPr>
          <w:color w:val="000000"/>
          <w:sz w:val="24"/>
          <w:szCs w:val="24"/>
        </w:rPr>
      </w:pPr>
      <w:bookmarkStart w:id="42" w:name="t121"/>
      <w:bookmarkEnd w:id="42"/>
      <w:r>
        <w:rPr>
          <w:color w:val="000000"/>
          <w:sz w:val="24"/>
          <w:szCs w:val="24"/>
        </w:rPr>
        <w:t xml:space="preserve">115. Другие продовольственные культуры </w:t>
      </w:r>
    </w:p>
    <w:p>
      <w:pPr>
        <w:pStyle w:val="Book"/>
        <w:shd w:fill="FDFEFF" w:val="clear"/>
        <w:jc w:val="both"/>
        <w:rPr/>
      </w:pPr>
      <w:r>
        <w:rPr>
          <w:color w:val="000000"/>
        </w:rPr>
        <w:t xml:space="preserve">Несмотря на особую роль зерновых культур в обеспечении мирового населения продовольствием, более половины всех обрабатываемых на планете площадей занято другими, также в основном продовольственными культурами; нередко их объединяют под общим названием </w:t>
      </w:r>
      <w:r>
        <w:rPr>
          <w:i/>
          <w:iCs/>
          <w:color w:val="000000"/>
        </w:rPr>
        <w:t xml:space="preserve">технические культуры. </w:t>
      </w:r>
      <w:r>
        <w:rPr>
          <w:color w:val="000000"/>
        </w:rPr>
        <w:t xml:space="preserve">Хотя состав культур этой группы гораздо разнообразнее, чем состав зерновых, все же есть некоторые общие черты, свойственные большинству из них. К ним относятся: более высокие и часто специфические требования к природным условиям (что предопределяет меньшие ареалы их распространения), более высокие трудо– и капиталоемкость, товарность и экспортность. Многие из этих культур подпадают также под понятие </w:t>
      </w:r>
      <w:r>
        <w:rPr>
          <w:i/>
          <w:iCs/>
          <w:color w:val="000000"/>
        </w:rPr>
        <w:t xml:space="preserve">плантационных, </w:t>
      </w:r>
      <w:r>
        <w:rPr>
          <w:color w:val="000000"/>
        </w:rPr>
        <w:t xml:space="preserve">которые к тому же в развивающихся странах часто выполняют функции </w:t>
      </w:r>
      <w:r>
        <w:rPr>
          <w:i/>
          <w:iCs/>
          <w:color w:val="000000"/>
        </w:rPr>
        <w:t xml:space="preserve">монокультуры, </w:t>
      </w:r>
      <w:r>
        <w:rPr>
          <w:color w:val="000000"/>
        </w:rPr>
        <w:t>т. е. играют гипертрофированно большую роль и в производстве, и в экспорте.</w:t>
      </w:r>
    </w:p>
    <w:p>
      <w:pPr>
        <w:pStyle w:val="Normal"/>
        <w:shd w:fill="FDFEFF" w:val="clear"/>
        <w:jc w:val="both"/>
        <w:rPr>
          <w:color w:val="000000"/>
        </w:rPr>
      </w:pPr>
      <w:r>
        <w:rPr>
          <w:color w:val="000000"/>
        </w:rPr>
        <w:drawing>
          <wp:inline distT="0" distB="0" distL="0" distR="0">
            <wp:extent cx="5342890" cy="35426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0" r="-7" b="-10"/>
                    <a:stretch>
                      <a:fillRect/>
                    </a:stretch>
                  </pic:blipFill>
                  <pic:spPr bwMode="auto">
                    <a:xfrm>
                      <a:off x="0" y="0"/>
                      <a:ext cx="5342890" cy="3542665"/>
                    </a:xfrm>
                    <a:prstGeom prst="rect">
                      <a:avLst/>
                    </a:prstGeom>
                  </pic:spPr>
                </pic:pic>
              </a:graphicData>
            </a:graphic>
          </wp:inline>
        </w:drawing>
      </w:r>
    </w:p>
    <w:p>
      <w:pPr>
        <w:pStyle w:val="Book"/>
        <w:shd w:fill="FDFEFF" w:val="clear"/>
        <w:jc w:val="both"/>
        <w:rPr/>
      </w:pPr>
      <w:r>
        <w:rPr>
          <w:b/>
          <w:bCs/>
          <w:i/>
          <w:iCs/>
          <w:color w:val="000000"/>
        </w:rPr>
        <w:t xml:space="preserve">Рис. 94. </w:t>
      </w:r>
      <w:r>
        <w:rPr>
          <w:color w:val="000000"/>
        </w:rPr>
        <w:t>Главные районы производства масличных культур</w:t>
      </w:r>
    </w:p>
    <w:p>
      <w:pPr>
        <w:pStyle w:val="Book"/>
        <w:shd w:fill="FDFEFF" w:val="clear"/>
        <w:jc w:val="both"/>
        <w:rPr>
          <w:color w:val="000000"/>
        </w:rPr>
      </w:pPr>
      <w:r>
        <w:rPr>
          <w:color w:val="000000"/>
        </w:rPr>
        <w:t>В структурном плане эту группу продовольственных культур можно подразделить на несколько подгрупп: масличных, сахароносных, клубнеплодных, тонизирующих, наркотических, а также плодовых культур.</w:t>
      </w:r>
    </w:p>
    <w:p>
      <w:pPr>
        <w:pStyle w:val="Book"/>
        <w:shd w:fill="FDFEFF" w:val="clear"/>
        <w:jc w:val="both"/>
        <w:rPr/>
      </w:pPr>
      <w:r>
        <w:rPr>
          <w:color w:val="000000"/>
        </w:rPr>
        <w:t xml:space="preserve">К масличным культурам относят такие полевые культуры, как соя, подсолнечник, арахис, рапс, кунжут, лен-кудряш, хлопчатник, и такие древесные растения, как оливковое, тунговое деревья, масличная пальма. Главная их продукция – соответствующие виды семян и масел (соевое, подсолнечное, арахисовое, хлопковое, оливковое и т. д.). Общий мировой уровень производства масличных культур, конечно, намного уступает уровню производства зерновых, но все же составляет ныне примерно 370 млн т в год. Исторически сложившиеся ареалы их распространения также остаются достаточно стабильными </w:t>
      </w:r>
      <w:r>
        <w:rPr>
          <w:i/>
          <w:iCs/>
          <w:color w:val="000000"/>
        </w:rPr>
        <w:t xml:space="preserve">(рис. 94). </w:t>
      </w:r>
      <w:r>
        <w:rPr>
          <w:color w:val="000000"/>
        </w:rPr>
        <w:t>Однако в структуре их валовых сборов за последнее время произошли существенные изменения.</w:t>
      </w:r>
    </w:p>
    <w:p>
      <w:pPr>
        <w:pStyle w:val="Book"/>
        <w:shd w:fill="FDFEFF" w:val="clear"/>
        <w:jc w:val="both"/>
        <w:rPr>
          <w:color w:val="000000"/>
        </w:rPr>
      </w:pPr>
      <w:r>
        <w:rPr>
          <w:color w:val="000000"/>
        </w:rPr>
        <w:t>Пожалуй, главное из них заключается в быстром росте производства соевых бобов. Во второй половине XX в. оно увеличилось в шесть-семь раз, ныне достигнув уровня 210 млн т. При этом коренным образом изменилась и его география. До середины XX в. почти единственными крупными производителями сои оставались США и Китай (родина этой культуры), ныне же сою возделывают более чем в 60 странах мира. Однако главных производителей все же не так много: это США (85 млн т), Бразилия (50 млн т), Аргентина (30–35 млн т) и Китай (15–17 млн т).</w:t>
      </w:r>
    </w:p>
    <w:p>
      <w:pPr>
        <w:pStyle w:val="Book"/>
        <w:shd w:fill="FDFEFF" w:val="clear"/>
        <w:jc w:val="both"/>
        <w:rPr/>
      </w:pPr>
      <w:r>
        <w:rPr>
          <w:color w:val="000000"/>
        </w:rPr>
        <w:t>Из этих цифр следует, что 2/5 сбора соевых бобов приходится только на одну страну – США. Динамику расширения производства и использования сои в этой стране часто называют беспрецедентной для развития сельского хозяйства. Действительно, за сравнительно короткий период времени соя изменила в США всю структуру землепользования, потеснив традиционные культуры (пшеницу, ячмень, овес, сорго, овощи). Ныне сою выращивают более чем в 20 штатах, и она занимает 17–18 % всех посевных площадей. Примерно 3/5 производства соевых бобов и соевого масла используют в пищевых целях: из бобов делают молоко, творог, соус, муку, хлеб, конфеты, кофе, десерты, крекеры и многие другие продукты, из масла – растительные масла, сухие сливки, маргарин, майонез, бутербродную массу и т. п. Остальные 2/5 идут на кормовые цели: соевый шрот</w:t>
      </w:r>
      <w:r>
        <w:fldChar w:fldCharType="begin"/>
      </w:r>
      <w:r>
        <w:rPr>
          <w:rStyle w:val="InternetLink"/>
          <w:vertAlign w:val="superscript"/>
          <w:color w:val="000000"/>
        </w:rPr>
        <w:instrText xml:space="preserve"> HYPERLINK "http://lib.rus.ec/b/173006/read" \l "n_61%23n_61"</w:instrText>
      </w:r>
      <w:r>
        <w:rPr>
          <w:rStyle w:val="InternetLink"/>
          <w:vertAlign w:val="superscript"/>
          <w:color w:val="000000"/>
        </w:rPr>
        <w:fldChar w:fldCharType="separate"/>
      </w:r>
      <w:bookmarkStart w:id="43" w:name="r61"/>
      <w:bookmarkEnd w:id="43"/>
      <w:r>
        <w:rPr>
          <w:rStyle w:val="InternetLink"/>
          <w:color w:val="000000"/>
          <w:vertAlign w:val="superscript"/>
        </w:rPr>
        <w:t>[61]</w:t>
      </w:r>
      <w:r>
        <w:rPr>
          <w:rStyle w:val="InternetLink"/>
          <w:vertAlign w:val="superscript"/>
          <w:color w:val="000000"/>
        </w:rPr>
        <w:fldChar w:fldCharType="end"/>
      </w:r>
      <w:r>
        <w:rPr>
          <w:color w:val="000000"/>
        </w:rPr>
        <w:t xml:space="preserve"> служит хорошим кормом для птицы, свиней, крупного рогатого скота, других домашних животных, рыбы, пушного зверя, пчел и т. п. Кроме того, соевый шрот используют для технических целей.</w:t>
      </w:r>
    </w:p>
    <w:p>
      <w:pPr>
        <w:pStyle w:val="Book"/>
        <w:shd w:fill="FDFEFF" w:val="clear"/>
        <w:jc w:val="both"/>
        <w:rPr>
          <w:color w:val="000000"/>
        </w:rPr>
      </w:pPr>
      <w:r>
        <w:rPr>
          <w:color w:val="000000"/>
        </w:rPr>
        <w:t>Импортируют сою страны Западной Европы и Восточной Азии (Япония, Республика Корея, о. Тайвань).</w:t>
      </w:r>
    </w:p>
    <w:p>
      <w:pPr>
        <w:pStyle w:val="Book"/>
        <w:shd w:fill="FDFEFF" w:val="clear"/>
        <w:jc w:val="both"/>
        <w:rPr>
          <w:color w:val="000000"/>
        </w:rPr>
      </w:pPr>
      <w:r>
        <w:rPr>
          <w:color w:val="000000"/>
        </w:rPr>
        <w:t>Мировое производство семян подсолнечника увеличилось с 7,5 млн т в 1980 г. до почти 25 млн т в 2005 г. Больше всего таких семян производят Россия (6,8 млн), Украина (6 млн), Аргентина (3 млн), Китай (1,8 млн), Румыния (1 млн т), Франция, Индия, Венгрия, США. В основном эти же страны являются главными производителями и потребителями подсолнечного масла.</w:t>
      </w:r>
    </w:p>
    <w:p>
      <w:pPr>
        <w:pStyle w:val="Book"/>
        <w:shd w:fill="FDFEFF" w:val="clear"/>
        <w:jc w:val="both"/>
        <w:rPr>
          <w:color w:val="000000"/>
        </w:rPr>
      </w:pPr>
      <w:r>
        <w:rPr>
          <w:color w:val="000000"/>
        </w:rPr>
        <w:t>Сборы других масличных культур колеблются в довольно больших пределах: от 2–8 млн т в год (сезам, копра, лен, пальмовые ядра) до 17 млн т (оливки) и 35–45 млн т (арахис, хлопковое семя, рапс). Ареалы распространения этих культур можно обнаружить на двух, трех, а то и четырех континентах. Например, арахис (земляной орех) возделывают и в Азии, и в Африке, и в Северной и в Южной Америке. Главные его производители – Китай, Индия, Нигерия, США, хотя роль монокультуры он играет в некоторых странах Западной Африки. Масличный лен (лен-кудряш) – культура в основном умеренного пояса, и главные его сборы дают страны СНГ и Восточной Европы, США, Канада, Аргентина, а также Индия и Китай. То же можно сказать и о рапсе, по сборам которого выделяются страны Западной Европы, Канада, Китай и Индия. Главный ареал распространения оливкового дерева – Средиземноморье, масличной пальмы – Западная Африка, Малайзия, Индия. Копру (сушеная мякоть кокосового ореха) производят в Южной и Юго-Восточной Азии, в Океании.</w:t>
      </w:r>
    </w:p>
    <w:p>
      <w:pPr>
        <w:pStyle w:val="Book"/>
        <w:shd w:fill="FDFEFF" w:val="clear"/>
        <w:jc w:val="both"/>
        <w:rPr>
          <w:color w:val="000000"/>
        </w:rPr>
      </w:pPr>
      <w:r>
        <w:rPr>
          <w:color w:val="000000"/>
        </w:rPr>
        <w:t>Ассортимент сахароносных культур гораздо более ограничен – они представлены только сахарным тростником и сахарной свеклой. Сахарный тростник – одно из древнейших культурных растений, а сахарная свекла стала сырьем для получения сахара лишь в конце XVIII в., когда в Германии был построен первый свеклосахарный завод. В начале XX в. свекловичный сахар обеспечивал уже 2/3 мирового спроса, но затем доля его уменьшилась. В наши дни пропорция между двумя сахароносными культурами составляет примерно 80:20 в пользу сахарного тростника. Но в географическом плане говорить об их конкуренции можно только условно, поскольку ареалы распространения этих культур совершенно различны.</w:t>
      </w:r>
    </w:p>
    <w:p>
      <w:pPr>
        <w:pStyle w:val="Book"/>
        <w:shd w:fill="FDFEFF" w:val="clear"/>
        <w:jc w:val="both"/>
        <w:rPr>
          <w:color w:val="000000"/>
        </w:rPr>
      </w:pPr>
      <w:r>
        <w:rPr>
          <w:color w:val="000000"/>
        </w:rPr>
        <w:t>Сахарный тростник – очень теплолюбивая многолетняя культура, которая произрастает в условиях, когда в течение 7–8 месяцев средняя температура не опускается ниже 15 °C, а сумма годовых температур за вегетационный период составляет 5000–6000 °C. Он нуждается также в обильном увлажнении. Поэтому сахарный тростник культивируют только в странах с тропическим и субтропическим муссонным климатом, и почти весь его мировой сбор (1,3 млрд т) приходится на развивающиеся страны, включая Китай и Кубу.</w:t>
      </w:r>
    </w:p>
    <w:p>
      <w:pPr>
        <w:pStyle w:val="Book"/>
        <w:shd w:fill="FDFEFF" w:val="clear"/>
        <w:jc w:val="both"/>
        <w:rPr>
          <w:color w:val="000000"/>
        </w:rPr>
      </w:pPr>
      <w:r>
        <w:rPr>
          <w:color w:val="000000"/>
        </w:rPr>
        <w:t>Сахарная свекла – типичная однолетняя культура умеренного пояса, которая также предъявляет довольно высокие требования к агроклиматическим условиям. Обычно ее возделывают в густонаселенных районах с интенсивным сельским хозяйством. Мировой сбор ее составляет 250 млн т и приходится в основном на экономически развитые страны.</w:t>
      </w:r>
    </w:p>
    <w:p>
      <w:pPr>
        <w:pStyle w:val="Book"/>
        <w:shd w:fill="FDFEFF" w:val="clear"/>
        <w:jc w:val="both"/>
        <w:rPr>
          <w:color w:val="000000"/>
        </w:rPr>
      </w:pPr>
      <w:r>
        <w:rPr>
          <w:color w:val="000000"/>
        </w:rPr>
        <w:t>Обе эти культуры в значительных количествах выращивают только США и Китай.</w:t>
      </w:r>
    </w:p>
    <w:p>
      <w:pPr>
        <w:pStyle w:val="Book"/>
        <w:shd w:fill="FDFEFF" w:val="clear"/>
        <w:jc w:val="both"/>
        <w:rPr>
          <w:color w:val="000000"/>
        </w:rPr>
      </w:pPr>
      <w:r>
        <w:rPr>
          <w:color w:val="000000"/>
        </w:rPr>
        <w:t>В число главных производителей сахарного тростника входят такие страны, как Бразилия, Индия, Китай, Тайланд, Пакистан, Колумбия, Мексика, США, Куба, а сахарной свеклы – Франция, Германия, США, Россия, Украина, Турция, Польша, Великобритания. Свекловичного сахара больше всего производят США, Франция и Германия, тростникового – Бразилия, Индия и Китай. (табл. 127)</w:t>
      </w:r>
    </w:p>
    <w:p>
      <w:pPr>
        <w:pStyle w:val="Book"/>
        <w:shd w:fill="FDFEFF" w:val="clear"/>
        <w:jc w:val="both"/>
        <w:rPr>
          <w:color w:val="000000"/>
        </w:rPr>
      </w:pPr>
      <w:r>
        <w:rPr>
          <w:color w:val="000000"/>
        </w:rPr>
        <w:t>Можно добавить, что в некоторых небольших тропических странах, где сахарный тростник фактически является монокультурой, производство его из расчета на душу населения иногда достигает чрезвычайно высоких показателей. Например, в странах Карибского бассейна оно колеблется от 2 т (Гваделупа, Барбадос) до 4–6 т (Белиз, Сент-Китс и Невис, Куба). То же относится и к некоторым странам Африки (Свазиленд – 4, Реюньон – 3 т) и Океании (Фиджи – 5 т на душу населения).</w:t>
      </w:r>
    </w:p>
    <w:p>
      <w:pPr>
        <w:pStyle w:val="Book"/>
        <w:shd w:fill="FDFEFF" w:val="clear"/>
        <w:jc w:val="both"/>
        <w:rPr>
          <w:color w:val="000000"/>
        </w:rPr>
      </w:pPr>
      <w:r>
        <w:rPr>
          <w:color w:val="000000"/>
        </w:rPr>
        <w:t>Однако об объемах и географии производства сахароносов судят по конечному продукту, т. е. сахару. Мировое производство сахара 2005 г. достигло 150 млн т.</w:t>
      </w:r>
    </w:p>
    <w:p>
      <w:pPr>
        <w:pStyle w:val="Book"/>
        <w:shd w:fill="FDFEFF" w:val="clear"/>
        <w:jc w:val="both"/>
        <w:rPr>
          <w:color w:val="000000"/>
        </w:rPr>
      </w:pPr>
      <w:r>
        <w:rPr>
          <w:color w:val="000000"/>
        </w:rPr>
        <w:t>К числу главных экспортеров сахара относятся Бразилия, Таиланд, Австралия, Куба, Франция, Германия, Украина, причем три последние экспортируют рафинированный сахар. По объему потребления сахара особо выделяются Индия, США, Бразилия, Китай, Россия, Мексика, Индонезия, Пакистан, Япония.</w:t>
      </w:r>
    </w:p>
    <w:p>
      <w:pPr>
        <w:pStyle w:val="Book"/>
        <w:shd w:fill="FDFEFF" w:val="clear"/>
        <w:jc w:val="both"/>
        <w:rPr>
          <w:color w:val="000000"/>
        </w:rPr>
      </w:pPr>
      <w:r>
        <w:rPr>
          <w:color w:val="000000"/>
        </w:rPr>
        <w:t>Самая распространенная из клубнеплодных культур – картофель, клубни которого используют и в пищу, и на корм скоту, и для технической переработки. Мировые посевные площади под картофелем – 20 млн га. В последнее время они не растут, а даже несколько сокращаются. При этом происходит и определенное географическое перераспределение – в странах Запада эти площади уменьшаются, а в развивающихся (в первую очередь в Китае и Индии) – возрастают. Тем не менее картофель остается гным образом культурой умеренного пояса и по-прежнему наиболее распространен в Европе, на которую приходится значительная часть его мирового сбора, составляющего 330 млн т в год. Об этом свидетельствуют и данные таблицы 128.</w:t>
      </w:r>
    </w:p>
    <w:p>
      <w:pPr>
        <w:pStyle w:val="Book"/>
        <w:shd w:fill="FDFEFF" w:val="clear"/>
        <w:jc w:val="both"/>
        <w:rPr>
          <w:color w:val="000000"/>
        </w:rPr>
      </w:pPr>
      <w:r>
        <w:rPr>
          <w:i/>
          <w:iCs/>
          <w:color w:val="000000"/>
        </w:rPr>
        <w:t>Таблица 127</w:t>
      </w:r>
    </w:p>
    <w:p>
      <w:pPr>
        <w:pStyle w:val="Book"/>
        <w:shd w:fill="FDFEFF" w:val="clear"/>
        <w:jc w:val="both"/>
        <w:rPr>
          <w:color w:val="000000"/>
        </w:rPr>
      </w:pPr>
      <w:r>
        <w:rPr>
          <w:color w:val="000000"/>
        </w:rPr>
        <w:t>ГЛАВНЫЕ СТРАНЫ – ПРОИЗВОДИТЕЛИ САХАРОНОСНЫХ КУЛЬТУР В 2005 г.</w:t>
      </w:r>
    </w:p>
    <w:p>
      <w:pPr>
        <w:pStyle w:val="Normal"/>
        <w:shd w:fill="FDFEFF" w:val="clear"/>
        <w:jc w:val="both"/>
        <w:rPr>
          <w:color w:val="000000"/>
        </w:rPr>
      </w:pPr>
      <w:r>
        <w:rPr>
          <w:color w:val="000000"/>
        </w:rPr>
        <w:drawing>
          <wp:inline distT="0" distB="0" distL="0" distR="0">
            <wp:extent cx="2666365" cy="2552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4" r="-14" b="-14"/>
                    <a:stretch>
                      <a:fillRect/>
                    </a:stretch>
                  </pic:blipFill>
                  <pic:spPr bwMode="auto">
                    <a:xfrm>
                      <a:off x="0" y="0"/>
                      <a:ext cx="2666365" cy="2552065"/>
                    </a:xfrm>
                    <a:prstGeom prst="rect">
                      <a:avLst/>
                    </a:prstGeom>
                  </pic:spPr>
                </pic:pic>
              </a:graphicData>
            </a:graphic>
          </wp:inline>
        </w:drawing>
      </w:r>
    </w:p>
    <w:p>
      <w:pPr>
        <w:pStyle w:val="Book"/>
        <w:shd w:fill="FDFEFF" w:val="clear"/>
        <w:jc w:val="both"/>
        <w:rPr>
          <w:color w:val="000000"/>
        </w:rPr>
      </w:pPr>
      <w:r>
        <w:rPr>
          <w:color w:val="000000"/>
        </w:rPr>
        <w:t>Как и можно было предположить, ранжир стран по душевому производству картофеля выглядит в значительной мере иначе. Первое место в мире по этому показателю занимает Белоруссия (1000 кг), второе – Нидерланды (450), третье – Украина (450), четвертое – Польша (350 кг). В международной торговле участие этой культуры невелико. Тем не менее Нидерланды экспортируют около 1,5 млн т картофеля, а Германия, Франция, Бельгия, Канада – от 0,5 до 1 млн т.</w:t>
      </w:r>
    </w:p>
    <w:p>
      <w:pPr>
        <w:pStyle w:val="Book"/>
        <w:shd w:fill="FDFEFF" w:val="clear"/>
        <w:jc w:val="both"/>
        <w:rPr>
          <w:color w:val="000000"/>
        </w:rPr>
      </w:pPr>
      <w:r>
        <w:rPr>
          <w:i/>
          <w:iCs/>
          <w:color w:val="000000"/>
        </w:rPr>
        <w:t>Таблица 128</w:t>
      </w:r>
    </w:p>
    <w:p>
      <w:pPr>
        <w:pStyle w:val="Book"/>
        <w:shd w:fill="FDFEFF" w:val="clear"/>
        <w:jc w:val="both"/>
        <w:rPr>
          <w:color w:val="000000"/>
        </w:rPr>
      </w:pPr>
      <w:r>
        <w:rPr>
          <w:color w:val="000000"/>
        </w:rPr>
        <w:t>ПЕРВЫЕ ДЕСЯТЬ СТРАН ПО РАЗМЕРАМ СБОРА КАРТОФЕЛЯ В 2005 г.</w:t>
      </w:r>
    </w:p>
    <w:p>
      <w:pPr>
        <w:pStyle w:val="Normal"/>
        <w:shd w:fill="FDFEFF" w:val="clear"/>
        <w:jc w:val="both"/>
        <w:rPr>
          <w:color w:val="000000"/>
        </w:rPr>
      </w:pPr>
      <w:r>
        <w:rPr>
          <w:color w:val="000000"/>
        </w:rPr>
        <w:drawing>
          <wp:inline distT="0" distB="0" distL="0" distR="0">
            <wp:extent cx="2666365" cy="1190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30" r="-14" b="-30"/>
                    <a:stretch>
                      <a:fillRect/>
                    </a:stretch>
                  </pic:blipFill>
                  <pic:spPr bwMode="auto">
                    <a:xfrm>
                      <a:off x="0" y="0"/>
                      <a:ext cx="2666365" cy="1190625"/>
                    </a:xfrm>
                    <a:prstGeom prst="rect">
                      <a:avLst/>
                    </a:prstGeom>
                  </pic:spPr>
                </pic:pic>
              </a:graphicData>
            </a:graphic>
          </wp:inline>
        </w:drawing>
      </w:r>
    </w:p>
    <w:p>
      <w:pPr>
        <w:pStyle w:val="Book"/>
        <w:shd w:fill="FDFEFF" w:val="clear"/>
        <w:jc w:val="both"/>
        <w:rPr>
          <w:color w:val="000000"/>
        </w:rPr>
      </w:pPr>
      <w:r>
        <w:rPr>
          <w:color w:val="000000"/>
        </w:rPr>
        <w:t>В тропических и субтропических странах Азии, Африки и Латинской Америки возделывают и другие клубнеплодные культуры – батат, ямс, маниоку, таро, которые занимают там видное место в пищевом рационе. Однако урожайность клубнеплодных культур в этих странах сравнительно невелика. Она составляет в среднем 100 ц/га, а в Африке и того меньше, тогда как в странах Западной Европы и в Японии урожайность картофеля обычно колеблется в пределах от 250 до 400 ц/га.</w:t>
      </w:r>
    </w:p>
    <w:p>
      <w:pPr>
        <w:pStyle w:val="Book"/>
        <w:shd w:fill="FDFEFF" w:val="clear"/>
        <w:jc w:val="both"/>
        <w:rPr>
          <w:color w:val="000000"/>
        </w:rPr>
      </w:pPr>
      <w:r>
        <w:rPr>
          <w:color w:val="000000"/>
        </w:rPr>
        <w:t xml:space="preserve">К тонизирующим (стимулирующим) культурам относят в первую очередь чай, кофе и какао. В начале XXI в. мировое производство кофе (главные сорта – «арабика» и «робуста») составляет 8 млн т, а чая и какао – 3,3–3,8 т. Хотя эти три культуры относятся к субтропическим и тропическим, между их географическим распространением исторически сложились существенные различия. Производство кофе ныне сконцентрировано в основном в Латинской Америке, в меньшей мере – в Африке и в еще меньшей – в Азии и Океании. Преобладающая часть мирового производства какао приходится на Западную Африку, за которой следуют Латинская Америка и Юго-Восточная Азия. А в производстве чая всегда доминировала и продолжает доминировать Азия, хотя его выращивают также и в Африке, и в Латинской Америке. Эта обобщенная характеристика, вполне естественно, находит отражение и в составе первой десятки стран по размерам производства данных культур </w:t>
      </w:r>
      <w:r>
        <w:rPr>
          <w:i/>
          <w:iCs/>
          <w:color w:val="000000"/>
        </w:rPr>
        <w:t>(табл. 129).</w:t>
      </w:r>
    </w:p>
    <w:p>
      <w:pPr>
        <w:pStyle w:val="Book"/>
        <w:shd w:fill="FDFEFF" w:val="clear"/>
        <w:jc w:val="both"/>
        <w:rPr>
          <w:color w:val="000000"/>
        </w:rPr>
      </w:pPr>
      <w:r>
        <w:rPr>
          <w:color w:val="000000"/>
        </w:rPr>
        <w:t>При рассмотрении таблицы 129 обращает на себя внимание значительный перевес одной-двух стран-лидеров. Так, Бразилия и Колумбия вместе дают 36 % мирового сбора кофе (раньше их доля была значительно большей), Кот-д'Ивуар дает 40 % мирового сбора какао-бобов (раньше первое место занимала Гана), а Индия и Китай обеспечивают более 60 % мирового сбора чайного листа.</w:t>
      </w:r>
    </w:p>
    <w:p>
      <w:pPr>
        <w:pStyle w:val="Book"/>
        <w:shd w:fill="FDFEFF" w:val="clear"/>
        <w:jc w:val="both"/>
        <w:rPr>
          <w:color w:val="000000"/>
        </w:rPr>
      </w:pPr>
      <w:r>
        <w:rPr>
          <w:color w:val="000000"/>
        </w:rPr>
        <w:t>Все три главные тонизирующие культуры занимают важное место в международной торговле. Бразилия вывозит примерно половину собираемого в стране кофе, Колумбия, Мексика, Индия, Индонезия – 80, Вьетнам – 90, а Гватемала – почти 100 %. Главные страны – производители какао-бобов также значительную, а иногда и подавляющую часть их сбора направляют на внешние рынки. В этом нет ничего удивительного, поскольку плантации кофе и какао в большинстве стран и создавались с ориентацией на экспорт. Например, в Кот-д'Ивуаре душевое производство какао превышает 60 кг (!), при среднемировом показателе всего 0,5 кг. А в качестве главных потребителей кофе и какао выступают экономически развитые страны. Первое место по общему потреблению и кофе, и какао занимают США. И только чай – хотя его также экспортируют в больших количествах – имеет несколько иную пропорцию между вывозом и внутренним потреблением: первые места по потреблению чая занимают крупнейшие его производители – Индия и Китай, за которыми следуют Великобритания, Япония и Россия.</w:t>
      </w:r>
    </w:p>
    <w:p>
      <w:pPr>
        <w:pStyle w:val="Book"/>
        <w:shd w:fill="FDFEFF" w:val="clear"/>
        <w:jc w:val="both"/>
        <w:rPr>
          <w:color w:val="000000"/>
        </w:rPr>
      </w:pPr>
      <w:r>
        <w:rPr>
          <w:i/>
          <w:iCs/>
          <w:color w:val="000000"/>
        </w:rPr>
        <w:t>Таблица 129</w:t>
      </w:r>
    </w:p>
    <w:p>
      <w:pPr>
        <w:pStyle w:val="Book"/>
        <w:shd w:fill="FDFEFF" w:val="clear"/>
        <w:jc w:val="both"/>
        <w:rPr>
          <w:color w:val="000000"/>
        </w:rPr>
      </w:pPr>
      <w:r>
        <w:rPr>
          <w:color w:val="000000"/>
        </w:rPr>
        <w:t>ПЕРВЫЕ ДЕСЯТЬ СТРАН ПО РАЗМЕРАМ ПРОИЗВОДСТВА КОФЕ, КАКАО И ЧАЯ В 2005 г.</w:t>
      </w:r>
    </w:p>
    <w:p>
      <w:pPr>
        <w:pStyle w:val="Normal"/>
        <w:shd w:fill="FDFEFF" w:val="clear"/>
        <w:jc w:val="both"/>
        <w:rPr>
          <w:color w:val="000000"/>
        </w:rPr>
      </w:pPr>
      <w:r>
        <w:rPr>
          <w:color w:val="000000"/>
        </w:rPr>
        <w:drawing>
          <wp:inline distT="0" distB="0" distL="0" distR="0">
            <wp:extent cx="5657215" cy="2495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4" r="-6" b="-14"/>
                    <a:stretch>
                      <a:fillRect/>
                    </a:stretch>
                  </pic:blipFill>
                  <pic:spPr bwMode="auto">
                    <a:xfrm>
                      <a:off x="0" y="0"/>
                      <a:ext cx="5657215" cy="2495550"/>
                    </a:xfrm>
                    <a:prstGeom prst="rect">
                      <a:avLst/>
                    </a:prstGeom>
                  </pic:spPr>
                </pic:pic>
              </a:graphicData>
            </a:graphic>
          </wp:inline>
        </w:drawing>
      </w:r>
    </w:p>
    <w:p>
      <w:pPr>
        <w:pStyle w:val="Book"/>
        <w:shd w:fill="FDFEFF" w:val="clear"/>
        <w:jc w:val="both"/>
        <w:rPr>
          <w:color w:val="000000"/>
        </w:rPr>
      </w:pPr>
      <w:r>
        <w:rPr>
          <w:color w:val="000000"/>
        </w:rPr>
        <w:t>В последнее время возрастает интерес и к плодовым культурам, играющим все большую роль в пищевом рационе населения развитых стран мира. Производство свежих фруктов ныне превышает 500 млн т в год. В первую пятерку стран – их производителей входят Китай, Индия, Бразилия, США, Италия. Из цитрусовых больше всего собирают апельсинов – 65 млн т (по их производству выделяются Бразилия и США) и лимонов – 10 млн т (выделяются Иран, Мексика, Индия, США). Кроме того, в мире ежегодно собирают 75 млн т бананов, в первую десятку производителей которых входят (по убывающей) Индия, Бразилия, Китай, Эквадор, Филиппины, Индонезия, Колумбия, Коста-Рика, Мексика и Таиланд. Значительная часть этой продукции также поступает на мировой рынок. Среди экспортеров апельсинов особо выделяется Испания, апельсинового сока – Бразилия, бананов – Эквадор, Коста-Рика, Колумбия и Филиппины. Бананы доставляют в Европу и США в специальных судах-банановозах, с расчетом на их дозревание и в процессе транспортирования, и затем в специальных камерах в портах доставки (например, в Гавре, Дюнкерке, Антверпене).</w:t>
      </w:r>
    </w:p>
    <w:p>
      <w:pPr>
        <w:pStyle w:val="Book"/>
        <w:shd w:fill="FDFEFF" w:val="clear"/>
        <w:jc w:val="both"/>
        <w:rPr>
          <w:color w:val="000000"/>
        </w:rPr>
      </w:pPr>
      <w:r>
        <w:rPr>
          <w:color w:val="000000"/>
        </w:rPr>
        <w:t>Под виноградниками во всем мире занято 9– 10 млн га, а ежегодный сбор винограда достигает 60 млн т. Примерно 1/5 этого сбора составляют столовые сорта винограда, остальную часть – винные. Самые крупные в мире производители виноградных вин – Франция, Испания и Италия, за котоырм следуют Аргентина, США, Германия, Австралия, ЮАР, Португалия. Эти же страны выделяются и по размерам экспорта вина. Что же касается его душевого потребления, то и здесь лидерство за Италией и Францией (по 50~55 л в год при среднемировом показателе 3,5 л).</w:t>
      </w:r>
    </w:p>
    <w:p>
      <w:pPr>
        <w:pStyle w:val="Book"/>
        <w:shd w:fill="FDFEFF" w:val="clear"/>
        <w:jc w:val="both"/>
        <w:rPr>
          <w:color w:val="000000"/>
        </w:rPr>
      </w:pPr>
      <w:r>
        <w:rPr>
          <w:color w:val="000000"/>
        </w:rPr>
        <w:t>Россия, несмотря на уменьшение производства некоторых продовольственных культур, продолжает занимать ведущие позиции по производству их отдельных видов. Из масличных культур это относится прежде всего к подсолнечнику и льну-кудряшу, из сахароносных – к сахарной свекле, из клубнеплодных – к картофелю. Свои потребности в тонизирующих культурах и тропических фруктах страна удовлетворяет путем их импорта (так, бананов она ежегодно ввозит примерно 300 тыс. т). По производству вин (3,5 млн гектолитров) Россия входит во вторую десятку стран мира, но по душевому их потреблению сильно отстает от большинства развитых стран. Однако по потреблению всех спиртных напитков (в пересчете на чистый алкоголь) Россия, по данным ВОЗ, значительно опережает другие страны.</w:t>
      </w:r>
    </w:p>
    <w:p>
      <w:pPr>
        <w:pStyle w:val="Heading3"/>
        <w:shd w:fill="FDFEFF" w:val="clear"/>
        <w:jc w:val="both"/>
        <w:rPr>
          <w:color w:val="000000"/>
          <w:sz w:val="24"/>
          <w:szCs w:val="24"/>
        </w:rPr>
      </w:pPr>
      <w:bookmarkStart w:id="44" w:name="t122"/>
      <w:bookmarkEnd w:id="44"/>
      <w:r>
        <w:rPr>
          <w:color w:val="000000"/>
          <w:sz w:val="24"/>
          <w:szCs w:val="24"/>
        </w:rPr>
        <w:t xml:space="preserve">116. Непродовольственные культуры </w:t>
      </w:r>
    </w:p>
    <w:p>
      <w:pPr>
        <w:pStyle w:val="Book"/>
        <w:shd w:fill="FDFEFF" w:val="clear"/>
        <w:jc w:val="both"/>
        <w:rPr>
          <w:color w:val="000000"/>
        </w:rPr>
      </w:pPr>
      <w:r>
        <w:rPr>
          <w:color w:val="000000"/>
        </w:rPr>
        <w:t>К непродовольственным культурам относят в первую очередь волокнистые культуры, каучуконосы, а также, с некоторой степенью условности, наркотические культуры.</w:t>
      </w:r>
    </w:p>
    <w:p>
      <w:pPr>
        <w:pStyle w:val="Book"/>
        <w:shd w:fill="FDFEFF" w:val="clear"/>
        <w:jc w:val="both"/>
        <w:rPr/>
      </w:pPr>
      <w:r>
        <w:rPr>
          <w:color w:val="000000"/>
        </w:rPr>
        <w:t xml:space="preserve">В наиболее важную группу волокнистых культур входят хлопчатник, лен-долгунец, джут, конопля, которые используют в качестве сырья для текстильной промышленности. Главную роль среди них играет </w:t>
      </w:r>
      <w:r>
        <w:rPr>
          <w:i/>
          <w:iCs/>
          <w:color w:val="000000"/>
        </w:rPr>
        <w:t xml:space="preserve">хлопчатник – </w:t>
      </w:r>
      <w:r>
        <w:rPr>
          <w:color w:val="000000"/>
        </w:rPr>
        <w:t>культура субтропического и тропического сельского хозяйства, предъявляющая высокие требования к теплу (безморозный период не менее 220 дней) и к влаге (возделывается предпочтительно при искусственном орошении).</w:t>
      </w:r>
    </w:p>
    <w:p>
      <w:pPr>
        <w:pStyle w:val="Book"/>
        <w:shd w:fill="FDFEFF" w:val="clear"/>
        <w:jc w:val="both"/>
        <w:rPr>
          <w:color w:val="000000"/>
        </w:rPr>
      </w:pPr>
      <w:r>
        <w:rPr>
          <w:color w:val="000000"/>
        </w:rPr>
        <w:t>Посевы хлопчатника в мире занимают примерно 35 млн га. Они концентрируются преимущественно в Северном полушарии, между 20° и 40° с. ш. Валовые сборы хлопка растут быстрее, чем площади под хлопчатником. Эти сборы принято измерять либо в кипах хлопка (мировые – 90 млн кип), либо в тоннах хлопка-сырца, но в пересчете на волокно. Динамика производства хлопка-волокна в 1950–2005 гг. показана на рисунке 95. Анализ его позволяет сделать вывод о том, что за этот период времени мировые сборы хлопка выросли в 3,8 раза. С географических позиций особый интерес представляет то, что этот рост сопровождался значительными изменениями в размещении мирового хлопководства.</w:t>
      </w:r>
    </w:p>
    <w:p>
      <w:pPr>
        <w:pStyle w:val="Book"/>
        <w:shd w:fill="FDFEFF" w:val="clear"/>
        <w:jc w:val="both"/>
        <w:rPr>
          <w:color w:val="000000"/>
        </w:rPr>
      </w:pPr>
      <w:r>
        <w:rPr>
          <w:color w:val="000000"/>
        </w:rPr>
        <w:t>Еще в начале второй половины XX в. в мировом хозяйстве действовали многие старые, колониальные, принципы международного географического разделения труда. В частности, в качестве главных производителей хлопка выступали как развитые капиталистические страны (в первую очередь США), так и многие развивающиеся страны. Однако в соответствии со своей ролью «аграрных придатков» хлопководческие страны Азии, Африки и Латинской Америки в значительной мере ориентировались на рынки развитых стран.</w:t>
      </w:r>
    </w:p>
    <w:p>
      <w:pPr>
        <w:pStyle w:val="Normal"/>
        <w:shd w:fill="FDFEFF" w:val="clear"/>
        <w:jc w:val="both"/>
        <w:rPr>
          <w:color w:val="000000"/>
        </w:rPr>
      </w:pPr>
      <w:r>
        <w:rPr>
          <w:color w:val="000000"/>
        </w:rPr>
        <w:drawing>
          <wp:inline distT="0" distB="0" distL="0" distR="0">
            <wp:extent cx="2675890" cy="1857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9" r="-13" b="-19"/>
                    <a:stretch>
                      <a:fillRect/>
                    </a:stretch>
                  </pic:blipFill>
                  <pic:spPr bwMode="auto">
                    <a:xfrm>
                      <a:off x="0" y="0"/>
                      <a:ext cx="2675890" cy="1857375"/>
                    </a:xfrm>
                    <a:prstGeom prst="rect">
                      <a:avLst/>
                    </a:prstGeom>
                  </pic:spPr>
                </pic:pic>
              </a:graphicData>
            </a:graphic>
          </wp:inline>
        </w:drawing>
      </w:r>
    </w:p>
    <w:p>
      <w:pPr>
        <w:pStyle w:val="Book"/>
        <w:shd w:fill="FDFEFF" w:val="clear"/>
        <w:jc w:val="both"/>
        <w:rPr/>
      </w:pPr>
      <w:r>
        <w:rPr>
          <w:b/>
          <w:bCs/>
          <w:i/>
          <w:iCs/>
          <w:color w:val="000000"/>
        </w:rPr>
        <w:t xml:space="preserve">Рис. 95. </w:t>
      </w:r>
      <w:r>
        <w:rPr>
          <w:color w:val="000000"/>
        </w:rPr>
        <w:t>Мировое производство хлопка-волокна, млн т</w:t>
      </w:r>
    </w:p>
    <w:p>
      <w:pPr>
        <w:pStyle w:val="Book"/>
        <w:shd w:fill="FDFEFF" w:val="clear"/>
        <w:jc w:val="both"/>
        <w:rPr>
          <w:color w:val="000000"/>
        </w:rPr>
      </w:pPr>
      <w:r>
        <w:rPr>
          <w:color w:val="000000"/>
        </w:rPr>
        <w:t xml:space="preserve">В последние два-три десятилетия эта старая схема подверглась значительным изменениям. Очень многие развивающиеся страны, даже африканские, стали создавать собственную хлопчатобумажную промышленность и производить ткани не только для экспорта, но и для внутреннего потребления. А в США, Западной Европе, Японии, напротив, производство этих тканей (а равно и потребление хлопка-волокна) заметно сократилось. Соответственно изменилась и доля крупных регионов в мировом производстве хлопка </w:t>
      </w:r>
      <w:r>
        <w:rPr>
          <w:i/>
          <w:iCs/>
          <w:color w:val="000000"/>
        </w:rPr>
        <w:t>(табл. 130).</w:t>
      </w:r>
    </w:p>
    <w:p>
      <w:pPr>
        <w:pStyle w:val="Book"/>
        <w:shd w:fill="FDFEFF" w:val="clear"/>
        <w:jc w:val="both"/>
        <w:rPr>
          <w:color w:val="000000"/>
        </w:rPr>
      </w:pPr>
      <w:r>
        <w:rPr>
          <w:i/>
          <w:iCs/>
          <w:color w:val="000000"/>
        </w:rPr>
        <w:t>Таблица 130</w:t>
      </w:r>
    </w:p>
    <w:p>
      <w:pPr>
        <w:pStyle w:val="Book"/>
        <w:shd w:fill="FDFEFF" w:val="clear"/>
        <w:jc w:val="both"/>
        <w:rPr>
          <w:color w:val="000000"/>
        </w:rPr>
      </w:pPr>
      <w:r>
        <w:rPr>
          <w:color w:val="000000"/>
        </w:rPr>
        <w:t>ДОЛЯ ОТДЕЛЬНЫХ КРУПНЫХ РЕГИОНОВ МИРА В ПРОИЗВОДСТВЕ ХЛОПКА В 1950–2000 гг.</w:t>
      </w:r>
    </w:p>
    <w:p>
      <w:pPr>
        <w:pStyle w:val="Normal"/>
        <w:shd w:fill="FDFEFF" w:val="clear"/>
        <w:jc w:val="both"/>
        <w:rPr>
          <w:color w:val="000000"/>
        </w:rPr>
      </w:pPr>
      <w:r>
        <w:rPr>
          <w:color w:val="000000"/>
        </w:rPr>
        <w:drawing>
          <wp:inline distT="0" distB="0" distL="0" distR="0">
            <wp:extent cx="2685415" cy="1724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21" r="-13" b="-21"/>
                    <a:stretch>
                      <a:fillRect/>
                    </a:stretch>
                  </pic:blipFill>
                  <pic:spPr bwMode="auto">
                    <a:xfrm>
                      <a:off x="0" y="0"/>
                      <a:ext cx="2685415" cy="1724025"/>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Book"/>
        <w:shd w:fill="FDFEFF" w:val="clear"/>
        <w:jc w:val="both"/>
        <w:rPr/>
      </w:pPr>
      <w:r>
        <w:rPr>
          <w:color w:val="000000"/>
        </w:rPr>
        <w:t xml:space="preserve">При рассмотрении таблицы 130 особо обращают на себя внимание два обстоятельства: во-первых, уменьшение доли Северной Америки в два раза и, во-вторых, увеличение доли зарубежной Азии более чем в два раза. В результате к началу XXI в. на зарубежную Азию приходилось более половины всего мирового производства хлопка. Соответственно этому изменился и состав главных стран-производителей хлопка-волокна </w:t>
      </w:r>
      <w:r>
        <w:rPr>
          <w:i/>
          <w:iCs/>
          <w:color w:val="000000"/>
        </w:rPr>
        <w:t xml:space="preserve">(табл. 131 </w:t>
      </w:r>
      <w:r>
        <w:rPr>
          <w:color w:val="000000"/>
        </w:rPr>
        <w:t>).</w:t>
      </w:r>
    </w:p>
    <w:p>
      <w:pPr>
        <w:pStyle w:val="Book"/>
        <w:shd w:fill="FDFEFF" w:val="clear"/>
        <w:jc w:val="both"/>
        <w:rPr>
          <w:color w:val="000000"/>
        </w:rPr>
      </w:pPr>
      <w:r>
        <w:rPr>
          <w:color w:val="000000"/>
        </w:rPr>
        <w:t>Нетрудно заметить, что еще в начале 1950-х гг. в состав первой десятки стран– производителей хлопка-волокна входили четыре азиатские страны, теперь же – пять; при этом они заняли в ней почти все первые места. Особенно впечатляют успехи хлопководства в Китае, который еще на рубеже 1950—1960-х гг. вышел на второе место после США, а в конце</w:t>
      </w:r>
    </w:p>
    <w:p>
      <w:pPr>
        <w:pStyle w:val="Book"/>
        <w:shd w:fill="FDFEFF" w:val="clear"/>
        <w:jc w:val="both"/>
        <w:rPr>
          <w:color w:val="000000"/>
        </w:rPr>
      </w:pPr>
      <w:r>
        <w:rPr>
          <w:i/>
          <w:iCs/>
          <w:color w:val="000000"/>
        </w:rPr>
        <w:t>Таблица 131</w:t>
      </w:r>
    </w:p>
    <w:p>
      <w:pPr>
        <w:pStyle w:val="Book"/>
        <w:shd w:fill="FDFEFF" w:val="clear"/>
        <w:jc w:val="both"/>
        <w:rPr>
          <w:color w:val="000000"/>
        </w:rPr>
      </w:pPr>
      <w:r>
        <w:rPr>
          <w:color w:val="000000"/>
        </w:rPr>
        <w:t>ПЕРВЫЕ ДЕСЯТЬ СТРАН ПО РАЗМЕРАМ ПРОИЗВОДСТВА ХЛОПКА-ВОЛОКНА</w:t>
      </w:r>
    </w:p>
    <w:p>
      <w:pPr>
        <w:pStyle w:val="Normal"/>
        <w:shd w:fill="FDFEFF" w:val="clear"/>
        <w:jc w:val="both"/>
        <w:rPr>
          <w:color w:val="000000"/>
        </w:rPr>
      </w:pPr>
      <w:r>
        <w:rPr>
          <w:color w:val="000000"/>
        </w:rPr>
        <w:drawing>
          <wp:inline distT="0" distB="0" distL="0" distR="0">
            <wp:extent cx="2675890" cy="2181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7" r="-13" b="-17"/>
                    <a:stretch>
                      <a:fillRect/>
                    </a:stretch>
                  </pic:blipFill>
                  <pic:spPr bwMode="auto">
                    <a:xfrm>
                      <a:off x="0" y="0"/>
                      <a:ext cx="2675890" cy="2181225"/>
                    </a:xfrm>
                    <a:prstGeom prst="rect">
                      <a:avLst/>
                    </a:prstGeom>
                  </pic:spPr>
                </pic:pic>
              </a:graphicData>
            </a:graphic>
          </wp:inline>
        </w:drawing>
      </w:r>
    </w:p>
    <w:p>
      <w:pPr>
        <w:pStyle w:val="Book"/>
        <w:shd w:fill="FDFEFF" w:val="clear"/>
        <w:jc w:val="both"/>
        <w:rPr>
          <w:color w:val="000000"/>
        </w:rPr>
      </w:pPr>
      <w:r>
        <w:rPr>
          <w:color w:val="000000"/>
        </w:rPr>
        <w:t>1980-х гг. занял первое место. В Индии же главный рывок был совершен уже в 1990-егг. Можно добавить также, что по урожайности хлопчатника (в переводе на волокно) страны Азии также оказались впереди: в Китае, Турции, Сирии его урожайность в последние годы превышает 1000 кг/га, а в Израиле она еще выше. Из других стран мира аналогичный уровень достигнут только в Испании и Австралии, тогда как в США, Бразилии, Греции, Египте он несколько ниже.</w:t>
      </w:r>
    </w:p>
    <w:p>
      <w:pPr>
        <w:pStyle w:val="Book"/>
        <w:shd w:fill="FDFEFF" w:val="clear"/>
        <w:jc w:val="both"/>
        <w:rPr>
          <w:color w:val="000000"/>
        </w:rPr>
      </w:pPr>
      <w:r>
        <w:rPr>
          <w:color w:val="000000"/>
        </w:rPr>
        <w:t>Если вести речь не о крупных географических регионах, а о главных хлопководческих районах-ареалах, то таковых можно выделить десять: 1) Восточная и Южная Азия (Китай, Индия, Пакистан); 2) Средняя Азия в пределах СНГ (Узбекистан, Туркмения, Таджикистан); 3) Юго-Западная Азия (Турция, Сирия, Иран, Израиль); 4) Западная Европа (Греция, Испания); 5) Северная и Северо-Восточная Африка (Египет, Судан); 6) Западная Африка (Мали, Кот-д'Ивуар, Буркина-Фасо, Бенин, Чад); 7) Центральная и Южная Африка (Зимбабве, Мозамбик, Танзания, ЮАР); 8) Северная Америка (США, Мексика); 9) Южная Америка (Бразилия, Аргентина, Парагвай, Перу); 10) Австралия.</w:t>
      </w:r>
    </w:p>
    <w:p>
      <w:pPr>
        <w:pStyle w:val="Book"/>
        <w:shd w:fill="FDFEFF" w:val="clear"/>
        <w:jc w:val="both"/>
        <w:rPr>
          <w:color w:val="000000"/>
        </w:rPr>
      </w:pPr>
      <w:r>
        <w:rPr>
          <w:color w:val="000000"/>
        </w:rPr>
        <w:t xml:space="preserve">В каналы международной торговли ежегодно попадает 1/3 производимого в мире хлопка. Но поскольку Индия, например, вообще, а Китай почти не вывозит свой хлопок, тогда как США, Узбекистан, Туркмения, Австралия, Греция, Сирия, Египет, страны Западной Африки специализируются на его экспорте, состав ведущих стран – экспортеров хлопка значительно отличается от состава его производителей </w:t>
      </w:r>
      <w:r>
        <w:rPr>
          <w:i/>
          <w:iCs/>
          <w:color w:val="000000"/>
        </w:rPr>
        <w:t>(рис. 96).</w:t>
      </w:r>
    </w:p>
    <w:p>
      <w:pPr>
        <w:pStyle w:val="Normal"/>
        <w:shd w:fill="FDFEFF" w:val="clear"/>
        <w:jc w:val="both"/>
        <w:rPr>
          <w:color w:val="000000"/>
        </w:rPr>
      </w:pPr>
      <w:r>
        <w:rPr>
          <w:color w:val="000000"/>
        </w:rPr>
        <w:drawing>
          <wp:inline distT="0" distB="0" distL="0" distR="0">
            <wp:extent cx="5457190" cy="3609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0" r="-7" b="-10"/>
                    <a:stretch>
                      <a:fillRect/>
                    </a:stretch>
                  </pic:blipFill>
                  <pic:spPr bwMode="auto">
                    <a:xfrm>
                      <a:off x="0" y="0"/>
                      <a:ext cx="5457190" cy="3609340"/>
                    </a:xfrm>
                    <a:prstGeom prst="rect">
                      <a:avLst/>
                    </a:prstGeom>
                  </pic:spPr>
                </pic:pic>
              </a:graphicData>
            </a:graphic>
          </wp:inline>
        </w:drawing>
      </w:r>
    </w:p>
    <w:p>
      <w:pPr>
        <w:pStyle w:val="Book"/>
        <w:shd w:fill="FDFEFF" w:val="clear"/>
        <w:jc w:val="both"/>
        <w:rPr/>
      </w:pPr>
      <w:r>
        <w:rPr>
          <w:b/>
          <w:bCs/>
          <w:i/>
          <w:iCs/>
          <w:color w:val="000000"/>
        </w:rPr>
        <w:t xml:space="preserve">Рис. 96. </w:t>
      </w:r>
      <w:r>
        <w:rPr>
          <w:color w:val="000000"/>
        </w:rPr>
        <w:t>Главные страны – экспортеры хлопка</w:t>
      </w:r>
    </w:p>
    <w:p>
      <w:pPr>
        <w:pStyle w:val="Book"/>
        <w:shd w:fill="FDFEFF" w:val="clear"/>
        <w:jc w:val="both"/>
        <w:rPr>
          <w:color w:val="000000"/>
        </w:rPr>
      </w:pPr>
      <w:r>
        <w:rPr>
          <w:color w:val="000000"/>
        </w:rPr>
        <w:t>Остальные волокнистые культуры имеют гораздо меньшее значение. Лен-долгунец – европейская культура, основные сборы ее приходятся на Россию и Белоруссию. А почти все производство джута, идущего на изготовление мешочной тары, сконцентрировано в дельте Ганга и Брахмапутры, т. е. на территории Бангладеш и Индии.</w:t>
      </w:r>
    </w:p>
    <w:p>
      <w:pPr>
        <w:pStyle w:val="Book"/>
        <w:shd w:fill="FDFEFF" w:val="clear"/>
        <w:jc w:val="both"/>
        <w:rPr>
          <w:color w:val="000000"/>
        </w:rPr>
      </w:pPr>
      <w:r>
        <w:rPr>
          <w:color w:val="000000"/>
        </w:rPr>
        <w:t>Главным источником получения натурального каучука (НК) служит тропическое древесное растение гевея. Мировое производство НК в 2005 г. составило 9 млн т. Основным районом выращивания гевеи и производства НК давно уже стала Юго-Восточная Азия, а точнее, три страны этого региона: Таиланд, Индонезия и Малайзия (они дают 6,2 млн т НК, или почти 70 % его мирового производства). Кроме того, в больших количествах натуральный каучук производят также в Индии, Китае, Вьетнаме, Кот-д'Ивуар и Нигерии.</w:t>
      </w:r>
    </w:p>
    <w:p>
      <w:pPr>
        <w:pStyle w:val="Book"/>
        <w:shd w:fill="FDFEFF" w:val="clear"/>
        <w:jc w:val="both"/>
        <w:rPr>
          <w:color w:val="000000"/>
        </w:rPr>
      </w:pPr>
      <w:r>
        <w:rPr>
          <w:color w:val="000000"/>
        </w:rPr>
        <w:t>Из наркотических культур самая распространенная – табак. Выращиванием его в мире занято 30–35 млн человек, а доходами от его распространения живут около 100 млн человек. Мировой валовой сбор табачного листа увеличился с 3,5 млн т в середине 50-х гг. XX в. до 6,5 млн т в 2005 г. Долгое время первое место по производству табака занимали США – родина самого распространенного из его сортов («Вирджиния»). Но затем Китай, производящий 2,5 млн т табака, намного обогнал США (400 тыс. т). Другие крупные производители табака – Индия, Турция, Пакистан в Азии, Греция и Италия в Европе, Зимбабве и Малави в Африке, Бразилия и Аргентина в Латинской Америке. Азия же вышла на первое место по выпуску сигарет (2,8 млн т из 5,4 млн т в мире) благодаря прежде всего Китаю, но также Японии, Индонезии, Республике Корея, Индии. В последнее время вообще производство и потребление табачных изделий в развивающихся странах растет быстрее, чем в Европе и Северной Америке, где развернулось массовое движение против курения.</w:t>
      </w:r>
    </w:p>
    <w:p>
      <w:pPr>
        <w:pStyle w:val="Book"/>
        <w:shd w:fill="FDFEFF" w:val="clear"/>
        <w:jc w:val="both"/>
        <w:rPr>
          <w:color w:val="000000"/>
        </w:rPr>
      </w:pPr>
      <w:r>
        <w:rPr>
          <w:color w:val="000000"/>
        </w:rPr>
        <w:t>Курение табака все же вполне легализовано, а вот использование других наркотических растений, из которых производят опиум, коку, марихуану (или гашиш), в подавляющем большинстве стран запрещено. Тем не менее нелегальный наркобизнес, приносящий его владельцам колоссальные доходы, распространяется все шире. К настоящему времени сложились и вполне определенные районы выращивания наркотических растений, откуда их затем контрабандным путем распространяют по всему миру. Первый из таких районов, получивший наименование «золотого треугольника», находится в Юго-Восточной Азии и охватывает северные горные части Мьянмы, Таиланда и Лаоса, где примерно 200 тыс. га занято посевами опиумного мака, из которого здесь же получают опиум-сырец, а затем и героин. Второй район тоже находится в Азии, но в Южной и Юго-Западной – это «золотой полумесяц» на территории Ирана, Афганистана и Пакистана, также специализирующийся на производстве героина. А третий из главных районов расположен в Латинской Америке с эпицентром в Колумбии. Это основной поставщик на мировой «черный рынок» кокаина.</w:t>
      </w:r>
    </w:p>
    <w:p>
      <w:pPr>
        <w:pStyle w:val="Book"/>
        <w:shd w:fill="FDFEFF" w:val="clear"/>
        <w:jc w:val="both"/>
        <w:rPr>
          <w:color w:val="000000"/>
        </w:rPr>
      </w:pPr>
      <w:r>
        <w:rPr>
          <w:color w:val="000000"/>
        </w:rPr>
        <w:t>Природно-климатические условия России таковы, что она практически не производит хлопка и тем более натурального каучука. До 1991 г. ее текстильная промышленность работала на среднеазиатском, в основном узбекском, хлопке. Поступает он в страну и теперь. В последнее время Россия оказалась на главных путях нелегальной транспортировки наркотиков из Азии, одна часть которых предназначена для транзита, но другая оседает в стране.</w:t>
      </w:r>
    </w:p>
    <w:p>
      <w:pPr>
        <w:pStyle w:val="Heading3"/>
        <w:shd w:fill="FDFEFF" w:val="clear"/>
        <w:jc w:val="both"/>
        <w:rPr>
          <w:color w:val="000000"/>
          <w:sz w:val="24"/>
          <w:szCs w:val="24"/>
        </w:rPr>
      </w:pPr>
      <w:bookmarkStart w:id="45" w:name="t123"/>
      <w:bookmarkEnd w:id="45"/>
      <w:r>
        <w:rPr>
          <w:color w:val="000000"/>
          <w:sz w:val="24"/>
          <w:szCs w:val="24"/>
        </w:rPr>
        <w:t xml:space="preserve">117. Животноводство мира </w:t>
      </w:r>
    </w:p>
    <w:p>
      <w:pPr>
        <w:pStyle w:val="Book"/>
        <w:shd w:fill="FDFEFF" w:val="clear"/>
        <w:jc w:val="both"/>
        <w:rPr>
          <w:color w:val="000000"/>
        </w:rPr>
      </w:pPr>
      <w:r>
        <w:rPr>
          <w:color w:val="000000"/>
        </w:rPr>
        <w:t>Животноводство – вторая главная отрасль мирового сельского хозяйства, сравнимая по значению с растениеводством, а во многих странах и регионах превосходящая его. В структуре этой отрасли принято выделять несколько подотраслей: разведение крупного рогатого скота (скотоводство), свиней, овец, коз, буйволов, лошадей, верблюдов, оленей, яков, ослов, мулов, а также птицеводство, пчеловодство и шелководство.</w:t>
      </w:r>
    </w:p>
    <w:p>
      <w:pPr>
        <w:pStyle w:val="Normal"/>
        <w:shd w:fill="FDFEFF" w:val="clear"/>
        <w:jc w:val="both"/>
        <w:rPr>
          <w:color w:val="000000"/>
        </w:rPr>
      </w:pPr>
      <w:r>
        <w:rPr>
          <w:color w:val="000000"/>
        </w:rPr>
        <w:drawing>
          <wp:inline distT="0" distB="0" distL="0" distR="0">
            <wp:extent cx="2085975" cy="2542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4" r="-17" b="-14"/>
                    <a:stretch>
                      <a:fillRect/>
                    </a:stretch>
                  </pic:blipFill>
                  <pic:spPr bwMode="auto">
                    <a:xfrm>
                      <a:off x="0" y="0"/>
                      <a:ext cx="2085975" cy="2542540"/>
                    </a:xfrm>
                    <a:prstGeom prst="rect">
                      <a:avLst/>
                    </a:prstGeom>
                  </pic:spPr>
                </pic:pic>
              </a:graphicData>
            </a:graphic>
          </wp:inline>
        </w:drawing>
      </w:r>
    </w:p>
    <w:p>
      <w:pPr>
        <w:pStyle w:val="Book"/>
        <w:shd w:fill="FDFEFF" w:val="clear"/>
        <w:jc w:val="both"/>
        <w:rPr/>
      </w:pPr>
      <w:r>
        <w:rPr>
          <w:b/>
          <w:bCs/>
          <w:i/>
          <w:iCs/>
          <w:color w:val="000000"/>
        </w:rPr>
        <w:t xml:space="preserve">Рис. 97. </w:t>
      </w:r>
      <w:r>
        <w:rPr>
          <w:color w:val="000000"/>
        </w:rPr>
        <w:t>Мировое поголовье скота</w:t>
      </w:r>
    </w:p>
    <w:p>
      <w:pPr>
        <w:pStyle w:val="Book"/>
        <w:shd w:fill="FDFEFF" w:val="clear"/>
        <w:jc w:val="both"/>
        <w:rPr>
          <w:color w:val="000000"/>
        </w:rPr>
      </w:pPr>
      <w:r>
        <w:rPr>
          <w:i/>
          <w:iCs/>
          <w:color w:val="000000"/>
        </w:rPr>
        <w:t>Таблица 132</w:t>
      </w:r>
    </w:p>
    <w:p>
      <w:pPr>
        <w:pStyle w:val="Book"/>
        <w:shd w:fill="FDFEFF" w:val="clear"/>
        <w:jc w:val="both"/>
        <w:rPr>
          <w:color w:val="000000"/>
        </w:rPr>
      </w:pPr>
      <w:r>
        <w:rPr>
          <w:color w:val="000000"/>
        </w:rPr>
        <w:t>ПОГОЛОВЬЕ ОСНОВНЫХ ВИДОВ СКОТА В МИРЕ И В КРУПНЫХ ЕГО РЕГИОНАХ В НАЧАЛЕ XXI в.</w:t>
      </w:r>
    </w:p>
    <w:p>
      <w:pPr>
        <w:pStyle w:val="Normal"/>
        <w:shd w:fill="FDFEFF" w:val="clear"/>
        <w:jc w:val="both"/>
        <w:rPr>
          <w:color w:val="000000"/>
        </w:rPr>
      </w:pPr>
      <w:r>
        <w:rPr>
          <w:color w:val="000000"/>
        </w:rPr>
        <w:drawing>
          <wp:inline distT="0" distB="0" distL="0" distR="0">
            <wp:extent cx="2685415" cy="2181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7" r="-13" b="-17"/>
                    <a:stretch>
                      <a:fillRect/>
                    </a:stretch>
                  </pic:blipFill>
                  <pic:spPr bwMode="auto">
                    <a:xfrm>
                      <a:off x="0" y="0"/>
                      <a:ext cx="2685415" cy="2181225"/>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Book"/>
        <w:shd w:fill="FDFEFF" w:val="clear"/>
        <w:jc w:val="both"/>
        <w:rPr>
          <w:color w:val="000000"/>
        </w:rPr>
      </w:pPr>
      <w:r>
        <w:rPr>
          <w:color w:val="000000"/>
        </w:rPr>
        <w:t>Главный количественный показатель, по которому обычно судят о развитии животноводства и его подотраслей, – поголовье скота. Общее мировое поголовье всех видов скота ныне достигает 4,5 млрд, т. е. в среднем на двух жителей Земли приходится по полторы головы скота. Представление о том, как это поголовье распределяется между тремя основными видами скота, дает рисунок 97. Размеры поголовья других видов скота таковы: коз насчитывается 800 млн голов, буйволов – 170 млн, лошадей – 65 млн, ослов – 45 млн, верблюдов – 20 млн и мулов – 15 млн голов. Мировое поголовье домашней птицы на порядок больше: оно составляет 14–15 млрд. Приведенные выше показатели довольно стабильны, а если и изменяются, то не так быстро. Тем не менее все же происходит постепенное сокращение поголовья тяглового рабочего скота (лошадей, буйволов, ослов, мулов, верблюдов). Это объясняется механизацией сельского хозяйства, охватившей в эпоху «зеленой революции» и многие развивающиеся страны. Одновременно довольно быстро растет птицеводство, а в меньшей степени – свиноводство.</w:t>
      </w:r>
    </w:p>
    <w:p>
      <w:pPr>
        <w:pStyle w:val="Book"/>
        <w:shd w:fill="FDFEFF" w:val="clear"/>
        <w:jc w:val="both"/>
        <w:rPr>
          <w:color w:val="000000"/>
        </w:rPr>
      </w:pPr>
      <w:r>
        <w:rPr>
          <w:color w:val="000000"/>
        </w:rPr>
        <w:t xml:space="preserve">Статистика свидетельствует о том, что распределение поголовья скота между развитыми и развивающимися странами складывается со значительным перевесом развивающихся стран. К такому же выводу можно прийти и при анализе данных по крупным регионам мира </w:t>
      </w:r>
      <w:r>
        <w:rPr>
          <w:i/>
          <w:iCs/>
          <w:color w:val="000000"/>
        </w:rPr>
        <w:t>(табл. 132).</w:t>
      </w:r>
    </w:p>
    <w:p>
      <w:pPr>
        <w:pStyle w:val="Book"/>
        <w:shd w:fill="FDFEFF" w:val="clear"/>
        <w:jc w:val="both"/>
        <w:rPr>
          <w:color w:val="000000"/>
        </w:rPr>
      </w:pPr>
      <w:r>
        <w:rPr>
          <w:i/>
          <w:iCs/>
          <w:color w:val="000000"/>
        </w:rPr>
        <w:t>Таблица 133</w:t>
      </w:r>
    </w:p>
    <w:p>
      <w:pPr>
        <w:pStyle w:val="Book"/>
        <w:shd w:fill="FDFEFF" w:val="clear"/>
        <w:jc w:val="both"/>
        <w:rPr>
          <w:color w:val="000000"/>
        </w:rPr>
      </w:pPr>
      <w:r>
        <w:rPr>
          <w:color w:val="000000"/>
        </w:rPr>
        <w:t>ПЕРВЫЕ ДЕСЯТЬ СТРАН ПО РАЗМЕРАМ ПОГОЛОВЬЯ КРУПНОГО РОГАТОГО СКОТА В 2005 г.</w:t>
      </w:r>
    </w:p>
    <w:p>
      <w:pPr>
        <w:pStyle w:val="Normal"/>
        <w:shd w:fill="FDFEFF" w:val="clear"/>
        <w:jc w:val="both"/>
        <w:rPr>
          <w:color w:val="000000"/>
        </w:rPr>
      </w:pPr>
      <w:r>
        <w:rPr>
          <w:color w:val="000000"/>
        </w:rPr>
        <w:drawing>
          <wp:inline distT="0" distB="0" distL="0" distR="0">
            <wp:extent cx="2666365" cy="1162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31" r="-14" b="-31"/>
                    <a:stretch>
                      <a:fillRect/>
                    </a:stretch>
                  </pic:blipFill>
                  <pic:spPr bwMode="auto">
                    <a:xfrm>
                      <a:off x="0" y="0"/>
                      <a:ext cx="2666365" cy="1162050"/>
                    </a:xfrm>
                    <a:prstGeom prst="rect">
                      <a:avLst/>
                    </a:prstGeom>
                  </pic:spPr>
                </pic:pic>
              </a:graphicData>
            </a:graphic>
          </wp:inline>
        </w:drawing>
      </w:r>
    </w:p>
    <w:p>
      <w:pPr>
        <w:pStyle w:val="Book"/>
        <w:shd w:fill="FDFEFF" w:val="clear"/>
        <w:jc w:val="both"/>
        <w:rPr>
          <w:color w:val="000000"/>
        </w:rPr>
      </w:pPr>
      <w:r>
        <w:rPr>
          <w:color w:val="000000"/>
        </w:rPr>
        <w:t>* Без буйволов – 222 млн.</w:t>
      </w:r>
    </w:p>
    <w:p>
      <w:pPr>
        <w:pStyle w:val="Book"/>
        <w:shd w:fill="FDFEFF" w:val="clear"/>
        <w:jc w:val="both"/>
        <w:rPr>
          <w:color w:val="000000"/>
        </w:rPr>
      </w:pPr>
      <w:r>
        <w:rPr>
          <w:color w:val="000000"/>
        </w:rPr>
        <w:t>Из данных таблицы 132 вытекает, что самым большим поголовьем и крупного рогатого скота, и овец с козами, и свиней обладает зарубежная Азия (к этому перечню можно добавить также буйволов, ослов и мулов). За этим регионом по общим размерам поголовья следуют Латинская Америка и Африка, тогда как регионы зарубежной Европы, Северной Америки, Австралии и СНГ ни по одному из включенных в таблицу видов скота не занимают первого места.</w:t>
      </w:r>
    </w:p>
    <w:p>
      <w:pPr>
        <w:pStyle w:val="Book"/>
        <w:shd w:fill="FDFEFF" w:val="clear"/>
        <w:jc w:val="both"/>
        <w:rPr>
          <w:color w:val="000000"/>
        </w:rPr>
      </w:pPr>
      <w:r>
        <w:rPr>
          <w:color w:val="000000"/>
        </w:rPr>
        <w:t>Примерно такая же картина складывается при знакомстве с распределением основных видов скота по ведущим странам. Об этом свидетельствуют данные таблицы 133 и рисунка 98.</w:t>
      </w:r>
    </w:p>
    <w:p>
      <w:pPr>
        <w:pStyle w:val="Book"/>
        <w:shd w:fill="FDFEFF" w:val="clear"/>
        <w:jc w:val="both"/>
        <w:rPr>
          <w:color w:val="000000"/>
        </w:rPr>
      </w:pPr>
      <w:r>
        <w:rPr>
          <w:color w:val="000000"/>
        </w:rPr>
        <w:t>Из данных, приведенных в таблице 133, вытекает, что в состав первой десятки стран по поголовью крупного рогатого скота входят восемь развивающихся стран, которые к тому же в основном занимают в ней лидирующие позиции. А рисунок 98 свидетельствует о том, что хотя в составе первых 20 стран по размерам поголовья свиней только восемь развивающихся, на один Китай приходится половина всего мирового их поголовья. Из 20 главных овцеводческих стран развивающихся 13. В мировом поголовье птицы первое место также принадлежит Китаю (более 5 млрд голов), третье и четвертое занимают Бразилия и Индонезия (по 1,2 млрд), тогда как на втором месте находятся США, а на пятом – Индия. В этих пяти странах сконцентрировано более половины мирового поголовья домашней птицы.</w:t>
      </w:r>
    </w:p>
    <w:p>
      <w:pPr>
        <w:pStyle w:val="Book"/>
        <w:shd w:fill="FDFEFF" w:val="clear"/>
        <w:jc w:val="both"/>
        <w:rPr/>
      </w:pPr>
      <w:r>
        <w:rPr>
          <w:color w:val="000000"/>
        </w:rPr>
        <w:t xml:space="preserve">Но все это – чисто </w:t>
      </w:r>
      <w:r>
        <w:rPr>
          <w:i/>
          <w:iCs/>
          <w:color w:val="000000"/>
        </w:rPr>
        <w:t xml:space="preserve">количественные показатели, </w:t>
      </w:r>
      <w:r>
        <w:rPr>
          <w:color w:val="000000"/>
        </w:rPr>
        <w:t xml:space="preserve">которые важны и интересны, но не отражают эффективности, товарности, доходности животноводства, способов его ведения, связей с растениеводством и многих других важных критериев. Если же принять во внимание именно эти </w:t>
      </w:r>
      <w:r>
        <w:rPr>
          <w:i/>
          <w:iCs/>
          <w:color w:val="000000"/>
        </w:rPr>
        <w:t xml:space="preserve">качественные критерии, </w:t>
      </w:r>
      <w:r>
        <w:rPr>
          <w:color w:val="000000"/>
        </w:rPr>
        <w:t>то соотношение между развитыми и развивающимися странами окажется совершенно другим.</w:t>
      </w:r>
    </w:p>
    <w:p>
      <w:pPr>
        <w:pStyle w:val="Book"/>
        <w:shd w:fill="FDFEFF" w:val="clear"/>
        <w:jc w:val="both"/>
        <w:rPr>
          <w:color w:val="000000"/>
        </w:rPr>
      </w:pPr>
      <w:r>
        <w:rPr>
          <w:color w:val="000000"/>
        </w:rPr>
        <w:t>В экономически развитых странах Запада животноводство по стоимости продукции преобладает над земледелием, причем зачастую весьма значительно. Кроме того, само земледелие в большой мере ориентировано на нужды животноводства, или, как говорят, работает на него. Это выражается в том, что именно земледелие поставляет для животноводства и фуражные зерновые культуры (кукурузу, ячмень, овес), и травы (люцерну, клевер), и корнеплоды (кормовую свеклу, картофель). Достаточно сказать, что в США примерно 1/2 всех сельскохозяйственных угодий, а в Западной Европе даже 4/5 их связаны с животноводством. Нельзя не упомянуть также о высоком уровне механизации, электрификации, а в последнее время также электронизации и автоматизации многих животноводческих процессов. Вот почему животноводство в странах Запада даже при более или менее стабильном поголовье дает значительный прирост продукции, вполне обеспечивая их собственные нужды и открывая возможности для экспорта.</w:t>
      </w:r>
    </w:p>
    <w:p>
      <w:pPr>
        <w:pStyle w:val="Normal"/>
        <w:shd w:fill="FDFEFF" w:val="clear"/>
        <w:jc w:val="both"/>
        <w:rPr>
          <w:color w:val="000000"/>
        </w:rPr>
      </w:pPr>
      <w:r>
        <w:rPr>
          <w:color w:val="000000"/>
        </w:rPr>
        <w:drawing>
          <wp:inline distT="0" distB="0" distL="0" distR="0">
            <wp:extent cx="4990465" cy="2457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5" r="-7" b="-15"/>
                    <a:stretch>
                      <a:fillRect/>
                    </a:stretch>
                  </pic:blipFill>
                  <pic:spPr bwMode="auto">
                    <a:xfrm>
                      <a:off x="0" y="0"/>
                      <a:ext cx="4990465" cy="2457450"/>
                    </a:xfrm>
                    <a:prstGeom prst="rect">
                      <a:avLst/>
                    </a:prstGeom>
                  </pic:spPr>
                </pic:pic>
              </a:graphicData>
            </a:graphic>
          </wp:inline>
        </w:drawing>
      </w:r>
    </w:p>
    <w:p>
      <w:pPr>
        <w:pStyle w:val="Book"/>
        <w:shd w:fill="FDFEFF" w:val="clear"/>
        <w:jc w:val="both"/>
        <w:rPr/>
      </w:pPr>
      <w:r>
        <w:rPr>
          <w:b/>
          <w:bCs/>
          <w:i/>
          <w:iCs/>
          <w:color w:val="000000"/>
        </w:rPr>
        <w:t xml:space="preserve">Рис. 98, а. </w:t>
      </w:r>
      <w:r>
        <w:rPr>
          <w:color w:val="000000"/>
        </w:rPr>
        <w:t>Мировое поголовье свиней, млн голов</w:t>
      </w:r>
    </w:p>
    <w:p>
      <w:pPr>
        <w:pStyle w:val="Normal"/>
        <w:shd w:fill="FDFEFF" w:val="clear"/>
        <w:jc w:val="both"/>
        <w:rPr>
          <w:color w:val="000000"/>
        </w:rPr>
      </w:pPr>
      <w:r>
        <w:rPr>
          <w:color w:val="000000"/>
        </w:rPr>
        <w:drawing>
          <wp:inline distT="0" distB="0" distL="0" distR="0">
            <wp:extent cx="3933190" cy="2019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18" r="-9" b="-18"/>
                    <a:stretch>
                      <a:fillRect/>
                    </a:stretch>
                  </pic:blipFill>
                  <pic:spPr bwMode="auto">
                    <a:xfrm>
                      <a:off x="0" y="0"/>
                      <a:ext cx="3933190" cy="2019300"/>
                    </a:xfrm>
                    <a:prstGeom prst="rect">
                      <a:avLst/>
                    </a:prstGeom>
                  </pic:spPr>
                </pic:pic>
              </a:graphicData>
            </a:graphic>
          </wp:inline>
        </w:drawing>
      </w:r>
    </w:p>
    <w:p>
      <w:pPr>
        <w:pStyle w:val="Book"/>
        <w:shd w:fill="FDFEFF" w:val="clear"/>
        <w:jc w:val="both"/>
        <w:rPr/>
      </w:pPr>
      <w:r>
        <w:rPr>
          <w:b/>
          <w:bCs/>
          <w:i/>
          <w:iCs/>
          <w:color w:val="000000"/>
        </w:rPr>
        <w:t xml:space="preserve">Рис. 98, б. </w:t>
      </w:r>
      <w:r>
        <w:rPr>
          <w:color w:val="000000"/>
        </w:rPr>
        <w:t>Мировое поголовье овец, млн голов</w:t>
      </w:r>
    </w:p>
    <w:p>
      <w:pPr>
        <w:pStyle w:val="Book"/>
        <w:shd w:fill="FDFEFF" w:val="clear"/>
        <w:jc w:val="both"/>
        <w:rPr>
          <w:color w:val="000000"/>
        </w:rPr>
      </w:pPr>
      <w:r>
        <w:rPr>
          <w:color w:val="000000"/>
        </w:rPr>
        <w:t>Конечно, различия в природных условиях и трудовых навыках населения приводят к тому, что животноводство в развитых странах имеет разные направления.</w:t>
      </w:r>
    </w:p>
    <w:p>
      <w:pPr>
        <w:pStyle w:val="Book"/>
        <w:shd w:fill="FDFEFF" w:val="clear"/>
        <w:jc w:val="both"/>
        <w:rPr>
          <w:color w:val="000000"/>
        </w:rPr>
      </w:pPr>
      <w:r>
        <w:rPr>
          <w:color w:val="000000"/>
        </w:rPr>
        <w:t>Наиболее наглядно это видно на примере скотоводства. Разведение крупного рогатого скота может иметь молочную специализацию, при которой доля молока в животноводческой продукции превышает 70 %, что особенно характерно для северо-западной части Европы и Приозерья США. Оно может иметь смешанную молочно-мясную специализацию, ареал распространения которой еще шире. Обе эти специализации отличаются высоким уровнем интенсивности: например, среднегодовые надои молока в странах Западной Европы составляют 5000–7000 кг, а в США – даже 3500 кг. В еще большей степени это относится к птицеводству и свиноводству, которые особенно тяготеют к пригородным зонам. В США птицеводство уже фактически полностью, а в Западной Европе почти полностью ведется промышленными методами; это относится и к откорму цыплят-бройлеров, и к производству яиц.</w:t>
      </w:r>
    </w:p>
    <w:p>
      <w:pPr>
        <w:pStyle w:val="Book"/>
        <w:shd w:fill="FDFEFF" w:val="clear"/>
        <w:jc w:val="both"/>
        <w:rPr/>
      </w:pPr>
      <w:r>
        <w:rPr>
          <w:color w:val="000000"/>
        </w:rPr>
        <w:t xml:space="preserve">Но в развитых странах есть и такие, тоже очень высокотоварные отрасли животноводства, которые ведут не интенсивными, а экстенсивными методами. В первую очередь это характерно для стран, специализирующихся на мясном скотоводстве, – таких, как США, Австралия, ЮАР, где мясной скот выращивают на обширных естественных пастбищах при очень низкой трудоемкости. Этот тип хозяйства, встречающийся прежде всего в засушливых районах, получил название </w:t>
      </w:r>
      <w:r>
        <w:rPr>
          <w:i/>
          <w:iCs/>
          <w:color w:val="000000"/>
        </w:rPr>
        <w:t xml:space="preserve">скотоводства на ранчо. </w:t>
      </w:r>
      <w:r>
        <w:rPr>
          <w:color w:val="000000"/>
        </w:rPr>
        <w:t>Такие ранчо, случается, имеют площадь в десятки тысяч гектаров; однако затем выращенный на них молодняк отправляют на откорм в другие, зернопроизводящие, районы. Экстенсивными способами почти повсюду ведется и овцеводство.</w:t>
      </w:r>
    </w:p>
    <w:p>
      <w:pPr>
        <w:pStyle w:val="Book"/>
        <w:shd w:fill="FDFEFF" w:val="clear"/>
        <w:jc w:val="both"/>
        <w:rPr>
          <w:color w:val="000000"/>
        </w:rPr>
      </w:pPr>
      <w:r>
        <w:rPr>
          <w:color w:val="000000"/>
        </w:rPr>
        <w:t>В отличие от этого в развивающихся странах животноводство большей частью играет второстепенную роль и к тому же мало связано с земледелием. Оно ведется экстенсивно, дает (кроме плантаций) небольшой выход товарной продукции, а в его структуре основное место занимает низкопородный и тягловый скот. Немалую роль в этих странах до сих пор играет наиболее экстенсивное кочевое и полукочевое животноводство, ориентирующееся на использование скудных естественных кормовых ресурсов и на самые неприхотливые виды скота (верблюды, овцы, козы). Впрочем, зкстенсивное овцеводство характерно и для ряда развитых стран, например для Австралии. Из отдельных направлений овцеводства наиболее широко в мире представлены тонкорунное, развивающееся в полупустынных и степных районах (1/4 мирового поголовья овец), и полутонкорунное мясо-шерстное в районах с лучшим увлажнением и более мягким климатом (также около 1/4 мирового поголовья). Остальная часть поголовья овец приходится на грубошерстное, мясо-сальное и каракульское овцеводство.</w:t>
      </w:r>
    </w:p>
    <w:p>
      <w:pPr>
        <w:pStyle w:val="Book"/>
        <w:shd w:fill="FDFEFF" w:val="clear"/>
        <w:jc w:val="both"/>
        <w:rPr>
          <w:color w:val="000000"/>
        </w:rPr>
      </w:pPr>
      <w:r>
        <w:rPr>
          <w:color w:val="000000"/>
        </w:rPr>
        <w:t>Наряду с этим в странах Азии, Африки и Латинской Америки есть сравнительно небольшая группа стран, для которых именно животноводство стало главной отраслью сельскохозяйственной специализации. Примерами таких стран могут служить Чад, Мавритания, Эфиопия, Ботсвана, Намибия в Африке, Уругвай, Парагвай, Аргентина в Южной Америке, Монголия, Афганистан в Азии. Цифровые показатели, особенно душевые, относящиеся к этим странам, иногда оказываются прямо-таки рекордными. В Уругвае, например, на 1000 жителей приходится в среднем 3200 голов крупного рогатого скота, а в Ботсване, Намибии, Парагвае и Аргентине – 1700 голов. По поголовью овец из расчета на 1000 жителей выделяется также Уругвай (8200), уступающий только Новой Зеландии (14 800!). В Монголии этот показатель составляет 6200, в Мавритании – 2200, в Намибии – 1800. А вот по количеству свиней на 1000 человек вслед за мировым рекордсменом – Данией (2100) идут маленькие островные государства Океании – Тонга, Тувалу, Западное Самоа (1000–1500).</w:t>
      </w:r>
    </w:p>
    <w:p>
      <w:pPr>
        <w:pStyle w:val="Normal"/>
        <w:shd w:fill="FDFEFF" w:val="clear"/>
        <w:jc w:val="both"/>
        <w:rPr>
          <w:color w:val="000000"/>
        </w:rPr>
      </w:pPr>
      <w:r>
        <w:rPr>
          <w:color w:val="000000"/>
        </w:rPr>
        <w:drawing>
          <wp:inline distT="0" distB="0" distL="0" distR="0">
            <wp:extent cx="5457190" cy="42094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9" r="-7" b="-9"/>
                    <a:stretch>
                      <a:fillRect/>
                    </a:stretch>
                  </pic:blipFill>
                  <pic:spPr bwMode="auto">
                    <a:xfrm>
                      <a:off x="0" y="0"/>
                      <a:ext cx="5457190" cy="4209415"/>
                    </a:xfrm>
                    <a:prstGeom prst="rect">
                      <a:avLst/>
                    </a:prstGeom>
                  </pic:spPr>
                </pic:pic>
              </a:graphicData>
            </a:graphic>
          </wp:inline>
        </w:drawing>
      </w:r>
    </w:p>
    <w:p>
      <w:pPr>
        <w:pStyle w:val="Book"/>
        <w:shd w:fill="FDFEFF" w:val="clear"/>
        <w:jc w:val="both"/>
        <w:rPr/>
      </w:pPr>
      <w:r>
        <w:rPr>
          <w:b/>
          <w:bCs/>
          <w:i/>
          <w:iCs/>
          <w:color w:val="000000"/>
        </w:rPr>
        <w:t xml:space="preserve">Рис. 99. </w:t>
      </w:r>
      <w:r>
        <w:rPr>
          <w:color w:val="000000"/>
        </w:rPr>
        <w:t>Главные районы животноводства</w:t>
      </w:r>
    </w:p>
    <w:p>
      <w:pPr>
        <w:pStyle w:val="Book"/>
        <w:shd w:fill="FDFEFF" w:val="clear"/>
        <w:jc w:val="both"/>
        <w:rPr/>
      </w:pPr>
      <w:r>
        <w:rPr>
          <w:color w:val="000000"/>
        </w:rPr>
        <w:t>В самом генерализованном виде, с подразделением только на два главных типа, размещение мирового животноводства демонстрирует рисунок 99. М. Б. Вольф и Ю. Д. Дмитревский в своей книге о мировом сельском хозяйстве</w:t>
      </w:r>
      <w:r>
        <w:fldChar w:fldCharType="begin"/>
      </w:r>
      <w:r>
        <w:rPr>
          <w:rStyle w:val="InternetLink"/>
          <w:vertAlign w:val="superscript"/>
          <w:color w:val="000000"/>
        </w:rPr>
        <w:instrText xml:space="preserve"> HYPERLINK "http://lib.rus.ec/b/173006/read" \l "n_62%23n_62"</w:instrText>
      </w:r>
      <w:r>
        <w:rPr>
          <w:rStyle w:val="InternetLink"/>
          <w:vertAlign w:val="superscript"/>
          <w:color w:val="000000"/>
        </w:rPr>
        <w:fldChar w:fldCharType="separate"/>
      </w:r>
      <w:bookmarkStart w:id="46" w:name="r62"/>
      <w:bookmarkEnd w:id="46"/>
      <w:r>
        <w:rPr>
          <w:rStyle w:val="InternetLink"/>
          <w:color w:val="000000"/>
          <w:vertAlign w:val="superscript"/>
        </w:rPr>
        <w:t>[62]</w:t>
      </w:r>
      <w:r>
        <w:rPr>
          <w:rStyle w:val="InternetLink"/>
          <w:vertAlign w:val="superscript"/>
          <w:color w:val="000000"/>
        </w:rPr>
        <w:fldChar w:fldCharType="end"/>
      </w:r>
      <w:r>
        <w:rPr>
          <w:color w:val="000000"/>
        </w:rPr>
        <w:t> выделили четыре типа животноводческих районов, которые по степени интенсивности ведения животноводства можно распределить следующим образом.</w:t>
      </w:r>
    </w:p>
    <w:p>
      <w:pPr>
        <w:pStyle w:val="Book"/>
        <w:shd w:fill="FDFEFF" w:val="clear"/>
        <w:jc w:val="both"/>
        <w:rPr/>
      </w:pPr>
      <w:r>
        <w:rPr>
          <w:color w:val="000000"/>
        </w:rPr>
        <w:t xml:space="preserve">К </w:t>
      </w:r>
      <w:r>
        <w:rPr>
          <w:i/>
          <w:iCs/>
          <w:color w:val="000000"/>
        </w:rPr>
        <w:t xml:space="preserve">первому типу </w:t>
      </w:r>
      <w:r>
        <w:rPr>
          <w:color w:val="000000"/>
        </w:rPr>
        <w:t>относятся районы с большой плотностью и населения, и скота (100–200 голов и более на 100 га сельскохозяйственных угодий), с высокой продуктивностью животноводства и его специализацией на интенсивных подотраслях: молочном скотоводстве, свиноводстве, птицеводстве. В зарубежной Европе район первого типа охватывает Данию, Нидерланды, Великобританию, Швейцарию, некоторые другие страны, в Северной Америке – Северо-Восток США. Животноводство в них даст 60–80 % всей товарной продукции сельского хозяйства.</w:t>
      </w:r>
    </w:p>
    <w:p>
      <w:pPr>
        <w:pStyle w:val="Book"/>
        <w:shd w:fill="FDFEFF" w:val="clear"/>
        <w:jc w:val="both"/>
        <w:rPr/>
      </w:pPr>
      <w:r>
        <w:rPr>
          <w:color w:val="000000"/>
        </w:rPr>
        <w:t xml:space="preserve">Ко </w:t>
      </w:r>
      <w:r>
        <w:rPr>
          <w:i/>
          <w:iCs/>
          <w:color w:val="000000"/>
        </w:rPr>
        <w:t xml:space="preserve">второму типу </w:t>
      </w:r>
      <w:r>
        <w:rPr>
          <w:color w:val="000000"/>
        </w:rPr>
        <w:t>относятся районы со средним уровнем интенсивности и продуктивности сельского хозяйства. Ему соответствует и средняя (30–60 голов) плотность скота. Примерами такого рода могут быть Южная и Восточная Европа, южные и центральные штаты США, некоторые районы в Латинской Америке.</w:t>
      </w:r>
    </w:p>
    <w:p>
      <w:pPr>
        <w:pStyle w:val="Book"/>
        <w:shd w:fill="FDFEFF" w:val="clear"/>
        <w:jc w:val="both"/>
        <w:rPr/>
      </w:pPr>
      <w:r>
        <w:rPr>
          <w:color w:val="000000"/>
        </w:rPr>
        <w:t xml:space="preserve">К </w:t>
      </w:r>
      <w:r>
        <w:rPr>
          <w:i/>
          <w:iCs/>
          <w:color w:val="000000"/>
        </w:rPr>
        <w:t xml:space="preserve">третьему типу </w:t>
      </w:r>
      <w:r>
        <w:rPr>
          <w:color w:val="000000"/>
        </w:rPr>
        <w:t>относятся районы с низкой плотностью и населения, и поголовья скота (5—10 голов), с преобладанием наименее интенсивных подотраслей и направлений животноводства, экстенсивным содержанием скота на обширных естественных пастбищах и относительно низкой продуктивностью. Примерами такого рода могут служить: большая часть Австралии, Патагония в Аргентине, Ангола, некоторые страны Западной и Северной Африки (Мавритания, Чад, Алжир). Как правило, животноводство в них резко преобладает над растениеводством и служит главной отраслью хозяйства.</w:t>
      </w:r>
    </w:p>
    <w:p>
      <w:pPr>
        <w:pStyle w:val="Book"/>
        <w:shd w:fill="FDFEFF" w:val="clear"/>
        <w:jc w:val="both"/>
        <w:rPr/>
      </w:pPr>
      <w:r>
        <w:rPr>
          <w:color w:val="000000"/>
        </w:rPr>
        <w:t xml:space="preserve">Наконец, к </w:t>
      </w:r>
      <w:r>
        <w:rPr>
          <w:i/>
          <w:iCs/>
          <w:color w:val="000000"/>
        </w:rPr>
        <w:t xml:space="preserve">четвертому типу </w:t>
      </w:r>
      <w:r>
        <w:rPr>
          <w:color w:val="000000"/>
        </w:rPr>
        <w:t>относятся районы с высокой плотностью населения, в том числе и сельского, с высокой плотностью поголовья скота (60—200 голов), но при его низкой продуктивности и преобладании в животноводстве малоинтенсивных подотраслей и направлений. В целом животноводство играет в этих районах подчиненную роль и дает небольшую товарную продукцию. Примерами такого рода могут служить Индия, Шри-Ланка, страны Юго-Восточной Азии. В развивающихся странах очаги малопродуктивного животноводства чаще всего территориально оторваны от потребительского и товарного растениеводства.</w:t>
      </w:r>
    </w:p>
    <w:p>
      <w:pPr>
        <w:pStyle w:val="Book"/>
        <w:shd w:fill="FDFEFF" w:val="clear"/>
        <w:jc w:val="both"/>
        <w:rPr>
          <w:color w:val="000000"/>
        </w:rPr>
      </w:pPr>
      <w:r>
        <w:rPr>
          <w:color w:val="000000"/>
        </w:rPr>
        <w:t>Россия в составе СССР имела достаточно развитое животноводство. В середине 1980-х гг. поголовье крупного рогатого скота составляло в ней 60 млн голов, свиней– около 40, овец и коз – почти 65 млн голов. Однако в 1990-е гг. в первую очередь из-за недостатка кормов поголовье уменьшилось в несколько раз – соответственно до 28,5 млн голов, 17,5 млн и 15,5 млн голов в 1998 г. Об относительно низкой продуктивности животноводства говорит, например, то, что среднегодовой надой на одну корову составляет 3000 кг. Тем не менее животноводство продолжает оставаться важной отраслью хозяйства страны. По объему продукции (в стоимостном выражении) оно почти не уступает растениеводству. Основу животноводства в России составляет разведение крупного рогатого скота – молочного в северных и центральных районах европейской части страны, молочно-мясного на большей части ее территории и мясо-молочного в степной зоне. Во второй половине 1990-х гг. начали предпринимать меры по подъему животноводства, но для их осуществления потребуется немалый срок.</w:t>
      </w:r>
    </w:p>
    <w:p>
      <w:pPr>
        <w:pStyle w:val="Heading3"/>
        <w:shd w:fill="FDFEFF" w:val="clear"/>
        <w:jc w:val="both"/>
        <w:rPr>
          <w:color w:val="000000"/>
          <w:sz w:val="24"/>
          <w:szCs w:val="24"/>
        </w:rPr>
      </w:pPr>
      <w:bookmarkStart w:id="47" w:name="t124"/>
      <w:bookmarkEnd w:id="47"/>
      <w:r>
        <w:rPr>
          <w:color w:val="000000"/>
          <w:sz w:val="24"/>
          <w:szCs w:val="24"/>
        </w:rPr>
        <w:t xml:space="preserve">118. Производство и потребление животноводческой продукции </w:t>
      </w:r>
    </w:p>
    <w:p>
      <w:pPr>
        <w:pStyle w:val="Book"/>
        <w:shd w:fill="FDFEFF" w:val="clear"/>
        <w:jc w:val="both"/>
        <w:rPr>
          <w:color w:val="000000"/>
        </w:rPr>
      </w:pPr>
      <w:r>
        <w:rPr>
          <w:color w:val="000000"/>
        </w:rPr>
        <w:t>Продукция животноводства – это мясо, молоко, масло, сыр, яйца, шерсть. Вся она, за исключением шерсти, составляет важную часть продовольственной «корзины», а шерсть служит сырьем для текстильной промышленности.</w:t>
      </w:r>
    </w:p>
    <w:p>
      <w:pPr>
        <w:pStyle w:val="Book"/>
        <w:shd w:fill="FDFEFF" w:val="clear"/>
        <w:jc w:val="both"/>
        <w:rPr>
          <w:color w:val="000000"/>
        </w:rPr>
      </w:pPr>
      <w:r>
        <w:rPr>
          <w:color w:val="000000"/>
        </w:rPr>
        <w:t>Мировое производство мяса хотя и медленно, но возрастает: еще в 1990 г. оно составило (в убойном весе) 175 млн т, а в 2005 г. поднялось до 250 млн т, или из расчета на душу населения – с 33 до 40 кг. В структуре производства мяса на говядину и телятину приходится 24 %, на свинину– 40, на баранину и ягнятину– 4, на мясо птицы – 30 и прочие виды – 2 %.</w:t>
      </w:r>
    </w:p>
    <w:p>
      <w:pPr>
        <w:pStyle w:val="Book"/>
        <w:shd w:fill="FDFEFF" w:val="clear"/>
        <w:jc w:val="both"/>
        <w:rPr>
          <w:color w:val="000000"/>
        </w:rPr>
      </w:pPr>
      <w:r>
        <w:rPr>
          <w:color w:val="000000"/>
        </w:rPr>
        <w:t>Однако это соотношение не остается неизменным: в зависимости от темпов роста производства отдельных видов мяса изменяется и его структура в целом. Так, в последние десятилетия производство говядины, телятины, баранины и ягнятины росло медленнее, чем свинины и мяса птицы, и в результате в структуре производства мяса в целом свинина, оттеснив говядину, вышла на первое место. Производство мяса птицы, которое по темпам роста опережает все другие виды мяса, фактически уже также превышает производство говядины. Такой успех мяса птицы на мировом потребительском рынке объясняется, во-первых, экономическими (дешевизна и «скороспелость» производства) и, во-вторых, неэкономическими (диетические качества и удобство приготовления) факторами. При этом основу мясного птицеводства в развитых странах составляет производство бройлеров (70 %) и индеек (10 %); к тому же ныне бройлеры все чаще реализуют не целыми тушками, а разделывают на отдельные части.</w:t>
      </w:r>
    </w:p>
    <w:p>
      <w:pPr>
        <w:pStyle w:val="Book"/>
        <w:shd w:fill="FDFEFF" w:val="clear"/>
        <w:jc w:val="both"/>
        <w:rPr>
          <w:color w:val="000000"/>
        </w:rPr>
      </w:pPr>
      <w:r>
        <w:rPr>
          <w:color w:val="000000"/>
        </w:rPr>
        <w:t>Соотношение развитых и развивающихся стран в мировом производстве мяса изменяется в сторону увеличения доли последних. В 1995 г. развивающиеся страны уже опередили развитые по общему объему производства мяса – в первую очередь благодаря свинине, баранине и ягнятине (хотя производство мяса из расчета на 1 жителя в этих странах пока составляет 24 кг в год, тогда как в развитых – 90 кг).</w:t>
      </w:r>
    </w:p>
    <w:p>
      <w:pPr>
        <w:pStyle w:val="Book"/>
        <w:shd w:fill="FDFEFF" w:val="clear"/>
        <w:jc w:val="both"/>
        <w:rPr>
          <w:color w:val="000000"/>
        </w:rPr>
      </w:pPr>
      <w:r>
        <w:rPr>
          <w:color w:val="000000"/>
        </w:rPr>
        <w:t>Одновременно изменяется соотношение и между крупными регионами. Еще в 60-х гг. XX в. первое место по производству мяса занимала зарубежная Европа, но в 90-х гг. ее обогнала зарубежная Азия (31 %), что соответствует и ее месту в поголовье скота. За Азией следуют зарубежная Европа (22,5 %), Северная и Центральная Америка (22), Южная Америка и СНГ (по 8,5), Африка (5), Австралия и Океания (2,5 %). Помимо зарубежной Европы в мировом производстве мяса уменьшается и доля Северной Америки, стран СНГ, Австралии. А доля Южной Америки и Африки остается практически неизменной.</w:t>
      </w:r>
    </w:p>
    <w:p>
      <w:pPr>
        <w:pStyle w:val="Book"/>
        <w:shd w:fill="FDFEFF" w:val="clear"/>
        <w:jc w:val="both"/>
        <w:rPr>
          <w:color w:val="000000"/>
        </w:rPr>
      </w:pPr>
      <w:r>
        <w:rPr>
          <w:i/>
          <w:iCs/>
          <w:color w:val="000000"/>
        </w:rPr>
        <w:t>Таблица 134</w:t>
      </w:r>
    </w:p>
    <w:p>
      <w:pPr>
        <w:pStyle w:val="Book"/>
        <w:shd w:fill="FDFEFF" w:val="clear"/>
        <w:jc w:val="both"/>
        <w:rPr>
          <w:color w:val="000000"/>
        </w:rPr>
      </w:pPr>
      <w:r>
        <w:rPr>
          <w:color w:val="000000"/>
        </w:rPr>
        <w:t>ПЕРВЫЕ ДВАДЦАТЬ СТРАН ПО РАЗМЕРАМ ПРОИЗВОДСТВА МЯСА В 2005 г.</w:t>
      </w:r>
    </w:p>
    <w:p>
      <w:pPr>
        <w:pStyle w:val="Normal"/>
        <w:shd w:fill="FDFEFF" w:val="clear"/>
        <w:jc w:val="both"/>
        <w:rPr>
          <w:color w:val="000000"/>
        </w:rPr>
      </w:pPr>
      <w:r>
        <w:rPr>
          <w:color w:val="000000"/>
        </w:rPr>
        <w:drawing>
          <wp:inline distT="0" distB="0" distL="0" distR="0">
            <wp:extent cx="5647690" cy="2028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18" r="-6" b="-18"/>
                    <a:stretch>
                      <a:fillRect/>
                    </a:stretch>
                  </pic:blipFill>
                  <pic:spPr bwMode="auto">
                    <a:xfrm>
                      <a:off x="0" y="0"/>
                      <a:ext cx="5647690" cy="2028825"/>
                    </a:xfrm>
                    <a:prstGeom prst="rect">
                      <a:avLst/>
                    </a:prstGeom>
                  </pic:spPr>
                </pic:pic>
              </a:graphicData>
            </a:graphic>
          </wp:inline>
        </w:drawing>
      </w:r>
    </w:p>
    <w:p>
      <w:pPr>
        <w:pStyle w:val="Book"/>
        <w:shd w:fill="FDFEFF" w:val="clear"/>
        <w:jc w:val="both"/>
        <w:rPr>
          <w:color w:val="000000"/>
        </w:rPr>
      </w:pPr>
      <w:r>
        <w:rPr>
          <w:color w:val="000000"/>
        </w:rPr>
        <w:t>Главные страны – производители мяса показаны в таблице 134.</w:t>
      </w:r>
    </w:p>
    <w:p>
      <w:pPr>
        <w:pStyle w:val="Book"/>
        <w:shd w:fill="FDFEFF" w:val="clear"/>
        <w:jc w:val="both"/>
        <w:rPr>
          <w:color w:val="000000"/>
        </w:rPr>
      </w:pPr>
      <w:r>
        <w:rPr>
          <w:color w:val="000000"/>
        </w:rPr>
        <w:t>В этом перечне страны зарубежной Европы и зарубежной Азии фигурируют по шесть раз. Однако нельзя не видеть и того, что один Китай, который начиная с 1960-х гг. передвинулся с пятого места на первое, производит намного больше мяса, чем все европейские страны-лидеры вместе взятые. С другой стороны, анализ таблицы показывает, что по размерам душевого производства мяса страны Азии еще сильно отстают от стран Европы, Северной Америки и Австралии.</w:t>
      </w:r>
    </w:p>
    <w:p>
      <w:pPr>
        <w:pStyle w:val="Book"/>
        <w:shd w:fill="FDFEFF" w:val="clear"/>
        <w:jc w:val="both"/>
        <w:rPr>
          <w:color w:val="000000"/>
        </w:rPr>
      </w:pPr>
      <w:r>
        <w:rPr>
          <w:color w:val="000000"/>
        </w:rPr>
        <w:t>Если дифференцировать эти общие данные по отдельным видам мяса, то окажется, что в первую пятерку стран по производству говядины и телятины входят США, Китай, Бразилия, Индия и Аргентина, по производству свинины – Китай, США, Германия, Франция и Испания, баранины и ягнятины – Китай, Пакистан, Индия, Австралия и Новая Зеландия, а мяса птицы– США, Китай, Бразилия, Франция и Великобритания.</w:t>
      </w:r>
    </w:p>
    <w:p>
      <w:pPr>
        <w:pStyle w:val="Book"/>
        <w:shd w:fill="FDFEFF" w:val="clear"/>
        <w:jc w:val="both"/>
        <w:rPr>
          <w:color w:val="000000"/>
        </w:rPr>
      </w:pPr>
      <w:r>
        <w:rPr>
          <w:color w:val="000000"/>
        </w:rPr>
        <w:t>Существенные изменения происходят и в международной торговле мясными товарами. Если иметь в виду собственно мясо, то быстрее всего растет торговля парным, охлажденным и мороженым мясом. На нее еще к началу 1990-х гг. приходилось более 2/3 стоимости мирового экспорта мясных товаров. Экспорт мясопродуктов глубокой степени переработки (мясные консервы, колбасы) увеличивается медленнее, а копченого, сушеного и сального мяса (бекон, ветчина) – еще медленнее. Из отдельных видов мяса в международной торговле ведущую роль продолжают играть говядина и мясо птицы. А доля в ней живых животных, предназначенных на убой (т. е. своего рода «сырьевой экспорт»), по сравнению с собственно мясом имеет тенденцию к сокращению. Это в первую очередь относится к крупному рогатому скоту, а не к свиньям, овцам и козам.</w:t>
      </w:r>
    </w:p>
    <w:p>
      <w:pPr>
        <w:pStyle w:val="Book"/>
        <w:shd w:fill="FDFEFF" w:val="clear"/>
        <w:jc w:val="both"/>
        <w:rPr>
          <w:color w:val="000000"/>
        </w:rPr>
      </w:pPr>
      <w:r>
        <w:rPr>
          <w:color w:val="000000"/>
        </w:rPr>
        <w:t>Что же касается географических аспектов международной торговли мясными товарами, то с ними дает возможность ознакомиться таблица 135 и рисунок 99.</w:t>
      </w:r>
    </w:p>
    <w:p>
      <w:pPr>
        <w:pStyle w:val="Book"/>
        <w:shd w:fill="FDFEFF" w:val="clear"/>
        <w:jc w:val="both"/>
        <w:rPr>
          <w:color w:val="000000"/>
        </w:rPr>
      </w:pPr>
      <w:r>
        <w:rPr>
          <w:i/>
          <w:iCs/>
          <w:color w:val="000000"/>
        </w:rPr>
        <w:t>Таблица 135</w:t>
      </w:r>
    </w:p>
    <w:p>
      <w:pPr>
        <w:pStyle w:val="Book"/>
        <w:shd w:fill="FDFEFF" w:val="clear"/>
        <w:jc w:val="both"/>
        <w:rPr>
          <w:color w:val="000000"/>
        </w:rPr>
      </w:pPr>
      <w:r>
        <w:rPr>
          <w:color w:val="000000"/>
        </w:rPr>
        <w:t>ГЛАВНЫЕ СТРАНЫ – ЭКСПОРТЕРЫ ПРОДУКТОВ ЖИВОТНОВОДСТВА И ЖИВОГО СКОТА</w:t>
      </w:r>
    </w:p>
    <w:p>
      <w:pPr>
        <w:pStyle w:val="Normal"/>
        <w:shd w:fill="FDFEFF" w:val="clear"/>
        <w:jc w:val="both"/>
        <w:rPr>
          <w:color w:val="000000"/>
        </w:rPr>
      </w:pPr>
      <w:r>
        <w:rPr>
          <w:color w:val="000000"/>
        </w:rPr>
        <w:drawing>
          <wp:inline distT="0" distB="0" distL="0" distR="0">
            <wp:extent cx="2685415" cy="30854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2" r="-13" b="-12"/>
                    <a:stretch>
                      <a:fillRect/>
                    </a:stretch>
                  </pic:blipFill>
                  <pic:spPr bwMode="auto">
                    <a:xfrm>
                      <a:off x="0" y="0"/>
                      <a:ext cx="2685415" cy="3085465"/>
                    </a:xfrm>
                    <a:prstGeom prst="rect">
                      <a:avLst/>
                    </a:prstGeom>
                  </pic:spPr>
                </pic:pic>
              </a:graphicData>
            </a:graphic>
          </wp:inline>
        </w:drawing>
      </w:r>
    </w:p>
    <w:p>
      <w:pPr>
        <w:pStyle w:val="Book"/>
        <w:shd w:fill="FDFEFF" w:val="clear"/>
        <w:jc w:val="both"/>
        <w:rPr>
          <w:color w:val="000000"/>
        </w:rPr>
      </w:pPr>
      <w:r>
        <w:rPr>
          <w:color w:val="000000"/>
        </w:rPr>
        <w:t>Одна из особенностей мирового рынка мясных товаров заключается в том, что довольно часто в качестве их экспортеров и импортеров выступают одни и те же страны. В первую очередь это относится к странам Западной Европы (Франция, Германия, Великобритания), а также к США. Но среди них есть и, что называется, чистые импортеры (Япония). А развивающиеся страны, Австралия и Новая Зеландия, напротив, выступают в качестве чистых экспортеров мяса в США, Западную Европу и Японию. Поэтому в развивающихся странах душевое потребление мяса (18 кг) в два раза ниже среднемирового уровня. А мировыми рекордсменами по потреблению мяса на душу населения были и остаются США (125 кг), Испания (120), Дания (115 кг).</w:t>
      </w:r>
    </w:p>
    <w:p>
      <w:pPr>
        <w:pStyle w:val="Book"/>
        <w:shd w:fill="FDFEFF" w:val="clear"/>
        <w:jc w:val="both"/>
        <w:rPr>
          <w:color w:val="000000"/>
        </w:rPr>
      </w:pPr>
      <w:r>
        <w:rPr>
          <w:color w:val="000000"/>
        </w:rPr>
        <w:t>Мировое производство молока (коровьего, буйволиного, овечьего и козьего) в начале XXI в. превысило 600 млн т. Из этого количества на развитые страны пришлось 400 и на развивающиеся – 200 млн т, причем отдельные крупные регионы мира следуют в таком порядке: зарубежная Европа, зарубежная Азия, Северная Америка, Латинская Америка, СНГ, Африка, Австралия.</w:t>
      </w:r>
    </w:p>
    <w:p>
      <w:pPr>
        <w:pStyle w:val="Book"/>
        <w:shd w:fill="FDFEFF" w:val="clear"/>
        <w:jc w:val="both"/>
        <w:rPr>
          <w:color w:val="000000"/>
        </w:rPr>
      </w:pPr>
      <w:r>
        <w:rPr>
          <w:color w:val="000000"/>
        </w:rPr>
        <w:t>Статистика чаще всего приводит данные только по коровьему молоку, производство которого в 2005 г. составляет 520–530 млн т. Крупнейшие страны – производители коровьего молока приведены в таблице 136.</w:t>
      </w:r>
    </w:p>
    <w:p>
      <w:pPr>
        <w:pStyle w:val="Book"/>
        <w:shd w:fill="FDFEFF" w:val="clear"/>
        <w:jc w:val="both"/>
        <w:rPr>
          <w:color w:val="000000"/>
        </w:rPr>
      </w:pPr>
      <w:r>
        <w:rPr>
          <w:color w:val="000000"/>
        </w:rPr>
        <w:t>В таблице 136 представлены все крупные регионы мира, за исключением Африки, в том числе зарубежная Европа – шестью странами, зарубежная Азия – пятью, Латинская Америка – тремя, СНГ – двумя и Северная Америка (впрочем, иного здесь и быть не может) – двумя. Обращают на себя внимание также чрезвычайно большие различия в показателях душевого производства молока: от 18 кг в Китае до 3540 кг в Новой Зеландии! Но в развитых странах этот уровень в среднем находится в пределах от 200 до 500 кг.</w:t>
      </w:r>
    </w:p>
    <w:p>
      <w:pPr>
        <w:pStyle w:val="Book"/>
        <w:shd w:fill="FDFEFF" w:val="clear"/>
        <w:jc w:val="both"/>
        <w:rPr>
          <w:color w:val="000000"/>
        </w:rPr>
      </w:pPr>
      <w:r>
        <w:rPr>
          <w:color w:val="000000"/>
        </w:rPr>
        <w:t>Птицеводство наряду с мясом производит другой распространенный продукт питания – куриные яйца. Всего в мире их производят в год более 700 млрд штук. При этом в первую пятерку стран входят: Китай (св. 430 млрд штук), США (95 млрд), Япония и Индия (по 45 млрд), Россия (36 млрд). А по производству куриных яиц на душу населения выделяются Нидерланды (720 штук), Бельгия (390), Япония (370), Чехия (350), Белоруссия (340), США (315), Франция (300 штук).</w:t>
      </w:r>
    </w:p>
    <w:p>
      <w:pPr>
        <w:pStyle w:val="Book"/>
        <w:shd w:fill="FDFEFF" w:val="clear"/>
        <w:jc w:val="both"/>
        <w:rPr>
          <w:color w:val="000000"/>
        </w:rPr>
      </w:pPr>
      <w:r>
        <w:rPr>
          <w:color w:val="000000"/>
        </w:rPr>
        <w:t xml:space="preserve">К числу непищевых, но также важных продуктов животноводства относится шерсть. В начале XXI в. мировой настриг шерсти достиг 2,2 млн т. Среди отдельных регионов мира по этому показателю лидируют Австралия с Океанией (38 %), затем следуют зарубежная Азия (21), зарубежная Европа (12), страны СНГ, Южная Америка и Африка (по 9—10) и Северная Америка (1,5 %). Относительно стабилен и состав первой десятки стран-производителей </w:t>
      </w:r>
      <w:r>
        <w:rPr>
          <w:i/>
          <w:iCs/>
          <w:color w:val="000000"/>
        </w:rPr>
        <w:t>(табл. 137).</w:t>
      </w:r>
    </w:p>
    <w:p>
      <w:pPr>
        <w:pStyle w:val="Book"/>
        <w:shd w:fill="FDFEFF" w:val="clear"/>
        <w:jc w:val="both"/>
        <w:rPr>
          <w:color w:val="000000"/>
        </w:rPr>
      </w:pPr>
      <w:r>
        <w:rPr>
          <w:color w:val="000000"/>
        </w:rPr>
        <w:t xml:space="preserve">Рейтинг отдельных стран по производству шерсти за последние два-три десятилетия изменился. Китай, опередив Новую Зеландию и некоторые другие страны, вышел на второе место; Россия же со второго опустилась на восьмое. И только Австралия по-прежнему остается вне конкуренции. Австралия и Новая Зеландия остаются и главными в мире экспортерами шерсти, а импортируют ее в наибольших количествах Западная Европа и Япония </w:t>
      </w:r>
      <w:r>
        <w:rPr>
          <w:i/>
          <w:iCs/>
          <w:color w:val="000000"/>
        </w:rPr>
        <w:t>(рис. 99).</w:t>
      </w:r>
    </w:p>
    <w:p>
      <w:pPr>
        <w:pStyle w:val="Book"/>
        <w:shd w:fill="FDFEFF" w:val="clear"/>
        <w:jc w:val="both"/>
        <w:rPr>
          <w:color w:val="000000"/>
        </w:rPr>
      </w:pPr>
      <w:r>
        <w:rPr>
          <w:i/>
          <w:iCs/>
          <w:color w:val="000000"/>
        </w:rPr>
        <w:t>Таблица 136</w:t>
      </w:r>
    </w:p>
    <w:p>
      <w:pPr>
        <w:pStyle w:val="Book"/>
        <w:shd w:fill="FDFEFF" w:val="clear"/>
        <w:jc w:val="both"/>
        <w:rPr>
          <w:color w:val="000000"/>
        </w:rPr>
      </w:pPr>
      <w:r>
        <w:rPr>
          <w:color w:val="000000"/>
        </w:rPr>
        <w:t>ПЕРВЫЕ ДВАДЦАТЬ СТРАН ПО РАЗМЕРАМ ПРОИЗВОДСТВА КОРОВЬЕГО МОЛОКА В 2006 г.</w:t>
      </w:r>
    </w:p>
    <w:p>
      <w:pPr>
        <w:pStyle w:val="Normal"/>
        <w:shd w:fill="FDFEFF" w:val="clear"/>
        <w:jc w:val="both"/>
        <w:rPr>
          <w:color w:val="000000"/>
        </w:rPr>
      </w:pPr>
      <w:r>
        <w:rPr>
          <w:color w:val="000000"/>
        </w:rPr>
        <w:drawing>
          <wp:inline distT="0" distB="0" distL="0" distR="0">
            <wp:extent cx="5657215" cy="2200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16" r="-6" b="-16"/>
                    <a:stretch>
                      <a:fillRect/>
                    </a:stretch>
                  </pic:blipFill>
                  <pic:spPr bwMode="auto">
                    <a:xfrm>
                      <a:off x="0" y="0"/>
                      <a:ext cx="5657215" cy="2200275"/>
                    </a:xfrm>
                    <a:prstGeom prst="rect">
                      <a:avLst/>
                    </a:prstGeom>
                  </pic:spPr>
                </pic:pic>
              </a:graphicData>
            </a:graphic>
          </wp:inline>
        </w:drawing>
      </w:r>
    </w:p>
    <w:p>
      <w:pPr>
        <w:pStyle w:val="Book"/>
        <w:shd w:fill="FDFEFF" w:val="clear"/>
        <w:jc w:val="both"/>
        <w:rPr>
          <w:color w:val="000000"/>
        </w:rPr>
      </w:pPr>
      <w:r>
        <w:rPr>
          <w:i/>
          <w:iCs/>
          <w:color w:val="000000"/>
        </w:rPr>
        <w:t>Таблица 137</w:t>
      </w:r>
    </w:p>
    <w:p>
      <w:pPr>
        <w:pStyle w:val="Book"/>
        <w:shd w:fill="FDFEFF" w:val="clear"/>
        <w:jc w:val="both"/>
        <w:rPr>
          <w:color w:val="000000"/>
        </w:rPr>
      </w:pPr>
      <w:r>
        <w:rPr>
          <w:color w:val="000000"/>
        </w:rPr>
        <w:t>ПЕРВЫЕ ДЕСЯТЬ СТРАН ПО РАЗМЕРАМ ПРОИЗВОДСТВА ШЕРСТИ В 2005 г.</w:t>
      </w:r>
    </w:p>
    <w:p>
      <w:pPr>
        <w:pStyle w:val="Normal"/>
        <w:shd w:fill="FDFEFF" w:val="clear"/>
        <w:jc w:val="both"/>
        <w:rPr>
          <w:color w:val="000000"/>
        </w:rPr>
      </w:pPr>
      <w:r>
        <w:rPr>
          <w:color w:val="000000"/>
        </w:rPr>
        <w:drawing>
          <wp:inline distT="0" distB="0" distL="0" distR="0">
            <wp:extent cx="2675890" cy="1162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31" r="-13" b="-31"/>
                    <a:stretch>
                      <a:fillRect/>
                    </a:stretch>
                  </pic:blipFill>
                  <pic:spPr bwMode="auto">
                    <a:xfrm>
                      <a:off x="0" y="0"/>
                      <a:ext cx="2675890" cy="1162050"/>
                    </a:xfrm>
                    <a:prstGeom prst="rect">
                      <a:avLst/>
                    </a:prstGeom>
                  </pic:spPr>
                </pic:pic>
              </a:graphicData>
            </a:graphic>
          </wp:inline>
        </w:drawing>
      </w:r>
    </w:p>
    <w:p>
      <w:pPr>
        <w:pStyle w:val="Book"/>
        <w:shd w:fill="FDFEFF" w:val="clear"/>
        <w:jc w:val="both"/>
        <w:rPr>
          <w:color w:val="000000"/>
        </w:rPr>
      </w:pPr>
      <w:r>
        <w:rPr>
          <w:color w:val="000000"/>
        </w:rPr>
        <w:t>В России в 1990-х гг. производство всех главных животноводческих продуктов уменьшилось в 1,5–2 раза. Соответственно снизилось и их душевое производство: по мясу – с 68 до 29 кг, по молоку – с 375 до 226 кг, по куриным яйцам – с 320 до 220 штук. В результате Россия – наряду с Германией, Италией, Японией – вошла в число наиболее крупных импортеров мяса и мясной продукции; особенно выросли закупки мяса птицы в США. Однако, несмотря на такое снижение большинства основных абсолютных показателей, Россия продолжает оставаться в составе первой десятки стран по производству животноводческой продукции.</w:t>
      </w:r>
    </w:p>
    <w:p>
      <w:pPr>
        <w:pStyle w:val="Heading3"/>
        <w:shd w:fill="FDFEFF" w:val="clear"/>
        <w:jc w:val="both"/>
        <w:rPr>
          <w:color w:val="000000"/>
          <w:sz w:val="24"/>
          <w:szCs w:val="24"/>
        </w:rPr>
      </w:pPr>
      <w:bookmarkStart w:id="48" w:name="t125"/>
      <w:bookmarkEnd w:id="48"/>
      <w:r>
        <w:rPr>
          <w:color w:val="000000"/>
          <w:sz w:val="24"/>
          <w:szCs w:val="24"/>
        </w:rPr>
        <w:t xml:space="preserve">119. Сельское хозяйство и окружающая среда </w:t>
      </w:r>
    </w:p>
    <w:p>
      <w:pPr>
        <w:pStyle w:val="Book"/>
        <w:shd w:fill="FDFEFF" w:val="clear"/>
        <w:jc w:val="both"/>
        <w:rPr>
          <w:color w:val="000000"/>
        </w:rPr>
      </w:pPr>
      <w:r>
        <w:rPr>
          <w:color w:val="000000"/>
        </w:rPr>
        <w:t>Сельское хозяйство – один из важных факторов воздействия человеческой деятельности на окружающую среду, причем гораздо более ранний, чем промышленность. Поэтому проблемы рационального хозяйственного природопользования в нем тоже имеют большое теоретическое и практическое значение.</w:t>
      </w:r>
    </w:p>
    <w:p>
      <w:pPr>
        <w:pStyle w:val="Book"/>
        <w:shd w:fill="FDFEFF" w:val="clear"/>
        <w:jc w:val="both"/>
        <w:rPr/>
      </w:pPr>
      <w:r>
        <w:rPr>
          <w:color w:val="000000"/>
        </w:rPr>
        <w:t xml:space="preserve">В наибольшей мере это относится к растениеводству и связано с его </w:t>
      </w:r>
      <w:r>
        <w:rPr>
          <w:i/>
          <w:iCs/>
          <w:color w:val="000000"/>
        </w:rPr>
        <w:t xml:space="preserve">химизацией, </w:t>
      </w:r>
      <w:r>
        <w:rPr>
          <w:color w:val="000000"/>
        </w:rPr>
        <w:t>т. е. с применением минеральных удобрений и ядохимикатов.</w:t>
      </w:r>
    </w:p>
    <w:p>
      <w:pPr>
        <w:pStyle w:val="Book"/>
        <w:shd w:fill="FDFEFF" w:val="clear"/>
        <w:jc w:val="both"/>
        <w:rPr>
          <w:color w:val="000000"/>
        </w:rPr>
      </w:pPr>
      <w:r>
        <w:rPr>
          <w:color w:val="000000"/>
        </w:rPr>
        <w:t>Широкое применение минеральных удобрений – один из устоев «зеленой революции» и в развитых, и в развивающихся странах. При их помощи происходит восполнение ежегодно выносимых из почвы питательных веществ, обеспечивается повышение урожайности и соответственно валовых сборов. (Подсчитано, что для получения урожая пшеницы в 30 ц/га нужно внести 110 кг азотных, 70 кг калийных и 40 кг фосфорных удобрений на гектар, а для получения урожая картофеля в 300 ц/га – 150, 270 и 60 кг тех же удобрений.) Именно по этой причине мировое производство минеральных удобрений непрерывно возрастало на протяжении последних десятилетий, достигнув в 1990-х гг. 140–150 млн т. Примерно таким же было и их потребление.</w:t>
      </w:r>
    </w:p>
    <w:p>
      <w:pPr>
        <w:pStyle w:val="Book"/>
        <w:shd w:fill="FDFEFF" w:val="clear"/>
        <w:jc w:val="both"/>
        <w:rPr>
          <w:color w:val="000000"/>
        </w:rPr>
      </w:pPr>
      <w:r>
        <w:rPr>
          <w:color w:val="000000"/>
        </w:rPr>
        <w:t>Однако наряду с положительными результатами применения минеральных (химических) удобрений надо учитывать и отрицательные. Исследования показали, что азотные удобрения опасны из-за большой подвижности нитратного азота и накопления нитратов и нитритов в культурных растениях, с которыми они попадают в организм человека. С фосфорными удобрениями в почву, растения, а затем и в пищу попадают кадмий, свинец и другие металлы. Применение калийных удобрений может привести к нарушению баланса питательных веществ в почве. Доказано, что химизация растениеводства не только обеспечивает прибавку урожая, но и вызывает негативные последствия, в том числе возникновение у людей различных хронических заболеваний – онкологических, нейротоксических, аллергических и др.</w:t>
      </w:r>
    </w:p>
    <w:p>
      <w:pPr>
        <w:pStyle w:val="Book"/>
        <w:shd w:fill="FDFEFF" w:val="clear"/>
        <w:jc w:val="both"/>
        <w:rPr/>
      </w:pPr>
      <w:r>
        <w:rPr>
          <w:color w:val="000000"/>
        </w:rPr>
        <w:t xml:space="preserve">Ситуация усугубляется еще и тем, что, согласно расчетам, не менее трети попадающих на поля удобрений смывается талыми и дождевыми водами в водоемы и водотоки, где они вызывают процессы </w:t>
      </w:r>
      <w:r>
        <w:rPr>
          <w:i/>
          <w:iCs/>
          <w:color w:val="000000"/>
        </w:rPr>
        <w:t xml:space="preserve">эвтрофикации, </w:t>
      </w:r>
      <w:r>
        <w:rPr>
          <w:color w:val="000000"/>
        </w:rPr>
        <w:t>т. е. переобогащения их питательными веществами, которые ассимилируются водными растениями, ухудшая качество водной среды.</w:t>
      </w:r>
    </w:p>
    <w:p>
      <w:pPr>
        <w:pStyle w:val="Book"/>
        <w:shd w:fill="FDFEFF" w:val="clear"/>
        <w:jc w:val="both"/>
        <w:rPr>
          <w:color w:val="000000"/>
        </w:rPr>
      </w:pPr>
      <w:r>
        <w:rPr>
          <w:color w:val="000000"/>
        </w:rPr>
        <w:t>При гниении таких растений, в особенности водорослей, вода теряет кислород и насыщается сероводородом. Поскольку вместе со стоком рек удобрения выносятся и в моря, эвтрофикация угрожает и им, вызывая в них бурный рост микроскопических водорослей. Обычно плотный ковер таких водорослей образуется в устьях и эстуариях рек, но он может переноситься и на другие участки морских акваторий, образуя «красные», «желтые», «зеленые» приливы. Такие приливы в последнее время появлялись у берегов многих стран Европы, Америки, Азии, оказываясь гибельными для обитателей прибрежных вод. В качестве наиболее ярких примеров такого рода часто приводят факты цветения водорослей в водах Балтийского моря, в Чесапикском и Мексиканском заливах, где в результате стока удобрений произошла массовая гибель рыб и креветок: водоросли просто лишили их растворенного в воде кислорода.</w:t>
      </w:r>
    </w:p>
    <w:p>
      <w:pPr>
        <w:pStyle w:val="Book"/>
        <w:shd w:fill="FDFEFF" w:val="clear"/>
        <w:jc w:val="both"/>
        <w:rPr>
          <w:color w:val="000000"/>
        </w:rPr>
      </w:pPr>
      <w:r>
        <w:rPr>
          <w:color w:val="000000"/>
        </w:rPr>
        <w:t>Нужно иметь в виду и то, что, как было установлено, по мере увеличения внесения удобрений на гектар пашни урожайность сначала действительно растет очень быстро, но после достижения определенного предела этот рост прекращается, так как растения не усваивают излишков питательных веществ. В то же время рост применения удобрений оказывается прямо пропорциональным масштабам загрязнения окружающей среды, особенно почв и водного бассейна. Именно поэтому в 1990-х гг. и производство, и потребление минеральных удобрений в мире стали постепенно уменьшаться.</w:t>
      </w:r>
    </w:p>
    <w:p>
      <w:pPr>
        <w:pStyle w:val="Book"/>
        <w:shd w:fill="FDFEFF" w:val="clear"/>
        <w:jc w:val="both"/>
        <w:rPr/>
      </w:pPr>
      <w:r>
        <w:rPr>
          <w:color w:val="000000"/>
        </w:rPr>
        <w:t xml:space="preserve">Еще более отрицательные последствия для окружающей среды приносило и продолжает приносить массовое применение ядохимикатов – химических веществ, используемых для борьбы с нежелательными в хозяйственном, медицинском или других отношениях организмами. Их называют также </w:t>
      </w:r>
      <w:r>
        <w:rPr>
          <w:i/>
          <w:iCs/>
          <w:color w:val="000000"/>
        </w:rPr>
        <w:t xml:space="preserve">пестицидами </w:t>
      </w:r>
      <w:r>
        <w:rPr>
          <w:color w:val="000000"/>
        </w:rPr>
        <w:t>(от лат. pestus – зараза и tide– убивать). Как показала мировая практика, пестициды действительно помогают борьбе с вредителями, способствуют повышению урожайности и, более того, действуя на переносчиков болезней, привели к резкому сокращению заболеваемости людей малярией, энцефалитом и другими опасными болезнями. Именно поэтому мировое производство пестицидов еще в начале 90-х гг. XX в. превысило 2 млн т, т. е. 400–500 г на каждого жителя Земли, или 300 г на каждый гектар пашни. Но за этими усредненными цифрами, естественно, скрываются большие различия от места к месту. Например, в США в конце 1990-х гг. применение пестицидов из расчета на 1 га составляло 2–3 кг, в Германии – 4, во Франции – 6, в Бельгии – 12, а в Японии – даже около 50 кг. По мнению некоторых специалистов, в случае успешной борьбы с насекомыми и болезнями, которые поражают зерновые культуры в поле, ежегодная мировая прибавка урожая могла бы составить 200 млн т, т. е. количество, которого хватило бы для пропитания сотен миллионов людей.</w:t>
      </w:r>
    </w:p>
    <w:p>
      <w:pPr>
        <w:pStyle w:val="Book"/>
        <w:shd w:fill="FDFEFF" w:val="clear"/>
        <w:jc w:val="both"/>
        <w:rPr>
          <w:color w:val="000000"/>
        </w:rPr>
      </w:pPr>
      <w:r>
        <w:rPr>
          <w:color w:val="000000"/>
        </w:rPr>
        <w:t>Однако отрицательные последствия применения пестицидов также проявились в полной мере. По данным ВОЗ, ежегодно вследствие действия пестицидов в мире происходит от 500 тыс. до 2 млн несчастных случаев, из которых от 10 до 40 тыс. – со смертельным исходом. В первую очередь это относится к развивающимся странам, где пестицидами зачастую пользуются малообразованные или вовсе не грамотные крестьяне и сельскохозяйственные рабочие, не имеющие представления об их опасности и о способах их применения.</w:t>
      </w:r>
    </w:p>
    <w:p>
      <w:pPr>
        <w:pStyle w:val="Book"/>
        <w:shd w:fill="FDFEFF" w:val="clear"/>
        <w:jc w:val="both"/>
        <w:rPr>
          <w:color w:val="000000"/>
        </w:rPr>
      </w:pPr>
      <w:r>
        <w:rPr>
          <w:color w:val="000000"/>
        </w:rPr>
        <w:t>В связи с этим стоит привести рассуждение известного российского эколога академика А. В. Яблокова и шведского эколога Р. Эдберга о так называемых факторах риска. В самом деле, оказывается, что риск быть убитым молнией ничтожный – 1 случай на 2 млн человек в год. Риск погибнуть от укуса змеи в Индии – 1 случай на 500 тыс. человек. Риск погибнуть в авиационной катастрофе уже значительно больше – 1 на 100 тыс. авиапассажиров. Риск погибнуть от аварии на производстве – 1 на 30 тыс. Риск погибнуть в автомобильной катастрофе – 1 на 5—10 тыс. А вот риск погибнуть от отравления пестицидами в районах с интенсивным их использованием – более чем 1 на 1 тыс. человек.</w:t>
      </w:r>
      <w:r>
        <w:fldChar w:fldCharType="begin"/>
      </w:r>
      <w:r>
        <w:rPr>
          <w:rStyle w:val="InternetLink"/>
          <w:vertAlign w:val="superscript"/>
          <w:color w:val="000000"/>
        </w:rPr>
        <w:instrText xml:space="preserve"> HYPERLINK "http://lib.rus.ec/b/173006/read" \l "n_63%23n_63"</w:instrText>
      </w:r>
      <w:r>
        <w:rPr>
          <w:rStyle w:val="InternetLink"/>
          <w:vertAlign w:val="superscript"/>
          <w:color w:val="000000"/>
        </w:rPr>
        <w:fldChar w:fldCharType="separate"/>
      </w:r>
      <w:bookmarkStart w:id="49" w:name="r63"/>
      <w:bookmarkEnd w:id="49"/>
      <w:r>
        <w:rPr>
          <w:rStyle w:val="InternetLink"/>
          <w:color w:val="000000"/>
          <w:vertAlign w:val="superscript"/>
        </w:rPr>
        <w:t>[63]</w:t>
      </w:r>
      <w:r>
        <w:rPr>
          <w:rStyle w:val="InternetLink"/>
          <w:vertAlign w:val="superscript"/>
          <w:color w:val="000000"/>
        </w:rPr>
        <w:fldChar w:fldCharType="end"/>
      </w:r>
    </w:p>
    <w:p>
      <w:pPr>
        <w:pStyle w:val="Book"/>
        <w:shd w:fill="FDFEFF" w:val="clear"/>
        <w:jc w:val="both"/>
        <w:rPr>
          <w:color w:val="000000"/>
        </w:rPr>
      </w:pPr>
      <w:r>
        <w:rPr>
          <w:color w:val="000000"/>
        </w:rPr>
        <w:t>Столь отрицательные для окружающей среды последствия применения пестицидов объясняются тем, что многие из них обладают очень высокой токсичностью и биологической активностью, и к тому же номенклатура их чрезвычайно велика: она включает в себя тысячи наименований. Для большинства из них характерна повышенная стойкость к воздействиям внешней среды, способность сохраняться в почве многие годы и даже десятилетия. Эта особенность способствовала тому, что благодаря круговороту воды и циркуляции атмосферы ядохимикаты ныне оказались рассеянными, по существу, по всей планете, включая даже Антарктиду.</w:t>
      </w:r>
    </w:p>
    <w:p>
      <w:pPr>
        <w:pStyle w:val="Book"/>
        <w:shd w:fill="FDFEFF" w:val="clear"/>
        <w:jc w:val="both"/>
        <w:rPr>
          <w:color w:val="000000"/>
        </w:rPr>
      </w:pPr>
      <w:r>
        <w:rPr>
          <w:color w:val="000000"/>
        </w:rPr>
        <w:t>Ядохимикаты особенно опасны в силу своего косвенного воздействия на живые организмы, не являющиеся непосредственными объектами их применения. Они обладают способностью постепенно накапливаться в таких организмах по мере продвижения по пищевой цепи, вызывать нежелательные побочные эффекты и даже генетические нарушения и тем самым в целом весьма отрицательно влиять на их рост и развитие, на жизнеспособность и плодовитость потомства. Разумеется, к числу этих живых организмов в первую очередь относится сам человек, получающий микродозы различных ядохимикатов с растительной и животной пищей.</w:t>
      </w:r>
    </w:p>
    <w:p>
      <w:pPr>
        <w:pStyle w:val="Book"/>
        <w:shd w:fill="FDFEFF" w:val="clear"/>
        <w:jc w:val="both"/>
        <w:rPr>
          <w:color w:val="000000"/>
        </w:rPr>
      </w:pPr>
      <w:r>
        <w:rPr>
          <w:color w:val="000000"/>
        </w:rPr>
        <w:t>Особенно опасны ядохимикаты, получаемые на основе хлорорганических соединений, прежде всего самый распространенный из них – ДДТ. Этот препарат был получен в 40-х гг. XX в. для борьбы с насекомыми-вредителями и вскоре стал очень популярным. Была создана мощная промышленность по его производству, и началась, по образному выражению новосибирского экономиста и эколога П. Г. Олдака, химическая война человека с вредными насекомыми, которая длится уже несколько десятилетий. Однако П. Г. Олдак считает, что первый тур этой войны человек проиграл, и в наши дни положение намного хуже того, которое было в 30-е и 40-е гг. XX в.</w:t>
      </w:r>
      <w:r>
        <w:fldChar w:fldCharType="begin"/>
      </w:r>
      <w:r>
        <w:rPr>
          <w:rStyle w:val="InternetLink"/>
          <w:vertAlign w:val="superscript"/>
          <w:color w:val="000000"/>
        </w:rPr>
        <w:instrText xml:space="preserve"> HYPERLINK "http://lib.rus.ec/b/173006/read" \l "n_64%23n_64"</w:instrText>
      </w:r>
      <w:r>
        <w:rPr>
          <w:rStyle w:val="InternetLink"/>
          <w:vertAlign w:val="superscript"/>
          <w:color w:val="000000"/>
        </w:rPr>
        <w:fldChar w:fldCharType="separate"/>
      </w:r>
      <w:bookmarkStart w:id="50" w:name="r64"/>
      <w:bookmarkEnd w:id="50"/>
      <w:r>
        <w:rPr>
          <w:rStyle w:val="InternetLink"/>
          <w:color w:val="000000"/>
          <w:vertAlign w:val="superscript"/>
        </w:rPr>
        <w:t>[64]</w:t>
      </w:r>
      <w:r>
        <w:rPr>
          <w:rStyle w:val="InternetLink"/>
          <w:vertAlign w:val="superscript"/>
          <w:color w:val="000000"/>
        </w:rPr>
        <w:fldChar w:fldCharType="end"/>
      </w:r>
    </w:p>
    <w:p>
      <w:pPr>
        <w:pStyle w:val="Book"/>
        <w:shd w:fill="FDFEFF" w:val="clear"/>
        <w:jc w:val="both"/>
        <w:rPr>
          <w:color w:val="000000"/>
        </w:rPr>
      </w:pPr>
      <w:r>
        <w:rPr>
          <w:color w:val="000000"/>
        </w:rPr>
        <w:t>Возможно, этот вывод излишне категоричен. И тем не менее нельзя закрывать глаза на то, что ДДТ убивает не только вредных, но и многих полезных насекомых, в том числе и таких, которые являются естественными врагами вредителей. В результате на полях стали появляться новые вредители, а многие старые виды постепенно приобрели иммунитет к химикатам, используемым людьми. Увеличение же их дозировки в 2–3 и даже в 10 раз также имело только отрицательный эффект.</w:t>
      </w:r>
    </w:p>
    <w:p>
      <w:pPr>
        <w:pStyle w:val="Book"/>
        <w:shd w:fill="FDFEFF" w:val="clear"/>
        <w:jc w:val="both"/>
        <w:rPr>
          <w:color w:val="000000"/>
        </w:rPr>
      </w:pPr>
      <w:r>
        <w:rPr>
          <w:color w:val="000000"/>
        </w:rPr>
        <w:t>Так, применение ДДТ привело к катастрофическому сокращению популяции белоголового орлана в США, беркута в Шотландии, во многих реках США и Канады погибли лосось и форель, в некоторых странах Европы – зайцы. ДДТ был обнаружен даже в тканях гренландских китов, тюленей Арктики, пингвинов Антарктики.</w:t>
      </w:r>
    </w:p>
    <w:p>
      <w:pPr>
        <w:pStyle w:val="Book"/>
        <w:shd w:fill="FDFEFF" w:val="clear"/>
        <w:jc w:val="both"/>
        <w:rPr>
          <w:color w:val="000000"/>
        </w:rPr>
      </w:pPr>
      <w:r>
        <w:rPr>
          <w:color w:val="000000"/>
        </w:rPr>
        <w:t>Из всего сказанного напрашивается вывод о том, что массовое и бесконтрольное применение удобрений и ядохимикатов приводит к серьезному нарушению экологического равновесия. Вот почему в большинстве развитых стран ДДТ и около 500 других ядохимикатов уже запрещены для употребления. На смену химизации приходит «биологическое» земледелие, применяющее механические и биологические способы борьбы с вредителями и производящее гораздо более полезные, «чистые» продукты питания; к тому же спрос на них быстро растет.</w:t>
      </w:r>
    </w:p>
    <w:p>
      <w:pPr>
        <w:pStyle w:val="Book"/>
        <w:shd w:fill="FDFEFF" w:val="clear"/>
        <w:jc w:val="both"/>
        <w:rPr>
          <w:color w:val="000000"/>
        </w:rPr>
      </w:pPr>
      <w:r>
        <w:rPr>
          <w:color w:val="000000"/>
        </w:rPr>
        <w:t>Уже довольно давно в рамках ООН было начато осуществление специальной комплексной программы по борьбе с вредителями сельского хозяйства. Она предусматривает изучение экологического спектра растениеводства и энтомологии и допускает применение пестицидов только в исключительных случаях. В 1980– 1990-х гг. эта программа была довольно успешно апробирована в ряде стран Южной и Юго-Восточной Азии.</w:t>
      </w:r>
    </w:p>
    <w:p>
      <w:pPr>
        <w:pStyle w:val="Book"/>
        <w:shd w:fill="FDFEFF" w:val="clear"/>
        <w:jc w:val="both"/>
        <w:rPr>
          <w:color w:val="000000"/>
        </w:rPr>
      </w:pPr>
      <w:r>
        <w:rPr>
          <w:color w:val="000000"/>
        </w:rPr>
        <w:t>В странах Европы и Северной Америки также осуществляются меры по уменьшению тех загрязнений среды, источниками которых служит животноводство. В этом отношении особенно опасны крупные животноводческие комплексы. Один такой комплекс, предназначенный для откорма 10 тыс. голов скота, дает столько же сточных вод, сколько город с населением в 100 тыс. человек. Подсчитано, что в США еще недавно загрязнение рек жидким навозом из таких комплексов превышало загрязнение бытовыми сточными водами. А в бывшем СССР 3,2 тыс. подобных комплексов по своему загрязняющему воздействию были сравнимы с бытовыми сбросами 150 млн горожан.</w:t>
      </w:r>
    </w:p>
    <w:p>
      <w:pPr>
        <w:pStyle w:val="Book"/>
        <w:shd w:fill="FDFEFF" w:val="clear"/>
        <w:jc w:val="both"/>
        <w:rPr>
          <w:color w:val="000000"/>
        </w:rPr>
      </w:pPr>
      <w:r>
        <w:rPr>
          <w:color w:val="000000"/>
        </w:rPr>
        <w:t>Когда Россия входила в состав Советского Союза, уровень химизации ее сельского хозяйства (как и всей страны) был очень высоким. Только с 1960 по 1985 г. произошло десятикратное увеличение применения химикатов в сельском хозяйстве, хотя урожайность зерновых при этом повысилась всего в 1,5 раза, оставаясь к тому же ниже среднемировой. В стране использовали 125 различных видов пестицидов, а их общее производство составляло более 1/10 от мирового. Хотя применение ДДТ было запрещено еще в 1970-х гг., фактически его продолжали применять и позднее. В 1990-е гг. использование минеральных удобрений и пестицидов в России заметно уменьшилось. Но нельзя не учитывать и того, что загрязнение почв остаточным количеством пестицидов во многих районах страны еще сохраняется.</w:t>
      </w:r>
    </w:p>
    <w:p>
      <w:pPr>
        <w:pStyle w:val="Heading3"/>
        <w:shd w:fill="FDFEFF" w:val="clear"/>
        <w:jc w:val="both"/>
        <w:rPr>
          <w:color w:val="000000"/>
          <w:sz w:val="24"/>
          <w:szCs w:val="24"/>
        </w:rPr>
      </w:pPr>
      <w:bookmarkStart w:id="51" w:name="t126"/>
      <w:bookmarkEnd w:id="51"/>
      <w:r>
        <w:rPr>
          <w:color w:val="000000"/>
          <w:sz w:val="24"/>
          <w:szCs w:val="24"/>
        </w:rPr>
        <w:t xml:space="preserve">120. Мировое рыболовство </w:t>
      </w:r>
    </w:p>
    <w:p>
      <w:pPr>
        <w:pStyle w:val="Book"/>
        <w:shd w:fill="FDFEFF" w:val="clear"/>
        <w:jc w:val="both"/>
        <w:rPr>
          <w:color w:val="000000"/>
        </w:rPr>
      </w:pPr>
      <w:r>
        <w:rPr>
          <w:color w:val="000000"/>
        </w:rPr>
        <w:t>Рыболовство можно рассматривать как один из видов природопользования, заключающийся в добыче рыбы и других морепродуктов (морского зверя, беспозвоночных, водорослей), хотя, может быть, его следовало бы подразделить на собственно рыболовство и морской промысел. Различают промысловое, любительское и спортивное рыболовство, но основное значение, естественно, имеет первое из них. Рыба и рыбопродукты представляют собой очень важный элемент сбалансированного питания, источник около 1/4 белковой пищи животного происхождения. Неудивительно, что 72–75 % всего мирового улова предназначается для питания людей, остальную же часть перерабатывают в рыбную муку, питательные добавки, рыбий жир, используют на корм скоту или в фармацевтике.</w:t>
      </w:r>
    </w:p>
    <w:p>
      <w:pPr>
        <w:pStyle w:val="Book"/>
        <w:shd w:fill="FDFEFF" w:val="clear"/>
        <w:jc w:val="both"/>
        <w:rPr>
          <w:color w:val="000000"/>
        </w:rPr>
      </w:pPr>
      <w:r>
        <w:rPr>
          <w:color w:val="000000"/>
        </w:rPr>
        <w:t>О масштабах мирового рыболовства говорят следующие данные. Рыболовство обеспечивает занятость 130–140 млн человек, а ежегодный доход от него в начале 1990-х гг. составлял 55 млрд долл. В мире насчитывается примерно 1,5 млн рыболовных судов.</w:t>
      </w:r>
    </w:p>
    <w:p>
      <w:pPr>
        <w:pStyle w:val="Book"/>
        <w:shd w:fill="FDFEFF" w:val="clear"/>
        <w:jc w:val="both"/>
        <w:rPr>
          <w:color w:val="000000"/>
        </w:rPr>
      </w:pPr>
      <w:r>
        <w:rPr>
          <w:color w:val="000000"/>
        </w:rPr>
        <w:t>Рыболовство – один из древнейших промыслов человечества. Известно, что еще в период Древнего Рима им занимались жители Атлантического побережья Европы, Средиземноморья, а русские мореходы выходили на промысел в Белое море и к берегам Гренландии уже в Х—XI вв. Но только в конце XIX – начале XX в., когда произошел переход рыболовного флота от парусных к паровым судам, возникло промышленное рыболовство. Оно охватило прежде всего Северную Атлантику и Каспийское море. После Первой мировой войны рыболовство развивалось высокими темпами. Применение все более крупных и хорошо оснащенных судов способствовало не только увеличению уловов, но и освоению новых рыболовных районов. В еще большей мере это относится к периоду после Второй мировой войны, когда наряду с прибрежным рыболовством возросло значение экспедиционного лова – у берегов других стран или в открытом океане.</w:t>
      </w:r>
    </w:p>
    <w:p>
      <w:pPr>
        <w:pStyle w:val="Normal"/>
        <w:shd w:fill="FDFEFF" w:val="clear"/>
        <w:jc w:val="both"/>
        <w:rPr>
          <w:color w:val="000000"/>
        </w:rPr>
      </w:pPr>
      <w:r>
        <w:rPr>
          <w:color w:val="000000"/>
        </w:rPr>
        <w:drawing>
          <wp:inline distT="0" distB="0" distL="0" distR="0">
            <wp:extent cx="2733040" cy="29140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2" r="-13" b="-12"/>
                    <a:stretch>
                      <a:fillRect/>
                    </a:stretch>
                  </pic:blipFill>
                  <pic:spPr bwMode="auto">
                    <a:xfrm>
                      <a:off x="0" y="0"/>
                      <a:ext cx="2733040" cy="2914015"/>
                    </a:xfrm>
                    <a:prstGeom prst="rect">
                      <a:avLst/>
                    </a:prstGeom>
                  </pic:spPr>
                </pic:pic>
              </a:graphicData>
            </a:graphic>
          </wp:inline>
        </w:drawing>
      </w:r>
    </w:p>
    <w:p>
      <w:pPr>
        <w:pStyle w:val="Book"/>
        <w:shd w:fill="FDFEFF" w:val="clear"/>
        <w:jc w:val="both"/>
        <w:rPr/>
      </w:pPr>
      <w:r>
        <w:rPr>
          <w:b/>
          <w:bCs/>
          <w:i/>
          <w:iCs/>
          <w:color w:val="000000"/>
        </w:rPr>
        <w:t xml:space="preserve">Рис. 100. </w:t>
      </w:r>
      <w:r>
        <w:rPr>
          <w:color w:val="000000"/>
        </w:rPr>
        <w:t>Динамика мирового рыболовства и добычи морепродуктов в XX в.</w:t>
      </w:r>
    </w:p>
    <w:p>
      <w:pPr>
        <w:pStyle w:val="Book"/>
        <w:shd w:fill="FDFEFF" w:val="clear"/>
        <w:jc w:val="both"/>
        <w:rPr>
          <w:color w:val="000000"/>
        </w:rPr>
      </w:pPr>
      <w:r>
        <w:rPr>
          <w:color w:val="000000"/>
        </w:rPr>
        <w:t>Развитие мирового рыболовства на протяжении XX в. не было равномерным. Рисунок 100 показывает, что довоенный уровень рыболовства был восстановлен уже к 1950 г., а затем в течение 20 лет наблюдался очень быстрый его подъем: в 1950–1970 гг. уловы возросли в 3,3 раза при среднегодовом приросте в 2,4 млн т.</w:t>
      </w:r>
    </w:p>
    <w:p>
      <w:pPr>
        <w:pStyle w:val="Book"/>
        <w:shd w:fill="FDFEFF" w:val="clear"/>
        <w:jc w:val="both"/>
        <w:rPr>
          <w:color w:val="000000"/>
        </w:rPr>
      </w:pPr>
      <w:r>
        <w:rPr>
          <w:color w:val="000000"/>
        </w:rPr>
        <w:t>Неудивительно, что в литературе этот период иногда называют «золотым веком» рыболовства. Объяснить такой подъем можно несколькими причинами – и модернизацией траулерного флота, и переходом от прибрежного рыболовства к дальнему экспедиционному лову, и тем, что за годы Второй мировой войны биоресурсы океанов – особенно Атлантического – успели естественным путем восстановиться. Однако уже в 1970-х гг. результаты перелова рыбы привели к резкому сокращению темпов развития отрасли, которые затем с большим трудом удалось восстановить, но, можно сказать, с потерей качества.</w:t>
      </w:r>
    </w:p>
    <w:p>
      <w:pPr>
        <w:pStyle w:val="Book"/>
        <w:shd w:fill="FDFEFF" w:val="clear"/>
        <w:jc w:val="both"/>
        <w:rPr>
          <w:color w:val="000000"/>
        </w:rPr>
      </w:pPr>
      <w:r>
        <w:rPr>
          <w:color w:val="000000"/>
        </w:rPr>
        <w:t>Под словом «качество» следует прежде всего понимать изменения в составе мирового улова, в котором на рыбу приходится около 85 %, на беспозвоночных – 10 %, а на млекопитающих и прочих водных животных и водные растения – остальные 5 %. В период «золотого века» основной улов рыбы обеспечивали 10 наиболее ценных ее семейств – сельдевые, тресковые, ставридовые, скумбриевые, анчоусовые и др. Но в результате значительного перелова и исчерпания именно наиболее ценных биоресурсов их доля в общем улове сильно сократилась, а преобладать в нем стали менее ценные по пищевым качествам виды рыбы (мойва, минтай, макрель, хек). Можно добавить, что соотношение между морским и пресноводным рыболовством также несколько изменилось: доля последнего увеличилась (до 15 % в середине 1990-х гг.).</w:t>
      </w:r>
    </w:p>
    <w:p>
      <w:pPr>
        <w:pStyle w:val="Book"/>
        <w:shd w:fill="FDFEFF" w:val="clear"/>
        <w:jc w:val="both"/>
        <w:rPr>
          <w:color w:val="000000"/>
        </w:rPr>
      </w:pPr>
      <w:r>
        <w:rPr>
          <w:i/>
          <w:iCs/>
          <w:color w:val="000000"/>
        </w:rPr>
        <w:t>Таблица 138</w:t>
      </w:r>
    </w:p>
    <w:p>
      <w:pPr>
        <w:pStyle w:val="Book"/>
        <w:shd w:fill="FDFEFF" w:val="clear"/>
        <w:jc w:val="both"/>
        <w:rPr>
          <w:color w:val="000000"/>
        </w:rPr>
      </w:pPr>
      <w:r>
        <w:rPr>
          <w:color w:val="000000"/>
        </w:rPr>
        <w:t>РАСПРЕДЕЛЕНИЕ МИРОВОГО УЛОВА РЫБЫ И ДОБЫЧИ МОРЕПРОДУКТОВ ПО ОКЕАНАМ</w:t>
      </w:r>
    </w:p>
    <w:p>
      <w:pPr>
        <w:pStyle w:val="Normal"/>
        <w:shd w:fill="FDFEFF" w:val="clear"/>
        <w:jc w:val="both"/>
        <w:rPr>
          <w:color w:val="000000"/>
        </w:rPr>
      </w:pPr>
      <w:r>
        <w:rPr>
          <w:color w:val="000000"/>
        </w:rPr>
        <w:drawing>
          <wp:inline distT="0" distB="0" distL="0" distR="0">
            <wp:extent cx="2666365" cy="1790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20" r="-14" b="-20"/>
                    <a:stretch>
                      <a:fillRect/>
                    </a:stretch>
                  </pic:blipFill>
                  <pic:spPr bwMode="auto">
                    <a:xfrm>
                      <a:off x="0" y="0"/>
                      <a:ext cx="2666365" cy="1790700"/>
                    </a:xfrm>
                    <a:prstGeom prst="rect">
                      <a:avLst/>
                    </a:prstGeom>
                  </pic:spPr>
                </pic:pic>
              </a:graphicData>
            </a:graphic>
          </wp:inline>
        </w:drawing>
      </w:r>
    </w:p>
    <w:p>
      <w:pPr>
        <w:pStyle w:val="Book"/>
        <w:shd w:fill="FDFEFF" w:val="clear"/>
        <w:jc w:val="both"/>
        <w:rPr>
          <w:color w:val="000000"/>
        </w:rPr>
      </w:pPr>
      <w:r>
        <w:rPr>
          <w:color w:val="000000"/>
        </w:rPr>
        <w:t>Все эти структурные изменения сопровождались и сопровождаются значительными сдвигами в географии мирового морского рыболовства. Проследить их можно на нескольких уровнях.</w:t>
      </w:r>
    </w:p>
    <w:p>
      <w:pPr>
        <w:pStyle w:val="Book"/>
        <w:shd w:fill="FDFEFF" w:val="clear"/>
        <w:jc w:val="both"/>
        <w:rPr>
          <w:color w:val="000000"/>
        </w:rPr>
      </w:pPr>
      <w:r>
        <w:rPr>
          <w:color w:val="000000"/>
        </w:rPr>
        <w:t>Во-первых, речь может идти о соотношении рыболовства в шельфовых и глубоководных районах Мирового океана. В последнее время доля глубоководных районов несколько возросла, но все еще остается относительно небольшой (10 %), тогда как в пределах континентального шельфа добывают 90 % рыбы и морепродуктов.</w:t>
      </w:r>
    </w:p>
    <w:p>
      <w:pPr>
        <w:pStyle w:val="Book"/>
        <w:shd w:fill="FDFEFF" w:val="clear"/>
        <w:jc w:val="both"/>
        <w:rPr>
          <w:color w:val="000000"/>
        </w:rPr>
      </w:pPr>
      <w:r>
        <w:rPr>
          <w:color w:val="000000"/>
        </w:rPr>
        <w:t>Во-вторых, постепенно меняется соотношение рыболовства в трех зонах Мирового океана – северной (к северу от 30° с. ш.), тропической и южной (к югу от 30° ю. ш.). В 1948 г. первая из них давала 85 % всех уловов, вторая – 13 и южная – 2 %, тогда как в наши дни это соотношение составляет примерно 52:30:18. Налицо явный сдвиг мирового рыболовства в направлении север – юг.</w:t>
      </w:r>
    </w:p>
    <w:p>
      <w:pPr>
        <w:pStyle w:val="Book"/>
        <w:shd w:fill="FDFEFF" w:val="clear"/>
        <w:jc w:val="both"/>
        <w:rPr>
          <w:color w:val="000000"/>
        </w:rPr>
      </w:pPr>
      <w:r>
        <w:rPr>
          <w:color w:val="000000"/>
        </w:rPr>
        <w:t>В-третьих, продолжает изменяться распределение мировых уловов между океанами, о чем свидетельствует таблица 138. Анализ ее показывает, что Атлантический океан, на протяжении многих столетий бывший основным в морском рыболовстве, отошел на второе место, уступив первенство Тихому океану. Это, кстати, еще один пример возрастания роли Тихоокеанского бассейна в жизни современного мира.</w:t>
      </w:r>
    </w:p>
    <w:p>
      <w:pPr>
        <w:pStyle w:val="Book"/>
        <w:shd w:fill="FDFEFF" w:val="clear"/>
        <w:jc w:val="both"/>
        <w:rPr>
          <w:color w:val="000000"/>
        </w:rPr>
      </w:pPr>
      <w:r>
        <w:rPr>
          <w:color w:val="000000"/>
        </w:rPr>
        <w:t>В-четвертых, изменяется соотношение между главными районами рыболовства в этих океанах, показанными на рисунке 101. Как и на суше, в Мировом океане есть биологически высокопродуктивные акватории и низкопродуктивные акватории. Первые из них находятся там, где наиболее активно протекают процессы фотосинтеза и образуются скопления биомассы – пищи для нектона. При этом, конечно, имеют значение и такие факторы, как географическое положение, глубины, характер вертикальных и горизонтальных перемещений водных масс, состав ихтиофауны, характер ее питания.</w:t>
      </w:r>
    </w:p>
    <w:p>
      <w:pPr>
        <w:pStyle w:val="Normal"/>
        <w:shd w:fill="FDFEFF" w:val="clear"/>
        <w:jc w:val="both"/>
        <w:rPr>
          <w:color w:val="000000"/>
        </w:rPr>
      </w:pPr>
      <w:r>
        <w:rPr>
          <w:color w:val="000000"/>
        </w:rPr>
        <w:drawing>
          <wp:inline distT="0" distB="0" distL="0" distR="0">
            <wp:extent cx="5457190" cy="36760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10" r="-7" b="-10"/>
                    <a:stretch>
                      <a:fillRect/>
                    </a:stretch>
                  </pic:blipFill>
                  <pic:spPr bwMode="auto">
                    <a:xfrm>
                      <a:off x="0" y="0"/>
                      <a:ext cx="5457190" cy="3676015"/>
                    </a:xfrm>
                    <a:prstGeom prst="rect">
                      <a:avLst/>
                    </a:prstGeom>
                  </pic:spPr>
                </pic:pic>
              </a:graphicData>
            </a:graphic>
          </wp:inline>
        </w:drawing>
      </w:r>
    </w:p>
    <w:p>
      <w:pPr>
        <w:pStyle w:val="Book"/>
        <w:shd w:fill="FDFEFF" w:val="clear"/>
        <w:jc w:val="both"/>
        <w:rPr/>
      </w:pPr>
      <w:r>
        <w:rPr>
          <w:b/>
          <w:bCs/>
          <w:i/>
          <w:iCs/>
          <w:color w:val="000000"/>
        </w:rPr>
        <w:t xml:space="preserve">Рис. 101. </w:t>
      </w:r>
      <w:r>
        <w:rPr>
          <w:color w:val="000000"/>
        </w:rPr>
        <w:t>Мировое рыболовство</w:t>
      </w:r>
    </w:p>
    <w:p>
      <w:pPr>
        <w:pStyle w:val="Book"/>
        <w:shd w:fill="FDFEFF" w:val="clear"/>
        <w:jc w:val="both"/>
        <w:rPr>
          <w:color w:val="000000"/>
        </w:rPr>
      </w:pPr>
      <w:r>
        <w:rPr>
          <w:color w:val="000000"/>
        </w:rPr>
        <w:t>В Атлантическом океане издавна известны два таких района – Северо-Восточный, у берегов Европы, и Северо-Западный, у берегов Америки. Северо-Восточный район еще в начале 50-х гг. XX в. давал треть всех мировых уловов, но затем добыча здесь резко сократилась из-за переловов и «конкуренции» нефтяной промышленности. Так, некогда очень рыбное Северное море теперь обеспечивает лишь 2,5 % мирового улова. Уменьшились уловы и в Северо-Западном районе, где основную добычу рыбы ведут США и Канада.</w:t>
      </w:r>
    </w:p>
    <w:p>
      <w:pPr>
        <w:pStyle w:val="Book"/>
        <w:shd w:fill="FDFEFF" w:val="clear"/>
        <w:jc w:val="both"/>
        <w:rPr>
          <w:color w:val="000000"/>
        </w:rPr>
      </w:pPr>
      <w:r>
        <w:rPr>
          <w:color w:val="000000"/>
        </w:rPr>
        <w:t>В Тихом океане три главных рыболовных района. Северо-Западный район у берегов Азии, где промысел ведут Россия, Япония, Китай, Республика Корея и КНДР, в настоящее время крупнейший не только в Тихом океане, но и в мире. Он выделяется и по уловам рыбы, и по добыче других морепродуктов – моллюсков, ракообразных, водорослей. Северо-Восточный район у берегов Северной Америки по структуре уловов в общем сходен с Северо-Западным, но по их объемам уступает ему. Наконец, еще один рыболовный район – Юго-Восточный – находится у берегов Перу и Чили. Основной объект промысла здесь – перуанский анчоус.</w:t>
      </w:r>
    </w:p>
    <w:p>
      <w:pPr>
        <w:pStyle w:val="Book"/>
        <w:shd w:fill="FDFEFF" w:val="clear"/>
        <w:jc w:val="both"/>
        <w:rPr>
          <w:color w:val="000000"/>
        </w:rPr>
      </w:pPr>
      <w:r>
        <w:rPr>
          <w:color w:val="000000"/>
        </w:rPr>
        <w:t>Таковы пять главных рыболовных районов мира. Наряду с ними есть и ряд других районов, менее крупных. Однако со временем почти все они подверглись сильному истощению. На рыбных банках Северной Атлантики оскудели запасы сельди и трески, у берегов Северной Америки – калифорнийской сардины, у берегов Перу и Чили – перуанского анчоуса, в восточной части Центральной Атлантики – головоногих (осьминогов, кальмаров), у Алеутских островов – аляскинского королевского краба. Оскудение коснулось и эстуариев, например Чесапикского залива в США, который заслужил наименование «фабрики белка». Все это и привело к падению уловов в 1970-х гг.</w:t>
      </w:r>
    </w:p>
    <w:p>
      <w:pPr>
        <w:pStyle w:val="Book"/>
        <w:shd w:fill="FDFEFF" w:val="clear"/>
        <w:jc w:val="both"/>
        <w:rPr>
          <w:color w:val="000000"/>
        </w:rPr>
      </w:pPr>
      <w:r>
        <w:rPr>
          <w:color w:val="000000"/>
        </w:rPr>
        <w:t>Наконец, в-пятых, большие изменения за последнее время произошли в составе первой десятки «рыболовных» стран. Для того чтобы их оценить, достаточно сравнить первую десятку, какой она была в середине 1950-х гг. (Япония, США, СССР, Китай, Норвегия, Великобритания, Индия, Канада, ФРГ, Дания) с современной, представленной в таблице 139.</w:t>
      </w:r>
    </w:p>
    <w:p>
      <w:pPr>
        <w:pStyle w:val="Book"/>
        <w:shd w:fill="FDFEFF" w:val="clear"/>
        <w:jc w:val="both"/>
        <w:rPr>
          <w:color w:val="000000"/>
        </w:rPr>
      </w:pPr>
      <w:r>
        <w:rPr>
          <w:i/>
          <w:iCs/>
          <w:color w:val="000000"/>
        </w:rPr>
        <w:t>Таблица 139</w:t>
      </w:r>
    </w:p>
    <w:p>
      <w:pPr>
        <w:pStyle w:val="Book"/>
        <w:shd w:fill="FDFEFF" w:val="clear"/>
        <w:jc w:val="both"/>
        <w:rPr>
          <w:color w:val="000000"/>
        </w:rPr>
      </w:pPr>
      <w:r>
        <w:rPr>
          <w:color w:val="000000"/>
        </w:rPr>
        <w:t>ПЕРВЫЕ ДЕСЯТЬ СТРАН ПО РАЗМЕРАМ УЛОВА РЫБЫ И ДОБЫЧИ МОРЕПРОДУКТОВ В 2004 г.</w:t>
      </w:r>
    </w:p>
    <w:p>
      <w:pPr>
        <w:pStyle w:val="Normal"/>
        <w:shd w:fill="FDFEFF" w:val="clear"/>
        <w:jc w:val="both"/>
        <w:rPr>
          <w:color w:val="000000"/>
        </w:rPr>
      </w:pPr>
      <w:r>
        <w:rPr>
          <w:color w:val="000000"/>
        </w:rPr>
        <w:drawing>
          <wp:inline distT="0" distB="0" distL="0" distR="0">
            <wp:extent cx="2675890" cy="2009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8" r="-13" b="-18"/>
                    <a:stretch>
                      <a:fillRect/>
                    </a:stretch>
                  </pic:blipFill>
                  <pic:spPr bwMode="auto">
                    <a:xfrm>
                      <a:off x="0" y="0"/>
                      <a:ext cx="2675890" cy="2009775"/>
                    </a:xfrm>
                    <a:prstGeom prst="rect">
                      <a:avLst/>
                    </a:prstGeom>
                  </pic:spPr>
                </pic:pic>
              </a:graphicData>
            </a:graphic>
          </wp:inline>
        </w:drawing>
      </w:r>
    </w:p>
    <w:p>
      <w:pPr>
        <w:pStyle w:val="Book"/>
        <w:shd w:fill="FDFEFF" w:val="clear"/>
        <w:jc w:val="both"/>
        <w:rPr>
          <w:color w:val="000000"/>
        </w:rPr>
      </w:pPr>
      <w:r>
        <w:rPr>
          <w:color w:val="000000"/>
        </w:rPr>
        <w:t>Анализируя таблицу 139, нетрудно заметить, что из старого состава первой десятки в ней осталось шесть стран – Япония, США, Россия, Китай, Индия и Норвегия. Однако очередность их в этой группе заметно изменилась. Так, Китай еще в начале 1990-х гг. вышел на первое место, хотя в его уловах, что встречается не так часто, преобладает не морская, а пресноводная рыба. Среди четырех стран-новичков – только развивающиеся страны Азии и Латинской Америки, которые, кстати говоря, абсолютно преобладают и в составе второй десятки. В результате, по некоторым данным, ныне на развивающиеся страны приходится уже 70 % всего мирового улова.</w:t>
      </w:r>
    </w:p>
    <w:p>
      <w:pPr>
        <w:pStyle w:val="Book"/>
        <w:shd w:fill="FDFEFF" w:val="clear"/>
        <w:jc w:val="both"/>
        <w:rPr>
          <w:color w:val="000000"/>
        </w:rPr>
      </w:pPr>
      <w:r>
        <w:rPr>
          <w:color w:val="000000"/>
        </w:rPr>
        <w:t>Любопытно, что первая десятка стран и территорий по добыче рыбы из расчета на душу населения выглядит совершенно иначе. На первом месте находятся датские Фарерские острова (5560), Исландия (4500 кг!), на втором находятся датские Фарерские острова (5560), на третьем стоит также принадлежащий Дании остров Гренландия (2065 кг). Далее следуют Фолклендские острова (780 кг), Норвегия (700), Чили (460), Кирибати (390), Мальдивы (385), Перу (370) и Дания (345 кг).</w:t>
      </w:r>
    </w:p>
    <w:p>
      <w:pPr>
        <w:pStyle w:val="Book"/>
        <w:shd w:fill="FDFEFF" w:val="clear"/>
        <w:jc w:val="both"/>
        <w:rPr>
          <w:color w:val="000000"/>
        </w:rPr>
      </w:pPr>
      <w:r>
        <w:rPr>
          <w:color w:val="000000"/>
        </w:rPr>
        <w:t>За последние десятилетия объем мировой торговли рыбопродуктами увеличился во много раз. Еще в начале 1990-х гг. на международный рынок поступало около 2/5 всего улова. При этом на развитые страны приходились 1/2 экспорта и 9/10 импорта морепродуктов.</w:t>
      </w:r>
    </w:p>
    <w:p>
      <w:pPr>
        <w:pStyle w:val="Book"/>
        <w:shd w:fill="FDFEFF" w:val="clear"/>
        <w:jc w:val="both"/>
        <w:rPr>
          <w:color w:val="000000"/>
        </w:rPr>
      </w:pPr>
      <w:r>
        <w:rPr>
          <w:color w:val="000000"/>
        </w:rPr>
        <w:t>Что же касается перспектив роста мировых уловов, то они, согласно большинству расчетов и прогнозов, выглядят довольно ограниченными. Хотя оценки возможностей использования морских биоресурсов колеблются в очень больших пределах (от 70 млн до 200 млн т), все же большинство специалистов считает максимально допустимыми годовые уловы в объеме 110–120 млн т. А это уровень, который уже достигнут.</w:t>
      </w:r>
    </w:p>
    <w:p>
      <w:pPr>
        <w:pStyle w:val="Book"/>
        <w:shd w:fill="FDFEFF" w:val="clear"/>
        <w:jc w:val="both"/>
        <w:rPr>
          <w:color w:val="000000"/>
        </w:rPr>
      </w:pPr>
      <w:r>
        <w:rPr>
          <w:color w:val="000000"/>
        </w:rPr>
        <w:t>В России уловы рыбы в 1990-х гг. сначала сильно снизились, но затем стабилизировались примерно на уровне 3–4 млн т. По производству рыбы из расчета на душу населения (20 кг) Россия превышает среднемировой уровень (16 кг). Рыболовство ведется в реках, озерах и в особенности в морских акваториях, главными из которых были и остаются моря Дальнего Востока.</w:t>
      </w:r>
    </w:p>
    <w:p>
      <w:pPr>
        <w:pStyle w:val="Heading3"/>
        <w:shd w:fill="FDFEFF" w:val="clear"/>
        <w:jc w:val="both"/>
        <w:rPr>
          <w:color w:val="000000"/>
          <w:sz w:val="24"/>
          <w:szCs w:val="24"/>
        </w:rPr>
      </w:pPr>
      <w:bookmarkStart w:id="52" w:name="t127"/>
      <w:bookmarkEnd w:id="52"/>
      <w:r>
        <w:rPr>
          <w:color w:val="000000"/>
          <w:sz w:val="24"/>
          <w:szCs w:val="24"/>
        </w:rPr>
        <w:t xml:space="preserve">121. Аквакультура </w:t>
      </w:r>
    </w:p>
    <w:p>
      <w:pPr>
        <w:pStyle w:val="Book"/>
        <w:shd w:fill="FDFEFF" w:val="clear"/>
        <w:jc w:val="both"/>
        <w:rPr/>
      </w:pPr>
      <w:r>
        <w:rPr>
          <w:color w:val="000000"/>
        </w:rPr>
        <w:t xml:space="preserve">Сравнительно ограниченные возможности самовоспроизводства биоресурсов Мирового океана вынуждают искать новые подходы, которые обеспечивали бы поступление рыбной продукции на мировой рынок. Главный из них – развитие </w:t>
      </w:r>
      <w:r>
        <w:rPr>
          <w:i/>
          <w:iCs/>
          <w:color w:val="000000"/>
        </w:rPr>
        <w:t xml:space="preserve">аквакультуры. </w:t>
      </w:r>
      <w:r>
        <w:rPr>
          <w:color w:val="000000"/>
        </w:rPr>
        <w:t>Сущность аквакультуры (от лат. aqua – вода и cultura – возделывание, уход) заключается в разведении и выращивании в контролируемых человеком условиях рыб, моллюсков, ракообразных, иглокожих, водорослей, представляющих для него экономический, а иногда и эстетический (искусственный жемчуг, аквариумные рыбы) интерес. Иными словами, речь идет о целесообразном искусственном воспроизводстве рыбы и других морепродуктов при помощи их перенесения, акклиматизации, создания подводных «ферм» и «плантаций». Иногда аквакультуру трактуют как отрасль экономики, занимающую промежуточное положение между присваивающим хозяйством (собирательство, охота) и агропроизводством. Аквакультурой как сложной хозяйственной областью занимается комплекс биологических, экономических и инженерных наук.</w:t>
      </w:r>
    </w:p>
    <w:p>
      <w:pPr>
        <w:pStyle w:val="Book"/>
        <w:shd w:fill="FDFEFF" w:val="clear"/>
        <w:jc w:val="both"/>
        <w:rPr/>
      </w:pPr>
      <w:r>
        <w:rPr>
          <w:color w:val="000000"/>
        </w:rPr>
        <w:t xml:space="preserve">Различают </w:t>
      </w:r>
      <w:r>
        <w:rPr>
          <w:i/>
          <w:iCs/>
          <w:color w:val="000000"/>
        </w:rPr>
        <w:t xml:space="preserve">три основных типа аквакультуры: </w:t>
      </w:r>
      <w:r>
        <w:rPr>
          <w:color w:val="000000"/>
        </w:rPr>
        <w:t>экстенсивный, при котором водные организмы содержат при низкой плотности и питании естественными кормами, полуинтенсивный, при котором обеспечивается более высокая плотность содержания с подкормкой и применением удобрений, и интенсивный – с наивысшей плотностью и исключительно искусственными кормами. Подсчитано, что при самом интенсивном хозяйствовании аквакультура в состоянии дать выход продукции на уровне 200–250 т/га, что намного превосходит соответствующие показатели в животноводстве.</w:t>
      </w:r>
    </w:p>
    <w:p>
      <w:pPr>
        <w:pStyle w:val="Normal"/>
        <w:shd w:fill="FDFEFF" w:val="clear"/>
        <w:jc w:val="both"/>
        <w:rPr>
          <w:color w:val="000000"/>
        </w:rPr>
      </w:pPr>
      <w:r>
        <w:rPr>
          <w:color w:val="000000"/>
        </w:rPr>
        <w:drawing>
          <wp:inline distT="0" distB="0" distL="0" distR="0">
            <wp:extent cx="2752090" cy="1609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22" r="-13" b="-22"/>
                    <a:stretch>
                      <a:fillRect/>
                    </a:stretch>
                  </pic:blipFill>
                  <pic:spPr bwMode="auto">
                    <a:xfrm>
                      <a:off x="0" y="0"/>
                      <a:ext cx="2752090" cy="1609725"/>
                    </a:xfrm>
                    <a:prstGeom prst="rect">
                      <a:avLst/>
                    </a:prstGeom>
                  </pic:spPr>
                </pic:pic>
              </a:graphicData>
            </a:graphic>
          </wp:inline>
        </w:drawing>
      </w:r>
    </w:p>
    <w:p>
      <w:pPr>
        <w:pStyle w:val="Book"/>
        <w:shd w:fill="FDFEFF" w:val="clear"/>
        <w:jc w:val="both"/>
        <w:rPr/>
      </w:pPr>
      <w:r>
        <w:rPr>
          <w:b/>
          <w:bCs/>
          <w:i/>
          <w:iCs/>
          <w:color w:val="000000"/>
        </w:rPr>
        <w:t xml:space="preserve">Рис. 102. </w:t>
      </w:r>
      <w:r>
        <w:rPr>
          <w:color w:val="000000"/>
        </w:rPr>
        <w:t>Доля аквакультуры в производстве рыбы, моллюсков и ракообразных, %</w:t>
      </w:r>
    </w:p>
    <w:p>
      <w:pPr>
        <w:pStyle w:val="Book"/>
        <w:shd w:fill="FDFEFF" w:val="clear"/>
        <w:jc w:val="both"/>
        <w:rPr>
          <w:color w:val="000000"/>
        </w:rPr>
      </w:pPr>
      <w:r>
        <w:rPr>
          <w:color w:val="000000"/>
        </w:rPr>
        <w:t>Аквакультура стала быстро развиваться во второй половине XX в. Если в 1975 г. ее мировая продукция составляла 5 млн т, то к 2005 г. она возрасла до 45 млн т, или в 9 раз. В конце 90-х гг. аквакультура обеспечивала 1/4 производства всех морепродуктов (рис. 102); по стоимости же ее доля еще больше. Примерно 1/2 всей продукции аквакультуры (по массе) составляет рыба, 1/4 – водоросли, 1/5 – моллюски, а остальное приходится на ракообразных. География распространения аквакультуры очень широка: считается, что в той или иной мере ею занимаются в 140 странах. Но при этом исключительно велика доля Азии (88 %), тогда как доля Европы составляет всего 6–7 %, Северной и Центральной Америки – 2–3 %, а остальных регионов – и того меньше. Азия же занимает первое место по всем основным видам аквакультуры – по разведению рыбы, моллюсков, ракообразных и в особенности водорослей. Неудивительно, что именно в Азии находится большинство из первой десятки стран по объемам продукции аквакультуры – Китай (по данным на середину 1990-х гг. – 10 млн т), Япония (1,5 млн), Республика Корея (1 млн), Филиппины, Таиланд, КНДР, Вьетнам. Кроме них, в эту десятку входят также США (400 тыс. т), Франция (250 тыс. т) и Испания.</w:t>
      </w:r>
    </w:p>
    <w:p>
      <w:pPr>
        <w:pStyle w:val="Book"/>
        <w:shd w:fill="FDFEFF" w:val="clear"/>
        <w:jc w:val="both"/>
        <w:rPr/>
      </w:pPr>
      <w:r>
        <w:rPr>
          <w:color w:val="000000"/>
        </w:rPr>
        <w:t xml:space="preserve">В структурном плане аквакультуру можно подразделить на </w:t>
      </w:r>
      <w:r>
        <w:rPr>
          <w:i/>
          <w:iCs/>
          <w:color w:val="000000"/>
        </w:rPr>
        <w:t xml:space="preserve">пресноводную </w:t>
      </w:r>
      <w:r>
        <w:rPr>
          <w:color w:val="000000"/>
        </w:rPr>
        <w:t xml:space="preserve">и </w:t>
      </w:r>
      <w:r>
        <w:rPr>
          <w:i/>
          <w:iCs/>
          <w:color w:val="000000"/>
        </w:rPr>
        <w:t>морскую</w:t>
      </w:r>
      <w:r>
        <w:rPr>
          <w:color w:val="000000"/>
        </w:rPr>
        <w:t>.</w:t>
      </w:r>
    </w:p>
    <w:p>
      <w:pPr>
        <w:pStyle w:val="Book"/>
        <w:shd w:fill="FDFEFF" w:val="clear"/>
        <w:jc w:val="both"/>
        <w:rPr>
          <w:color w:val="000000"/>
        </w:rPr>
      </w:pPr>
      <w:r>
        <w:rPr>
          <w:color w:val="000000"/>
        </w:rPr>
        <w:t>Пресноводная аквакультура (рыборазведение) занимается увеличением и улучшением рыбных запасов в естественных и искусственных водоемах. В середине 1990-х гг. уже более половины всего улова пресноводных рыб составляли рыбы, выращенные при помощи аквакультуры. Число их видов достигает нескольких десятков, но наибольшее значение имеет разведение карпов, речных угрей и лососевых. (Разводить карпов в прудовых хозяйствах китайцы начали еще в V в. до н. э. До начала нашей эры их начали разводить и римляне. В России карповые хозяйства появились в XII–XIII вв., сначала при монастырях, а затем и на помещичьих, и на государственных землях.)</w:t>
      </w:r>
    </w:p>
    <w:p>
      <w:pPr>
        <w:pStyle w:val="Book"/>
        <w:shd w:fill="FDFEFF" w:val="clear"/>
        <w:jc w:val="both"/>
        <w:rPr>
          <w:color w:val="000000"/>
        </w:rPr>
      </w:pPr>
      <w:r>
        <w:rPr>
          <w:color w:val="000000"/>
        </w:rPr>
        <w:t>Уже в середине 1990-х гг. разведение пресноводных рыб в мире достигло уровня в 8–9 млн т, причем более 9/10 из этого количества приходилось на страны Азии.</w:t>
      </w:r>
    </w:p>
    <w:p>
      <w:pPr>
        <w:pStyle w:val="Book"/>
        <w:shd w:fill="FDFEFF" w:val="clear"/>
        <w:jc w:val="both"/>
        <w:rPr>
          <w:color w:val="000000"/>
        </w:rPr>
      </w:pPr>
      <w:r>
        <w:rPr>
          <w:color w:val="000000"/>
        </w:rPr>
        <w:t>Морская аквакультура (марикультура) – это товарное выращивание морских или солонова-товодных организмов на естественных или искусственных кормах в отгороженных заливах или специальных садках. В отличие от пресноводной аквакультуры разведение рыбы в марикультуре имеет подчиненное значение (некоторое исключение составляет рыба-желтохвост в Китае и Японии). Основные же объемы марикультуры – водоросли, моллюски и креветки.</w:t>
      </w:r>
    </w:p>
    <w:p>
      <w:pPr>
        <w:pStyle w:val="Book"/>
        <w:shd w:fill="FDFEFF" w:val="clear"/>
        <w:jc w:val="both"/>
        <w:rPr/>
      </w:pPr>
      <w:r>
        <w:rPr>
          <w:color w:val="000000"/>
        </w:rPr>
        <w:t>Наибольшее развитие марикультура получила также в странах Азии – в прибрежных акваториях тропических и субтропических морей Тихого и в меньшей степени Индийского океанов, которые отличаются наибольшей продуктивностью и разнообразием видов. Первое место среди них по большинству показателей занимает Китай. На втором месте– Япония, где площадь прибрежного мелководья (до 20 м) составляет 30 тыс. км</w:t>
      </w:r>
      <w:r>
        <w:rPr>
          <w:color w:val="000000"/>
          <w:vertAlign w:val="superscript"/>
        </w:rPr>
        <w:t>2</w:t>
      </w:r>
      <w:r>
        <w:rPr>
          <w:color w:val="000000"/>
        </w:rPr>
        <w:t>, причем под аквакультуру используют уже около половины этой площади. В Японии занимаются выращиванием и устриц, и жемчуга, и морской рыбы, и водорослей. В здешних крупных и хорошо организованных хозяйствах применяют передовые технологии. Примерно по такому же пути пошло развитие марикультуры в Республике Корея. Хотя в остальных странах Восточной, Юго-Восточной и Южной Азии преобладают мелкие хозяйства, основанные на старых традиционных методах, их вклад в продукцию марикультуры также значителен.</w:t>
      </w:r>
    </w:p>
    <w:p>
      <w:pPr>
        <w:pStyle w:val="Book"/>
        <w:shd w:fill="FDFEFF" w:val="clear"/>
        <w:jc w:val="both"/>
        <w:rPr>
          <w:color w:val="000000"/>
        </w:rPr>
      </w:pPr>
      <w:r>
        <w:rPr>
          <w:color w:val="000000"/>
        </w:rPr>
        <w:t>В Западной Европе сложилась специализация марикультуры в основном на двух группах моллюсков – устрицах и мидиях. При этом во Франции и ФРГ преобладает выращивание устриц, а в Италии, Испании, Нидерландах – мидий. В США выращивают почти исключительно устриц.</w:t>
      </w:r>
    </w:p>
    <w:p>
      <w:pPr>
        <w:pStyle w:val="Book"/>
        <w:shd w:fill="FDFEFF" w:val="clear"/>
        <w:jc w:val="both"/>
        <w:rPr>
          <w:color w:val="000000"/>
        </w:rPr>
      </w:pPr>
      <w:r>
        <w:rPr>
          <w:color w:val="000000"/>
        </w:rPr>
        <w:t>Из так называемых проходных рыб в последнее время особенно много внимания уделяется лососевым, вылов которых в открытых морях стал уменьшаться. Разведение лососевых в искусственных условиях уже приближается к 1 млн т в год. Сначала едва ли не монополистом в разведении лосося такими способами была Норвегия, затем с ней стали конкурировать и некоторые другие страны – Чили, Великобритания, Канада, Ирландия. А основные потребители лососевых – Япония, США, страны Западной Европы.</w:t>
      </w:r>
    </w:p>
    <w:p>
      <w:pPr>
        <w:pStyle w:val="Book"/>
        <w:shd w:fill="FDFEFF" w:val="clear"/>
        <w:jc w:val="both"/>
        <w:rPr>
          <w:color w:val="000000"/>
        </w:rPr>
      </w:pPr>
      <w:r>
        <w:rPr>
          <w:color w:val="000000"/>
        </w:rPr>
        <w:t>Вклад в мировую аквакультуру отдельных океанов в начале 1990-х гг. ориентировочно оценивали следующим образом: Тихого – 79 %, Атлантического – 18, Индийского – 2 %.</w:t>
      </w:r>
    </w:p>
    <w:p>
      <w:pPr>
        <w:pStyle w:val="Book"/>
        <w:shd w:fill="FDFEFF" w:val="clear"/>
        <w:jc w:val="both"/>
        <w:rPr>
          <w:color w:val="000000"/>
        </w:rPr>
      </w:pPr>
      <w:r>
        <w:rPr>
          <w:color w:val="000000"/>
        </w:rPr>
        <w:t>В России продукция аквакультуры сравнительно невелика и представлена в основном пресноводными видами рыб. Однако в последнее время изучаются возможности разведения морских и пресноводных рыб (кефали, камбалы, осетровых, лососевых, карповых, растительноядных и др.), моллюсков и водорослей как в южных, так и в северных, и в дальневосточных морях страны. Но при этом неизбежно возникают некоторые международно-правовые вопросы, связанные с управлением биоресурсами тех акваторий, где интересы России сталкиваются с интересами других прибрежных государств (Каспийское, Черное, Азовское, Японское, Балтийское, Баренцево, Берингово моря).</w:t>
      </w:r>
    </w:p>
    <w:p>
      <w:pPr>
        <w:pStyle w:val="Heading3"/>
        <w:shd w:fill="FDFEFF" w:val="clear"/>
        <w:jc w:val="both"/>
        <w:rPr>
          <w:color w:val="000000"/>
          <w:sz w:val="24"/>
          <w:szCs w:val="24"/>
        </w:rPr>
      </w:pPr>
      <w:bookmarkStart w:id="53" w:name="t128"/>
      <w:bookmarkEnd w:id="53"/>
      <w:r>
        <w:rPr>
          <w:color w:val="000000"/>
          <w:sz w:val="24"/>
          <w:szCs w:val="24"/>
        </w:rPr>
        <w:t xml:space="preserve">122. Китобойный промысел </w:t>
      </w:r>
    </w:p>
    <w:p>
      <w:pPr>
        <w:pStyle w:val="Book"/>
        <w:shd w:fill="FDFEFF" w:val="clear"/>
        <w:jc w:val="both"/>
        <w:rPr>
          <w:color w:val="000000"/>
        </w:rPr>
      </w:pPr>
      <w:r>
        <w:rPr>
          <w:color w:val="000000"/>
        </w:rPr>
        <w:t>Необходимость бережного отношения к биологическим ресурсам Мирового океана можно показать на примере китобойного промысла.</w:t>
      </w:r>
    </w:p>
    <w:p>
      <w:pPr>
        <w:pStyle w:val="Book"/>
        <w:shd w:fill="FDFEFF" w:val="clear"/>
        <w:jc w:val="both"/>
        <w:rPr>
          <w:color w:val="000000"/>
        </w:rPr>
      </w:pPr>
      <w:r>
        <w:rPr>
          <w:color w:val="000000"/>
        </w:rPr>
        <w:t>Киты – отряд водных млекопитающих, который подразделяют на два подотряда: зубатых (кашалот, касатка, белуха, морская свинья) и беззубых, или усатых, китов (синий, финвал, сейвал, горбач, полосатик). Синий кит – самое большое животное на Земле. Длина взрослого кита достигает 30 м, а масса – 150 т. Китовое стадо отличается очень низкой плодовитостью, поскольку самка кита приносит одного, редко двух детенышей, которые достигают промысловой величины в возрасте трех лет. Поэтому темпы воспроизводства такого стада обычно очень низкие.</w:t>
      </w:r>
    </w:p>
    <w:p>
      <w:pPr>
        <w:pStyle w:val="Book"/>
        <w:shd w:fill="FDFEFF" w:val="clear"/>
        <w:jc w:val="both"/>
        <w:rPr>
          <w:color w:val="000000"/>
        </w:rPr>
      </w:pPr>
      <w:r>
        <w:rPr>
          <w:color w:val="000000"/>
        </w:rPr>
        <w:t>Люди охотились на китов на протяжении многих веков, чтобы получать китовый жир и мясо, но способы охоты были кустарными. Судовой китобойный промысел зародился в Норвегии в 1868 г. Затем им стали заниматься США, Исландия, Россия, Япония, некоторые другие страны. Совершенствовались и способы добычи, которую стали вести китобойными флотилиями, включающими небольшие быстроходные суда, вооруженные гарпунными пушками (снаряд-граната такой пушки взрывается в теле кита), и плавучие базы, где китовые туши обрабатывают прямо в открытом море. Такая добыча китов продолжалась более ста лет, но география ее при этом менялась. До начала XX в. главным и, по существу, единственным районом китобойного промысла оставалась Северная Атлантика. Затем этот промысел стал постепенно перемещаться в воды Антарктики – в так называемый Южный океан, особенно богатый крилем – главной пищей усатых китов. Китов также стали добывать в северной части Тихого океана, у берегов Южной Америки, Африки, Австралии.</w:t>
      </w:r>
    </w:p>
    <w:p>
      <w:pPr>
        <w:pStyle w:val="Book"/>
        <w:shd w:fill="FDFEFF" w:val="clear"/>
        <w:jc w:val="both"/>
        <w:rPr>
          <w:color w:val="000000"/>
        </w:rPr>
      </w:pPr>
      <w:r>
        <w:rPr>
          <w:color w:val="000000"/>
        </w:rPr>
        <w:t>В большинстве случаев эту добычу вели хищнически, без учета темпов воспроизводства китового поголовья. О росте добычи говорят следующие цифры: в 1920 г. было добыто 12 тыс. китов, в 1939 г. – 46 тыс., в 1950 г. – 46 тыс., в 1960 г. – 64 тыс., а в 1962 г. был установлен своего рода рекорд – 66 тыс. китов. В дальнейшем из-за невосполнимых потерь китового стада добыча стала уменьшаться– до 43 тыс. в 1970 г. и 29 тыс. в 1975 г. Всего же за столетний период существования промышленного китового промысла было добыто примерно 2 млн китов общей массой 100 млн т! В результате, тогда как в 1900 г. в океане плавало 4,4 млн китов, к началу 1990-х гг. их осталось около 1 млн.</w:t>
      </w:r>
    </w:p>
    <w:p>
      <w:pPr>
        <w:pStyle w:val="Book"/>
        <w:shd w:fill="FDFEFF" w:val="clear"/>
        <w:jc w:val="both"/>
        <w:rPr>
          <w:color w:val="000000"/>
        </w:rPr>
      </w:pPr>
      <w:r>
        <w:rPr>
          <w:color w:val="000000"/>
        </w:rPr>
        <w:t>Изменилось и качество китового стада: популяции 8 из 11 видов китов, являющихся объектом промысла, с точки зрения коммерческого лова или сильно, или очень сильно истощены. В 40—50-х гг. XX в. оказалось в основном уничтоженным стадо самых больших и ценных синих китов, потом – горбатых китов, за ними – финвалов, а к концу 80-х гг. – также менее ценных в промысловом отношении сейвалов и кашалотов. Процесс ухудшения качества китового стада имел и географическое выражение. Сначала были фактически истреблены киты в Северном полушарии, а затем дошла очередь и до китов Южного океана – основного района их обитания. Промышленную добычу китов в Антарктике начали в 1904 г., а уже в 1940-х гг. именно в Южном океане добывали более 70 % всех китов; позднее эта доля еще более возросла. До середины 1960-х гг. здесь было добыто около 1,3 млн голов общей массой 65 млн т. В результате столь интенсивного промысла численность китов в этой акватории уменьшилась в шесть раз.</w:t>
      </w:r>
    </w:p>
    <w:p>
      <w:pPr>
        <w:pStyle w:val="Book"/>
        <w:shd w:fill="FDFEFF" w:val="clear"/>
        <w:jc w:val="both"/>
        <w:rPr>
          <w:color w:val="000000"/>
        </w:rPr>
      </w:pPr>
      <w:r>
        <w:rPr>
          <w:color w:val="000000"/>
        </w:rPr>
        <w:t>Первые попытки создать международный орган, который регулировал бы мировой китобойный промысел, были предприняты еще в 1930-х гг. Однако они завершились успехом лишь в 1946 г., когда была создана Международная китобойная комиссия (МКК). Сначала она ввела более строгие квоты на добычу китов в Антарктике, северных частях Атлантики и Тихого океана, а затем и другие ограничения для коммерческого китобойного промысла. Когда же и это не помогло, в 1982 г. страны – члены МКК договорились о десятилетнем моратории на промысел китов, и выдачу лицензий на такой промысел стали строго регламентировать.</w:t>
      </w:r>
    </w:p>
    <w:p>
      <w:pPr>
        <w:pStyle w:val="Book"/>
        <w:shd w:fill="FDFEFF" w:val="clear"/>
        <w:jc w:val="both"/>
        <w:rPr>
          <w:color w:val="000000"/>
        </w:rPr>
      </w:pPr>
      <w:r>
        <w:rPr>
          <w:color w:val="000000"/>
        </w:rPr>
        <w:t>В результате в 1980-х гг. китобойный промысел оказался ограниченным в основном выловом китов в научных целях (примерно 1,5 тыс. голов), который вели Япония, Норвегия, Исландия, Республика Корея, СССР. После этого начался прирост китового стада, но он протекает очень медленно, возрастая лишь на несколько процентов в год. Поэтому проходившая весной 1993 г. очередная встреча МКК решила продлить мораторий. А весной 1994 г. на следующем заседании этой комиссии было принято важное решение об установлении долгосрочного заповедника для китов в южной части Мирового океана (к югу от 40° ю. ш.).</w:t>
      </w:r>
    </w:p>
    <w:p>
      <w:pPr>
        <w:pStyle w:val="Book"/>
        <w:shd w:fill="FDFEFF" w:val="clear"/>
        <w:jc w:val="both"/>
        <w:rPr>
          <w:color w:val="000000"/>
        </w:rPr>
      </w:pPr>
      <w:r>
        <w:rPr>
          <w:color w:val="000000"/>
        </w:rPr>
        <w:t>Большинство стран стало довольно строго придерживаться рекомендаций МКК. США, например, еще в 1970 г. полностью прекратили свой китобойный промысел и запретили импорт китового сала и жира. Дольше других упорствовали Япония, Норвегия и Исландия, которые продолжали, хотя и ограниченную, добычу китов «в научных целях» еще в 1980-х гг., а эпизодически и в 1990-х гг.</w:t>
      </w:r>
    </w:p>
    <w:p>
      <w:pPr>
        <w:pStyle w:val="Book"/>
        <w:shd w:fill="FDFEFF" w:val="clear"/>
        <w:jc w:val="both"/>
        <w:rPr>
          <w:color w:val="000000"/>
        </w:rPr>
      </w:pPr>
      <w:r>
        <w:rPr>
          <w:color w:val="000000"/>
        </w:rPr>
        <w:t>Советский Союз начал свой китобойный промысел в 1933 г. в северной части Тихого океана и активно продолжал его с 1946–1947 гг. в Антарктике, куда ежегодно направлялась мощная китобойная флотилия «Слава». В 1987 г. Советский Союз присоединился, хотя и неохотно, к мораторию МКК. А в первой половине 1990-х гг., уже в новой России, вокруг этого вопроса шли очень большие споры, причем многие предлагали вообще выйти из МКК и возобновить добычу китов. Однако в 1994 г. Россия все же присоединилась к решению МКК о создании заповедника китов в Южном океане. Зато российский китобойный флот, долго стоявший на приколе, занялся промыслом белухи в отечественных морских водах.</w:t>
      </w:r>
    </w:p>
    <w:p>
      <w:pPr>
        <w:pStyle w:val="Heading3"/>
        <w:shd w:fill="FDFEFF" w:val="clear"/>
        <w:jc w:val="both"/>
        <w:rPr>
          <w:color w:val="000000"/>
          <w:sz w:val="24"/>
          <w:szCs w:val="24"/>
        </w:rPr>
      </w:pPr>
      <w:bookmarkStart w:id="54" w:name="t129"/>
      <w:bookmarkEnd w:id="54"/>
      <w:r>
        <w:rPr>
          <w:color w:val="000000"/>
          <w:sz w:val="24"/>
          <w:szCs w:val="24"/>
        </w:rPr>
        <w:t xml:space="preserve">123. Мировая транспортная система </w:t>
      </w:r>
    </w:p>
    <w:p>
      <w:pPr>
        <w:pStyle w:val="Book"/>
        <w:shd w:fill="FDFEFF" w:val="clear"/>
        <w:jc w:val="both"/>
        <w:rPr>
          <w:color w:val="000000"/>
        </w:rPr>
      </w:pPr>
      <w:r>
        <w:rPr>
          <w:color w:val="000000"/>
        </w:rPr>
        <w:t>Выше уже говорилось о роли транспорта как одной из главных инфраструктурных отраслей в нормальном, ритмичном функционировании мирового хозяйства. Как чуткий барометр хода развития этого хозяйства, транспорт отражает изменения, происходящие в географическом разделении труда, во взаимоотношениях производителей, покупателей и продавцов. Претерпев радикальные изменения под воздействием НТР («транспортная революция»), транспорт в 80—90-х гг. XX в. развивался в целом успешно, хотя и ему не удалось избежать кризисных явлений на рубеже 1997–1998 гг. Долговременные тенденции развития мирового транспорта свидетельствуют о расширении мировой транспортной сети, о повышении ее загрузки, об улучшении качественных показателей, о расширении совместной деятельности различных видов транспорта и др.</w:t>
      </w:r>
    </w:p>
    <w:p>
      <w:pPr>
        <w:pStyle w:val="Book"/>
        <w:shd w:fill="FDFEFF" w:val="clear"/>
        <w:jc w:val="both"/>
        <w:rPr/>
      </w:pPr>
      <w:r>
        <w:rPr>
          <w:color w:val="000000"/>
        </w:rPr>
        <w:t xml:space="preserve">Одно из важнейших понятий, связанных с транспортом, – понятие о </w:t>
      </w:r>
      <w:r>
        <w:rPr>
          <w:i/>
          <w:iCs/>
          <w:color w:val="000000"/>
        </w:rPr>
        <w:t xml:space="preserve">мировой транспортной системе, </w:t>
      </w:r>
      <w:r>
        <w:rPr>
          <w:color w:val="000000"/>
        </w:rPr>
        <w:t>которое охватывает все мировые пути сообщения и все транспортные средства. Для характеристики мировой транспортной системы обычно используют три главных показателя: 1) сеть путей сообщения; 2) работу транспорта; 3) основные грузо– и пассажиропотоки.</w:t>
      </w:r>
    </w:p>
    <w:p>
      <w:pPr>
        <w:pStyle w:val="Book"/>
        <w:shd w:fill="FDFEFF" w:val="clear"/>
        <w:jc w:val="both"/>
        <w:rPr>
          <w:color w:val="000000"/>
        </w:rPr>
      </w:pPr>
      <w:r>
        <w:rPr>
          <w:color w:val="000000"/>
        </w:rPr>
        <w:t>Мировую транспортную сеть можно рассматривать с разных точек зрения. Интересно, во-первых, проследить динамику ее развития и, во-вторых, проанализировать современное состояние разных видов этой сети.</w:t>
      </w:r>
    </w:p>
    <w:p>
      <w:pPr>
        <w:pStyle w:val="Book"/>
        <w:shd w:fill="FDFEFF" w:val="clear"/>
        <w:jc w:val="both"/>
        <w:rPr>
          <w:color w:val="000000"/>
        </w:rPr>
      </w:pPr>
      <w:r>
        <w:rPr>
          <w:color w:val="000000"/>
        </w:rPr>
        <w:t>Динамику развития отдельных видов мирового транспорта во второй половине XX в. демонстрирует таблица 140.</w:t>
      </w:r>
    </w:p>
    <w:p>
      <w:pPr>
        <w:pStyle w:val="Book"/>
        <w:shd w:fill="FDFEFF" w:val="clear"/>
        <w:jc w:val="both"/>
        <w:rPr>
          <w:color w:val="000000"/>
        </w:rPr>
      </w:pPr>
      <w:r>
        <w:rPr>
          <w:color w:val="000000"/>
        </w:rPr>
        <w:t>Из приведенных в таблице 140 данных со всей очевидностью следует, что динамика развития отдельных видов транспортной сети в последние десятилетия различается довольно сильно. С одной стороны, длина ее старых видов – железных дорог и внутренних водных путей – стабилизировалась. С другой стороны, протяженность более новых видов транспортной сети – автодорог, трубопроводов и воздушных путей – продолжает довольно быстро возрастать. Графически соотношение отдельных видов транспортной сети в 2005 г. показано на рисунке 103.</w:t>
      </w:r>
    </w:p>
    <w:p>
      <w:pPr>
        <w:pStyle w:val="Book"/>
        <w:shd w:fill="FDFEFF" w:val="clear"/>
        <w:jc w:val="both"/>
        <w:rPr>
          <w:color w:val="000000"/>
        </w:rPr>
      </w:pPr>
      <w:r>
        <w:rPr>
          <w:i/>
          <w:iCs/>
          <w:color w:val="000000"/>
        </w:rPr>
        <w:t>Таблица 140</w:t>
      </w:r>
    </w:p>
    <w:p>
      <w:pPr>
        <w:pStyle w:val="Book"/>
        <w:shd w:fill="FDFEFF" w:val="clear"/>
        <w:jc w:val="both"/>
        <w:rPr>
          <w:color w:val="000000"/>
        </w:rPr>
      </w:pPr>
      <w:r>
        <w:rPr>
          <w:color w:val="000000"/>
        </w:rPr>
        <w:t>ДИНАМИКА МИРОВОЙ ТРАНСПОРТНОЙ СЕТИ В 1950–2000 гг.</w:t>
      </w:r>
      <w:r>
        <w:fldChar w:fldCharType="begin"/>
      </w:r>
      <w:r>
        <w:rPr>
          <w:rStyle w:val="InternetLink"/>
          <w:vertAlign w:val="superscript"/>
          <w:color w:val="000000"/>
        </w:rPr>
        <w:instrText xml:space="preserve"> HYPERLINK "http://lib.rus.ec/b/173006/read" \l "n_65%23n_65"</w:instrText>
      </w:r>
      <w:r>
        <w:rPr>
          <w:rStyle w:val="InternetLink"/>
          <w:vertAlign w:val="superscript"/>
          <w:color w:val="000000"/>
        </w:rPr>
        <w:fldChar w:fldCharType="separate"/>
      </w:r>
      <w:bookmarkStart w:id="55" w:name="r65"/>
      <w:bookmarkEnd w:id="55"/>
      <w:r>
        <w:rPr>
          <w:rStyle w:val="InternetLink"/>
          <w:color w:val="000000"/>
          <w:vertAlign w:val="superscript"/>
        </w:rPr>
        <w:t>[65]</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66365" cy="2505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4" t="-14" r="-14" b="-14"/>
                    <a:stretch>
                      <a:fillRect/>
                    </a:stretch>
                  </pic:blipFill>
                  <pic:spPr bwMode="auto">
                    <a:xfrm>
                      <a:off x="0" y="0"/>
                      <a:ext cx="2666365" cy="2505075"/>
                    </a:xfrm>
                    <a:prstGeom prst="rect">
                      <a:avLst/>
                    </a:prstGeom>
                  </pic:spPr>
                </pic:pic>
              </a:graphicData>
            </a:graphic>
          </wp:inline>
        </w:drawing>
      </w:r>
      <w:r>
        <w:rPr>
          <w:color w:val="000000"/>
        </w:rPr>
        <w:drawing>
          <wp:inline distT="0" distB="0" distL="0" distR="0">
            <wp:extent cx="2733040" cy="1666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22" r="-13" b="-22"/>
                    <a:stretch>
                      <a:fillRect/>
                    </a:stretch>
                  </pic:blipFill>
                  <pic:spPr bwMode="auto">
                    <a:xfrm>
                      <a:off x="0" y="0"/>
                      <a:ext cx="2733040" cy="1666875"/>
                    </a:xfrm>
                    <a:prstGeom prst="rect">
                      <a:avLst/>
                    </a:prstGeom>
                  </pic:spPr>
                </pic:pic>
              </a:graphicData>
            </a:graphic>
          </wp:inline>
        </w:drawing>
      </w:r>
    </w:p>
    <w:p>
      <w:pPr>
        <w:pStyle w:val="Book"/>
        <w:shd w:fill="FDFEFF" w:val="clear"/>
        <w:jc w:val="both"/>
        <w:rPr/>
      </w:pPr>
      <w:r>
        <w:rPr>
          <w:b/>
          <w:bCs/>
          <w:i/>
          <w:iCs/>
          <w:color w:val="000000"/>
        </w:rPr>
        <w:t xml:space="preserve">Рис. 103. </w:t>
      </w:r>
      <w:r>
        <w:rPr>
          <w:color w:val="000000"/>
        </w:rPr>
        <w:t>Транспортная сеть мира, тыс. км</w:t>
      </w:r>
    </w:p>
    <w:p>
      <w:pPr>
        <w:pStyle w:val="Book"/>
        <w:shd w:fill="FDFEFF" w:val="clear"/>
        <w:jc w:val="both"/>
        <w:rPr>
          <w:color w:val="000000"/>
        </w:rPr>
      </w:pPr>
      <w:r>
        <w:rPr>
          <w:color w:val="000000"/>
        </w:rPr>
        <w:t>Работа транспорта определяется размерами и структурой перевозок грузов и пассажиров.</w:t>
      </w:r>
    </w:p>
    <w:p>
      <w:pPr>
        <w:pStyle w:val="Book"/>
        <w:shd w:fill="FDFEFF" w:val="clear"/>
        <w:jc w:val="both"/>
        <w:rPr/>
      </w:pPr>
      <w:r>
        <w:rPr>
          <w:color w:val="000000"/>
        </w:rPr>
        <w:t xml:space="preserve">Перевозку грузов можно измерять двояко. Во-первых, массой этих грузов, которая в мире еще в начале 1990-х гг. превысила 100 млрд т в год. Во-вторых, и это главное, </w:t>
      </w:r>
      <w:r>
        <w:rPr>
          <w:i/>
          <w:iCs/>
          <w:color w:val="000000"/>
        </w:rPr>
        <w:t xml:space="preserve">грузооборотом, </w:t>
      </w:r>
      <w:r>
        <w:rPr>
          <w:color w:val="000000"/>
        </w:rPr>
        <w:t>т. е. грузовой перевозочной работой, учитывающей не только массу, но и дальность перевозки грузов и измеряемой в тонно-километрах (т/км). Еще в начале 1950-х гг. мировой грузооборот составлял около 7 трлн т/км, а в 2000 г. он достиг уже 50 трлн т/км.</w:t>
      </w:r>
    </w:p>
    <w:p>
      <w:pPr>
        <w:pStyle w:val="Book"/>
        <w:shd w:fill="FDFEFF" w:val="clear"/>
        <w:jc w:val="both"/>
        <w:rPr/>
      </w:pPr>
      <w:r>
        <w:rPr>
          <w:color w:val="000000"/>
        </w:rPr>
        <w:t xml:space="preserve">По мере роста грузооборота большие изменения происходили и в структуре. В 1950 г. железные дороги обеспечивали 31 % мирового грузооборота, автомобильные – 7,5, внутренние водные пути – 5,5, морские – 52 и трубопроводы 4 %. Если сравнить эти данные с современными </w:t>
      </w:r>
      <w:r>
        <w:rPr>
          <w:i/>
          <w:iCs/>
          <w:color w:val="000000"/>
        </w:rPr>
        <w:t xml:space="preserve">(рис. 104), </w:t>
      </w:r>
      <w:r>
        <w:rPr>
          <w:color w:val="000000"/>
        </w:rPr>
        <w:t>то обращают на себя внимание уменьшение в перевозках грузов доли железных дорог и внутренних водных путей и увеличение доли морского и трубопроводного транспорта. Это объясняется тем, что именно морской транспорт, обладающий практически неограниченной пропускной способностью морских путей и самой большой грузоподъемностью подвижного состава, берет на себя почти 80 % международных – прежде всего межконтинентальных – перевозок. Значительное повышение роли жидкого и газообразного топлива и сырья, быстрое развитие нефтехимической промышленности способствовали повышению роли трубопроводного транспорта. (Однако при этом нельзя забывать и о том, что в действительности более 80 % всех грузов перевозит автомобильный транспорт, тогда как морской – лишь 3,5 %. Но поскольку средняя дальность перевозок на автомобильном транспорте составляет всего 30 км, а на морском 7–8 тыс. км, грузооборот последнего оказывается намного большим.)</w:t>
      </w:r>
    </w:p>
    <w:p>
      <w:pPr>
        <w:pStyle w:val="Book"/>
        <w:shd w:fill="FDFEFF" w:val="clear"/>
        <w:jc w:val="both"/>
        <w:rPr/>
      </w:pPr>
      <w:r>
        <w:rPr>
          <w:color w:val="000000"/>
        </w:rPr>
        <w:t xml:space="preserve">Пассажирские перевозки измеряют численностью перевезенных пассажиров и </w:t>
      </w:r>
      <w:r>
        <w:rPr>
          <w:i/>
          <w:iCs/>
          <w:color w:val="000000"/>
        </w:rPr>
        <w:t xml:space="preserve">пассажирооборотом. </w:t>
      </w:r>
      <w:r>
        <w:rPr>
          <w:color w:val="000000"/>
        </w:rPr>
        <w:t xml:space="preserve">В наши дни все виды транспорта ежегодно перевозят более 1 трлн пассажиров. Что касается пассажирооборота, то он увеличился с 2,5 трлн пассажиро-километров в 1950 г. до более чем 20 трлн пассажиро-километров в 2005 г. Это отражает заметно возросшую подвижность населения. В структуре пассажирооборота </w:t>
      </w:r>
      <w:r>
        <w:rPr>
          <w:i/>
          <w:iCs/>
          <w:color w:val="000000"/>
        </w:rPr>
        <w:t xml:space="preserve">(рис. 104) </w:t>
      </w:r>
      <w:r>
        <w:rPr>
          <w:color w:val="000000"/>
        </w:rPr>
        <w:t>внеконкурентное первое место принадлежит автомобильному транспорту; в том числе 60 % всех перевозок осуществляется легковыми автомобилями. Особая роль автомобильного транспорта в пассажирских (да и в грузовых) перевозках объясняется его повсеместным распространением, гибкостью и маневренностью. Сеть автомобильных дорог можно сравнить с кровеносной системой организма.</w:t>
      </w:r>
    </w:p>
    <w:p>
      <w:pPr>
        <w:pStyle w:val="Book"/>
        <w:shd w:fill="FDFEFF" w:val="clear"/>
        <w:jc w:val="both"/>
        <w:rPr/>
      </w:pPr>
      <w:r>
        <w:rPr>
          <w:color w:val="000000"/>
        </w:rPr>
        <w:t xml:space="preserve">Основные транспортные грузо– и пассажиропотоки подразделяют на </w:t>
      </w:r>
      <w:r>
        <w:rPr>
          <w:i/>
          <w:iCs/>
          <w:color w:val="000000"/>
        </w:rPr>
        <w:t xml:space="preserve">межконтинентальные </w:t>
      </w:r>
      <w:r>
        <w:rPr>
          <w:color w:val="000000"/>
        </w:rPr>
        <w:t xml:space="preserve">и </w:t>
      </w:r>
      <w:r>
        <w:rPr>
          <w:i/>
          <w:iCs/>
          <w:color w:val="000000"/>
        </w:rPr>
        <w:t>внутриконтинентальные</w:t>
      </w:r>
      <w:r>
        <w:rPr>
          <w:color w:val="000000"/>
        </w:rPr>
        <w:t>. При этом межконтинентальные перевозки массовых (наливных, газообразных, насыпных) грузов осуществляют почти исключительно морским транспортом. Примерами их могут служить охарактеризованные выше транспортные «мосты», связанные с перевозками нефти, сжиженного природного газа, угля, железных руд, бокситов и др. На морской транспорт приходится также основная часть межконтинентальных перевозок генеральных (штучных) грузов, например автомобилей, машин. Во внутриконтинентальных перевозках и грузов, и пассажиров главную роль играют автомобильный и железнодорожный транспорт, а в перевозках нефти и природного газа – трубопроводный.</w:t>
      </w:r>
    </w:p>
    <w:p>
      <w:pPr>
        <w:pStyle w:val="Normal"/>
        <w:shd w:fill="FDFEFF" w:val="clear"/>
        <w:jc w:val="both"/>
        <w:rPr>
          <w:color w:val="000000"/>
        </w:rPr>
      </w:pPr>
      <w:r>
        <w:rPr>
          <w:color w:val="000000"/>
        </w:rPr>
        <w:drawing>
          <wp:inline distT="0" distB="0" distL="0" distR="0">
            <wp:extent cx="4733290" cy="1714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21" r="-8" b="-21"/>
                    <a:stretch>
                      <a:fillRect/>
                    </a:stretch>
                  </pic:blipFill>
                  <pic:spPr bwMode="auto">
                    <a:xfrm>
                      <a:off x="0" y="0"/>
                      <a:ext cx="4733290" cy="1714500"/>
                    </a:xfrm>
                    <a:prstGeom prst="rect">
                      <a:avLst/>
                    </a:prstGeom>
                  </pic:spPr>
                </pic:pic>
              </a:graphicData>
            </a:graphic>
          </wp:inline>
        </w:drawing>
      </w:r>
    </w:p>
    <w:p>
      <w:pPr>
        <w:pStyle w:val="Book"/>
        <w:shd w:fill="FDFEFF" w:val="clear"/>
        <w:jc w:val="both"/>
        <w:rPr/>
      </w:pPr>
      <w:r>
        <w:rPr>
          <w:b/>
          <w:bCs/>
          <w:i/>
          <w:iCs/>
          <w:color w:val="000000"/>
        </w:rPr>
        <w:t xml:space="preserve">Рис. 104. </w:t>
      </w:r>
      <w:r>
        <w:rPr>
          <w:color w:val="000000"/>
        </w:rPr>
        <w:t>Структура мирового грузо– и пассажирооборота в 2005 г.</w:t>
      </w:r>
    </w:p>
    <w:p>
      <w:pPr>
        <w:pStyle w:val="Book"/>
        <w:shd w:fill="FDFEFF" w:val="clear"/>
        <w:jc w:val="both"/>
        <w:rPr>
          <w:color w:val="000000"/>
        </w:rPr>
      </w:pPr>
      <w:r>
        <w:rPr>
          <w:color w:val="000000"/>
        </w:rPr>
        <w:t>Перспективы развития мирового транспорта в начале XXI в. зависят прежде всего от темпов роста мировой экономики и мировой торговли, а также от геополитической ситуации в мире и его регионах. Согласно некоторым прогнозам, в 2000–2015 гг. можно ожидать относительно умеренного роста перевозок.</w:t>
      </w:r>
    </w:p>
    <w:p>
      <w:pPr>
        <w:pStyle w:val="Book"/>
        <w:shd w:fill="FDFEFF" w:val="clear"/>
        <w:jc w:val="both"/>
        <w:rPr>
          <w:color w:val="000000"/>
        </w:rPr>
      </w:pPr>
      <w:r>
        <w:rPr>
          <w:color w:val="000000"/>
        </w:rPr>
        <w:t>Мировая транспортная система не является внутренне однородной. Даже при самом генерализованном подходе ее можно подразделить на две подсистемы – экономически развитых и развивающихся стран, различающиеся очень сильно.</w:t>
      </w:r>
    </w:p>
    <w:p>
      <w:pPr>
        <w:pStyle w:val="Book"/>
        <w:shd w:fill="FDFEFF" w:val="clear"/>
        <w:jc w:val="both"/>
        <w:rPr/>
      </w:pPr>
      <w:r>
        <w:rPr>
          <w:color w:val="000000"/>
        </w:rPr>
        <w:t xml:space="preserve">Транспортная подсистема </w:t>
      </w:r>
      <w:r>
        <w:rPr>
          <w:i/>
          <w:iCs/>
          <w:color w:val="000000"/>
        </w:rPr>
        <w:t xml:space="preserve">экономически развитых стран </w:t>
      </w:r>
      <w:r>
        <w:rPr>
          <w:color w:val="000000"/>
        </w:rPr>
        <w:t>отличается особенно большими размерами. На нее приходится около 80 % общей длины транспортной сети, более 70 % мирового грузооборота по массе и примерно 80 % по стоимости, а доля ее в мировом пассажирообороте еще больше. В экономически развитых странах сосредоточено более 4/5 мирового парка автомобилей, в них находятся почти 2/3 всех портов мира, выполняющих 3/4 мирового грузооборота. В структуре грузооборота этих стран на автомобильный транспорт падает 40 %, на железнодорожный – 25, а на остальные виды транспорта – 35 %.</w:t>
      </w:r>
    </w:p>
    <w:p>
      <w:pPr>
        <w:pStyle w:val="Book"/>
        <w:shd w:fill="FDFEFF" w:val="clear"/>
        <w:jc w:val="both"/>
        <w:rPr>
          <w:color w:val="000000"/>
        </w:rPr>
      </w:pPr>
      <w:r>
        <w:rPr>
          <w:color w:val="000000"/>
        </w:rPr>
        <w:t>Для этой подсистемы характерны также: большая густота транспортной сети, в первую очередь характеризующая обеспеченность ею, высокий технический уровень транспортной сети и транспортных средств, широкое распространение смешанных перевозок с участием разных видов транспорта. В последнее время на первый план все более выходят требования к качеству транспортного обслуживания, к повышению эффективности, регулярности, ритмичности пассажирских и грузовых перевозок, к увеличению их скорости, комфортности, к обеспечению безопасности. Все большую часть пассажирских и грузовых перевозок в этих странах осуществляют по принципу «точно в срок», что отражает возросшие требования клиентуры.</w:t>
      </w:r>
    </w:p>
    <w:p>
      <w:pPr>
        <w:pStyle w:val="Book"/>
        <w:shd w:fill="FDFEFF" w:val="clear"/>
        <w:jc w:val="both"/>
        <w:rPr/>
      </w:pPr>
      <w:r>
        <w:rPr>
          <w:color w:val="000000"/>
        </w:rPr>
        <w:t xml:space="preserve">Транспортная подсистема </w:t>
      </w:r>
      <w:r>
        <w:rPr>
          <w:i/>
          <w:iCs/>
          <w:color w:val="000000"/>
        </w:rPr>
        <w:t xml:space="preserve">развивающихся стран </w:t>
      </w:r>
      <w:r>
        <w:rPr>
          <w:color w:val="000000"/>
        </w:rPr>
        <w:t>имеет во многом другие параметры и качественные характеристики. Она располагает немногим более 20 % общей мировой длины транспортной сети, обеспечивает (по стоимости) 20 % мирового грузооборота. В этих странах сосредоточено 10 % мирового парка легковых и 20 % грузовых автомобилей и автобусов. Густота транспортной сети в большинстве стран невелика, а технический уровень транспорта (например, паровая тяга и узкая колея на железных дорогах) более низкий. Подвижность населения в этих странах также во много раз меньше, чем в развитых.</w:t>
      </w:r>
    </w:p>
    <w:p>
      <w:pPr>
        <w:pStyle w:val="Book"/>
        <w:shd w:fill="FDFEFF" w:val="clear"/>
        <w:jc w:val="both"/>
        <w:rPr>
          <w:color w:val="000000"/>
        </w:rPr>
      </w:pPr>
      <w:r>
        <w:rPr>
          <w:color w:val="000000"/>
        </w:rPr>
        <w:t>Наряду с таким двучленным подразделением мировой транспортной системы, в ней принято выделять и несколько региональных транспортных систем, каждая из которых имеет свои особенности. Эти особенности отражают уровень развития производительных сил, отраслевую и территориальную структуру хозяйства, плотность и характер размещения населения, уровень географического разделения труда и степень сформированности экономических районов, участие стран в международных экономических связях, а также особенности исторического развития, природных условий и транспортной политики отдельных государств региона.</w:t>
      </w:r>
    </w:p>
    <w:p>
      <w:pPr>
        <w:pStyle w:val="Book"/>
        <w:shd w:fill="FDFEFF" w:val="clear"/>
        <w:jc w:val="both"/>
        <w:rPr/>
      </w:pPr>
      <w:r>
        <w:rPr>
          <w:color w:val="000000"/>
        </w:rPr>
        <w:t>Наиболее высокого уровня достигла региональная транспортная система Северной Америки. На нее приходится около 1/3 общей длины всех мировых путей сообщения, а по протяженности автомобильных дорог, газопроводов эта доля еще больше. Северная Америка занимает первое место и по грузообороту большинства видов транспорта. В структуре ее внутреннего грузооборота 26 % приходится на автомобильный транспорт, 28 – на железнодорожный, 18 – на водный (речной и каботажный морской) и 28 % – на трубопроводный. Но особенно показательна структура внутреннего пассажирооборота, который на 81 % обеспечивается легковым автотранспортом, на 16 – воздушным и только на 2 – автобусным и на 1 % – железнодорожным. Хотя при этом очень большие размеры территории и США и Канады приводят к тому, что густота транспортной сети в них сравнительно невелика. Например, для железных дорог она составляет в США – 30, а в Канаде 5 км на 1000 км</w:t>
      </w:r>
      <w:r>
        <w:rPr>
          <w:color w:val="000000"/>
          <w:vertAlign w:val="superscript"/>
        </w:rPr>
        <w:t>2</w:t>
      </w:r>
      <w:r>
        <w:rPr>
          <w:color w:val="000000"/>
        </w:rPr>
        <w:t xml:space="preserve"> территории.</w:t>
      </w:r>
    </w:p>
    <w:p>
      <w:pPr>
        <w:pStyle w:val="Book"/>
        <w:shd w:fill="FDFEFF" w:val="clear"/>
        <w:jc w:val="both"/>
        <w:rPr/>
      </w:pPr>
      <w:r>
        <w:rPr>
          <w:color w:val="000000"/>
        </w:rPr>
        <w:t>Региональная транспортная система зарубежной Европы по многим показателям, прежде всего по дальности перевозок, уступает системе Северной Америки, но зато намного превосходит ее по густоте сети и частоте движения. Как и в Северной Америке, здесь достигнут высокий уровень автомобилизации, большое развитие получили трубопроводный транспорт, воздушные перевозки, тогда как роль железнодорожного и внутреннего водного транспорта уменьшилась. Во внутреннем грузообороте Западной Европы на долю автомобильного транспорта приходится 67 %, железнодорожного – 19, водного – 8 и трубопроводного – 6 %. В пассажирообороте также заметно преобладает легковой автомобильный транспорт (54 %), за которым следуют железнодорожный (21), автобусный (17) и воздушный (8 %). А вот по густоте транспортной сети Западная Европа занимает первое место в мире: в Германии, во Франции, в Великобритании, странах Бенилюкса, Швеции, Дании она колеблется от 50 до 100 км на 1000 км</w:t>
      </w:r>
      <w:r>
        <w:rPr>
          <w:color w:val="000000"/>
          <w:vertAlign w:val="superscript"/>
        </w:rPr>
        <w:t>2</w:t>
      </w:r>
      <w:r>
        <w:rPr>
          <w:color w:val="000000"/>
        </w:rPr>
        <w:t xml:space="preserve"> территории.</w:t>
      </w:r>
    </w:p>
    <w:p>
      <w:pPr>
        <w:pStyle w:val="Book"/>
        <w:shd w:fill="FDFEFF" w:val="clear"/>
        <w:jc w:val="both"/>
        <w:rPr/>
      </w:pPr>
      <w:r>
        <w:rPr>
          <w:color w:val="000000"/>
        </w:rPr>
        <w:t>Транспортные различия в зарубежной Азии настолько велики, что в ее пределах правильнее было бы выделить несколько региональных транспортных систем: например, высокоразвитую систему Японии, систему Китая, систему Индии и Пакистана, систему стран Юго-Западной Азии. То же относится и к Африке, где немалые различия существуют между Северной Африкой и Африкой к югу от Сахары, к Латинской Америке. В Австралии сложилась своя региональная транспортная система. Однако густота транспортной сети во всех этих региональных системах значительно меньше, чем в Европе и Северной Америке. Лишь в некоторых странах она находится в пределах от 1 до 5 км, а в большинстве не достигает и 1 км на 1000 км</w:t>
      </w:r>
      <w:r>
        <w:rPr>
          <w:color w:val="000000"/>
          <w:vertAlign w:val="superscript"/>
        </w:rPr>
        <w:t>2</w:t>
      </w:r>
      <w:r>
        <w:rPr>
          <w:color w:val="000000"/>
        </w:rPr>
        <w:t xml:space="preserve"> территории.</w:t>
      </w:r>
    </w:p>
    <w:p>
      <w:pPr>
        <w:pStyle w:val="Book"/>
        <w:shd w:fill="FDFEFF" w:val="clear"/>
        <w:jc w:val="both"/>
        <w:rPr>
          <w:color w:val="000000"/>
        </w:rPr>
      </w:pPr>
      <w:r>
        <w:rPr>
          <w:color w:val="000000"/>
        </w:rPr>
        <w:t>Единая транспортная система СССР в известной степени сохранилась и в странах СНГ, образуя особую региональную систему. Хотя на нее приходится только 1/10 мировой транспортной сети, по размерам грузооборота эта система занимает более видное место, прежде всего благодаря железнодорожному транспорту. Россия по общим размерам грузооборота (4,5 трлн т/км) уступает в мире только США и Китаю. Однако в структуре этого грузооборота очень велика доля трубопроводного транспорта (55 %), за которым следует железнодорожный (41 %), тогда как на автомобильный транспорт приходится менее 1 %. Если же рассматривать не грузооборот, а перевозки грузов, то соотношение окажется в значительной мере другим: на железнодорожный транспорт приходится 42 %, трубопроводный – 36, автомобильный – 14 %. В структуре пассажирооборота России 40 % приходится на железнодорожный, 35 % – на автомобильный транспорт и 20 % – на воздушный. К этому надо добавить, что в 1990-егг. и грузооборот, и пассажирооборот транспорта страны очень заметно сократились.</w:t>
      </w:r>
    </w:p>
    <w:p>
      <w:pPr>
        <w:pStyle w:val="Heading3"/>
        <w:shd w:fill="FDFEFF" w:val="clear"/>
        <w:jc w:val="both"/>
        <w:rPr>
          <w:color w:val="000000"/>
          <w:sz w:val="24"/>
          <w:szCs w:val="24"/>
        </w:rPr>
      </w:pPr>
      <w:bookmarkStart w:id="56" w:name="t130"/>
      <w:bookmarkEnd w:id="56"/>
      <w:r>
        <w:rPr>
          <w:color w:val="000000"/>
          <w:sz w:val="24"/>
          <w:szCs w:val="24"/>
        </w:rPr>
        <w:t xml:space="preserve">124. Мировой железнодорожный транспорт </w:t>
      </w:r>
    </w:p>
    <w:p>
      <w:pPr>
        <w:pStyle w:val="Book"/>
        <w:shd w:fill="FDFEFF" w:val="clear"/>
        <w:jc w:val="both"/>
        <w:rPr>
          <w:color w:val="000000"/>
        </w:rPr>
      </w:pPr>
      <w:r>
        <w:rPr>
          <w:color w:val="000000"/>
        </w:rPr>
        <w:t>Железнодорожный транспорт, зародившийся в эпоху промышленной революции, оставался основным видом транспорта на протяжении всего XIX и первой половины XX в.</w:t>
      </w:r>
    </w:p>
    <w:p>
      <w:pPr>
        <w:pStyle w:val="Book"/>
        <w:shd w:fill="FDFEFF" w:val="clear"/>
        <w:jc w:val="both"/>
        <w:rPr>
          <w:color w:val="000000"/>
        </w:rPr>
      </w:pPr>
      <w:r>
        <w:rPr>
          <w:color w:val="000000"/>
        </w:rPr>
        <w:t>Первой железной дорогой на паровой тяге стала линия Ливерпуль – Манчестер в Англии, открытая в 1830 г. В том же году была построена и первая железная дорога в США, соединившая города Чарлстон и Огаста. В 1833 г. появилась первая железная дорога во Франции, в 1835 г. – в Германии и Бельгии. А в России первая железная дорога Петербург – Царское Село (26 км) была открыта в 1837 г. Так было положено начало периоду бурного железнодорожного строительства: с 1850 по 1900 г. в мире было введено в эксплуатацию более 800 тыс. км путей (в среднем по 16 тыс. км в год). Рекордсменом в этой области стали США, а на второе место вышла Россия. К 1920 г. протяженность железных дорог мира достигла уже почти 1,2 млн км. Они сыграли исключительную роль в формировании международного географического разделения труда в пределах отдельных стран и континентов, а соответственно и в становлении мирового хозяйства.</w:t>
      </w:r>
    </w:p>
    <w:p>
      <w:pPr>
        <w:pStyle w:val="Book"/>
        <w:shd w:fill="FDFEFF" w:val="clear"/>
        <w:jc w:val="both"/>
        <w:rPr>
          <w:color w:val="000000"/>
        </w:rPr>
      </w:pPr>
      <w:r>
        <w:rPr>
          <w:color w:val="000000"/>
        </w:rPr>
        <w:t xml:space="preserve">Однако начиная с 20-х г. ХХ в. развитие железнодорожного транспорта замедлилось. До 50—70-х гг. XX в. протяженность железных дорог мира еще продолжала возрастать, но затем началось ее уменьшение </w:t>
      </w:r>
      <w:r>
        <w:rPr>
          <w:i/>
          <w:iCs/>
          <w:color w:val="000000"/>
        </w:rPr>
        <w:t xml:space="preserve">(табл. 140). </w:t>
      </w:r>
      <w:r>
        <w:rPr>
          <w:color w:val="000000"/>
        </w:rPr>
        <w:t xml:space="preserve">Некоторый регресс этого вида транспорта был вызван прежде всего конкуренцией со стороны других, более новых его видов – автомобильного, воздушного, трубопроводного. В результате доля железнодорожного транспорта в мировом грузо– и пассажирообороте заметно уменьшилась </w:t>
      </w:r>
      <w:r>
        <w:rPr>
          <w:i/>
          <w:iCs/>
          <w:color w:val="000000"/>
        </w:rPr>
        <w:t>(рис. 104).</w:t>
      </w:r>
    </w:p>
    <w:p>
      <w:pPr>
        <w:pStyle w:val="Book"/>
        <w:shd w:fill="FDFEFF" w:val="clear"/>
        <w:jc w:val="both"/>
        <w:rPr>
          <w:color w:val="000000"/>
        </w:rPr>
      </w:pPr>
      <w:r>
        <w:rPr>
          <w:color w:val="000000"/>
        </w:rPr>
        <w:t>Несмотря на такой регресс, при оценке современного этапа развития железнодорожного транспорта мира нельзя не видеть тех радикальных преобразований, которые происходят в этой отрасли начиная с 1970-х гг. Они направлены не столько на дальнейшее расширение сети, сколько на освоение и внедрение новых технологий, электрификацию железных дорог, переход к системам механизации и автоматизации, использованию вычислительной техники, на создание сверхскоростных магистралей, на новую организацию пассажирского и грузового движения. В результате во второй половине 1990-х гг. положение на железнодорожном транспорте начало стабилизироваться. Специалисты считают, что железнодорожный транспорт нашел определенную нишу, в рамках которой он может получить новые стимулы развития. Но и перспективы нового крупного железнодорожного строительства, особенно в Евразии, ныне также оцениваются более высоко.</w:t>
      </w:r>
    </w:p>
    <w:p>
      <w:pPr>
        <w:pStyle w:val="Book"/>
        <w:shd w:fill="FDFEFF" w:val="clear"/>
        <w:jc w:val="both"/>
        <w:rPr/>
      </w:pPr>
      <w:r>
        <w:rPr>
          <w:color w:val="000000"/>
        </w:rPr>
        <w:t xml:space="preserve">За этими общемировыми тенденциями скрываются существенные </w:t>
      </w:r>
      <w:r>
        <w:rPr>
          <w:i/>
          <w:iCs/>
          <w:color w:val="000000"/>
        </w:rPr>
        <w:t xml:space="preserve">географические различия, </w:t>
      </w:r>
      <w:r>
        <w:rPr>
          <w:color w:val="000000"/>
        </w:rPr>
        <w:t>которые отражают различия между региональными транспортными системами и выражаются и в показателях железнодорожной сети, и в показателях работы транспорта.</w:t>
      </w:r>
    </w:p>
    <w:p>
      <w:pPr>
        <w:pStyle w:val="Book"/>
        <w:shd w:fill="FDFEFF" w:val="clear"/>
        <w:jc w:val="both"/>
        <w:rPr>
          <w:color w:val="000000"/>
        </w:rPr>
      </w:pPr>
      <w:r>
        <w:rPr>
          <w:color w:val="000000"/>
        </w:rPr>
        <w:t>При относительной стабильности протяженности железнодорожной сети мира в целом в одних странах и регионах она сокращается, а в других, напротив, растет. Наиболее яркий пример страны, где происходит сокращение этой сети, являют собой США. Длина железных дорог в 1950–2005 гг. уменьшилась там с 360 тыс. км до 231 тыс., т. е. почти в 1,6 раза. Другой пример– страны Западной Европы: в Великобритании за тот же отрезок времени сеть уменьшилась с 34 тыс. км до 16 тыс., во</w:t>
      </w:r>
    </w:p>
    <w:p>
      <w:pPr>
        <w:pStyle w:val="Book"/>
        <w:shd w:fill="FDFEFF" w:val="clear"/>
        <w:jc w:val="both"/>
        <w:rPr>
          <w:color w:val="000000"/>
        </w:rPr>
      </w:pPr>
      <w:r>
        <w:rPr>
          <w:color w:val="000000"/>
        </w:rPr>
        <w:t>Франции – с 45 тыс. км до 29 тыс. Но, с другой стороны, во многих странах мира и во второй половине XX в. продолжали наращивать железнодорожную сеть. В качестве примеров такого рода можно назвать бывший СССР, Китай, Канаду, Индию, некоторые другие страны Азии, Африки и Латинской Америки. Достаточно сказать, что только в Китае в годы девятой пятилетки намечали построить 20 тыс. км новых железных дорог. А всего железные дороги продолжают строить в трех десятках стран.</w:t>
      </w:r>
    </w:p>
    <w:p>
      <w:pPr>
        <w:pStyle w:val="Book"/>
        <w:shd w:fill="FDFEFF" w:val="clear"/>
        <w:jc w:val="both"/>
        <w:rPr>
          <w:color w:val="000000"/>
        </w:rPr>
      </w:pPr>
      <w:r>
        <w:rPr>
          <w:color w:val="000000"/>
        </w:rPr>
        <w:t>Теперь обратимся к таблице 141, в которой приведены сведения об общей длине железных дорог и густоте железнодорожной сети в странах, где эта длина превышает 10 тыс. км. Анализ таблицы показывает, что всего таких стран 22, причем большинство из них относится к экономически развитым, а остальные – к наиболее «продвинутым» развивающимся.</w:t>
      </w:r>
    </w:p>
    <w:p>
      <w:pPr>
        <w:pStyle w:val="Book"/>
        <w:shd w:fill="FDFEFF" w:val="clear"/>
        <w:jc w:val="both"/>
        <w:rPr>
          <w:color w:val="000000"/>
        </w:rPr>
      </w:pPr>
      <w:r>
        <w:rPr>
          <w:i/>
          <w:iCs/>
          <w:color w:val="000000"/>
        </w:rPr>
        <w:t>Таблица 141</w:t>
      </w:r>
    </w:p>
    <w:p>
      <w:pPr>
        <w:pStyle w:val="Book"/>
        <w:shd w:fill="FDFEFF" w:val="clear"/>
        <w:jc w:val="both"/>
        <w:rPr>
          <w:color w:val="000000"/>
        </w:rPr>
      </w:pPr>
      <w:r>
        <w:rPr>
          <w:color w:val="000000"/>
        </w:rPr>
        <w:t>ДЛИНА ЖЕЛЕЗНЫХ ДОРОГ И ГУСТОТА ЖЕЛЕЗНОДОРОЖНОЙ СЕТИ ПО СТРАНАМ МИРА В 2005 г.</w:t>
      </w:r>
    </w:p>
    <w:p>
      <w:pPr>
        <w:pStyle w:val="Normal"/>
        <w:shd w:fill="FDFEFF" w:val="clear"/>
        <w:jc w:val="both"/>
        <w:rPr>
          <w:color w:val="000000"/>
        </w:rPr>
      </w:pPr>
      <w:r>
        <w:rPr>
          <w:color w:val="000000"/>
        </w:rPr>
        <w:drawing>
          <wp:inline distT="0" distB="0" distL="0" distR="0">
            <wp:extent cx="5657215" cy="2352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15" r="-6" b="-15"/>
                    <a:stretch>
                      <a:fillRect/>
                    </a:stretch>
                  </pic:blipFill>
                  <pic:spPr bwMode="auto">
                    <a:xfrm>
                      <a:off x="0" y="0"/>
                      <a:ext cx="5657215" cy="2352675"/>
                    </a:xfrm>
                    <a:prstGeom prst="rect">
                      <a:avLst/>
                    </a:prstGeom>
                  </pic:spPr>
                </pic:pic>
              </a:graphicData>
            </a:graphic>
          </wp:inline>
        </w:drawing>
      </w:r>
    </w:p>
    <w:p>
      <w:pPr>
        <w:pStyle w:val="Book"/>
        <w:shd w:fill="FDFEFF" w:val="clear"/>
        <w:jc w:val="both"/>
        <w:rPr>
          <w:color w:val="000000"/>
        </w:rPr>
      </w:pPr>
      <w:r>
        <w:rPr>
          <w:color w:val="000000"/>
        </w:rPr>
        <w:t>Большой интерес для анализа представляет также графа таблицы, относящаяся к густоте (плотности) железнодорожной сети, для показателей которой характерен очень сильный разброс.</w:t>
      </w:r>
    </w:p>
    <w:p>
      <w:pPr>
        <w:pStyle w:val="Book"/>
        <w:shd w:fill="FDFEFF" w:val="clear"/>
        <w:jc w:val="both"/>
        <w:rPr/>
      </w:pPr>
      <w:r>
        <w:rPr>
          <w:color w:val="000000"/>
        </w:rPr>
        <w:t>Еще сравнительно недавно максимальной считалась пустота более 100 км на 1000 км</w:t>
      </w:r>
      <w:r>
        <w:rPr>
          <w:color w:val="000000"/>
          <w:vertAlign w:val="superscript"/>
        </w:rPr>
        <w:t xml:space="preserve">2 </w:t>
      </w:r>
      <w:r>
        <w:rPr>
          <w:color w:val="000000"/>
        </w:rPr>
        <w:t>территории, которую имели несколько европейских стран. Но вследствие сокращения железнодорожной сети в этой группе осталась только одна, не вошедшая в таблицу Чехия (120 км). Довольно высокие показатели густоты сети, находящиеся в пределах 50– 100 км на 1000 км</w:t>
      </w:r>
      <w:r>
        <w:rPr>
          <w:color w:val="000000"/>
          <w:vertAlign w:val="superscript"/>
        </w:rPr>
        <w:t>2</w:t>
      </w:r>
      <w:r>
        <w:rPr>
          <w:color w:val="000000"/>
        </w:rPr>
        <w:t>, также характерны прежде всего для стран зарубежной Европы и Японии. Очень крупные по территории страны – Канада, Россия, Китай, Индия, Австралия и даже США, – несмотря на большую общую длину железных дорог, имеют значительно более низкие показатели густоты железнодорожной сети. Еще ниже они, как правило, в большинстве развивающихся стран (в Азии и Латинской Америке обычно до 10 км, а в Африке – до 5 км на 1000 км</w:t>
      </w:r>
      <w:r>
        <w:rPr>
          <w:color w:val="000000"/>
          <w:vertAlign w:val="superscript"/>
        </w:rPr>
        <w:t>2</w:t>
      </w:r>
      <w:r>
        <w:rPr>
          <w:color w:val="000000"/>
        </w:rPr>
        <w:t xml:space="preserve"> территории). И это не говоря уже о том, что во многих странах Тропической Африки вообще нет железных дорог.</w:t>
      </w:r>
    </w:p>
    <w:p>
      <w:pPr>
        <w:pStyle w:val="Book"/>
        <w:shd w:fill="FDFEFF" w:val="clear"/>
        <w:jc w:val="both"/>
        <w:rPr>
          <w:color w:val="000000"/>
        </w:rPr>
      </w:pPr>
      <w:r>
        <w:rPr>
          <w:i/>
          <w:iCs/>
          <w:color w:val="000000"/>
        </w:rPr>
        <w:t>Таблица 142</w:t>
      </w:r>
    </w:p>
    <w:p>
      <w:pPr>
        <w:pStyle w:val="Book"/>
        <w:shd w:fill="FDFEFF" w:val="clear"/>
        <w:jc w:val="both"/>
        <w:rPr>
          <w:color w:val="000000"/>
        </w:rPr>
      </w:pPr>
      <w:r>
        <w:rPr>
          <w:color w:val="000000"/>
        </w:rPr>
        <w:t>ПЕРВЫЕ ДЕСЯТЬ СТРАН ПО РАЗМЕРАМ ГРУЗООБОРОТА ЖЕЛЕЗНЫХ ДОРОГ В 2005 г.</w:t>
      </w:r>
    </w:p>
    <w:p>
      <w:pPr>
        <w:pStyle w:val="Normal"/>
        <w:shd w:fill="FDFEFF" w:val="clear"/>
        <w:jc w:val="both"/>
        <w:rPr>
          <w:color w:val="000000"/>
        </w:rPr>
      </w:pPr>
      <w:r>
        <w:rPr>
          <w:color w:val="000000"/>
        </w:rPr>
        <w:drawing>
          <wp:inline distT="0" distB="0" distL="0" distR="0">
            <wp:extent cx="2685415" cy="11144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32" r="-13" b="-32"/>
                    <a:stretch>
                      <a:fillRect/>
                    </a:stretch>
                  </pic:blipFill>
                  <pic:spPr bwMode="auto">
                    <a:xfrm>
                      <a:off x="0" y="0"/>
                      <a:ext cx="2685415" cy="1114425"/>
                    </a:xfrm>
                    <a:prstGeom prst="rect">
                      <a:avLst/>
                    </a:prstGeom>
                  </pic:spPr>
                </pic:pic>
              </a:graphicData>
            </a:graphic>
          </wp:inline>
        </w:drawing>
      </w:r>
    </w:p>
    <w:p>
      <w:pPr>
        <w:pStyle w:val="Book"/>
        <w:shd w:fill="FDFEFF" w:val="clear"/>
        <w:jc w:val="both"/>
        <w:rPr>
          <w:color w:val="000000"/>
        </w:rPr>
      </w:pPr>
      <w:r>
        <w:rPr>
          <w:color w:val="000000"/>
        </w:rPr>
        <w:t xml:space="preserve">Такие же большие региональные и страновые различия скрываются и за общемировыми показателями работы транспорта. </w:t>
      </w:r>
      <w:r>
        <w:rPr>
          <w:i/>
          <w:iCs/>
          <w:color w:val="000000"/>
        </w:rPr>
        <w:t xml:space="preserve">Мировой грузооборот </w:t>
      </w:r>
      <w:r>
        <w:rPr>
          <w:color w:val="000000"/>
        </w:rPr>
        <w:t xml:space="preserve">железных дорог в 2005 г. составил 8000 млрд т/км. Основную роль в его обеспечении играют страны, входящие в первую десятку по этому показателю. На них приходится более 9/10 этого грузооборота </w:t>
      </w:r>
      <w:r>
        <w:rPr>
          <w:i/>
          <w:iCs/>
          <w:color w:val="000000"/>
        </w:rPr>
        <w:t>(табл. 142).</w:t>
      </w:r>
    </w:p>
    <w:p>
      <w:pPr>
        <w:pStyle w:val="Book"/>
        <w:shd w:fill="FDFEFF" w:val="clear"/>
        <w:jc w:val="both"/>
        <w:rPr/>
      </w:pPr>
      <w:r>
        <w:rPr>
          <w:i/>
          <w:iCs/>
          <w:color w:val="000000"/>
        </w:rPr>
        <w:t xml:space="preserve">Мировой пассажирооборот </w:t>
      </w:r>
      <w:r>
        <w:rPr>
          <w:color w:val="000000"/>
        </w:rPr>
        <w:t>железных дорог в начале XXI в. устойчиво держится на уровне 1900 млрд пассажиро-километров. Но для более реалистичной его характеристики воспользуемся несколько иным показателем: сколько километров в среднем проезжает по железной дороге за год один пассажир. Первое место в мире по данному показателю занимает Япония (2000 км). Далее следуют Швейцария (1700 км), Австрия (1200), Украина, Россия и Белоруссия (по 1150), Франция (1000), Нидерланды и Египет (от 900 до 1000 км).</w:t>
      </w:r>
    </w:p>
    <w:p>
      <w:pPr>
        <w:pStyle w:val="Book"/>
        <w:shd w:fill="FDFEFF" w:val="clear"/>
        <w:jc w:val="both"/>
        <w:rPr/>
      </w:pPr>
      <w:r>
        <w:rPr>
          <w:color w:val="000000"/>
        </w:rPr>
        <w:t xml:space="preserve">Большой интерес для характеристики сети (и работы) железных дорог представляет знакомство с уровнем их </w:t>
      </w:r>
      <w:r>
        <w:rPr>
          <w:i/>
          <w:iCs/>
          <w:color w:val="000000"/>
        </w:rPr>
        <w:t xml:space="preserve">электрификации (рис. 105). </w:t>
      </w:r>
      <w:r>
        <w:rPr>
          <w:color w:val="000000"/>
        </w:rPr>
        <w:t>Как хорошо видно, длина электрифицированных магистралей отнюдь не всегда прямо пропорциональна размерам территории страны или эксплуатируемой длине ее железнодорожной сети. Еще в большей степени это относится к доле электрифицированных дорог по отношению к общей их протяженности, которая даже в 17 странах, представленных на рисунке 105, колеблется в пределах от 22–23 % (Китай, Индия) до 70 (Швеция) и даже 95 % (Швейцария). Из стран, оставшихся за рамками этого графика, большую долю электрифицированных железных дорог имеют Грузия (100 %), Люксембург (95), Армения (91), Бельгия (74), Нидерланды (73), Болгария (63), Норвегия (62 %). Интересно также, что в Канаде и Австралии электрифицированных дорог вообще нет, а в США они составляют лишь 1 % от общей длины сети; эти страны ориентируются только на дизельную тягу.</w:t>
      </w:r>
    </w:p>
    <w:p>
      <w:pPr>
        <w:pStyle w:val="Book"/>
        <w:shd w:fill="FDFEFF" w:val="clear"/>
        <w:jc w:val="both"/>
        <w:rPr>
          <w:color w:val="000000"/>
        </w:rPr>
      </w:pPr>
      <w:r>
        <w:rPr>
          <w:color w:val="000000"/>
        </w:rPr>
        <w:t>Одним из главных направлений «реанимации» железнодорожного транспорта в последнее время стало сооружение высокоскоростных магистралей, на которых пассажирские экспрессы развивают скорость в 200–300 км в час, а иногда и большую. Пионерами строительства таких дорог стали Япония и Франция. Затем их начали строить и в других странах Западной Европы (Германия, Италия), в США (между Вашингтоном и Нью-Йорком, Лос-Анджелесом и Лас-Вегасом, во Флориде), в Республике Корея (Сеул – Пусан), в Китае.</w:t>
      </w:r>
    </w:p>
    <w:p>
      <w:pPr>
        <w:pStyle w:val="Book"/>
        <w:shd w:fill="FDFEFF" w:val="clear"/>
        <w:jc w:val="both"/>
        <w:rPr>
          <w:color w:val="000000"/>
        </w:rPr>
      </w:pPr>
      <w:r>
        <w:rPr>
          <w:color w:val="000000"/>
        </w:rPr>
        <w:t>О том, что даже крупные природные преграды для железнодорожного транспорта давно уже не являются непреодолимыми, свидетельствуют следующие примеры. В отношении гор наиболее известный пример, конечно, Альпы, где в XIX и XX вв. железные дороги были проложены через перевалы на высоте 2200–2300 м. В Норвегии железная дорога длиной 500 км связала Осло и Берген, поднимаясь до высоты 1300 м; она имеет 184 туннеля общей длиной 38 км. В восточной части Индии еще в конце XIX в. была построена 50-километровая железная дорога, соединившая климатический курорт Дарджилинг в Гималаях с основной железнодорожной магистралью. А железная дорога, соединяющая сети Чили и Аргентины и пересекающая Анды, поднимается до абсолютной высоты 4470 м! Примеры преодоления крупных водных рубежей более характерны для наших дней. Это сооружение туннеля Сейкан в Японии между островами Хонсю и Хоккайдо, Евротоннеля в Европе, соединившего сети Великобритании и Франции через Ла-Манш. До 2010 г. намечают соорудить также тоннель под Гибралтарским проливом, который позволит связать железные дороги Марокко и Испании, т. е. Африки и Европы.</w:t>
      </w:r>
    </w:p>
    <w:p>
      <w:pPr>
        <w:pStyle w:val="Normal"/>
        <w:shd w:fill="FDFEFF" w:val="clear"/>
        <w:jc w:val="both"/>
        <w:rPr>
          <w:color w:val="000000"/>
        </w:rPr>
      </w:pPr>
      <w:r>
        <w:rPr>
          <w:color w:val="000000"/>
        </w:rPr>
        <w:drawing>
          <wp:inline distT="0" distB="0" distL="0" distR="0">
            <wp:extent cx="2713990" cy="3228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1" r="-13" b="-11"/>
                    <a:stretch>
                      <a:fillRect/>
                    </a:stretch>
                  </pic:blipFill>
                  <pic:spPr bwMode="auto">
                    <a:xfrm>
                      <a:off x="0" y="0"/>
                      <a:ext cx="2713990" cy="3228340"/>
                    </a:xfrm>
                    <a:prstGeom prst="rect">
                      <a:avLst/>
                    </a:prstGeom>
                  </pic:spPr>
                </pic:pic>
              </a:graphicData>
            </a:graphic>
          </wp:inline>
        </w:drawing>
      </w:r>
    </w:p>
    <w:p>
      <w:pPr>
        <w:pStyle w:val="Book"/>
        <w:shd w:fill="FDFEFF" w:val="clear"/>
        <w:jc w:val="both"/>
        <w:rPr/>
      </w:pPr>
      <w:r>
        <w:rPr>
          <w:b/>
          <w:bCs/>
          <w:i/>
          <w:iCs/>
          <w:color w:val="000000"/>
        </w:rPr>
        <w:t xml:space="preserve">Рис. 105. </w:t>
      </w:r>
      <w:r>
        <w:rPr>
          <w:color w:val="000000"/>
        </w:rPr>
        <w:t>Протяженность электрифицированных железных дорог по странам мира (в скобках указана их доля в общей протяженности железных дорог страны)</w:t>
      </w:r>
    </w:p>
    <w:p>
      <w:pPr>
        <w:pStyle w:val="Book"/>
        <w:shd w:fill="FDFEFF" w:val="clear"/>
        <w:jc w:val="both"/>
        <w:rPr>
          <w:color w:val="000000"/>
        </w:rPr>
      </w:pPr>
      <w:r>
        <w:rPr>
          <w:color w:val="000000"/>
        </w:rPr>
        <w:t>Россия была и остается, можно сказать, великой железнодорожной державой. Занимая второе место в мире по общей протяженности железных дорог (85 тыс. км, или 8 % от мировой), Россия обеспечивает 23 % мирового грузооборота и 7 % мирового пассажирооборота железнодорожного транспорта. Как уже было отмечено, железные дороги принимают на себя примерно 2/5 внутреннего грузо– и пассажирооборота России, а во внешних перевозках их доля составляет 40–45 %. По грузонапряженности железных дорог (которую измеряют в млн т/км на 1 км пути за год) Россия, как в прошлом Советский Союз, не имеет себе равных во всем мире. В России находится и самая длинная в мире Транссибирская магистраль (10 тыс. км), 100-летие которой отмечалось в 2001 г. Наряду с этим нельзя не учитывать, что в 1990-х гг. показатели работы железных дорог страны существенно снизились, а сами пути и подвижной состав нуждаются в значительной модернизации. Вот почему в 2007 г. была принята «Стратегия развития железнодорожного транспорта РФ до 2030 г.», осуществление которой должно кардинально повысить транспортную обеспеченность страны. В частности намечено построить 20 тыс. км новых линий.</w:t>
      </w:r>
    </w:p>
    <w:p>
      <w:pPr>
        <w:pStyle w:val="Heading3"/>
        <w:shd w:fill="FDFEFF" w:val="clear"/>
        <w:jc w:val="both"/>
        <w:rPr>
          <w:color w:val="000000"/>
          <w:sz w:val="24"/>
          <w:szCs w:val="24"/>
        </w:rPr>
      </w:pPr>
      <w:bookmarkStart w:id="57" w:name="t131"/>
      <w:bookmarkEnd w:id="57"/>
      <w:r>
        <w:rPr>
          <w:color w:val="000000"/>
          <w:sz w:val="24"/>
          <w:szCs w:val="24"/>
        </w:rPr>
        <w:t xml:space="preserve">125. Мировой автомобильный транспорт </w:t>
      </w:r>
    </w:p>
    <w:p>
      <w:pPr>
        <w:pStyle w:val="Book"/>
        <w:shd w:fill="FDFEFF" w:val="clear"/>
        <w:jc w:val="both"/>
        <w:rPr>
          <w:color w:val="000000"/>
        </w:rPr>
      </w:pPr>
      <w:r>
        <w:rPr>
          <w:color w:val="000000"/>
        </w:rPr>
        <w:t>Вся история автомобильного транспорта умещается в рамки одного XX в., в течение которого он пережил, образно говоря, и свою «древность», и «средние века», и «новое», и «новейшее» время. В наши дни он играет особенно большую роль в системе коммуникаций и городов, и районов, и стран, да и целых регионов. Хотя автомобильный транспорт обслуживает в первую очередь национальные перевозки, растет и его участие в международных перевозках грузов и пассажиров – как самостоятельно, так и в кооперации с другими видами транспорта. Отсюда его влияние не только на национальные, но и на мировое хозяйство. Наступление «автомобильной эры» во многом объясняется тем, что автомобиль – один из самых удобных и экономичных видов транспортных средств. Наряду со всем этим нужно иметь в виду, что именно автомобильный транспорт особенно чутко реагирует на изменения спроса, которые зависят и от состояния экономики, и от доходов населения, и от темпов и уровня урбанизации и тем более субурбанизации и др.</w:t>
      </w:r>
    </w:p>
    <w:p>
      <w:pPr>
        <w:pStyle w:val="Book"/>
        <w:shd w:fill="FDFEFF" w:val="clear"/>
        <w:jc w:val="both"/>
        <w:rPr>
          <w:color w:val="000000"/>
        </w:rPr>
      </w:pPr>
      <w:r>
        <w:rPr>
          <w:color w:val="000000"/>
        </w:rPr>
        <w:t>Один из важнейших показателей, используемых для характеристики этого вида транспорта, – протяженность автомобильных дорог. Хотя в последнее время автодорожная сеть в мире растет уже не так быстро, как раньше, в ней происходят большие качественные изменения. Так, еще в 1950 г. доля дорог с твердым покрытием в общей протяженности автодорог составляла 1/2, а в наши дни – более 9/10, причем свыше половины этих дорог относятся к усовершенствованным. К тому же среди них появляется все больше автострад, которые впервые были построены в США в 1914 г., в Германии в 1921 г., в Италии в 1924 г., а теперь имеются уже во многих развитых и развивающихся странах.</w:t>
      </w:r>
    </w:p>
    <w:p>
      <w:pPr>
        <w:pStyle w:val="Book"/>
        <w:shd w:fill="FDFEFF" w:val="clear"/>
        <w:jc w:val="both"/>
        <w:rPr>
          <w:color w:val="000000"/>
        </w:rPr>
      </w:pPr>
      <w:r>
        <w:rPr>
          <w:color w:val="000000"/>
        </w:rPr>
        <w:t>Распределение протяженности автомобильных дорог между ведущими странами показано в таблице 143.</w:t>
      </w:r>
    </w:p>
    <w:p>
      <w:pPr>
        <w:pStyle w:val="Book"/>
        <w:shd w:fill="FDFEFF" w:val="clear"/>
        <w:jc w:val="both"/>
        <w:rPr>
          <w:color w:val="000000"/>
        </w:rPr>
      </w:pPr>
      <w:r>
        <w:rPr>
          <w:color w:val="000000"/>
        </w:rPr>
        <w:t>Анализ таблицы 143 позволяет сделать следующие выводы. Во-первых, в 20 перечисленных в ней странах сконцентрировано 85 % мировой протяженности автомобильных дорог. Во-вторых, в двадцатку стран-лидеров входят шесть стран зарубежной Азии, шесть стран зарубежной Европы, две страны Северной и три страны Латинской Америки, одна страна Африки, Австралия и Россия. В-третьих, США, обладая 20 % мировой автодорожной сети, опережают все остальные страны с большим отрывом.</w:t>
      </w:r>
    </w:p>
    <w:p>
      <w:pPr>
        <w:pStyle w:val="Book"/>
        <w:shd w:fill="FDFEFF" w:val="clear"/>
        <w:jc w:val="both"/>
        <w:rPr/>
      </w:pPr>
      <w:r>
        <w:rPr>
          <w:color w:val="000000"/>
        </w:rPr>
        <w:t>Наряду с протяженностью автомобильных дорог большой интерес представляет также показатель густоты (плотности) их сети, который варьирует в еще больших пределах. Приоритет по этому показателю – за сравнительно небольшими по территории странами Европы и Японией. Так, в Бельгии плотность сети автодорог составляет 4800 км на 1000 км</w:t>
      </w:r>
      <w:r>
        <w:rPr>
          <w:color w:val="000000"/>
          <w:vertAlign w:val="superscript"/>
        </w:rPr>
        <w:t>2</w:t>
      </w:r>
      <w:r>
        <w:rPr>
          <w:color w:val="000000"/>
        </w:rPr>
        <w:t xml:space="preserve"> территории, в Японии – 3100, в Нидерландах – 3050, в Германии и Франции – 1800 км на 1000 км</w:t>
      </w:r>
      <w:r>
        <w:rPr>
          <w:color w:val="000000"/>
          <w:vertAlign w:val="superscript"/>
        </w:rPr>
        <w:t>2</w:t>
      </w:r>
      <w:r>
        <w:rPr>
          <w:color w:val="000000"/>
        </w:rPr>
        <w:t>. А в странах-гигантах, что вполне естественно, этот показатель значительно ниже: в США он составляет 700 км на 1000 км</w:t>
      </w:r>
      <w:r>
        <w:rPr>
          <w:color w:val="000000"/>
          <w:vertAlign w:val="superscript"/>
        </w:rPr>
        <w:t>2</w:t>
      </w:r>
      <w:r>
        <w:rPr>
          <w:color w:val="000000"/>
        </w:rPr>
        <w:t xml:space="preserve"> территории, в Бразилии – 230, в Канаде и Австралии – 90—100, в России – 34, в Китае – 200 км на 1000 км</w:t>
      </w:r>
      <w:r>
        <w:rPr>
          <w:color w:val="000000"/>
          <w:vertAlign w:val="superscript"/>
        </w:rPr>
        <w:t>2</w:t>
      </w:r>
      <w:r>
        <w:rPr>
          <w:color w:val="000000"/>
        </w:rPr>
        <w:t>.</w:t>
      </w:r>
    </w:p>
    <w:p>
      <w:pPr>
        <w:pStyle w:val="Book"/>
        <w:shd w:fill="FDFEFF" w:val="clear"/>
        <w:jc w:val="both"/>
        <w:rPr>
          <w:color w:val="000000"/>
        </w:rPr>
      </w:pPr>
      <w:r>
        <w:rPr>
          <w:i/>
          <w:iCs/>
          <w:color w:val="000000"/>
        </w:rPr>
        <w:t>Таблица 143</w:t>
      </w:r>
    </w:p>
    <w:p>
      <w:pPr>
        <w:pStyle w:val="Book"/>
        <w:shd w:fill="FDFEFF" w:val="clear"/>
        <w:jc w:val="both"/>
        <w:rPr>
          <w:color w:val="000000"/>
        </w:rPr>
      </w:pPr>
      <w:r>
        <w:rPr>
          <w:color w:val="000000"/>
        </w:rPr>
        <w:t>ПЕРВЫЕ ДВАДЦАТЬ СТРАН ПО ПРОТЯЖЕННОСТИ АВТОМОБИЛЬНЫХ ДОРОГ В 2005 г.</w:t>
      </w:r>
    </w:p>
    <w:p>
      <w:pPr>
        <w:pStyle w:val="Normal"/>
        <w:shd w:fill="FDFEFF" w:val="clear"/>
        <w:jc w:val="both"/>
        <w:rPr>
          <w:color w:val="000000"/>
        </w:rPr>
      </w:pPr>
      <w:r>
        <w:rPr>
          <w:color w:val="000000"/>
        </w:rPr>
        <w:drawing>
          <wp:inline distT="0" distB="0" distL="0" distR="0">
            <wp:extent cx="2685415" cy="2009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8" r="-13" b="-18"/>
                    <a:stretch>
                      <a:fillRect/>
                    </a:stretch>
                  </pic:blipFill>
                  <pic:spPr bwMode="auto">
                    <a:xfrm>
                      <a:off x="0" y="0"/>
                      <a:ext cx="2685415" cy="2009775"/>
                    </a:xfrm>
                    <a:prstGeom prst="rect">
                      <a:avLst/>
                    </a:prstGeom>
                  </pic:spPr>
                </pic:pic>
              </a:graphicData>
            </a:graphic>
          </wp:inline>
        </w:drawing>
      </w:r>
    </w:p>
    <w:p>
      <w:pPr>
        <w:pStyle w:val="Book"/>
        <w:shd w:fill="FDFEFF" w:val="clear"/>
        <w:jc w:val="both"/>
        <w:rPr>
          <w:color w:val="000000"/>
        </w:rPr>
      </w:pPr>
      <w:r>
        <w:rPr>
          <w:color w:val="000000"/>
        </w:rPr>
        <w:t>А самые низкие показатели густоты автодорожной сети – в странах Тропической Африки.</w:t>
      </w:r>
    </w:p>
    <w:p>
      <w:pPr>
        <w:pStyle w:val="Book"/>
        <w:shd w:fill="FDFEFF" w:val="clear"/>
        <w:jc w:val="both"/>
        <w:rPr>
          <w:color w:val="000000"/>
        </w:rPr>
      </w:pPr>
      <w:r>
        <w:rPr>
          <w:i/>
          <w:iCs/>
          <w:color w:val="000000"/>
        </w:rPr>
        <w:t>Таблица 144</w:t>
      </w:r>
    </w:p>
    <w:p>
      <w:pPr>
        <w:pStyle w:val="Book"/>
        <w:shd w:fill="FDFEFF" w:val="clear"/>
        <w:jc w:val="both"/>
        <w:rPr>
          <w:color w:val="000000"/>
        </w:rPr>
      </w:pPr>
      <w:r>
        <w:rPr>
          <w:color w:val="000000"/>
        </w:rPr>
        <w:t>ПЕРВЫЕ ДЕСЯТЬ СТРАН ПО РАЗМЕРАМ ГРУЗООБОРОТА АВТОМОБИЛЬНОГО ТРАНСПОРТА В НАЧАЛЕ XXI в.</w:t>
      </w:r>
    </w:p>
    <w:p>
      <w:pPr>
        <w:pStyle w:val="Normal"/>
        <w:shd w:fill="FDFEFF" w:val="clear"/>
        <w:jc w:val="both"/>
        <w:rPr>
          <w:color w:val="000000"/>
        </w:rPr>
      </w:pPr>
      <w:r>
        <w:rPr>
          <w:color w:val="000000"/>
        </w:rPr>
        <w:drawing>
          <wp:inline distT="0" distB="0" distL="0" distR="0">
            <wp:extent cx="2685415" cy="1190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30" r="-13" b="-30"/>
                    <a:stretch>
                      <a:fillRect/>
                    </a:stretch>
                  </pic:blipFill>
                  <pic:spPr bwMode="auto">
                    <a:xfrm>
                      <a:off x="0" y="0"/>
                      <a:ext cx="2685415" cy="1190625"/>
                    </a:xfrm>
                    <a:prstGeom prst="rect">
                      <a:avLst/>
                    </a:prstGeom>
                  </pic:spPr>
                </pic:pic>
              </a:graphicData>
            </a:graphic>
          </wp:inline>
        </w:drawing>
      </w:r>
    </w:p>
    <w:p>
      <w:pPr>
        <w:pStyle w:val="Book"/>
        <w:shd w:fill="FDFEFF" w:val="clear"/>
        <w:jc w:val="both"/>
        <w:rPr/>
      </w:pPr>
      <w:r>
        <w:rPr>
          <w:i/>
          <w:iCs/>
          <w:color w:val="000000"/>
        </w:rPr>
        <w:t xml:space="preserve">Таблица 145 </w:t>
      </w:r>
      <w:r>
        <w:rPr>
          <w:color w:val="000000"/>
        </w:rPr>
        <w:t>СТРАНЫ МИРА, РАСПОЛАГАЮЩИЕ АВТОМОБИЛЬНЫМ ПАРКОМ БОЛЕЕ 10 МЛН МАШИН В 2005 г.</w:t>
      </w:r>
    </w:p>
    <w:p>
      <w:pPr>
        <w:pStyle w:val="Normal"/>
        <w:shd w:fill="FDFEFF" w:val="clear"/>
        <w:jc w:val="both"/>
        <w:rPr>
          <w:color w:val="000000"/>
        </w:rPr>
      </w:pPr>
      <w:r>
        <w:rPr>
          <w:color w:val="000000"/>
        </w:rPr>
        <w:drawing>
          <wp:inline distT="0" distB="0" distL="0" distR="0">
            <wp:extent cx="2685415" cy="3552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0" r="-13" b="-10"/>
                    <a:stretch>
                      <a:fillRect/>
                    </a:stretch>
                  </pic:blipFill>
                  <pic:spPr bwMode="auto">
                    <a:xfrm>
                      <a:off x="0" y="0"/>
                      <a:ext cx="2685415" cy="3552190"/>
                    </a:xfrm>
                    <a:prstGeom prst="rect">
                      <a:avLst/>
                    </a:prstGeom>
                  </pic:spPr>
                </pic:pic>
              </a:graphicData>
            </a:graphic>
          </wp:inline>
        </w:drawing>
      </w:r>
    </w:p>
    <w:p>
      <w:pPr>
        <w:pStyle w:val="Book"/>
        <w:shd w:fill="FDFEFF" w:val="clear"/>
        <w:jc w:val="both"/>
        <w:rPr/>
      </w:pPr>
      <w:r>
        <w:rPr>
          <w:color w:val="000000"/>
        </w:rPr>
        <w:t xml:space="preserve">Для оценки работы автомобильного транспорта, как и железнодорожного, обычно пользуются показателями </w:t>
      </w:r>
      <w:r>
        <w:rPr>
          <w:i/>
          <w:iCs/>
          <w:color w:val="000000"/>
        </w:rPr>
        <w:t xml:space="preserve">грузооборота </w:t>
      </w:r>
      <w:r>
        <w:rPr>
          <w:color w:val="000000"/>
        </w:rPr>
        <w:t xml:space="preserve">и </w:t>
      </w:r>
      <w:r>
        <w:rPr>
          <w:i/>
          <w:iCs/>
          <w:color w:val="000000"/>
        </w:rPr>
        <w:t xml:space="preserve">пассажирооборота. </w:t>
      </w:r>
      <w:r>
        <w:rPr>
          <w:color w:val="000000"/>
        </w:rPr>
        <w:t>Мировой грузооборот этого вида транспорта в 2005 г. составлял 3600 млрд т/ км, т. е. был несколько меньше грузооборота железнодорожного транспорта. По пассажирообороту (11 000—12 000 млрд пассажиро-километров) он занимал внеконкурентное первое место. О том, что главную роль в грузообороте автомобильного транспорта играют в основном страны «большой семерки» Запада свидетельствуют данные, приведенные в таблице 144.</w:t>
      </w:r>
    </w:p>
    <w:p>
      <w:pPr>
        <w:pStyle w:val="Book"/>
        <w:shd w:fill="FDFEFF" w:val="clear"/>
        <w:jc w:val="both"/>
        <w:rPr>
          <w:color w:val="000000"/>
        </w:rPr>
      </w:pPr>
      <w:r>
        <w:rPr>
          <w:color w:val="000000"/>
        </w:rPr>
        <w:t>Но, пожалуй, наиболее полное представление об автомобильном транспорте как всего мира, так и отдельных стран могут дать сведения о размерах автомобильного парка, который на протяжении XX в. возрастал очень быстро. Перед началом Первой мировой войны мировой парк насчитывал примерно 350 тыс. автомобилей, перед началом Второй мировой войны – 46 млн, в 1950 г. – 50 млн, а в 1975 г. – уже 300 млн. Рубеж в 500 млн автомобилей был преодолен в 1987 г., а в 600 млн – в 1997 г. В 2007 г. мировой автопарк достиг 800 млн машин. Большую часть этого парка составляют легковые автомобили.</w:t>
      </w:r>
    </w:p>
    <w:p>
      <w:pPr>
        <w:pStyle w:val="Book"/>
        <w:shd w:fill="FDFEFF" w:val="clear"/>
        <w:jc w:val="both"/>
        <w:rPr>
          <w:color w:val="000000"/>
        </w:rPr>
      </w:pPr>
      <w:r>
        <w:rPr>
          <w:color w:val="000000"/>
        </w:rPr>
        <w:t>Между отдельными, даже ведущими странами автомобильный парк распределяется очень неравномерно, о чем свидетельствуют данные таблицы 145.</w:t>
      </w:r>
    </w:p>
    <w:p>
      <w:pPr>
        <w:pStyle w:val="Book"/>
        <w:shd w:fill="FDFEFF" w:val="clear"/>
        <w:jc w:val="both"/>
        <w:rPr>
          <w:color w:val="000000"/>
        </w:rPr>
      </w:pPr>
      <w:r>
        <w:rPr>
          <w:color w:val="000000"/>
        </w:rPr>
        <w:t>Данные таблицы 145 очень наглядно отражают некоторые закономерности современного мирового хозяйства. Первые шесть мест по величине автомобильного парка занимают великие державы западного мира. Среди стран-лидеров по этому показателю фигурируют три ключевые развивающиеся страны – Китай, Бразилия и Мексика, а также Россия, Канада, Австралия и три менее крупные страны – Испания, Польша и Республика Корея. Кстати, при оценке роли США как страны, которая возглавляет список лидеров, нужно все же иметь в виду, что ныне ее доля в мировом автопарке составляет мнее 1/3, тогда как на рубеже 50—60-х гг. XX в. она достигала 2/3.</w:t>
      </w:r>
    </w:p>
    <w:p>
      <w:pPr>
        <w:pStyle w:val="Book"/>
        <w:shd w:fill="FDFEFF" w:val="clear"/>
        <w:jc w:val="both"/>
        <w:rPr/>
      </w:pPr>
      <w:r>
        <w:rPr>
          <w:color w:val="000000"/>
        </w:rPr>
        <w:t xml:space="preserve">Конечно, по размерам автомобильного парка тоже можно судить об </w:t>
      </w:r>
      <w:r>
        <w:rPr>
          <w:i/>
          <w:iCs/>
          <w:color w:val="000000"/>
        </w:rPr>
        <w:t xml:space="preserve">уровне автомобилизации. </w:t>
      </w:r>
      <w:r>
        <w:rPr>
          <w:color w:val="000000"/>
        </w:rPr>
        <w:t xml:space="preserve">Но все-таки правильнее измерять этот уровень при помощи других показателей. Обычно для его оценки применяют показатель количества личных автомобилей, приходящихся на 1000 жителей. Наиболее высок он в странах Западной Европы, в США, Канаде, Австралии и Новой Зеландии </w:t>
      </w:r>
      <w:r>
        <w:rPr>
          <w:i/>
          <w:iCs/>
          <w:color w:val="000000"/>
        </w:rPr>
        <w:t xml:space="preserve">(рис. 106). </w:t>
      </w:r>
      <w:r>
        <w:rPr>
          <w:color w:val="000000"/>
        </w:rPr>
        <w:t>Выходит, что в среднем в Западной Европе на тысячу жителей приходится от 300 до 600, в США – 675, в Канаде – 570, в Японии – 470, в Австралии – 520 и в Новой Зеландии – 630 легковых автомобилей.</w:t>
      </w:r>
    </w:p>
    <w:p>
      <w:pPr>
        <w:pStyle w:val="Normal"/>
        <w:shd w:fill="FDFEFF" w:val="clear"/>
        <w:jc w:val="both"/>
        <w:rPr>
          <w:color w:val="000000"/>
        </w:rPr>
      </w:pPr>
      <w:r>
        <w:rPr>
          <w:color w:val="000000"/>
        </w:rPr>
        <w:drawing>
          <wp:inline distT="0" distB="0" distL="0" distR="0">
            <wp:extent cx="4961890" cy="27997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13" r="-7" b="-13"/>
                    <a:stretch>
                      <a:fillRect/>
                    </a:stretch>
                  </pic:blipFill>
                  <pic:spPr bwMode="auto">
                    <a:xfrm>
                      <a:off x="0" y="0"/>
                      <a:ext cx="4961890" cy="2799715"/>
                    </a:xfrm>
                    <a:prstGeom prst="rect">
                      <a:avLst/>
                    </a:prstGeom>
                  </pic:spPr>
                </pic:pic>
              </a:graphicData>
            </a:graphic>
          </wp:inline>
        </w:drawing>
      </w:r>
    </w:p>
    <w:p>
      <w:pPr>
        <w:pStyle w:val="Book"/>
        <w:shd w:fill="FDFEFF" w:val="clear"/>
        <w:jc w:val="both"/>
        <w:rPr/>
      </w:pPr>
      <w:r>
        <w:rPr>
          <w:b/>
          <w:bCs/>
          <w:i/>
          <w:iCs/>
          <w:color w:val="000000"/>
        </w:rPr>
        <w:t xml:space="preserve">Рис. 106. </w:t>
      </w:r>
      <w:r>
        <w:rPr>
          <w:color w:val="000000"/>
        </w:rPr>
        <w:t>Страны с наиболее высоким уровнем автомобилизации</w:t>
      </w:r>
    </w:p>
    <w:p>
      <w:pPr>
        <w:pStyle w:val="Book"/>
        <w:shd w:fill="FDFEFF" w:val="clear"/>
        <w:jc w:val="both"/>
        <w:rPr>
          <w:color w:val="000000"/>
        </w:rPr>
      </w:pPr>
      <w:r>
        <w:rPr>
          <w:color w:val="000000"/>
        </w:rPr>
        <w:t>Из других стран мира очень высок уровень автомобилизации у некоторых небольших государств, преимущественно нефтеэкспортирующих (в Брунее на 1000 жителей приходится 575 автомобилей, в Кувейте – 360, в Бахрейне – 240, в Катаре – 220), а также и других (в Ливане – 320, на Кипре – 750). А самые низкие в мире показатели – у наименее развитых африканских и азиатских стран: в ЦАР, Сомали и Танзании – 0,1, в Мозамбике – 0,3, в Бангладеш – 0,5, в Мьянме – 0,8, в Эфиопии и Танзании – 0,9 автомобиля на 1000 жителей. Выходит, что между ведущими странами и странами-аутсайдерами по уровню автомобилизации действительно возникла дистанция огромного размера.</w:t>
      </w:r>
    </w:p>
    <w:p>
      <w:pPr>
        <w:pStyle w:val="Book"/>
        <w:shd w:fill="FDFEFF" w:val="clear"/>
        <w:jc w:val="both"/>
        <w:rPr>
          <w:color w:val="000000"/>
        </w:rPr>
      </w:pPr>
      <w:r>
        <w:rPr>
          <w:color w:val="000000"/>
        </w:rPr>
        <w:t>Для характеристики уровня автомобилизации используют и другой, возможно, еще более наглядный показатель – количество людей, приходящихся в среднем на один легковой автомобиль. Для США он составляет 2, для Канады, ФРГ, Франции, Великобритании, Японии – от 2 до 3, для Бразилии – 8, для Индии – 130, а для Китая – 80 человек.</w:t>
      </w:r>
    </w:p>
    <w:p>
      <w:pPr>
        <w:pStyle w:val="Book"/>
        <w:shd w:fill="FDFEFF" w:val="clear"/>
        <w:jc w:val="both"/>
        <w:rPr/>
      </w:pPr>
      <w:r>
        <w:rPr>
          <w:color w:val="000000"/>
        </w:rPr>
        <w:t>Россия по развитию автомобильного транспорта значительно отстает от уровня стран Запада. В первую очередь это относится к печально знаменитым российским дорогам, которые и по протяженности, и в особенности по качеству уступают дорогам ряда зарубежных стран: 1/3 ее дорог имеет гравийное, щебенчатое или булыжное покрытие, а 1/10 – это грунтовые дороги. Густота автодорог (34 км на 1000 км</w:t>
      </w:r>
      <w:r>
        <w:rPr>
          <w:color w:val="000000"/>
          <w:vertAlign w:val="superscript"/>
        </w:rPr>
        <w:t>2</w:t>
      </w:r>
      <w:r>
        <w:rPr>
          <w:color w:val="000000"/>
        </w:rPr>
        <w:t>) в России намного ниже, чем в любой другой европейской стране. По размерам автомобильного парка Россия занимает только седьмое место в мире. Что же касается уровня автомобилизации, то даже при росте за последнее время этого показателя с 60 до более чем 180 машин на 1000 жителей, он еще остается заметно более низким, чем, скажем, в Польше, Венгрии или Болгарии. К тому же этот автомобильный парк распределен между субъектами Российской Федерации крайне неравномерно. Больше всего личных легковых автомобилей у жителей Москвы и Московской области, Калининградской области, Ханты-Мансийского автономного округа и областей Дальнего Востока (благодаря приобретению подержанных японских автомобилей), а меньше всего – у жителей Европейского Севера, Центра, Волго-Вятского и Уральского районов, Восточной Сибири.</w:t>
      </w:r>
    </w:p>
    <w:p>
      <w:pPr>
        <w:pStyle w:val="Heading3"/>
        <w:shd w:fill="FDFEFF" w:val="clear"/>
        <w:jc w:val="both"/>
        <w:rPr>
          <w:color w:val="000000"/>
          <w:sz w:val="24"/>
          <w:szCs w:val="24"/>
        </w:rPr>
      </w:pPr>
      <w:bookmarkStart w:id="58" w:name="t132"/>
      <w:bookmarkEnd w:id="58"/>
      <w:r>
        <w:rPr>
          <w:color w:val="000000"/>
          <w:sz w:val="24"/>
          <w:szCs w:val="24"/>
        </w:rPr>
        <w:t xml:space="preserve">126. Мировой трубопроводный транспорт </w:t>
      </w:r>
    </w:p>
    <w:p>
      <w:pPr>
        <w:pStyle w:val="Book"/>
        <w:shd w:fill="FDFEFF" w:val="clear"/>
        <w:jc w:val="both"/>
        <w:rPr>
          <w:color w:val="000000"/>
        </w:rPr>
      </w:pPr>
      <w:r>
        <w:rPr>
          <w:color w:val="000000"/>
        </w:rPr>
        <w:t>Наряду с железнодорожным и автомобильным трубопроводный транспорт относится к сухопутным видам транспорта. Однако тогда как по железным и автомобильным дорогам перевозят и грузы и пассажиров, трубопроводы предназначены только для транспортирования жидких и газообразных продуктов. Соответственно их принято подразделять на нефтепроводы, продуктопроводы и газопроводы (пульпопроводы имеют очень небольшое значение).</w:t>
      </w:r>
    </w:p>
    <w:p>
      <w:pPr>
        <w:pStyle w:val="Book"/>
        <w:shd w:fill="FDFEFF" w:val="clear"/>
        <w:jc w:val="both"/>
        <w:rPr>
          <w:color w:val="000000"/>
        </w:rPr>
      </w:pPr>
      <w:r>
        <w:rPr>
          <w:color w:val="000000"/>
        </w:rPr>
        <w:t>Развитие трубопроводного транспорта неотделимо от развития нефтяной и газовой промышленности. Нефтепроводы и продуктопроводы наряду с танкерным флотом являются главным средством переброски нефти и нефтепродуктов на средние, большие и очень большие расстояния. Такую же функцию выполняют газопроводы в газовой промышленности. И те и другие обеспечивают преодоление территориального разрыва между районами добычи и потребления жидких и газообразных углеводородов.</w:t>
      </w:r>
    </w:p>
    <w:p>
      <w:pPr>
        <w:pStyle w:val="Book"/>
        <w:shd w:fill="FDFEFF" w:val="clear"/>
        <w:jc w:val="both"/>
        <w:rPr>
          <w:color w:val="000000"/>
        </w:rPr>
      </w:pPr>
      <w:r>
        <w:rPr>
          <w:color w:val="000000"/>
        </w:rPr>
        <w:t>История трубопроводного транспорта, как и история нефтяной промышленности, восходит к середине XIX в. Первый нефтепровод длиной всего 6 км построили в США в 1865 г. Через десять лет промышленный центр Питсбург в Пенсильвании был соединен с нефтепромыслом 100-километровым нефтепроводом. В Латинской Америке первый нефтепровод был проложен (в Колумбии) в 1926 г., в Азии (в Иране) – в 1934 г., в зарубежной Европе (во Франции) – в 1948 г. На территории Российской империи первый продуктопровод, соединивший Баку и Батуми, был построен в 1907 г. Но широкое строительство нефтепроводов началось уже после Первой мировой войны, а газопроводов – после Второй мировой войны.</w:t>
      </w:r>
    </w:p>
    <w:p>
      <w:pPr>
        <w:pStyle w:val="Book"/>
        <w:shd w:fill="FDFEFF" w:val="clear"/>
        <w:jc w:val="both"/>
        <w:rPr>
          <w:color w:val="000000"/>
        </w:rPr>
      </w:pPr>
      <w:r>
        <w:rPr>
          <w:color w:val="000000"/>
        </w:rPr>
        <w:t xml:space="preserve">К середине XX в. общая протяженность трубопроводов мира достигла 350 тыс. км, а в 2005 г. она превысила 2 млн км. Трубопроводы построены и функционируют в нескольких десятках стран мира, но, как обычно, определяющее значение имеют страны, входящие по этому показателю в первую десятку </w:t>
      </w:r>
      <w:r>
        <w:rPr>
          <w:i/>
          <w:iCs/>
          <w:color w:val="000000"/>
        </w:rPr>
        <w:t>(табл. 146).</w:t>
      </w:r>
    </w:p>
    <w:p>
      <w:pPr>
        <w:pStyle w:val="Book"/>
        <w:shd w:fill="FDFEFF" w:val="clear"/>
        <w:jc w:val="both"/>
        <w:rPr>
          <w:color w:val="000000"/>
        </w:rPr>
      </w:pPr>
      <w:r>
        <w:rPr>
          <w:i/>
          <w:iCs/>
          <w:color w:val="000000"/>
        </w:rPr>
        <w:t>Таблица 146</w:t>
      </w:r>
    </w:p>
    <w:p>
      <w:pPr>
        <w:pStyle w:val="Book"/>
        <w:shd w:fill="FDFEFF" w:val="clear"/>
        <w:jc w:val="both"/>
        <w:rPr>
          <w:color w:val="000000"/>
        </w:rPr>
      </w:pPr>
      <w:r>
        <w:rPr>
          <w:color w:val="000000"/>
        </w:rPr>
        <w:t>ПЕРВЫЕ ДЕСЯТЬ СТРАН ПО ДЛИНЕ ТРУБОПРОВОДОВ В 2005 г.</w:t>
      </w:r>
    </w:p>
    <w:p>
      <w:pPr>
        <w:pStyle w:val="Normal"/>
        <w:shd w:fill="FDFEFF" w:val="clear"/>
        <w:jc w:val="both"/>
        <w:rPr>
          <w:color w:val="000000"/>
        </w:rPr>
      </w:pPr>
      <w:r>
        <w:rPr>
          <w:color w:val="000000"/>
        </w:rPr>
        <w:drawing>
          <wp:inline distT="0" distB="0" distL="0" distR="0">
            <wp:extent cx="2685415" cy="25425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4" r="-13" b="-14"/>
                    <a:stretch>
                      <a:fillRect/>
                    </a:stretch>
                  </pic:blipFill>
                  <pic:spPr bwMode="auto">
                    <a:xfrm>
                      <a:off x="0" y="0"/>
                      <a:ext cx="2685415" cy="2542540"/>
                    </a:xfrm>
                    <a:prstGeom prst="rect">
                      <a:avLst/>
                    </a:prstGeom>
                  </pic:spPr>
                </pic:pic>
              </a:graphicData>
            </a:graphic>
          </wp:inline>
        </w:drawing>
      </w:r>
    </w:p>
    <w:p>
      <w:pPr>
        <w:pStyle w:val="Book"/>
        <w:shd w:fill="FDFEFF" w:val="clear"/>
        <w:jc w:val="both"/>
        <w:rPr>
          <w:color w:val="000000"/>
        </w:rPr>
      </w:pPr>
      <w:r>
        <w:rPr>
          <w:color w:val="000000"/>
        </w:rPr>
        <w:t>Помимо десяти стран-лидеров трубопроводы значительной протяженности имеют и многие другие государства мира, расположенные в Юго-Западной, Юго-Восточной Азии, в Северной Африке, в Латинской Америке, а также страны СНГ.</w:t>
      </w:r>
    </w:p>
    <w:p>
      <w:pPr>
        <w:pStyle w:val="Book"/>
        <w:shd w:fill="FDFEFF" w:val="clear"/>
        <w:jc w:val="both"/>
        <w:rPr>
          <w:color w:val="000000"/>
        </w:rPr>
      </w:pPr>
      <w:r>
        <w:rPr>
          <w:color w:val="000000"/>
        </w:rPr>
        <w:t>Анализируя размещение нефте– и продуктопроводов, можно отметить, что крупнейшие их системы сложились, во-первых, в странах с большими размерами добычи и внутреннего потребления нефти и нефтепродуктов, а иногда и экспортирующих их (США, Россия, Канада, Мексика, а также Казахстан, Азербайджан и др.). Во-вторых, они сложились в странах с ярко выраженной экспортной ориентацией нефтяной промышленности (Саудовская Аравия, Иран, Ирак, Ливия, Алжир, Венесуэла). Наконец, в-третьих, они сформировались в странах с не менее ярко выраженной импортной ориентацией нефтяного хозяйства (Германия, Франция, Италия, Испания, Украина, Белоруссия и др.). Самые большие по протяженности магистральные нефтепроводы сооружены в странах СНГ, в США, Канаде, Саудовской Аравии.</w:t>
      </w:r>
    </w:p>
    <w:p>
      <w:pPr>
        <w:pStyle w:val="Book"/>
        <w:shd w:fill="FDFEFF" w:val="clear"/>
        <w:jc w:val="both"/>
        <w:rPr>
          <w:color w:val="000000"/>
        </w:rPr>
      </w:pPr>
      <w:r>
        <w:rPr>
          <w:color w:val="000000"/>
        </w:rPr>
        <w:t>В составе первой десятки стран по протяженности газопроводов первые семь позиций – с огромным количественным перевесом – занимают экономически развитые страны. Это во многом объясняется тем, что строительство газопроводов в Китае началось сравнительно недавно, большинство же развивающихся стран если и экспортирует природный газ, то в сжиженном виде морским путем. В свою очередь, из перечисленных в таблице развитых стран США, Германия, Франция, Италия (к ним можно добавить Украину, Белоруссию, Польшу, Чехию, Австрию и др.) имеют ярко выраженную потребительско-импортную ориентацию, а Россия и Канада (к ним можно добавить Туркмению, Норвегию, Алжир) – потребительско-экспортную или экспортно-потребительскую ориентацию. Самые большие по протяженности газопроводы действуют в странах СНГ, Канаде и США.</w:t>
      </w:r>
    </w:p>
    <w:p>
      <w:pPr>
        <w:pStyle w:val="Book"/>
        <w:shd w:fill="FDFEFF" w:val="clear"/>
        <w:jc w:val="both"/>
        <w:rPr/>
      </w:pPr>
      <w:r>
        <w:rPr>
          <w:color w:val="000000"/>
        </w:rPr>
        <w:t>Показатель густоты трубопроводной сети применяется значительно реже, чем показатель густоты железных и автомобильных дорог. Тем не менее можно отметить, что по густоте нефтепроводной сети выделяются страны Западной Европы (особенно Нидерланды, Бельгия, Германия, Италия, Великобритания), США и небольшие нефтедобывающие и нефтеэкспортирующие государства Тринидад и Тобаго («рекордсмен мира» с показателем 200 км на 1000 км</w:t>
      </w:r>
      <w:r>
        <w:rPr>
          <w:color w:val="000000"/>
          <w:vertAlign w:val="superscript"/>
        </w:rPr>
        <w:t>2</w:t>
      </w:r>
      <w:r>
        <w:rPr>
          <w:color w:val="000000"/>
        </w:rPr>
        <w:t xml:space="preserve"> территории), Бруней и Бахрейн. По густоте газопроводной сети лидируют Нидерланды и Германия (275 км на 1000 км</w:t>
      </w:r>
      <w:r>
        <w:rPr>
          <w:color w:val="000000"/>
          <w:vertAlign w:val="superscript"/>
        </w:rPr>
        <w:t>2</w:t>
      </w:r>
      <w:r>
        <w:rPr>
          <w:color w:val="000000"/>
        </w:rPr>
        <w:t xml:space="preserve"> территории).</w:t>
      </w:r>
    </w:p>
    <w:p>
      <w:pPr>
        <w:pStyle w:val="Book"/>
        <w:shd w:fill="FDFEFF" w:val="clear"/>
        <w:jc w:val="both"/>
        <w:rPr>
          <w:color w:val="000000"/>
        </w:rPr>
      </w:pPr>
      <w:r>
        <w:rPr>
          <w:color w:val="000000"/>
        </w:rPr>
        <w:t>Обратимся теперь к характеристике работы, т. е. грузопотоков мирового трубопроводного транспорта. В конце 1990-х гг. грузооборот нефте– и продуктопроводов мира приближался к 4 трлн т/км, а газопроводов – к 2,5 трлн т/км (наверное, понятнее будет, если сказать, что нефте– и продуктопроводы мира ежегодно перекачивают более 2 млрд т нефти и ее продуктов). В этом грузообороте участвуют все те же страны, которые уже были названы выше, но с еще большим перевесом двух из них – России и США.</w:t>
      </w:r>
    </w:p>
    <w:p>
      <w:pPr>
        <w:pStyle w:val="Book"/>
        <w:shd w:fill="FDFEFF" w:val="clear"/>
        <w:jc w:val="both"/>
        <w:rPr>
          <w:color w:val="000000"/>
        </w:rPr>
      </w:pPr>
      <w:r>
        <w:rPr>
          <w:color w:val="000000"/>
        </w:rPr>
        <w:t>Трубопроводный транспорт имеет большие перспективы развития, связанные с постоянным ростом потребностей в нефти и в особенности в природном газе. В разных регионах и странах мира продолжается сооружение магистральных нефтепроводов. Главным центром активности в этом отношении в последнее время стал Каспийский регион. Еще больший размах приобрело строительство газопроводов. Их также сооружают во многих регионах и странах, но если иметь в виду только важнейшие из них, то следует назвать в первую очередь страны СНГ, Юго-Восточной Азии, Китай, Австралию, а во вторую – Западную Европу, США и Канаду, Северную Африку и Латинскую Америку. По данным на 2001 г., всего в мире сооружалось 85 тыс. км новых трубопроводов.</w:t>
      </w:r>
    </w:p>
    <w:p>
      <w:pPr>
        <w:pStyle w:val="Book"/>
        <w:shd w:fill="FDFEFF" w:val="clear"/>
        <w:jc w:val="both"/>
        <w:rPr>
          <w:color w:val="000000"/>
        </w:rPr>
      </w:pPr>
      <w:r>
        <w:rPr>
          <w:color w:val="000000"/>
        </w:rPr>
        <w:t>Россия, уступая США по общей протяженности трубопроводов, еще в начале 1990-х гг. намного превосходила их по грузообороту этого вида транспорта. Этот перевес сохранился и позже: ведь грузооборот нефте– и газопроводов России составляет 1850 млрд т/км, или почти треть мирового. Лидерство России во многом объясняется тем, что ее гораздо более новые по времени постройки и более современные трубопроводы благодаря большому диаметру труб и высокому давлению обладают намного большей пропускной способностью. Это относится к уже давно действующим международным трубопроводам – нефтепроводу «Дружба» и газопроводам «Союз» и «Братство», по которым нефть и газ поставляются в зарубежную Европу. И тем более к недавно введенной в эксплуатацию Балтийской трубопроводной системе (БТС), давшей выход нефти к Финскому заливу, а также к строящимся морским газопроводам «Северный поток» (на Балтийском море) и «Южный поток» на Черном море. На восточном направлении ведется грандиозное строительство нефтепровода Восточная Сибирь – Тихий океан (ВСТО), по которому российская нефть пойдет на рынки стран АТР и США. Благодаря трубам диаметром почти в 1,5 м пропускная способность этой нефтяной магистрали составит 80 млн т в год.</w:t>
      </w:r>
    </w:p>
    <w:p>
      <w:pPr>
        <w:pStyle w:val="Heading3"/>
        <w:shd w:fill="FDFEFF" w:val="clear"/>
        <w:jc w:val="both"/>
        <w:rPr>
          <w:color w:val="000000"/>
          <w:sz w:val="24"/>
          <w:szCs w:val="24"/>
        </w:rPr>
      </w:pPr>
      <w:bookmarkStart w:id="59" w:name="t133"/>
      <w:bookmarkEnd w:id="59"/>
      <w:r>
        <w:rPr>
          <w:color w:val="000000"/>
          <w:sz w:val="24"/>
          <w:szCs w:val="24"/>
        </w:rPr>
        <w:t xml:space="preserve">127. Мировое морское судоходство </w:t>
      </w:r>
    </w:p>
    <w:p>
      <w:pPr>
        <w:pStyle w:val="Book"/>
        <w:shd w:fill="FDFEFF" w:val="clear"/>
        <w:jc w:val="both"/>
        <w:rPr>
          <w:color w:val="000000"/>
        </w:rPr>
      </w:pPr>
      <w:r>
        <w:rPr>
          <w:color w:val="000000"/>
        </w:rPr>
        <w:t xml:space="preserve">Судоходство – древнейшая отрасль транспорта, зародившаяся еще в далеком прошлом. И ныне морской транспорт – очень важная составная часть мировой транспортной системы, без которой нормальное функционирование мирового хозяйства было бы невозможным. Во второй половине XX в. развитию морского транспорта способствовали формирование очень большого территориального разрыва между районами производства и потребления, увеличение зависимости большинства экономически развитых стран от заморских поставок топлива и сырья, а также от сбыта своей продукции. Достаточно сказать, что в Великобритании и Японии морской транспорт обслуживает 98 % всех внешнеторговых перевозок, в США – 90 %. Неудивительно, что и в целом в мире судоходство обеспечивает транспортными услугами примерно 80 % международных экономических связей. По каналам морской торговли ежегодно перевозят товары стоимостью более 1,5 млрд долл. А в суммарном мировом грузообороте доля морского транспорта составляет 62 % </w:t>
      </w:r>
      <w:r>
        <w:rPr>
          <w:i/>
          <w:iCs/>
          <w:color w:val="000000"/>
        </w:rPr>
        <w:t>(рис. 104).</w:t>
      </w:r>
    </w:p>
    <w:p>
      <w:pPr>
        <w:pStyle w:val="Book"/>
        <w:shd w:fill="FDFEFF" w:val="clear"/>
        <w:jc w:val="both"/>
        <w:rPr>
          <w:color w:val="000000"/>
        </w:rPr>
      </w:pPr>
      <w:r>
        <w:rPr>
          <w:color w:val="000000"/>
        </w:rPr>
        <w:t>Со своей стороны и развитие мирового хозяйства в условиях НТР и глобализации постоянно и сильно воздействует на морской транспорт. Это выражается в формировании новых морских путей и образовании особых их сгущений на некоторых направлениях, в усилении монополизации судоходства, в обострении борьбы за грузы, доходящей до «войны флагов», в контейнеризации морского транспорта, в изменении форм организации перевозок.</w:t>
      </w:r>
    </w:p>
    <w:p>
      <w:pPr>
        <w:pStyle w:val="Book"/>
        <w:shd w:fill="FDFEFF" w:val="clear"/>
        <w:jc w:val="both"/>
        <w:rPr/>
      </w:pPr>
      <w:r>
        <w:rPr>
          <w:color w:val="000000"/>
        </w:rPr>
        <w:t xml:space="preserve">До недавнего времени в морском судоходстве существовали две формы организации перевозок– </w:t>
      </w:r>
      <w:r>
        <w:rPr>
          <w:i/>
          <w:iCs/>
          <w:color w:val="000000"/>
        </w:rPr>
        <w:t xml:space="preserve">трамповая и линейная. </w:t>
      </w:r>
      <w:r>
        <w:rPr>
          <w:color w:val="000000"/>
        </w:rPr>
        <w:t>При трамповом (от англ. tramp – бродяга) судоходстве суда работают на различных направлениях в зависимости от наличия грузов; цена перевозки при этом выступает в виде фрахтовой ставки. При линейном судоходстве суда работают по расписанию прибытий и отходов в порты погрузки-выгрузки на строго определенных регулярных линиях; при этом цена перевозки определяется тарифами. На трамповых судах перевозятся главным образом массовые, а на рейсовых – генеральные грузы. Однако в последние десятилетия наибольшее развитие получила третья, смешанная, форма, которую иногда называют регулярным трамповым судоходством. Для нее характерна организация перевозок и работы флота на постоянных направлениях последовательными рейсами по «маятниковой», или «челночной» схеме. Уже к началу 1990-х гг. именно по такой схеме морским транспортом перевозили около 3/5 всех грузов.</w:t>
      </w:r>
    </w:p>
    <w:p>
      <w:pPr>
        <w:pStyle w:val="Book"/>
        <w:shd w:fill="FDFEFF" w:val="clear"/>
        <w:jc w:val="both"/>
        <w:rPr>
          <w:color w:val="000000"/>
        </w:rPr>
      </w:pPr>
      <w:r>
        <w:rPr>
          <w:i/>
          <w:iCs/>
          <w:color w:val="000000"/>
        </w:rPr>
        <w:t>Таблица 448</w:t>
      </w:r>
    </w:p>
    <w:p>
      <w:pPr>
        <w:pStyle w:val="Book"/>
        <w:shd w:fill="FDFEFF" w:val="clear"/>
        <w:jc w:val="both"/>
        <w:rPr>
          <w:color w:val="000000"/>
        </w:rPr>
      </w:pPr>
      <w:r>
        <w:rPr>
          <w:color w:val="000000"/>
        </w:rPr>
        <w:t>ДИНАМИКА ГРУЗООБОРОТА И ОБЪЕМА ГРУЗОПЕРЕВОЗОК МОРСКИМ ТРАНСПОРТОМ ВО ВТОРОЙ ПОЛОВИНЕ ХХ в.</w:t>
      </w:r>
    </w:p>
    <w:p>
      <w:pPr>
        <w:pStyle w:val="Normal"/>
        <w:shd w:fill="FDFEFF" w:val="clear"/>
        <w:jc w:val="both"/>
        <w:rPr>
          <w:color w:val="000000"/>
        </w:rPr>
      </w:pPr>
      <w:r>
        <w:rPr>
          <w:color w:val="000000"/>
        </w:rPr>
        <w:drawing>
          <wp:inline distT="0" distB="0" distL="0" distR="0">
            <wp:extent cx="2694940" cy="1866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9" r="-13" b="-19"/>
                    <a:stretch>
                      <a:fillRect/>
                    </a:stretch>
                  </pic:blipFill>
                  <pic:spPr bwMode="auto">
                    <a:xfrm>
                      <a:off x="0" y="0"/>
                      <a:ext cx="2694940" cy="1866900"/>
                    </a:xfrm>
                    <a:prstGeom prst="rect">
                      <a:avLst/>
                    </a:prstGeom>
                  </pic:spPr>
                </pic:pic>
              </a:graphicData>
            </a:graphic>
          </wp:inline>
        </w:drawing>
      </w:r>
    </w:p>
    <w:p>
      <w:pPr>
        <w:pStyle w:val="Book"/>
        <w:shd w:fill="FDFEFF" w:val="clear"/>
        <w:jc w:val="both"/>
        <w:rPr>
          <w:color w:val="000000"/>
        </w:rPr>
      </w:pPr>
      <w:r>
        <w:rPr>
          <w:color w:val="000000"/>
        </w:rPr>
        <w:t>Транспорт в целом называют барометром мировой экономики, морской же транспорт в этом отношении обладает особой «чувствительностью». Чтобы доказать данное положение, достаточно проанализировать таблицу 147, отражающую динамику мировой морской торговли.</w:t>
      </w:r>
    </w:p>
    <w:p>
      <w:pPr>
        <w:pStyle w:val="Book"/>
        <w:shd w:fill="FDFEFF" w:val="clear"/>
        <w:jc w:val="both"/>
        <w:rPr>
          <w:color w:val="000000"/>
        </w:rPr>
      </w:pPr>
      <w:r>
        <w:rPr>
          <w:color w:val="000000"/>
        </w:rPr>
        <w:t>Данные таблицы 147 свидетельствуют об очень быстром росте морских перевозок в 1950–1980 гг. Мировой грузооборот морского транспорта увеличился за тот период времени в 9 раз, а объем перевозимых грузов – более чем в 6,5 раза. Но в первой половине 1980-х гг. и абсолютные, и относительные показатели довольно резко снизились в результате энергетического и сырьевого кризисов середины 1970-х гг. и циклического кризиса мирового капиталистического хозяйства в начале 1980-х гг. Начавшийся в конце 1980-х гг. новый подъем мировой экономики снова привел к увеличению спроса на морские перевозки, и они опять стали расти. Интересно, что этот рост проявился в первую очередь в объеме перевозок грузов и в значительно меньшей степени – в грузообороте. Это объясняется уменьшением дальности транспортирования многих грузов (например, нефти – с 13 тыс. км до 8 тыс.). Во второй половине 1990-х гг. морские перевозки продолжали расти, но с перебоями и в целом не так быстро, как предполагалось. Так что и прогнозы на начало XXI в. пришлось скорректировать в сторону уменьшения.</w:t>
      </w:r>
    </w:p>
    <w:p>
      <w:pPr>
        <w:pStyle w:val="Book"/>
        <w:shd w:fill="FDFEFF" w:val="clear"/>
        <w:jc w:val="both"/>
        <w:rPr>
          <w:color w:val="000000"/>
        </w:rPr>
      </w:pPr>
      <w:r>
        <w:rPr>
          <w:color w:val="000000"/>
        </w:rPr>
        <w:t>Одновременно большие изменения происходили и в структуре мировых морских перевозок. До начала энергетического кризиса главной чертой этих изменений было увеличение доли наливных грузов (в 1950 г. – 41 %, в 1960 г. – 49, в 1970 г. – 55 %). Но в связи с кризисом доля их стала уменьшаться, тогда как доля навалочных, насыпных и генеральных грузов – возрастать. К концу 1980-х гг. доля наливных грузов уменьшилась до 37 %, доля навалочных и насыпных грузов выросла до 24, а штучных (так называемых генеральных) грузов – до 25 %. В 1990-х гг. эта тенденция сохранилась: перевозки угля, железной руды, бокситов, зерна, продовольствия и в особенности генеральных грузов росли быстрее, чем перевозки нефти и нефтепродуктов.</w:t>
      </w:r>
    </w:p>
    <w:p>
      <w:pPr>
        <w:pStyle w:val="Book"/>
        <w:shd w:fill="FDFEFF" w:val="clear"/>
        <w:jc w:val="both"/>
        <w:rPr>
          <w:color w:val="000000"/>
        </w:rPr>
      </w:pPr>
      <w:r>
        <w:rPr>
          <w:color w:val="000000"/>
        </w:rPr>
        <w:t>Переходя к рассмотрению географического распределения мировых морских перевозок, нужно прежде всего отметить соотношение в этих перевозках трех групп стран. В конце 1990-х гг. на развитые страны Запада приходилось 45 % экспортных отгрузок морского транспорта, на развивающиеся – 51, а на страны с переходной экономикой – 4 %. Здесь обращает на себя внимание очень большая доля развивающихся стран. Это связано как с их общей ролью в международном географическом разделении труда, так и с активной политикой в области морского судоходства, которую проводят многие из них; в первую очередь это относится к новым индустриальным странам. А в импортных разгрузках, как и можно было ожидать, по-прежнему доминируют страны Запада. На развивающиеся страны приходится примерно 25 %, а на страны с переходной экономикой 3 % разгрузочной работы.</w:t>
      </w:r>
    </w:p>
    <w:p>
      <w:pPr>
        <w:pStyle w:val="Book"/>
        <w:shd w:fill="FDFEFF" w:val="clear"/>
        <w:jc w:val="both"/>
        <w:rPr>
          <w:color w:val="000000"/>
        </w:rPr>
      </w:pPr>
      <w:r>
        <w:rPr>
          <w:color w:val="000000"/>
        </w:rPr>
        <w:t>С географической точки зрения наиболее важной частью анализа морских перевозок является, пожалуй, вопрос о географии мировых морских трасс. Л. И. Василевский правильно писал о том, что морская трасса – это условное понятие. В отличие от наземного транспорта географию морского определяет не сеть путей сообщения, а сеть портов, морских каналов и проливов, доступных для морских судов эстуариев и течений крупных рек. Географическое разделение труда привело к тому, что большинство морских трасс сохраняет свою устойчивость на протяжении многих десятилетий.</w:t>
      </w:r>
    </w:p>
    <w:p>
      <w:pPr>
        <w:pStyle w:val="Book"/>
        <w:shd w:fill="FDFEFF" w:val="clear"/>
        <w:jc w:val="both"/>
        <w:rPr/>
      </w:pPr>
      <w:r>
        <w:rPr>
          <w:color w:val="000000"/>
        </w:rPr>
        <w:t xml:space="preserve">Для географа очень интересен также вопрос </w:t>
      </w:r>
      <w:r>
        <w:rPr>
          <w:i/>
          <w:iCs/>
          <w:color w:val="000000"/>
        </w:rPr>
        <w:t xml:space="preserve">о роли отдельных океанов </w:t>
      </w:r>
      <w:r>
        <w:rPr>
          <w:color w:val="000000"/>
        </w:rPr>
        <w:t>в мировом морском судоходстве.</w:t>
      </w:r>
    </w:p>
    <w:p>
      <w:pPr>
        <w:pStyle w:val="Book"/>
        <w:shd w:fill="FDFEFF" w:val="clear"/>
        <w:jc w:val="both"/>
        <w:rPr>
          <w:color w:val="000000"/>
        </w:rPr>
      </w:pPr>
      <w:r>
        <w:rPr>
          <w:color w:val="000000"/>
        </w:rPr>
        <w:t>Вот уже в течение пяти веков – с начала Великих географических открытий – первое место (3/5) в мировом линейном и трамповом судоходстве занимает Атлантический океан, что объясняется многими природными, историческими, экономическими причинами. Среди них можно назвать морфологию морских берегов, их изрезанность, особенно в Европе и на северо-востоке Северной Америки. Можно назвать высокий уровень заселенности и урбанизированности большинства приморских районов, отражающий уровень социально-экономического развития десятков стран. Наконец, по просторам Атлантики проходят кратчайшие морские связи между Старым и Новым Светом. Неудивительно, что на берегах именно этого океана возникло большинство морских портов мира.</w:t>
      </w:r>
    </w:p>
    <w:p>
      <w:pPr>
        <w:pStyle w:val="Book"/>
        <w:shd w:fill="FDFEFF" w:val="clear"/>
        <w:jc w:val="both"/>
        <w:rPr>
          <w:color w:val="000000"/>
        </w:rPr>
      </w:pPr>
      <w:r>
        <w:rPr>
          <w:color w:val="000000"/>
        </w:rPr>
        <w:t>В Атлантическом океане сформировалось несколько важных направлений морского судоходства. Главное из них – североатлантическое, которое проходит между 35–40° и 55–60° с. ш., вбирая в себя многие трансатлантические судоходные трассы между США и Западной Европой. По ним перевозятся как сырьевые (уголь, руды, хлопок, лес), так и генеральные грузы. К этому направлению примыкают также пути по Средиземному, Северному, Норвежскому морям. До середины XX в. это был также самый большой в мире сгусток морских пассажирских линий, но победить в соревновании с воздушным транспортом морской транспорт так и не смог. В 1958 г. в пассажироперевозках они впервые количественно сравнялись, а в наши дни практически весь пассажирооборот между Европой и Северной Америкой обслуживает авиация.</w:t>
      </w:r>
    </w:p>
    <w:p>
      <w:pPr>
        <w:pStyle w:val="Book"/>
        <w:shd w:fill="FDFEFF" w:val="clear"/>
        <w:jc w:val="both"/>
        <w:rPr>
          <w:color w:val="000000"/>
        </w:rPr>
      </w:pPr>
      <w:r>
        <w:rPr>
          <w:color w:val="000000"/>
        </w:rPr>
        <w:t>С начала XIX в. началось соревнование пароходных компаний за приз «Голубая лента Атлантики», предназначавшийся судну, которое пересечет этот океан за самый короткий срок. Первый подобный трансатлантический рейс совершил в 1819 г. американский парусно-паровой фрегат «Саванна», который, однако, почти весь путь до Ливерпуля прошел под парусами; этот рейс продолжался около 28 суток. В 1838 г. гигантский по тем временам пароход – английский «Грейт Вестерн» преодолел расстояние между Европой и Америкой за 14,5 суток. Во второй половине XIX в. борьба за «Голубую ленту Атлантики» шла между Великобританией, Германией, Францией и США. Уже в начале XX в. английская «Лузитания» сократила время в пути до 4 суток и 20 часов. В 1938 г. знаменитый французский пассажирский лайнер «Нормандия» пересек океан за 4 суток и 3 часа. В 1948 г. еще более знаменитый английский пароход «Куин Мери» преодолел его за 3 суток и 12 часов и, наконец, в 1952 г. американский «Юнайтед Стейтс» установил абсолютный рекорд – 3 суток, 10 часов и 40 минут.</w:t>
      </w:r>
    </w:p>
    <w:p>
      <w:pPr>
        <w:pStyle w:val="Book"/>
        <w:shd w:fill="FDFEFF" w:val="clear"/>
        <w:jc w:val="both"/>
        <w:rPr>
          <w:color w:val="000000"/>
        </w:rPr>
      </w:pPr>
      <w:r>
        <w:rPr>
          <w:color w:val="000000"/>
        </w:rPr>
        <w:t>Другие важные направления морского судоходства в Атлантическом океане – южноатлантическое (Европа – Южная Америка), западноатлантическое (Африка – Европа). Через Атлантику проходят также грузопотоки нефти и некоторых других массовых грузов из Азии в Европу и США. Однако в целом за последние десятилетия значение Атлантического океана в мировом судоходстве уменьшилось.</w:t>
      </w:r>
    </w:p>
    <w:p>
      <w:pPr>
        <w:pStyle w:val="Book"/>
        <w:shd w:fill="FDFEFF" w:val="clear"/>
        <w:jc w:val="both"/>
        <w:rPr>
          <w:color w:val="000000"/>
        </w:rPr>
      </w:pPr>
      <w:r>
        <w:rPr>
          <w:color w:val="000000"/>
        </w:rPr>
        <w:t>Тихий океан, занимая второе место по объему морских перевозок (1/4), пока еще сильно отстает от Атлантического. Но потенциал этого океана, к берегам которого выходят 30 государств с населением около 3 млрд человек, очень велик. Здесь находятся многие крупнейшие порты мира, зарождаются потоки многих массовых, а в последнее время и генеральных грузов. Обычно эти потоки также объединяют в несколько главных направлений.</w:t>
      </w:r>
    </w:p>
    <w:p>
      <w:pPr>
        <w:pStyle w:val="Book"/>
        <w:shd w:fill="FDFEFF" w:val="clear"/>
        <w:jc w:val="both"/>
        <w:rPr>
          <w:color w:val="000000"/>
        </w:rPr>
      </w:pPr>
      <w:r>
        <w:rPr>
          <w:color w:val="000000"/>
        </w:rPr>
        <w:t>Первое, северное транстихоокеанское, направление соединяет США и Канаду со странами Восточной и Юго-Восточной Азии. Из Северной Америки в этом потоке транспортируют уголь, руды, лесные грузы, зерно, машины и полуфабрикаты, из Азии – автомобили, стальные изделия, разнообразное оборудование, тропическую древесину, рыбу и рыбопродукты. Вторая группа морских линий связывает Атлантическое побережье США с Гавайскими островами и Японией через Панамский канал. К трансокеанским можно отнести и сравнительно новые «транспортные мосты» (угольный, железорудный, бокситовый), которые соединяют Австралию с Японией и другими странами Восточной Азии. Кроме того, еще две группы судоходных линий проходят вдоль побережий материков – азиатского и двух Америк.</w:t>
      </w:r>
    </w:p>
    <w:p>
      <w:pPr>
        <w:pStyle w:val="Book"/>
        <w:shd w:fill="FDFEFF" w:val="clear"/>
        <w:jc w:val="both"/>
        <w:rPr>
          <w:color w:val="000000"/>
        </w:rPr>
      </w:pPr>
      <w:r>
        <w:rPr>
          <w:color w:val="000000"/>
        </w:rPr>
        <w:t>Третье место по объему морских перевозок (1/6) принадлежит Индийскому океану, к берегам которого выходят 30 государств с населением, приближающимся к 1,5 млрд человек. Наибольшее значение в этом океане имеют морские перевозки из Европы в Азию и Австралию через Суэцкий канал, меньшее – те трансокеанские направления, которые связывают Австралию с Южной Африкой и Европой. Хотя в целом по интенсивности перевозок Индийский океан уступает Атлантическому и Тихому, по перевозкам нефти (из Персидского залива) он их превосходит.</w:t>
      </w:r>
    </w:p>
    <w:p>
      <w:pPr>
        <w:pStyle w:val="Book"/>
        <w:shd w:fill="FDFEFF" w:val="clear"/>
        <w:jc w:val="both"/>
        <w:rPr>
          <w:color w:val="000000"/>
        </w:rPr>
      </w:pPr>
      <w:r>
        <w:rPr>
          <w:color w:val="000000"/>
        </w:rPr>
        <w:t>Северный Ледовитый океан в мировом морском судоходстве принимает значительно меньшее участие. По Северо-Западному, канадскому, пути сквозное судоходство не поддерживается, а вдоль северных берегов России проходит Северный морской путь длиной около 6000 км.</w:t>
      </w:r>
    </w:p>
    <w:p>
      <w:pPr>
        <w:pStyle w:val="Book"/>
        <w:shd w:fill="FDFEFF" w:val="clear"/>
        <w:jc w:val="both"/>
        <w:rPr>
          <w:color w:val="000000"/>
        </w:rPr>
      </w:pPr>
      <w:r>
        <w:rPr>
          <w:color w:val="000000"/>
        </w:rPr>
        <w:t>Как это ни парадоксально на первый взгляд, но в последнее время помехой для морского торгового судоходства снова стало морское пиратство. Из истории известно, что еще в римскую эпоху пиратство процветало в Средиземном море, и Гнею Помпею для борьбы с ним было выделено 500 кораблей. В средние века и в новое время пиратство снова процветало на Средиземном море, у атлантических берегов Африки, затем эпицентр его сместился в Карибское море, даже прозванное Флибустьерским. Современное морское пиратство создает угрозу для судов на многих морях. Но особенно опасными в этом отношении считаются Карибское, Южно-Китайское моря, Индийский океан. Хорошо вооруженные пиратские команды на быстроходных судах нападают на торговые корабли и грабят их. Только в 2000 г. было зарегистрировано 470 пиратских нападений на гражданские суда.</w:t>
      </w:r>
    </w:p>
    <w:p>
      <w:pPr>
        <w:pStyle w:val="Book"/>
        <w:shd w:fill="FDFEFF" w:val="clear"/>
        <w:jc w:val="both"/>
        <w:rPr>
          <w:color w:val="000000"/>
        </w:rPr>
      </w:pPr>
      <w:r>
        <w:rPr>
          <w:color w:val="000000"/>
        </w:rPr>
        <w:t>Для России морской транспорт также имеет большое значение, в первую очередь в обеспечении внешнеэкономических связей. По грузообороту он теперь в десятки раз уступает трубопроводному и железнодорожному транспорту. После распада СССР из-за больших потерь в морском флоте, береговой инфраструктуре и общей тяжелой экономической ситуации этот грузооборот в 1992–2006 гг. уменьшился в восемь раза.</w:t>
      </w:r>
    </w:p>
    <w:p>
      <w:pPr>
        <w:pStyle w:val="Heading3"/>
        <w:shd w:fill="FDFEFF" w:val="clear"/>
        <w:jc w:val="both"/>
        <w:rPr>
          <w:color w:val="000000"/>
          <w:sz w:val="24"/>
          <w:szCs w:val="24"/>
        </w:rPr>
      </w:pPr>
      <w:bookmarkStart w:id="60" w:name="t134"/>
      <w:bookmarkEnd w:id="60"/>
      <w:r>
        <w:rPr>
          <w:color w:val="000000"/>
          <w:sz w:val="24"/>
          <w:szCs w:val="24"/>
        </w:rPr>
        <w:t xml:space="preserve">128. Мировой морской флот </w:t>
      </w:r>
    </w:p>
    <w:p>
      <w:pPr>
        <w:pStyle w:val="Book"/>
        <w:shd w:fill="FDFEFF" w:val="clear"/>
        <w:jc w:val="both"/>
        <w:rPr>
          <w:color w:val="000000"/>
        </w:rPr>
      </w:pPr>
      <w:r>
        <w:rPr>
          <w:color w:val="000000"/>
        </w:rPr>
        <w:t>Морской торговый флот обычно характеризуют двумя главными показателями: количеством эксплуатируемых судов и их тоннажем, который определяют либо по грузовместимости,</w:t>
      </w:r>
      <w:r>
        <w:fldChar w:fldCharType="begin"/>
      </w:r>
      <w:r>
        <w:rPr>
          <w:rStyle w:val="InternetLink"/>
          <w:vertAlign w:val="superscript"/>
          <w:color w:val="000000"/>
        </w:rPr>
        <w:instrText xml:space="preserve"> HYPERLINK "http://lib.rus.ec/b/173006/read" \l "n_66%23n_66"</w:instrText>
      </w:r>
      <w:r>
        <w:rPr>
          <w:rStyle w:val="InternetLink"/>
          <w:vertAlign w:val="superscript"/>
          <w:color w:val="000000"/>
        </w:rPr>
        <w:fldChar w:fldCharType="separate"/>
      </w:r>
      <w:bookmarkStart w:id="61" w:name="r66"/>
      <w:bookmarkEnd w:id="61"/>
      <w:r>
        <w:rPr>
          <w:rStyle w:val="InternetLink"/>
          <w:color w:val="000000"/>
          <w:vertAlign w:val="superscript"/>
        </w:rPr>
        <w:t>[66]</w:t>
      </w:r>
      <w:r>
        <w:rPr>
          <w:rStyle w:val="InternetLink"/>
          <w:vertAlign w:val="superscript"/>
          <w:color w:val="000000"/>
        </w:rPr>
        <w:fldChar w:fldCharType="end"/>
      </w:r>
      <w:r>
        <w:rPr>
          <w:color w:val="000000"/>
        </w:rPr>
        <w:t xml:space="preserve"> либо по грузоподъемности.</w:t>
      </w:r>
      <w:r>
        <w:fldChar w:fldCharType="begin"/>
      </w:r>
      <w:r>
        <w:rPr>
          <w:rStyle w:val="InternetLink"/>
          <w:vertAlign w:val="superscript"/>
          <w:color w:val="000000"/>
        </w:rPr>
        <w:instrText xml:space="preserve"> HYPERLINK "http://lib.rus.ec/b/173006/read" \l "n_67%23n_67"</w:instrText>
      </w:r>
      <w:r>
        <w:rPr>
          <w:rStyle w:val="InternetLink"/>
          <w:vertAlign w:val="superscript"/>
          <w:color w:val="000000"/>
        </w:rPr>
        <w:fldChar w:fldCharType="separate"/>
      </w:r>
      <w:bookmarkStart w:id="62" w:name="r67"/>
      <w:bookmarkEnd w:id="62"/>
      <w:r>
        <w:rPr>
          <w:rStyle w:val="InternetLink"/>
          <w:color w:val="000000"/>
          <w:vertAlign w:val="superscript"/>
        </w:rPr>
        <w:t>[67]</w:t>
      </w:r>
      <w:r>
        <w:rPr>
          <w:rStyle w:val="InternetLink"/>
          <w:vertAlign w:val="superscript"/>
          <w:color w:val="000000"/>
        </w:rPr>
        <w:fldChar w:fldCharType="end"/>
      </w:r>
    </w:p>
    <w:p>
      <w:pPr>
        <w:pStyle w:val="Book"/>
        <w:shd w:fill="FDFEFF" w:val="clear"/>
        <w:jc w:val="both"/>
        <w:rPr>
          <w:color w:val="000000"/>
        </w:rPr>
      </w:pPr>
      <w:r>
        <w:rPr>
          <w:color w:val="000000"/>
        </w:rPr>
        <w:t>Сведения о числе судов очень сильно различаются в зависимости от того, какие по величине суда учитывают. Согласно Регистру Ллойда – наиболее авторитетной английской компании, ведающей этими вопросами, в 1950 г. в мире насчитывалась 31 тыс. морских судов, а в начале 1990-х гг. их количество превысило 80 тыс. Однако если учитывать только суда грузоподъемностью свыше 300 т, то их общее число составит примерно 40 тыс. Суммарное водоизмещение судов мирового торгового флота в 2005 г. достигло примерно 600 млн брт, а их грузоподъемность – 900 млн двт.</w:t>
      </w:r>
    </w:p>
    <w:p>
      <w:pPr>
        <w:pStyle w:val="Book"/>
        <w:shd w:fill="FDFEFF" w:val="clear"/>
        <w:jc w:val="both"/>
        <w:rPr>
          <w:color w:val="000000"/>
        </w:rPr>
      </w:pPr>
      <w:r>
        <w:rPr>
          <w:color w:val="000000"/>
        </w:rPr>
        <w:t>Развитие морского флота, как и морского судоходства в целом, чутко отражает изменения, происходящие в мировой экономике. Об этом свидетельствуют данные таблицы 148.</w:t>
      </w:r>
    </w:p>
    <w:p>
      <w:pPr>
        <w:pStyle w:val="Book"/>
        <w:shd w:fill="FDFEFF" w:val="clear"/>
        <w:jc w:val="both"/>
        <w:rPr>
          <w:color w:val="000000"/>
        </w:rPr>
      </w:pPr>
      <w:r>
        <w:rPr>
          <w:color w:val="000000"/>
        </w:rPr>
        <w:t>Анализ таблицы 148 позволяет сделать главный вывод о том, что во второй половине XX в. валовая вместимость мирового морского флота увеличилась в 5 раз (а с начала века она выросла в 20 раз). Однако этот рост не был равномерным. До начала 1980-х гг. тоннаж морского флоа возрастал довольно быстро, но затем началось даже его сокращение, вызванное общим уменьшением мировой торговли и в особенности перевозок нефти в результате энергетического кризиса. Естественно, что в наибольшей мере сокращение тоннажа затронуло нефтеналивной флот: десятки супертанкеров были проданы на слом или поставлены на прикол.</w:t>
      </w:r>
    </w:p>
    <w:p>
      <w:pPr>
        <w:pStyle w:val="Book"/>
        <w:shd w:fill="FDFEFF" w:val="clear"/>
        <w:jc w:val="both"/>
        <w:rPr>
          <w:color w:val="000000"/>
        </w:rPr>
      </w:pPr>
      <w:r>
        <w:rPr>
          <w:i/>
          <w:iCs/>
          <w:color w:val="000000"/>
        </w:rPr>
        <w:t>Таблица 148</w:t>
      </w:r>
    </w:p>
    <w:p>
      <w:pPr>
        <w:pStyle w:val="Book"/>
        <w:shd w:fill="FDFEFF" w:val="clear"/>
        <w:jc w:val="both"/>
        <w:rPr>
          <w:color w:val="000000"/>
        </w:rPr>
      </w:pPr>
      <w:r>
        <w:rPr>
          <w:color w:val="000000"/>
        </w:rPr>
        <w:t>ДИНАМИКА РОСТА МИРОВОГО МОРСКОГО ФЛОТА В 1950–2006 ГГ.</w:t>
      </w:r>
    </w:p>
    <w:p>
      <w:pPr>
        <w:pStyle w:val="Normal"/>
        <w:shd w:fill="FDFEFF" w:val="clear"/>
        <w:jc w:val="both"/>
        <w:rPr>
          <w:color w:val="000000"/>
        </w:rPr>
      </w:pPr>
      <w:r>
        <w:rPr>
          <w:color w:val="000000"/>
        </w:rPr>
        <w:drawing>
          <wp:inline distT="0" distB="0" distL="0" distR="0">
            <wp:extent cx="2685415" cy="18002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20" r="-13" b="-20"/>
                    <a:stretch>
                      <a:fillRect/>
                    </a:stretch>
                  </pic:blipFill>
                  <pic:spPr bwMode="auto">
                    <a:xfrm>
                      <a:off x="0" y="0"/>
                      <a:ext cx="2685415" cy="1800225"/>
                    </a:xfrm>
                    <a:prstGeom prst="rect">
                      <a:avLst/>
                    </a:prstGeom>
                  </pic:spPr>
                </pic:pic>
              </a:graphicData>
            </a:graphic>
          </wp:inline>
        </w:drawing>
      </w:r>
    </w:p>
    <w:p>
      <w:pPr>
        <w:pStyle w:val="Book"/>
        <w:shd w:fill="FDFEFF" w:val="clear"/>
        <w:jc w:val="both"/>
        <w:rPr>
          <w:color w:val="000000"/>
        </w:rPr>
      </w:pPr>
      <w:r>
        <w:rPr>
          <w:color w:val="000000"/>
        </w:rPr>
        <w:t>Только в самом конце 1980-х гг., когда в мировой торговле снова наступило оживление, тоннаж морского флота вновь стал расти, причем этот рост продолжался и в 1990-е гг. Он объясняется, с одной стороны, увеличением спроса на морские перевозки, а с другой – техническим совершенствованием самого флота, например увеличением скорости движения судов, сокращением времени их стоянки в портах, внедрением компьютеризации. Одновременно произошло и обновление тоннажа морского флота: в конце 1990-х гг. ежегодное его увеличение благодаря новым судам составляло примерно 35 млн двт (при выводе из эксплуатации 25 млн двт).</w:t>
      </w:r>
    </w:p>
    <w:p>
      <w:pPr>
        <w:pStyle w:val="Book"/>
        <w:shd w:fill="FDFEFF" w:val="clear"/>
        <w:jc w:val="both"/>
        <w:rPr>
          <w:color w:val="000000"/>
        </w:rPr>
      </w:pPr>
      <w:r>
        <w:rPr>
          <w:color w:val="000000"/>
        </w:rPr>
        <w:t>На протяжении второй половины XX в. существенные изменения произошли и в составе мирового морского флота, связанные в первую очередь с изменениями в структуре международной торговли.</w:t>
      </w:r>
    </w:p>
    <w:p>
      <w:pPr>
        <w:pStyle w:val="Book"/>
        <w:shd w:fill="FDFEFF" w:val="clear"/>
        <w:jc w:val="both"/>
        <w:rPr>
          <w:color w:val="000000"/>
        </w:rPr>
      </w:pPr>
      <w:r>
        <w:rPr>
          <w:color w:val="000000"/>
        </w:rPr>
        <w:t>До начала мирового энергетического кризиса середины 1970-х гг. примерно половину всего тоннажа мирового морского флота составляли танкеры для перевозки нефти. При этом среди них преобладали супертанкеры дедвейтом 200–500 тыс. т (самым большим из них считали плававший под греческим флагом танкер «Хелос Фолс» дедвейтом 535 тыс. т). Суда-балкеры для перевозки сухогрузов, суда для транспортирования генеральных грузов значительно уступали танкерам по тоннажу. Но после энергетического кризиса состав мирового флота начал довольно быстро изменяться: и число танкеров, и их доля в тоннаже стали уменьшаться, а показатели других типов судов, напротив, возрастать.</w:t>
      </w:r>
    </w:p>
    <w:p>
      <w:pPr>
        <w:pStyle w:val="Book"/>
        <w:shd w:fill="FDFEFF" w:val="clear"/>
        <w:jc w:val="both"/>
        <w:rPr>
          <w:color w:val="000000"/>
        </w:rPr>
      </w:pPr>
      <w:r>
        <w:rPr>
          <w:color w:val="000000"/>
        </w:rPr>
        <w:t>Одновременно в составе балкерного флота стал происходить переход от универсальных к специализированным судам – углевозам, рудовозам, лесовозам, автомобилевозам, банановозам и др. Стало увеличиваться число контейнеровозов. Это вызвало к жизни совершенно новый тип судов, где погрузку и выгрузку производят не традиционным вертикальным (при помощи лебедок и кранов), а горизонтальным способом; их называют судами «Ро-Ро» (от англ. «Ролл-он» – «Ролл-оф»). В составе торгового флота появились также комбинированные суда: танкеры-рудовозы, танкеры-зерновозы, зерновозы-автомобилевозы и др., танкеры-метановозы для транспортирования сжиженного природного газа.</w:t>
      </w:r>
    </w:p>
    <w:p>
      <w:pPr>
        <w:pStyle w:val="Book"/>
        <w:shd w:fill="FDFEFF" w:val="clear"/>
        <w:jc w:val="both"/>
        <w:rPr>
          <w:color w:val="000000"/>
        </w:rPr>
      </w:pPr>
      <w:r>
        <w:rPr>
          <w:color w:val="000000"/>
        </w:rPr>
        <w:t>В результате к концу 1990-х гг. состав мирового флота был уже иным. Из общего числа судов около 40 тыс. 17, 5 тыс. были судами для перевозки генеральных грузов, 6,9 тыс. – нефтеналивными танкерами, 5,9 тыс. – балкерами, 3,5 тыс. – пассажирскими судами, 2,2 тыс. – контейнеровозами, 1 тыс. – танкерами-метановозами и 3 тыс. – судами других типов (не считая рыболовных). Доля их в мировом тоннаже показана на рисунке 107. Кстати, обращает на себя внимание то, что по числу судов танкерный флот сильно уступает флоту судов для перевозки генеральных грузов, а по тоннажу намного превышает его. Следовательно, в составе танкерного флота по-прежнему преобладают очень крупные суда, супертанкеры. Можно отметить и то, что почти 3/4 всего тоннажа морского флота ныне приходятся на массовогрузные суда (танкеры и балкеры).</w:t>
      </w:r>
    </w:p>
    <w:p>
      <w:pPr>
        <w:pStyle w:val="Book"/>
        <w:shd w:fill="FDFEFF" w:val="clear"/>
        <w:jc w:val="both"/>
        <w:rPr>
          <w:color w:val="000000"/>
        </w:rPr>
      </w:pPr>
      <w:r>
        <w:rPr>
          <w:color w:val="000000"/>
        </w:rPr>
        <w:t>Резкое уменьшение количества и тоннажа пассажирских судов объясняется не менее резким сокращением морских пассажирских перевозок. В большинстве случаев пассажирские суда ныне используются не для обслуживания регулярных рейсов, а для морских туристических круизов. По сравнению с гигантскими пассажирскими лайнерами первой половины XX в., такими, как «Куин Элизабет» (83,6 тыс. брт), «Куин Мери», «Нормандия» (79,3 тыс. брт), «Юнайтед Стейтс» и др., и тоннаж их стал меньше.</w:t>
      </w:r>
    </w:p>
    <w:p>
      <w:pPr>
        <w:pStyle w:val="Normal"/>
        <w:shd w:fill="FDFEFF" w:val="clear"/>
        <w:jc w:val="both"/>
        <w:rPr>
          <w:color w:val="000000"/>
        </w:rPr>
      </w:pPr>
      <w:r>
        <w:rPr>
          <w:color w:val="000000"/>
        </w:rPr>
        <w:drawing>
          <wp:inline distT="0" distB="0" distL="0" distR="0">
            <wp:extent cx="2685415" cy="1590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23" r="-13" b="-23"/>
                    <a:stretch>
                      <a:fillRect/>
                    </a:stretch>
                  </pic:blipFill>
                  <pic:spPr bwMode="auto">
                    <a:xfrm>
                      <a:off x="0" y="0"/>
                      <a:ext cx="2685415" cy="1590675"/>
                    </a:xfrm>
                    <a:prstGeom prst="rect">
                      <a:avLst/>
                    </a:prstGeom>
                  </pic:spPr>
                </pic:pic>
              </a:graphicData>
            </a:graphic>
          </wp:inline>
        </w:drawing>
      </w:r>
    </w:p>
    <w:p>
      <w:pPr>
        <w:pStyle w:val="Book"/>
        <w:shd w:fill="FDFEFF" w:val="clear"/>
        <w:jc w:val="both"/>
        <w:rPr/>
      </w:pPr>
      <w:r>
        <w:rPr>
          <w:b/>
          <w:bCs/>
          <w:i/>
          <w:iCs/>
          <w:color w:val="000000"/>
        </w:rPr>
        <w:t xml:space="preserve">Рис. 107. </w:t>
      </w:r>
      <w:r>
        <w:rPr>
          <w:color w:val="000000"/>
        </w:rPr>
        <w:t>Структура мирового морского флота (по дедвейту)</w:t>
      </w:r>
    </w:p>
    <w:p>
      <w:pPr>
        <w:pStyle w:val="Book"/>
        <w:shd w:fill="FDFEFF" w:val="clear"/>
        <w:jc w:val="both"/>
        <w:rPr>
          <w:color w:val="000000"/>
        </w:rPr>
      </w:pPr>
      <w:r>
        <w:rPr>
          <w:color w:val="000000"/>
        </w:rPr>
        <w:t>Знаменитый английский лайнер-гигант «Куин Элизабет» был построен на верфях Глазго в 1938 г. и назван так в честь английской королевы (королевы-матери, скончавшейся в 2002 г. в возрасте 102 лет). До появления супертанкеров этот лайнер был не только крупнейшим пассажирским судном, но и вообще самым большим судном мирового морского флота. «Куин Элизабет» имела 14 палуб, из которых четыре – спортивная, солнечная, шлюпочная и прогулочная – располагались в надстройке. На шести верхних палубах размещались все каюты для пассажиров и большинство помещений общественного назначения. Палубы были соединены между собой 35 лифтами. Руль лайнера весил 140 т. Диаметр дымовых труб был таким, что через каждую из них можно было бы пропустить три идущих параллельно железнодорожных состава. Во время Второй мировой войны «Куин Элизабет» использовали в качестве военного транспорта. В 1944 г. она установила своего рода рекорд, приняв на борт самое большое количество людей за всю историю мореплавания – 15 200 военнослужащих. После войны она перевозила на родину американские войска из Европы. Но дальнейшая судьба этого знаменитого лайнера сложилась довольно трагически. Сначала его купила одна американская компания, потом на аукционе его перекупил некий миллионер из Гонконга, заплативший за него 3,1 млн долл. Он же переоборудовал судно в плавучий университет, и уже была объявлена дата его первого рейса, когда в январе 1972 г. на «Куин Элизабет» вспыхнул пожар. Так погиб крупнейший в мире пассажирский корабль, шедевр английского судостроения. Только в 1996 г. на итальянской верфи было спущено на воду пассажирское судно тоннажем в 101 тыс. т, побившее рекорд «Куин Элизабет». Его построили по заказу американской фирмы для круизных плаваний по Карибскому морю.</w:t>
      </w:r>
    </w:p>
    <w:p>
      <w:pPr>
        <w:pStyle w:val="Book"/>
        <w:shd w:fill="FDFEFF" w:val="clear"/>
        <w:jc w:val="both"/>
        <w:rPr>
          <w:color w:val="000000"/>
        </w:rPr>
      </w:pPr>
      <w:r>
        <w:rPr>
          <w:color w:val="000000"/>
        </w:rPr>
        <w:t>В целом прогнозы, касающиеся будущего мирового морского флота, выглядят относительно оптимистично. Во всяком случае, в начале XXI в. тоннаж мирового морского флота ежегодно увеличивается на 1–2 %. Рост флота происходит благодаря увеличению тоннажа как в развитых, так и в развивающихся странах, доля которых увеличилась с 10 % в 1980 г. до более чем 20 % в конце 1990-х гг., а в абсолютных показателях – до 150 млн двт. Тоннаж морского флота стран Центрально-Восточной Европы за это же время сократился до 4 % от мирового.</w:t>
      </w:r>
    </w:p>
    <w:p>
      <w:pPr>
        <w:pStyle w:val="Book"/>
        <w:shd w:fill="FDFEFF" w:val="clear"/>
        <w:jc w:val="both"/>
        <w:rPr>
          <w:color w:val="000000"/>
        </w:rPr>
      </w:pPr>
      <w:r>
        <w:rPr>
          <w:i/>
          <w:iCs/>
          <w:color w:val="000000"/>
        </w:rPr>
        <w:t>Таблица 149</w:t>
      </w:r>
    </w:p>
    <w:p>
      <w:pPr>
        <w:pStyle w:val="Book"/>
        <w:shd w:fill="FDFEFF" w:val="clear"/>
        <w:jc w:val="both"/>
        <w:rPr>
          <w:color w:val="000000"/>
        </w:rPr>
      </w:pPr>
      <w:r>
        <w:rPr>
          <w:color w:val="000000"/>
        </w:rPr>
        <w:t>РАСПРЕДЕЛЕНИЕ ТОННАЖА МИРОВОГО МОРСКОГО ФЛОТА ПО ОТДЕЛЬНЫМ СТРАНАМ (ФЛАГАМ) В 2005 г.</w:t>
      </w:r>
    </w:p>
    <w:p>
      <w:pPr>
        <w:pStyle w:val="Normal"/>
        <w:shd w:fill="FDFEFF" w:val="clear"/>
        <w:jc w:val="both"/>
        <w:rPr>
          <w:color w:val="000000"/>
        </w:rPr>
      </w:pPr>
      <w:r>
        <w:rPr>
          <w:color w:val="000000"/>
        </w:rPr>
        <w:drawing>
          <wp:inline distT="0" distB="0" distL="0" distR="0">
            <wp:extent cx="2685415" cy="42379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8" r="-13" b="-8"/>
                    <a:stretch>
                      <a:fillRect/>
                    </a:stretch>
                  </pic:blipFill>
                  <pic:spPr bwMode="auto">
                    <a:xfrm>
                      <a:off x="0" y="0"/>
                      <a:ext cx="2685415" cy="4237990"/>
                    </a:xfrm>
                    <a:prstGeom prst="rect">
                      <a:avLst/>
                    </a:prstGeom>
                  </pic:spPr>
                </pic:pic>
              </a:graphicData>
            </a:graphic>
          </wp:inline>
        </w:drawing>
      </w:r>
    </w:p>
    <w:p>
      <w:pPr>
        <w:pStyle w:val="Book"/>
        <w:shd w:fill="FDFEFF" w:val="clear"/>
        <w:jc w:val="both"/>
        <w:rPr>
          <w:color w:val="000000"/>
        </w:rPr>
      </w:pPr>
      <w:r>
        <w:rPr>
          <w:color w:val="000000"/>
        </w:rPr>
        <w:t>* «Дешевые флаги». ** Без морского флота Сянгана (924 судна тоннажем 25,4 млн брт).</w:t>
      </w:r>
    </w:p>
    <w:p>
      <w:pPr>
        <w:pStyle w:val="Book"/>
        <w:shd w:fill="FDFEFF" w:val="clear"/>
        <w:jc w:val="both"/>
        <w:rPr>
          <w:color w:val="000000"/>
        </w:rPr>
      </w:pPr>
      <w:r>
        <w:rPr>
          <w:color w:val="000000"/>
        </w:rPr>
        <w:t>Сведения о морских флотах отдельных стран содержит таблица 149. В ней приведены данные по 22 странам, каждая из которых имеет торговый морской флот валовой вместимостью более 5 млн брт.</w:t>
      </w:r>
    </w:p>
    <w:p>
      <w:pPr>
        <w:pStyle w:val="Book"/>
        <w:shd w:fill="FDFEFF" w:val="clear"/>
        <w:jc w:val="both"/>
        <w:rPr>
          <w:color w:val="000000"/>
        </w:rPr>
      </w:pPr>
      <w:r>
        <w:rPr>
          <w:color w:val="000000"/>
        </w:rPr>
        <w:t>Анализ таблицы 149 свидетельствует о том, что, в отличие от подавляющего большинства других подобных перечней, здесь развивающиеся страны отнюдь не находятся в «хвосте» таблицы. Они не только занимают два первых места в мире, но и в первых десятках стран по этим показателям представлены фактически наравне с развитыми странами. К тому же, добавим, динамика процесса такова, что тоннаж морского флота экономически развитых стран (в особенности Греции, Японии, Великобритании, ФРГ, Франции, Дании, Швеции) в последнее время довольно быстро сокращается, тогда как флот развивающихся стран растет. В Китае, Индии, Бразилии, некоторых других странах Азии, Африки и Латинской Америки такой рост флота отражает прежде всего развитие собственной экономики, ее врастание в международное географическое разделение труда, в мировое линейное и трамповое судоходство. Однако в большинстве случаев он объясняется предоставлением так называемых дешевых (или «удобных», «подставных») флагов. Их называют также флагами открытой регистрации.</w:t>
      </w:r>
    </w:p>
    <w:p>
      <w:pPr>
        <w:pStyle w:val="Book"/>
        <w:shd w:fill="FDFEFF" w:val="clear"/>
        <w:jc w:val="both"/>
        <w:rPr>
          <w:color w:val="000000"/>
        </w:rPr>
      </w:pPr>
      <w:r>
        <w:rPr>
          <w:color w:val="000000"/>
        </w:rPr>
        <w:t>Первыми к такой регистрации перешли Либерия и Панама, под флагами которых ныне находятся крупнейшие флоты мира. Пользуясь таблицей 149, нетрудно подсчитать, что современный флот Панамы по тоннажу намного превосходит флоты таких традиционных морских держав Европы, как Греция, Норвегия, Германия, Италия, Дания, вместе взятых! Затем на этот же путь встали Кипр, Мальта, Багамские Острова, а также Бермуды и Сент-Винсент и Гренадины в Америке, Вануату в Океании и др. И вот уже Багамские Острова и Мальта вошли в первую шестерку стран – владельцев торгового флота. В результате доля судов, плавающих под «дешевыми флагами», увеличилась с 19 % в 1970 г. до 34 % в 1990 г. и превысила 70 % в 2006 г. Однако эта статистика не должна вводить в заблуждение. На самом деле флот, плавающий под «дешевыми флагами», фактически на 2/3 принадлежит судовладельцам из экономически развитых стран Запада (США, Японии, Великобритании, ФРГ, Греции и др.).</w:t>
      </w:r>
    </w:p>
    <w:p>
      <w:pPr>
        <w:pStyle w:val="Book"/>
        <w:shd w:fill="FDFEFF" w:val="clear"/>
        <w:jc w:val="both"/>
        <w:rPr>
          <w:color w:val="000000"/>
        </w:rPr>
      </w:pPr>
      <w:r>
        <w:rPr>
          <w:color w:val="000000"/>
        </w:rPr>
        <w:t>Что же касается причин такого «бегства» тоннажа из стран Запада в развивающиеся страны, то они заключаются в следующем. Отсутствие в странах «открытой регистрации» трудового законодательства позволяет западным судовладельцам при комплектовании судовых команд жителями этих стран экономить на заработной плате моряков, на затратах по обеспечению безопасности судов, а также избегать выплаты высоких налогов. Вот почему перевод флота под «дешевые флаги» особенно усилился в период кризиса судоходства и общего сокращения мирового тоннажа. То же обстоятельство, что экипажи либерийских, панамских и других судов, плавающих под такими флагами, обычно плохо обучены и на них приходится 3/4 всех аварий, при этом в расчет не принималось. А ведь ежегодно в мире от таких аварий гибнут 200–250 судов.</w:t>
      </w:r>
    </w:p>
    <w:p>
      <w:pPr>
        <w:pStyle w:val="Book"/>
        <w:shd w:fill="FDFEFF" w:val="clear"/>
        <w:jc w:val="both"/>
        <w:rPr>
          <w:color w:val="000000"/>
        </w:rPr>
      </w:pPr>
      <w:r>
        <w:rPr>
          <w:color w:val="000000"/>
        </w:rPr>
        <w:t>Советский Союз по тоннажу морского торгового флота в 1990 г. занимал четвертое место в мире после Либерии, Панамы и Японии. Когда произошло распределение этого флота между странами СНГ и Балтии, России достались суда грузоподъемностью 10,6 млн двт, т. е. немногим более половины флота, которым располагал Минфлот СССР. В 1990-х гг. состояние российского морского флота все время ухудшалось. Это относится к его количественным показателям, в первую очередь к резкому сокращению общего тоннажа в результате вывода устаревших судов из эксплуатации, а также бегства его под «удобные флаги». Это относится и ко многим качественным показателям его работы. Поэтому значительная часть российского флота на мировом фрахтовом рынке оказалась просто неконкурентоспособной. А другая часть стала обслуживать перевозки иностранных компаний, тогда как для транспортировки отечественных экспортно-импортных грузов все чаще приходится фрахтовать суда за границей. Специально разработанная Правительством России программа возрождения торгового флота страны выполнена далеко не полностью.</w:t>
      </w:r>
    </w:p>
    <w:p>
      <w:pPr>
        <w:pStyle w:val="Heading3"/>
        <w:shd w:fill="FDFEFF" w:val="clear"/>
        <w:jc w:val="both"/>
        <w:rPr>
          <w:color w:val="000000"/>
          <w:sz w:val="24"/>
          <w:szCs w:val="24"/>
        </w:rPr>
      </w:pPr>
      <w:bookmarkStart w:id="63" w:name="t135"/>
      <w:bookmarkEnd w:id="63"/>
      <w:r>
        <w:rPr>
          <w:color w:val="000000"/>
          <w:sz w:val="24"/>
          <w:szCs w:val="24"/>
        </w:rPr>
        <w:t xml:space="preserve">129. Морские порты мира </w:t>
      </w:r>
    </w:p>
    <w:p>
      <w:pPr>
        <w:pStyle w:val="Book"/>
        <w:shd w:fill="FDFEFF" w:val="clear"/>
        <w:jc w:val="both"/>
        <w:rPr>
          <w:color w:val="000000"/>
        </w:rPr>
      </w:pPr>
      <w:r>
        <w:rPr>
          <w:color w:val="000000"/>
        </w:rPr>
        <w:t>Общее число морских портов в литературе оценивается по-разному. Л. И. Василевский в свое время привел цифру в 25–30 тыс., учитывая, видимо, и самые мелкие порты сугубо местного значения. Встречается и цифра 10 тыс. портов. Однако более крупных портов, участвующих не только в местном каботаже, но и в международных перевозках, примерно 2,2 тыс. Около 900 из них находится в Европе, более 500 – в Америке, около 400 – в Азии, остальные – вдругих частях света.</w:t>
      </w:r>
    </w:p>
    <w:p>
      <w:pPr>
        <w:pStyle w:val="Book"/>
        <w:shd w:fill="FDFEFF" w:val="clear"/>
        <w:jc w:val="both"/>
        <w:rPr/>
      </w:pPr>
      <w:r>
        <w:rPr>
          <w:color w:val="000000"/>
        </w:rPr>
        <w:t xml:space="preserve">Главный показатель работы морского порта – его грузооборот. В мире несколько сотен портов, имеющих грузооборот более 1 млн т в год. Но «погоду» на мировом морском транспорте делают те из них, которые имеют грузооборот более 10–30 млн и в особенности более 50 и 100 млн т в год. Последние две категории подпадают под понятие </w:t>
      </w:r>
      <w:r>
        <w:rPr>
          <w:i/>
          <w:iCs/>
          <w:color w:val="000000"/>
        </w:rPr>
        <w:t xml:space="preserve">«мировые порты», </w:t>
      </w:r>
      <w:r>
        <w:rPr>
          <w:color w:val="000000"/>
        </w:rPr>
        <w:t>что характеризует их роль в мировом хозяйстве. Всего таких портов в мире около 40.</w:t>
      </w:r>
    </w:p>
    <w:p>
      <w:pPr>
        <w:pStyle w:val="Book"/>
        <w:shd w:fill="FDFEFF" w:val="clear"/>
        <w:jc w:val="both"/>
        <w:rPr>
          <w:color w:val="000000"/>
        </w:rPr>
      </w:pPr>
      <w:r>
        <w:rPr>
          <w:color w:val="000000"/>
        </w:rPr>
        <w:t>Все морские порты подразделяют на два основных типа.</w:t>
      </w:r>
    </w:p>
    <w:p>
      <w:pPr>
        <w:pStyle w:val="Book"/>
        <w:shd w:fill="FDFEFF" w:val="clear"/>
        <w:jc w:val="both"/>
        <w:rPr/>
      </w:pPr>
      <w:r>
        <w:rPr>
          <w:color w:val="000000"/>
        </w:rPr>
        <w:t xml:space="preserve">К первому типу относятся </w:t>
      </w:r>
      <w:r>
        <w:rPr>
          <w:i/>
          <w:iCs/>
          <w:color w:val="000000"/>
        </w:rPr>
        <w:t xml:space="preserve">универсальные порты, </w:t>
      </w:r>
      <w:r>
        <w:rPr>
          <w:color w:val="000000"/>
        </w:rPr>
        <w:t>т. е. порты, которые принимают и обрабатывают самые различные грузы– генеральные, наливные, насыпные, навалочные. Всвязи с этим их отдельные участки обычно рассчитаны на погрузку и разгрузку контейнеров, нефти, угля, руды, зерна, лесоматериалов и т. д. Такие порты резко преобладают в экономически развитых странах с многопрофильной экономикой, да и в целом мире их подавляющее большинство. Данные о грузообороте крупнейших из универсальных портов представлены в таблице 150.</w:t>
      </w:r>
    </w:p>
    <w:p>
      <w:pPr>
        <w:pStyle w:val="Book"/>
        <w:shd w:fill="FDFEFF" w:val="clear"/>
        <w:jc w:val="both"/>
        <w:rPr>
          <w:color w:val="000000"/>
        </w:rPr>
      </w:pPr>
      <w:r>
        <w:rPr>
          <w:i/>
          <w:iCs/>
          <w:color w:val="000000"/>
        </w:rPr>
        <w:t>Таблица 150</w:t>
      </w:r>
    </w:p>
    <w:p>
      <w:pPr>
        <w:pStyle w:val="Book"/>
        <w:shd w:fill="FDFEFF" w:val="clear"/>
        <w:jc w:val="both"/>
        <w:rPr>
          <w:color w:val="000000"/>
        </w:rPr>
      </w:pPr>
      <w:r>
        <w:rPr>
          <w:color w:val="000000"/>
        </w:rPr>
        <w:t>УНИВЕРСАЛЬНЫЕ МОРСКИЕ ПОРТЫ МИРА С ГРУЗООБОРОТОМ БОЛЕЕ 75 МЛН Т В 2005 г.</w:t>
      </w:r>
    </w:p>
    <w:p>
      <w:pPr>
        <w:pStyle w:val="Normal"/>
        <w:shd w:fill="FDFEFF" w:val="clear"/>
        <w:jc w:val="both"/>
        <w:rPr>
          <w:color w:val="000000"/>
        </w:rPr>
      </w:pPr>
      <w:r>
        <w:rPr>
          <w:color w:val="000000"/>
        </w:rPr>
        <w:drawing>
          <wp:inline distT="0" distB="0" distL="0" distR="0">
            <wp:extent cx="2685415" cy="44284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8" r="-13" b="-8"/>
                    <a:stretch>
                      <a:fillRect/>
                    </a:stretch>
                  </pic:blipFill>
                  <pic:spPr bwMode="auto">
                    <a:xfrm>
                      <a:off x="0" y="0"/>
                      <a:ext cx="2685415" cy="4428490"/>
                    </a:xfrm>
                    <a:prstGeom prst="rect">
                      <a:avLst/>
                    </a:prstGeom>
                  </pic:spPr>
                </pic:pic>
              </a:graphicData>
            </a:graphic>
          </wp:inline>
        </w:drawing>
      </w:r>
    </w:p>
    <w:p>
      <w:pPr>
        <w:pStyle w:val="Book"/>
        <w:shd w:fill="FDFEFF" w:val="clear"/>
        <w:jc w:val="both"/>
        <w:rPr>
          <w:color w:val="000000"/>
        </w:rPr>
      </w:pPr>
      <w:r>
        <w:rPr>
          <w:color w:val="000000"/>
        </w:rPr>
        <w:t>Анализ таблицы 150 позволяет сделать несколько интересных выводов. Например, о том, что из 22 портов, внесенных в нее, 14 находятся в Азии, что само по себе может служить показателем возрастающей роли Азиатско-Тихоокеанского региона. Или, например, о том, что из отдельных стран наибольшим числом крупнейших портов обладают Китай (8), а за ними следуют США (4) и Япония (3) и Республика Корея (2), тогда как все остальные страны имеют только по одному такому порту. Интересно также сравнить этот перечень со списком крупнейших портов мира в середине 1980-х гг. Окажется, что за относительно короткое время из него выбыли такие европейские порты, как Гавр и Генуя, канадский Ванкувер, японский Куре и даже занимавший в прежнем перечне второе место после Роттердама Нью-Йорк.</w:t>
      </w:r>
    </w:p>
    <w:p>
      <w:pPr>
        <w:pStyle w:val="Book"/>
        <w:shd w:fill="FDFEFF" w:val="clear"/>
        <w:jc w:val="both"/>
        <w:rPr>
          <w:color w:val="000000"/>
        </w:rPr>
      </w:pPr>
      <w:r>
        <w:rPr>
          <w:color w:val="000000"/>
        </w:rPr>
        <w:t>Универсальных портов с годовым грузооборотом от 20 млн т до 50 млн т в мире около 50. Больше всего их в США и Италии (по 6), затем идут Великобритания, Франция и Япония (по 3). В эту категорию входят также Амстердам, Гданьск-Гдыня, Бремен, Гётеборг в Европе, Мумбаи, Бангкок, Далянь, Циндао в Азии, Александрия в Африке, Монреаль, Буэнос-Айрес, Рио-де-Жанейро в Америке, Сидней в Австралии.</w:t>
      </w:r>
    </w:p>
    <w:p>
      <w:pPr>
        <w:pStyle w:val="Book"/>
        <w:shd w:fill="FDFEFF" w:val="clear"/>
        <w:jc w:val="both"/>
        <w:rPr/>
      </w:pPr>
      <w:r>
        <w:rPr>
          <w:color w:val="000000"/>
        </w:rPr>
        <w:t xml:space="preserve">Ко второму типу относятся </w:t>
      </w:r>
      <w:r>
        <w:rPr>
          <w:i/>
          <w:iCs/>
          <w:color w:val="000000"/>
        </w:rPr>
        <w:t xml:space="preserve">специализированные порты. </w:t>
      </w:r>
      <w:r>
        <w:rPr>
          <w:color w:val="000000"/>
        </w:rPr>
        <w:t>В отличие от универсальных они ориентированы, как правило, на погрузку какого-либо одного массового товара, являющегося предметом экспорта этой страны. Специализированные порты особенно характерны для развивающихся стран. Крупнейшие из них возникли в связи с экспортом нефти и находятся в Персидском заливе. Это Рас-Таннура в Саудовской Аравии, Минаэль-Ахмади в Кувейте, о. Харк в Иране. Все они принимают самые крупные супертанкеры, а их грузооборот в период максимальных добычи и экспорта превышал грузооборот Роттердама. К числу очень крупных нефтеэкспортных портов принадлежат также Бонни в Нигерии и Тампико в Мексике, Эс-Сидер в Ливии, Думай в Индонезии, Валдиз на Аляске. Крупнейшим в мире портом по экспорту железной руды в последнее время стал бразильский порт Тубаран, принимающий рудовозы тоннажем в 250 тыс. т.</w:t>
      </w:r>
    </w:p>
    <w:p>
      <w:pPr>
        <w:pStyle w:val="Book"/>
        <w:shd w:fill="FDFEFF" w:val="clear"/>
        <w:jc w:val="both"/>
        <w:rPr>
          <w:color w:val="000000"/>
        </w:rPr>
      </w:pPr>
      <w:r>
        <w:rPr>
          <w:color w:val="000000"/>
        </w:rPr>
        <w:t>Специализированные порты есть и в развитых странах Запада, экспортирующих на мировой рынок продукцию горнодобывающей промышленности. Большинство из них находится в Канаде, Австралии, ЮАР и США. Это крупнейшие порты по вывозу угля – Хемптон-Роудз (США), Ричардс-Бей (ЮАР), Ньюкасл (Австралия); железной руды – Порт-Хедленд (Австралия), Сент-Иль (Канада); фосфоритов – Тампа (США).</w:t>
      </w:r>
    </w:p>
    <w:p>
      <w:pPr>
        <w:pStyle w:val="Normal"/>
        <w:shd w:fill="FDFEFF" w:val="clear"/>
        <w:jc w:val="both"/>
        <w:rPr>
          <w:color w:val="000000"/>
        </w:rPr>
      </w:pPr>
      <w:r>
        <w:rPr>
          <w:color w:val="000000"/>
        </w:rPr>
        <w:drawing>
          <wp:inline distT="0" distB="0" distL="0" distR="0">
            <wp:extent cx="2675890" cy="2371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5" r="-13" b="-15"/>
                    <a:stretch>
                      <a:fillRect/>
                    </a:stretch>
                  </pic:blipFill>
                  <pic:spPr bwMode="auto">
                    <a:xfrm>
                      <a:off x="0" y="0"/>
                      <a:ext cx="2675890" cy="2371725"/>
                    </a:xfrm>
                    <a:prstGeom prst="rect">
                      <a:avLst/>
                    </a:prstGeom>
                  </pic:spPr>
                </pic:pic>
              </a:graphicData>
            </a:graphic>
          </wp:inline>
        </w:drawing>
      </w:r>
    </w:p>
    <w:p>
      <w:pPr>
        <w:pStyle w:val="Book"/>
        <w:shd w:fill="FDFEFF" w:val="clear"/>
        <w:jc w:val="both"/>
        <w:rPr/>
      </w:pPr>
      <w:r>
        <w:rPr>
          <w:b/>
          <w:bCs/>
          <w:i/>
          <w:iCs/>
          <w:color w:val="000000"/>
        </w:rPr>
        <w:t xml:space="preserve">Рис. 108. </w:t>
      </w:r>
      <w:r>
        <w:rPr>
          <w:color w:val="000000"/>
        </w:rPr>
        <w:t>План порта Иокогама</w:t>
      </w:r>
    </w:p>
    <w:p>
      <w:pPr>
        <w:pStyle w:val="Normal"/>
        <w:shd w:fill="FDFEFF" w:val="clear"/>
        <w:jc w:val="both"/>
        <w:rPr>
          <w:color w:val="000000"/>
        </w:rPr>
      </w:pPr>
      <w:r>
        <w:rPr>
          <w:color w:val="000000"/>
        </w:rPr>
        <w:drawing>
          <wp:inline distT="0" distB="0" distL="0" distR="0">
            <wp:extent cx="2656840" cy="28854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12" r="-14" b="-12"/>
                    <a:stretch>
                      <a:fillRect/>
                    </a:stretch>
                  </pic:blipFill>
                  <pic:spPr bwMode="auto">
                    <a:xfrm>
                      <a:off x="0" y="0"/>
                      <a:ext cx="2656840" cy="2885440"/>
                    </a:xfrm>
                    <a:prstGeom prst="rect">
                      <a:avLst/>
                    </a:prstGeom>
                  </pic:spPr>
                </pic:pic>
              </a:graphicData>
            </a:graphic>
          </wp:inline>
        </w:drawing>
      </w:r>
    </w:p>
    <w:p>
      <w:pPr>
        <w:pStyle w:val="Book"/>
        <w:shd w:fill="FDFEFF" w:val="clear"/>
        <w:jc w:val="both"/>
        <w:rPr/>
      </w:pPr>
      <w:r>
        <w:rPr>
          <w:b/>
          <w:bCs/>
          <w:i/>
          <w:iCs/>
          <w:color w:val="000000"/>
        </w:rPr>
        <w:t xml:space="preserve">Рис. 109. </w:t>
      </w:r>
      <w:r>
        <w:rPr>
          <w:color w:val="000000"/>
        </w:rPr>
        <w:t>План порта Касабланка</w:t>
      </w:r>
    </w:p>
    <w:p>
      <w:pPr>
        <w:pStyle w:val="Book"/>
        <w:shd w:fill="FDFEFF" w:val="clear"/>
        <w:jc w:val="both"/>
        <w:rPr>
          <w:color w:val="000000"/>
        </w:rPr>
      </w:pPr>
      <w:r>
        <w:rPr>
          <w:color w:val="000000"/>
        </w:rPr>
        <w:t>Морские порты классифицируют также по особенностям их транспортно-географического положения.</w:t>
      </w:r>
    </w:p>
    <w:p>
      <w:pPr>
        <w:pStyle w:val="Book"/>
        <w:shd w:fill="FDFEFF" w:val="clear"/>
        <w:jc w:val="both"/>
        <w:rPr/>
      </w:pPr>
      <w:r>
        <w:rPr>
          <w:color w:val="000000"/>
        </w:rPr>
        <w:t xml:space="preserve">Если принимать во внимание </w:t>
      </w:r>
      <w:r>
        <w:rPr>
          <w:i/>
          <w:iCs/>
          <w:color w:val="000000"/>
        </w:rPr>
        <w:t xml:space="preserve">микроположение, </w:t>
      </w:r>
      <w:r>
        <w:rPr>
          <w:color w:val="000000"/>
        </w:rPr>
        <w:t xml:space="preserve">учитывающее прежде всего морфологию берегов, то порты принято прежде всего подразделять на: 1) расположенные в глубоких природных бухтах, защищенных от открытого моря мысами, выполняющими роль естественных волноломов; 2) расположенные в неглубоких заливах или на береговых равнинах, когда защиту от открытого моря обеспечивают при помощи искусственных волноломов; 3) расположенные вдали от устья в эстуариях судоходных рек. Примерами таких портов могут служить соответственно Иокогама, Касабланка и Гамбург </w:t>
      </w:r>
      <w:r>
        <w:rPr>
          <w:i/>
          <w:iCs/>
          <w:color w:val="000000"/>
        </w:rPr>
        <w:t xml:space="preserve">(рис. 108–110). </w:t>
      </w:r>
      <w:r>
        <w:rPr>
          <w:color w:val="000000"/>
        </w:rPr>
        <w:t>Кроме того есть порты, оборудованные шлюзами для задержки воды в портовых бассейнах на время отлива (например, Лондон) и другие подвиды.</w:t>
      </w:r>
    </w:p>
    <w:p>
      <w:pPr>
        <w:pStyle w:val="Book"/>
        <w:shd w:fill="FDFEFF" w:val="clear"/>
        <w:jc w:val="both"/>
        <w:rPr/>
      </w:pPr>
      <w:r>
        <w:rPr>
          <w:color w:val="000000"/>
        </w:rPr>
        <w:t xml:space="preserve">Когда говорят о </w:t>
      </w:r>
      <w:r>
        <w:rPr>
          <w:i/>
          <w:iCs/>
          <w:color w:val="000000"/>
        </w:rPr>
        <w:t xml:space="preserve">мезоположении </w:t>
      </w:r>
      <w:r>
        <w:rPr>
          <w:color w:val="000000"/>
        </w:rPr>
        <w:t xml:space="preserve">морских портов, то прежде всего имеют в виду их </w:t>
      </w:r>
      <w:r>
        <w:rPr>
          <w:i/>
          <w:iCs/>
          <w:color w:val="000000"/>
        </w:rPr>
        <w:t xml:space="preserve">хинтерланд. </w:t>
      </w:r>
      <w:r>
        <w:rPr>
          <w:color w:val="000000"/>
        </w:rPr>
        <w:t xml:space="preserve">Этот термин, получивший распространение в Германии еще в середине XIX в., применяется для обозначения сухопутной территории, тяготеющей к порту в экономическом отношении. Так, хинтерландом для Роттердама служат не только все Нидерланды, но и значительная часть ФРГ, а также Бельгии и Франции. Собственно в этом и заключается главная причина его превращения в первый-второй порт мира. Менее употребительным оказался термин </w:t>
      </w:r>
      <w:r>
        <w:rPr>
          <w:i/>
          <w:iCs/>
          <w:color w:val="000000"/>
        </w:rPr>
        <w:t xml:space="preserve">форланд, </w:t>
      </w:r>
      <w:r>
        <w:rPr>
          <w:color w:val="000000"/>
        </w:rPr>
        <w:t>применяемый для характеристики зоны тяготения к порту со стороны моря.</w:t>
      </w:r>
    </w:p>
    <w:p>
      <w:pPr>
        <w:pStyle w:val="Book"/>
        <w:shd w:fill="FDFEFF" w:val="clear"/>
        <w:jc w:val="both"/>
        <w:rPr/>
      </w:pPr>
      <w:r>
        <w:rPr>
          <w:color w:val="000000"/>
        </w:rPr>
        <w:t xml:space="preserve">Наконец, </w:t>
      </w:r>
      <w:r>
        <w:rPr>
          <w:i/>
          <w:iCs/>
          <w:color w:val="000000"/>
        </w:rPr>
        <w:t xml:space="preserve">макроположение </w:t>
      </w:r>
      <w:r>
        <w:rPr>
          <w:color w:val="000000"/>
        </w:rPr>
        <w:t>порта определяется его положением на морских путях регионального и мирового значения. Особые выгоды такого положения можно видеть, скажем, на примере города-порта Сингапур.</w:t>
      </w:r>
    </w:p>
    <w:p>
      <w:pPr>
        <w:pStyle w:val="Book"/>
        <w:shd w:fill="FDFEFF" w:val="clear"/>
        <w:jc w:val="both"/>
        <w:rPr/>
      </w:pPr>
      <w:r>
        <w:rPr>
          <w:color w:val="000000"/>
        </w:rPr>
        <w:t xml:space="preserve">Из этих трех видов транспортно-географического положения морских портов несколько более стабильно микроположение. Хотя территория порта нередко продолжает расширяться, у него появляется глубоководный аванпорт для приема крупнотоннажных судов, да и взаимодействие его с самим портовым городом все время усложняется. Большие изменения в последнее время происходят в мезоположении портов. Все чаще говорят уже не об отдельных портах, а о </w:t>
      </w:r>
      <w:r>
        <w:rPr>
          <w:i/>
          <w:iCs/>
          <w:color w:val="000000"/>
        </w:rPr>
        <w:t xml:space="preserve">портовых (портово-промышленных) комплексах, </w:t>
      </w:r>
      <w:r>
        <w:rPr>
          <w:color w:val="000000"/>
        </w:rPr>
        <w:t>которые не представляют собой простую сумму двух или более портов, сосуществующих на определенном участке береговой зоны, а взаимодополняют друг друга. Ярким примером такого рода может служить японский портовый комплекс Кейхин в Токийском заливе, включающий в себя порты Тиба, Иокогама, Токио, Кавасаки. Такие портовые комплексы есть и в Западной Европе, и в США (например, в заливе Делавэр). Случается также, что порты и портовые комплексы в контактной зоне «море – суша» образуют целые цепочки. Достаточно посмотреть на карту побережья Ла-Манша и Северного моря от Гавра до Гамбурга или на карту северного побережья Мексиканского залива, принадлежащего США.</w:t>
      </w:r>
    </w:p>
    <w:p>
      <w:pPr>
        <w:pStyle w:val="Normal"/>
        <w:shd w:fill="FDFEFF" w:val="clear"/>
        <w:jc w:val="both"/>
        <w:rPr>
          <w:color w:val="000000"/>
        </w:rPr>
      </w:pPr>
      <w:r>
        <w:rPr>
          <w:color w:val="000000"/>
        </w:rPr>
        <w:drawing>
          <wp:inline distT="0" distB="0" distL="0" distR="0">
            <wp:extent cx="2685415" cy="2228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6" r="-13" b="-16"/>
                    <a:stretch>
                      <a:fillRect/>
                    </a:stretch>
                  </pic:blipFill>
                  <pic:spPr bwMode="auto">
                    <a:xfrm>
                      <a:off x="0" y="0"/>
                      <a:ext cx="2685415" cy="2228850"/>
                    </a:xfrm>
                    <a:prstGeom prst="rect">
                      <a:avLst/>
                    </a:prstGeom>
                  </pic:spPr>
                </pic:pic>
              </a:graphicData>
            </a:graphic>
          </wp:inline>
        </w:drawing>
      </w:r>
    </w:p>
    <w:p>
      <w:pPr>
        <w:pStyle w:val="Book"/>
        <w:shd w:fill="FDFEFF" w:val="clear"/>
        <w:jc w:val="both"/>
        <w:rPr/>
      </w:pPr>
      <w:r>
        <w:rPr>
          <w:b/>
          <w:bCs/>
          <w:i/>
          <w:iCs/>
          <w:color w:val="000000"/>
        </w:rPr>
        <w:t xml:space="preserve">Рис. 110. </w:t>
      </w:r>
      <w:r>
        <w:rPr>
          <w:color w:val="000000"/>
        </w:rPr>
        <w:t>План порта Гамбург</w:t>
      </w:r>
    </w:p>
    <w:p>
      <w:pPr>
        <w:pStyle w:val="Book"/>
        <w:shd w:fill="FDFEFF" w:val="clear"/>
        <w:jc w:val="both"/>
        <w:rPr>
          <w:color w:val="000000"/>
        </w:rPr>
      </w:pPr>
      <w:r>
        <w:rPr>
          <w:color w:val="000000"/>
        </w:rPr>
        <w:t>Россия располагает 43 морскими портами, что составляет 3/5 портов бывшего СССР. Но относительно крупных и хорошо оборудованных среди них лишь несколько, а грузооборота в 75 млн т недавно достиг один Новороссийск. В результате более трети внешнеторгового оборота страны осуществляется через порты стран Балтии, Украины и Финляндии. Уже упоминавшаяся программа возрождения российского флота предусматривает кроме прочего реконструкцию действующих и строительство новых морских портов.</w:t>
      </w:r>
    </w:p>
    <w:p>
      <w:pPr>
        <w:pStyle w:val="Heading3"/>
        <w:shd w:fill="FDFEFF" w:val="clear"/>
        <w:jc w:val="both"/>
        <w:rPr>
          <w:color w:val="000000"/>
          <w:sz w:val="24"/>
          <w:szCs w:val="24"/>
        </w:rPr>
      </w:pPr>
      <w:bookmarkStart w:id="64" w:name="t136"/>
      <w:bookmarkEnd w:id="64"/>
      <w:r>
        <w:rPr>
          <w:color w:val="000000"/>
          <w:sz w:val="24"/>
          <w:szCs w:val="24"/>
        </w:rPr>
        <w:t xml:space="preserve">130. Международные морские каналы и проливы </w:t>
      </w:r>
    </w:p>
    <w:p>
      <w:pPr>
        <w:pStyle w:val="Book"/>
        <w:shd w:fill="FDFEFF" w:val="clear"/>
        <w:jc w:val="both"/>
        <w:rPr>
          <w:color w:val="000000"/>
        </w:rPr>
      </w:pPr>
      <w:r>
        <w:rPr>
          <w:color w:val="000000"/>
        </w:rPr>
        <w:t>Рассматривая формирование международного географического разделения труда, Н. Н. Баранский писал о таких ключевых местах, в том числе перешейках и проливах, обладание которыми позволяет перехватывать мировые морские грузопотоки. В качестве примеров подобных перешейков он называл прежде всего Суэцкий на стыке Африки и Азии и Панамский в Центральной Америке. Неудивительно, что в XIX в., в эпоху становления мирового хозяйства и системы трансокеанских торговых линий, именно эти ключевые перешейки прежде всего привлекли к себе внимание ведущих держав того времени. С тех пор и поныне на географию мирового морского транспорта очень большое влияние оказывают два главных международных канала – Суэцкий и Панамский.</w:t>
      </w:r>
    </w:p>
    <w:p>
      <w:pPr>
        <w:pStyle w:val="Book"/>
        <w:shd w:fill="FDFEFF" w:val="clear"/>
        <w:jc w:val="both"/>
        <w:rPr>
          <w:color w:val="000000"/>
        </w:rPr>
      </w:pPr>
      <w:r>
        <w:rPr>
          <w:color w:val="000000"/>
        </w:rPr>
        <w:t>Идея строительства Суэцкого канала, соединяющего Средиземное и Красное моря, возникла у арабов еще в средние века. Затем она пустила корни во Франции сначала при Людовике XIV, затем при Наполеоне. Но лишь в середине XIX в. французский инженер и дипломат Фердинанд Лессепс получил от египетского хедива концессию на его сооружение. Работы продолжались более десяти лет, и 17 ноября 1869 г. в торжественной обстановке канал был открыт.</w:t>
      </w:r>
    </w:p>
    <w:p>
      <w:pPr>
        <w:pStyle w:val="Book"/>
        <w:shd w:fill="FDFEFF" w:val="clear"/>
        <w:jc w:val="both"/>
        <w:rPr>
          <w:color w:val="000000"/>
        </w:rPr>
      </w:pPr>
      <w:r>
        <w:rPr>
          <w:color w:val="000000"/>
        </w:rPr>
        <w:t>Суэцкий канал пересекает одноименный перешеек точно в направлении с севера на юг – от Порт-Саида до Суэца на Красном море. Поскольку разница в уровнях между этими морями составляет всего 23 см, он построен без шлюзов. Суда по каналу идут караванами с севера и с юга, а для их расхождения используют Большое Горькое озеро. В 1869 г. канал пропускал морские суда с осадкой всего 8 м, но затем его не раз углубляли и расширяли, что соответствовало постоянному росту его грузооборота и судооборота. Если в начале XX в. через канал ежегодно проходили 4 тыс. судов, а объем перевозимых грузов составлял 20–30 млн т, то уже к середине 1960-х гг. судооборот превысил 20 тыс. судов, а объем грузов – 250 млн т (ныне он достигает 650 млн т).</w:t>
      </w:r>
      <w:r>
        <w:fldChar w:fldCharType="begin"/>
      </w:r>
      <w:r>
        <w:rPr>
          <w:rStyle w:val="InternetLink"/>
          <w:vertAlign w:val="superscript"/>
          <w:color w:val="000000"/>
        </w:rPr>
        <w:instrText xml:space="preserve"> HYPERLINK "http://lib.rus.ec/b/173006/read" \l "n_68%23n_68"</w:instrText>
      </w:r>
      <w:r>
        <w:rPr>
          <w:rStyle w:val="InternetLink"/>
          <w:vertAlign w:val="superscript"/>
          <w:color w:val="000000"/>
        </w:rPr>
        <w:fldChar w:fldCharType="separate"/>
      </w:r>
      <w:bookmarkStart w:id="65" w:name="r68"/>
      <w:bookmarkEnd w:id="65"/>
      <w:r>
        <w:rPr>
          <w:rStyle w:val="InternetLink"/>
          <w:color w:val="000000"/>
          <w:vertAlign w:val="superscript"/>
        </w:rPr>
        <w:t>[68]</w:t>
      </w:r>
      <w:r>
        <w:rPr>
          <w:rStyle w:val="InternetLink"/>
          <w:vertAlign w:val="superscript"/>
          <w:color w:val="000000"/>
        </w:rPr>
        <w:fldChar w:fldCharType="end"/>
      </w:r>
    </w:p>
    <w:p>
      <w:pPr>
        <w:pStyle w:val="Book"/>
        <w:shd w:fill="FDFEFF" w:val="clear"/>
        <w:jc w:val="both"/>
        <w:rPr>
          <w:color w:val="000000"/>
        </w:rPr>
      </w:pPr>
      <w:r>
        <w:rPr>
          <w:i/>
          <w:iCs/>
          <w:color w:val="000000"/>
        </w:rPr>
        <w:t>Таблица 448</w:t>
      </w:r>
    </w:p>
    <w:p>
      <w:pPr>
        <w:pStyle w:val="Book"/>
        <w:shd w:fill="FDFEFF" w:val="clear"/>
        <w:jc w:val="both"/>
        <w:rPr>
          <w:color w:val="000000"/>
        </w:rPr>
      </w:pPr>
      <w:r>
        <w:rPr>
          <w:color w:val="000000"/>
        </w:rPr>
        <w:t>СОКРАЩЕНИЕ ПУТИ ПРИ ИСПОЛЬЗОВАНИИ СУЭЦКОГО КАНАЛА</w:t>
      </w:r>
    </w:p>
    <w:p>
      <w:pPr>
        <w:pStyle w:val="Normal"/>
        <w:shd w:fill="FDFEFF" w:val="clear"/>
        <w:jc w:val="both"/>
        <w:rPr>
          <w:color w:val="000000"/>
        </w:rPr>
      </w:pPr>
      <w:r>
        <w:rPr>
          <w:color w:val="000000"/>
        </w:rPr>
        <w:drawing>
          <wp:inline distT="0" distB="0" distL="0" distR="0">
            <wp:extent cx="2685415" cy="26377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4" r="-13" b="-14"/>
                    <a:stretch>
                      <a:fillRect/>
                    </a:stretch>
                  </pic:blipFill>
                  <pic:spPr bwMode="auto">
                    <a:xfrm>
                      <a:off x="0" y="0"/>
                      <a:ext cx="2685415" cy="2637790"/>
                    </a:xfrm>
                    <a:prstGeom prst="rect">
                      <a:avLst/>
                    </a:prstGeom>
                  </pic:spPr>
                </pic:pic>
              </a:graphicData>
            </a:graphic>
          </wp:inline>
        </w:drawing>
      </w:r>
    </w:p>
    <w:p>
      <w:pPr>
        <w:pStyle w:val="Book"/>
        <w:shd w:fill="FDFEFF" w:val="clear"/>
        <w:jc w:val="both"/>
        <w:rPr>
          <w:color w:val="000000"/>
        </w:rPr>
      </w:pPr>
      <w:r>
        <w:rPr>
          <w:color w:val="000000"/>
        </w:rPr>
        <w:t>Это свидетельствует о том, что именно Суэцкий канал превратился в главный морской путь, связывающий Европу со странами Азии. Преимущества его использования на этом направлении демонстрирует таблица 151. Главным грузом, перевозимым по каналу, стала нефть из района Персидского залива, транспортируемая в Европу. Вот почему грузопоток по каналу с юга на север в четыре раза превышал обратный.</w:t>
      </w:r>
    </w:p>
    <w:p>
      <w:pPr>
        <w:pStyle w:val="Book"/>
        <w:shd w:fill="FDFEFF" w:val="clear"/>
        <w:jc w:val="both"/>
        <w:rPr>
          <w:color w:val="000000"/>
        </w:rPr>
      </w:pPr>
      <w:r>
        <w:rPr>
          <w:color w:val="000000"/>
        </w:rPr>
        <w:t>Однако в 50—70-е гг. XX в. поступательный рост перевозок по каналу дважды прерывался. Первый раз это случилось в 1956–1957 гг., когда после национализации Египтом «Компании Суэцкого канала», принадлежавшей Франции и Великобритании, и последовавшей затем агрессии этих стран судоходство по каналу было временно парализовано. Второй раз это произошло в 1967–1975 гг., когда после арабо-израильской войны Суэцкий канал был надолго закрыт для движения судов. После его открытия 5 июня 1975 г. судооборот и грузооборот канала снова стали быстро расти, достигнув к началу 1990-х гг. 20 тыс. судов и почти 350 млн т, или около 1/10 всех перевозок морского транспорта. Этому способствовала реконструкция канала, которая проводилась в несколько этапов. Постепенно канал был расширен в полтора раза (до максимальной ширины 365 м) и углублен до 21 м, что позволило пропускать по нему полностью загруженные суда тоннажем в 150 тыс. брт., а порожняком – любые. В 1990-х гг. эту реконструкцию продолжили.</w:t>
      </w:r>
    </w:p>
    <w:p>
      <w:pPr>
        <w:pStyle w:val="Book"/>
        <w:shd w:fill="FDFEFF" w:val="clear"/>
        <w:jc w:val="both"/>
        <w:rPr>
          <w:color w:val="000000"/>
        </w:rPr>
      </w:pPr>
      <w:r>
        <w:rPr>
          <w:color w:val="000000"/>
        </w:rPr>
        <w:t>Тем не менее эксплуатация Суэцкого канала ныне сталкивается с немалыми трудностями, которые объясняются несколькими причинами. Во-первых, пока канал был закрыт, супертанкеры с нефтью из зоны Персидского залива уже освоили другой путь в Европу – вокруг Африки. Во-вторых, грузопотоки нефти вообще значительно сократились. В-третьих, у Суэцкого канала как нефтяной артерии появился такой серьезный конкурент, как двухниточный нефтепровод Суэц – Александрия, построенный в 1979 г. и перекачивающий более 100 млн т нефти в год. Поэтому и структура грузопотоков через Суэцкий канал довольно сильно изменилась, во всяком случае, в потоке с юга на север нефть уже не преобладает. Египетская администрация Суэцкого канала предпринимает много усилий к тому, чтобы этот водный путь, являющийся для страны основным источником валюты, не потерял своего значения. Для привлечения перевозчиков она уже снизила пошлины на транспортировку многих товаров.</w:t>
      </w:r>
    </w:p>
    <w:p>
      <w:pPr>
        <w:pStyle w:val="Book"/>
        <w:shd w:fill="FDFEFF" w:val="clear"/>
        <w:jc w:val="both"/>
        <w:rPr>
          <w:color w:val="000000"/>
        </w:rPr>
      </w:pPr>
      <w:r>
        <w:rPr>
          <w:color w:val="000000"/>
        </w:rPr>
        <w:t>Идея сооружения канала через Панамский перешеек также неоднократно возникала после его открытия в XVI в., прежде всего в Испании. Однако сооружение канала началось только в 80-х гг. XIX в. и осуществлялось французской компанией, которую возглавлял создатель Суэцкого канала Фердинанд Лессепс. Начинание это оказалось крайне неудачным, после десяти лет деятельности компания обанкротилась, и с тех пор подобные крупные аферы, связанные с подкупом должностных лиц, получили нарицательное наименование «панама». А канал в 1904–1914 гг. построили уже США.</w:t>
      </w:r>
    </w:p>
    <w:p>
      <w:pPr>
        <w:pStyle w:val="Book"/>
        <w:shd w:fill="FDFEFF" w:val="clear"/>
        <w:jc w:val="both"/>
        <w:rPr/>
      </w:pPr>
      <w:r>
        <w:rPr>
          <w:color w:val="000000"/>
        </w:rPr>
        <w:t xml:space="preserve">По своей «конструкции» Панамский канал значительно отличается от Суэцкого </w:t>
      </w:r>
      <w:r>
        <w:rPr>
          <w:i/>
          <w:iCs/>
          <w:color w:val="000000"/>
        </w:rPr>
        <w:t xml:space="preserve">(рис. 111 </w:t>
      </w:r>
      <w:r>
        <w:rPr>
          <w:color w:val="000000"/>
        </w:rPr>
        <w:t>). Он меньше по протяженности, и к тому же половина его трассы проходит по озеру Гатун. Ширина его фарватера позволяет встречным судам расходиться на любом участке. Однако канал имеет три шлюза, да и глубина его меньше. Панамский канал отличается от Суэцкого также по размерам судооборота и грузооборота.</w:t>
      </w:r>
    </w:p>
    <w:p>
      <w:pPr>
        <w:pStyle w:val="Normal"/>
        <w:shd w:fill="FDFEFF" w:val="clear"/>
        <w:jc w:val="both"/>
        <w:rPr>
          <w:color w:val="000000"/>
        </w:rPr>
      </w:pPr>
      <w:r>
        <w:rPr>
          <w:color w:val="000000"/>
        </w:rPr>
        <w:drawing>
          <wp:inline distT="0" distB="0" distL="0" distR="0">
            <wp:extent cx="3142615" cy="37141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0" r="-11" b="-10"/>
                    <a:stretch>
                      <a:fillRect/>
                    </a:stretch>
                  </pic:blipFill>
                  <pic:spPr bwMode="auto">
                    <a:xfrm>
                      <a:off x="0" y="0"/>
                      <a:ext cx="3142615" cy="3714115"/>
                    </a:xfrm>
                    <a:prstGeom prst="rect">
                      <a:avLst/>
                    </a:prstGeom>
                  </pic:spPr>
                </pic:pic>
              </a:graphicData>
            </a:graphic>
          </wp:inline>
        </w:drawing>
      </w:r>
    </w:p>
    <w:p>
      <w:pPr>
        <w:pStyle w:val="Book"/>
        <w:shd w:fill="FDFEFF" w:val="clear"/>
        <w:jc w:val="both"/>
        <w:rPr/>
      </w:pPr>
      <w:r>
        <w:rPr>
          <w:b/>
          <w:bCs/>
          <w:i/>
          <w:iCs/>
          <w:color w:val="000000"/>
        </w:rPr>
        <w:t xml:space="preserve">Рис. 111. </w:t>
      </w:r>
      <w:r>
        <w:rPr>
          <w:color w:val="000000"/>
        </w:rPr>
        <w:t>Панамский канал</w:t>
      </w:r>
    </w:p>
    <w:p>
      <w:pPr>
        <w:pStyle w:val="Book"/>
        <w:shd w:fill="FDFEFF" w:val="clear"/>
        <w:jc w:val="both"/>
        <w:rPr>
          <w:color w:val="000000"/>
        </w:rPr>
      </w:pPr>
      <w:r>
        <w:rPr>
          <w:color w:val="000000"/>
        </w:rPr>
        <w:t>Судооборот его несколько меньше (хотя в 1989 г., в канун 75-летия канала, по нему прошло 700-тысячное судно, которым оказался южнокорейский контейнеровоз, а еще через десять лет – 800-тысячное судно).</w:t>
      </w:r>
    </w:p>
    <w:p>
      <w:pPr>
        <w:pStyle w:val="Book"/>
        <w:shd w:fill="FDFEFF" w:val="clear"/>
        <w:jc w:val="both"/>
        <w:rPr>
          <w:color w:val="000000"/>
        </w:rPr>
      </w:pPr>
      <w:r>
        <w:rPr>
          <w:color w:val="000000"/>
        </w:rPr>
        <w:t>Грузооборот Панамского канала также несколько меньше, но в 1990–2005 гг. он вырос со 120–130 до более чем 250 млн т. По объему грузопоток из Атлантического океана в Тихий лишь немного преобладает над обратным, но по структуре они несколько различны. Грузопоток, поступающий в Тихий океан, состоит главным образом из нефти и нефтепродуктов (из Венесуэлы, Северной Африки), угля и кокса, металлолома и руд металлов, фосфоритов, зерна, а также генеральных грузов. Грузопоток в обратном направлении состоит из нефти и нефтепродуктов, металлических руд и металлоизделий, леса и лесоматериалов, бананов и других грузов. А годовой пассажирооборот Панамского канала оценивается примерно в 250 тыс. человек.</w:t>
      </w:r>
    </w:p>
    <w:p>
      <w:pPr>
        <w:pStyle w:val="Book"/>
        <w:shd w:fill="FDFEFF" w:val="clear"/>
        <w:jc w:val="both"/>
        <w:rPr>
          <w:color w:val="000000"/>
        </w:rPr>
      </w:pPr>
      <w:r>
        <w:rPr>
          <w:color w:val="000000"/>
        </w:rPr>
        <w:t>Преимущества использования Панамского канала на различных направлениях демонстрирует таблица 152. Из приведенных в ней данных вытекает, что этот канал, будучи международным, все же наибольшее транспортное значение имеет для США. И действительно, примерно 45 % всего движения судов через этот канал приходится на связи между восточным и западным побережьями США, еще 6–7 %– на связи между восточным побережьем США и тихоокеанским побережьем Южной Америки. На связи между Европой и тихоокеанским побережьем США и Канады тоже приходится 10 %. В целом же через Панамский канал осуществляется 14 % торговли США, примерно 33 % – Чили и 66 % – Эквадора и Перу.</w:t>
      </w:r>
    </w:p>
    <w:p>
      <w:pPr>
        <w:pStyle w:val="Book"/>
        <w:shd w:fill="FDFEFF" w:val="clear"/>
        <w:jc w:val="both"/>
        <w:rPr/>
      </w:pPr>
      <w:r>
        <w:rPr>
          <w:color w:val="000000"/>
        </w:rPr>
        <w:t>В отличие от Суэцкого канала, свой контроль над которым египтянам удалось установить уже довольно давно, Панамский канал до самого последнего времени оставался под юрисдикцией США. Когда в 1903 г. Вашингтон поддержал требование Панамы об отделении от Колумбии, в виде своего рода компенсации за это США получили у молодой республики зону для строительства и дальнейшей эксплуатации канала площадью 1,4 тыс. км</w:t>
      </w:r>
      <w:r>
        <w:rPr>
          <w:color w:val="000000"/>
          <w:vertAlign w:val="superscript"/>
        </w:rPr>
        <w:t>2</w:t>
      </w:r>
      <w:r>
        <w:rPr>
          <w:color w:val="000000"/>
        </w:rPr>
        <w:t>. Над этой зоной США установили свой полный политический, экономический и военный контроль. Кроме того, от эксплуатации канала американский бизнес ежегодно получал более 100 млн долл. Панамцы вели длительную борьбу за возвращение этой зоны, которая разделяла страну на две части. Но только в 1977 г. вместо договора 1903 г. был подписан новый договор, предусматривавший полный переход канала в руки панамских властей в последний день 1999 г. Ровно в полдень 31 декабря того года Панамский канал стал полной собственностью Панамы, а зона Панамского канала была упразднена. Канал получил статус государственного предприятия, и им управляет специальный совет. Несмотря на то что этот канал находится, можно сказать, в расцвете своей деятельности, определенные трудности вовсе не исключены. Достаточно сказать, что он стареет и половина его инженерных сооружений нуждается в ремонте.</w:t>
      </w:r>
    </w:p>
    <w:p>
      <w:pPr>
        <w:pStyle w:val="Book"/>
        <w:shd w:fill="FDFEFF" w:val="clear"/>
        <w:jc w:val="both"/>
        <w:rPr>
          <w:color w:val="000000"/>
        </w:rPr>
      </w:pPr>
      <w:r>
        <w:rPr>
          <w:color w:val="000000"/>
        </w:rPr>
        <w:t>Третьим по значению среди международных считается Кильский канал, соединяющий Кильскую бухту Балтийского моря с низовьями Эльбы, в первую очередь порты Киль и Гамбург. Но главное его значение– транзитное. Открытый для движения еще в 1896 г., этот канал имеет протяженность 99 км, глубину 11 м, ширину от 100 до 160 м, снабжен двумя шлюзами. По нему могут с полной загрузкой проходить суда тоннажем 25 тыс. двт. В грузообороте канала около трети традиционно приходится на генеральные грузы, доля которых примерно равна в перевозках и в восточно-западном, и в западно-восточном направлениях.</w:t>
      </w:r>
    </w:p>
    <w:p>
      <w:pPr>
        <w:pStyle w:val="Book"/>
        <w:shd w:fill="FDFEFF" w:val="clear"/>
        <w:jc w:val="both"/>
        <w:rPr>
          <w:color w:val="000000"/>
        </w:rPr>
      </w:pPr>
      <w:r>
        <w:rPr>
          <w:i/>
          <w:iCs/>
          <w:color w:val="000000"/>
        </w:rPr>
        <w:t>Таблица 152</w:t>
      </w:r>
    </w:p>
    <w:p>
      <w:pPr>
        <w:pStyle w:val="Book"/>
        <w:shd w:fill="FDFEFF" w:val="clear"/>
        <w:jc w:val="both"/>
        <w:rPr>
          <w:color w:val="000000"/>
        </w:rPr>
      </w:pPr>
      <w:r>
        <w:rPr>
          <w:color w:val="000000"/>
        </w:rPr>
        <w:t>СОКРАЩЕНИЕ ПУТИ ПРИ ИСПОЛЬЗОВАНИИ ПАНАМСКОГО КАНАЛА</w:t>
      </w:r>
      <w:r>
        <w:fldChar w:fldCharType="begin"/>
      </w:r>
      <w:r>
        <w:rPr>
          <w:rStyle w:val="InternetLink"/>
          <w:vertAlign w:val="superscript"/>
          <w:color w:val="000000"/>
        </w:rPr>
        <w:instrText xml:space="preserve"> HYPERLINK "http://lib.rus.ec/b/173006/read" \l "n_69%23n_69"</w:instrText>
      </w:r>
      <w:r>
        <w:rPr>
          <w:rStyle w:val="InternetLink"/>
          <w:vertAlign w:val="superscript"/>
          <w:color w:val="000000"/>
        </w:rPr>
        <w:fldChar w:fldCharType="separate"/>
      </w:r>
      <w:bookmarkStart w:id="66" w:name="r69"/>
      <w:bookmarkEnd w:id="66"/>
      <w:r>
        <w:rPr>
          <w:rStyle w:val="InternetLink"/>
          <w:color w:val="000000"/>
          <w:vertAlign w:val="superscript"/>
        </w:rPr>
        <w:t>[69]</w:t>
      </w:r>
      <w:r>
        <w:rPr>
          <w:rStyle w:val="InternetLink"/>
          <w:vertAlign w:val="superscript"/>
          <w:color w:val="000000"/>
        </w:rPr>
        <w:fldChar w:fldCharType="end"/>
      </w:r>
    </w:p>
    <w:p>
      <w:pPr>
        <w:pStyle w:val="Normal"/>
        <w:shd w:fill="FDFEFF" w:val="clear"/>
        <w:jc w:val="both"/>
        <w:rPr>
          <w:color w:val="000000"/>
        </w:rPr>
      </w:pPr>
      <w:r>
        <w:rPr>
          <w:color w:val="000000"/>
        </w:rPr>
        <w:drawing>
          <wp:inline distT="0" distB="0" distL="0" distR="0">
            <wp:extent cx="2685415" cy="34188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11" r="-13" b="-11"/>
                    <a:stretch>
                      <a:fillRect/>
                    </a:stretch>
                  </pic:blipFill>
                  <pic:spPr bwMode="auto">
                    <a:xfrm>
                      <a:off x="0" y="0"/>
                      <a:ext cx="2685415" cy="3418840"/>
                    </a:xfrm>
                    <a:prstGeom prst="rect">
                      <a:avLst/>
                    </a:prstGeom>
                  </pic:spPr>
                </pic:pic>
              </a:graphicData>
            </a:graphic>
          </wp:inline>
        </w:drawing>
      </w:r>
    </w:p>
    <w:p>
      <w:pPr>
        <w:pStyle w:val="Book"/>
        <w:shd w:fill="FDFEFF" w:val="clear"/>
        <w:jc w:val="both"/>
        <w:rPr>
          <w:color w:val="000000"/>
        </w:rPr>
      </w:pPr>
      <w:r>
        <w:rPr>
          <w:color w:val="000000"/>
        </w:rPr>
        <w:t>Примечание: М – через Магелланов пролив; А – вокруг Африки; С – через Суэцкий канал.</w:t>
      </w:r>
    </w:p>
    <w:p>
      <w:pPr>
        <w:pStyle w:val="Book"/>
        <w:shd w:fill="FDFEFF" w:val="clear"/>
        <w:jc w:val="both"/>
        <w:rPr>
          <w:color w:val="000000"/>
        </w:rPr>
      </w:pPr>
      <w:r>
        <w:rPr>
          <w:color w:val="000000"/>
        </w:rPr>
        <w:t>В перевозках массовых грузов в последнее время существенно уменьшилась доля железной руды, угля и сельскохозяйственных товаров. Но судооборот и грузооборот Кильского канала постепенно уменьшаются. Так, еще в 1970 г. через него прошло 70 тыс. судов, а в 1995 г. – 40 тыс.</w:t>
      </w:r>
    </w:p>
    <w:p>
      <w:pPr>
        <w:pStyle w:val="Book"/>
        <w:shd w:fill="FDFEFF" w:val="clear"/>
        <w:jc w:val="both"/>
        <w:rPr/>
      </w:pPr>
      <w:r>
        <w:rPr>
          <w:color w:val="000000"/>
        </w:rPr>
        <w:t xml:space="preserve">Масштабы современного морского судоходства таковы, что в некоторых морях скапливается очень большое число судов. Так, в Средиземном море одновременно находится не менее 2,5 тыс. торговых судов, не считая каботажных, в Балтийском– 800, в Южно-Китайском – более 700. Особенно велика интенсивность движения судов в узловых пунктах– морских каналах, морских проливах, на подступах к мировым морским портам </w:t>
      </w:r>
      <w:r>
        <w:rPr>
          <w:i/>
          <w:iCs/>
          <w:color w:val="000000"/>
        </w:rPr>
        <w:t xml:space="preserve">(рис. 112). </w:t>
      </w:r>
      <w:r>
        <w:rPr>
          <w:color w:val="000000"/>
        </w:rPr>
        <w:t>В этих условиях уже не только искусственные каналы, но и естественные морские проливы начинают выступать в роли ограничителей столь интенсивного судоходства. В свою очередь, такие ограничения могут быть связаны как с чрезмерной густотой движения судов, что при плохих навигационных условиях чревато их авариями, так и с тем, что многие морские проливы уже стали недоступными для самых крупнотоннажных судов мирового морского флота, прежде всего супертанкеров.</w:t>
      </w:r>
    </w:p>
    <w:p>
      <w:pPr>
        <w:pStyle w:val="Book"/>
        <w:shd w:fill="FDFEFF" w:val="clear"/>
        <w:jc w:val="both"/>
        <w:rPr>
          <w:color w:val="000000"/>
        </w:rPr>
      </w:pPr>
      <w:r>
        <w:rPr>
          <w:color w:val="000000"/>
        </w:rPr>
        <w:t>Например, гарантированные глубины в проливе Малый Бельт составляют всего 7 м, в проливах Большой Бельт – 14, Эресунн (Зунд) – 8, Каттегат – 26, в Ла-Манше – 35, в Босфоре – 27, в Малаккском проливе – 25, в Зондском и Макасарском – 50 м. Для сравнения можно указать, что современный супертанкер дедвейтом 100 тыс. т имеет осадку 14 м, 200 тыс. т – 17,8, 300 тыс. т – 22, а 500 тыс. т – 30 м.</w:t>
      </w:r>
    </w:p>
    <w:p>
      <w:pPr>
        <w:pStyle w:val="Book"/>
        <w:shd w:fill="FDFEFF" w:val="clear"/>
        <w:jc w:val="both"/>
        <w:rPr>
          <w:color w:val="000000"/>
        </w:rPr>
      </w:pPr>
      <w:r>
        <w:rPr>
          <w:color w:val="000000"/>
        </w:rPr>
        <w:t>Этим и объясняется, что крупнейшие супертанкеры не могут достигнуть берегов Европы через Ла-Манш или направляться в Японию более коротким путем через Малаккский пролив. В первом случае они вынуждены разгружаться в специальных окраинных глубоководных портах, например на западном побережье Великобритании, или в специальных аванпортах (например, в Гавре), а во втором случае делать большой крюк и проходить через Макасарский или Зондский проливы.</w:t>
      </w:r>
    </w:p>
    <w:p>
      <w:pPr>
        <w:pStyle w:val="Book"/>
        <w:shd w:fill="FDFEFF" w:val="clear"/>
        <w:jc w:val="both"/>
        <w:rPr>
          <w:color w:val="000000"/>
        </w:rPr>
      </w:pPr>
      <w:r>
        <w:rPr>
          <w:color w:val="000000"/>
        </w:rPr>
        <w:t>Суда российского морского флота широко используют в своей работе все три главных международных канала и многие важные морские проливы, в особенности европейские. Можно добавить, что Советский Союз вообще занимал первое место по судообороту через Суэцкий канал (в 1988 г. по нему прошло 2430 советских судов, т. е. в среднем примерно по семь судов ежедневно), а по объему перевозок грузов уступал только Либерии и Панаме, суда которых обычно наиболее крупнотоннажные.</w:t>
      </w:r>
    </w:p>
    <w:p>
      <w:pPr>
        <w:pStyle w:val="Heading3"/>
        <w:shd w:fill="FDFEFF" w:val="clear"/>
        <w:jc w:val="both"/>
        <w:rPr>
          <w:color w:val="000000"/>
          <w:sz w:val="24"/>
          <w:szCs w:val="24"/>
        </w:rPr>
      </w:pPr>
      <w:bookmarkStart w:id="67" w:name="t137"/>
      <w:bookmarkEnd w:id="67"/>
      <w:r>
        <w:rPr>
          <w:color w:val="000000"/>
          <w:sz w:val="24"/>
          <w:szCs w:val="24"/>
        </w:rPr>
        <w:t xml:space="preserve">131. Внутренний водный транспорт </w:t>
      </w:r>
    </w:p>
    <w:p>
      <w:pPr>
        <w:pStyle w:val="Book"/>
        <w:shd w:fill="FDFEFF" w:val="clear"/>
        <w:jc w:val="both"/>
        <w:rPr>
          <w:color w:val="000000"/>
        </w:rPr>
      </w:pPr>
      <w:r>
        <w:rPr>
          <w:color w:val="000000"/>
        </w:rPr>
        <w:t>Как уже было сказано, общая длина внутренних водных путей в мире составляет 550 тыс. км. До начала 1990-х гг. по протяженности судоходных путей первое место в мире занимал СССР (123 тыс. км), второе – Китай (110 тыс.), третье – США (41 тыс.), четвертое– Бразилия (31 тыс. км). Далее шли Венесуэла, Индия, Пакистан, Бангладеш, Заир, Франция, ФРГ, Нигерия, Финляндия.</w:t>
      </w:r>
    </w:p>
    <w:p>
      <w:pPr>
        <w:pStyle w:val="Book"/>
        <w:shd w:fill="FDFEFF" w:val="clear"/>
        <w:jc w:val="both"/>
        <w:rPr>
          <w:color w:val="000000"/>
        </w:rPr>
      </w:pPr>
      <w:r>
        <w:rPr>
          <w:color w:val="000000"/>
        </w:rPr>
        <w:t>Однако наличие судоходных путей создает только природные предпосылки для функционирования внутреннего водного транспорта. Уровень же его развития определяется размерами грузооборота и долей этого вида транспорта в общем грузообороте. Перечень ведущих стран по размерам грузооборота к началу XXI в. выглядел следующим образом: США, Китай, Россия, ФРГ, Канада, Нидерланды, Франция, Бельгия. Как видим, в нем, в отличие от предшествующего перечня, только экономически развитые страны. А по доле в общем грузообороте очередность стран снова другая. Наиболее велика она в Нидерландах (52 %), весьма велика в ФРГ (25) и Бельгии (17), в США она составляет 10 %. Наряду с этим есть и такие страны, где внутренний водный транспорт практически отсутствует (Япония, Монголия, Куба) либо развит очень слабо (Великобритания, Италия).</w:t>
      </w:r>
    </w:p>
    <w:p>
      <w:pPr>
        <w:pStyle w:val="Normal"/>
        <w:shd w:fill="FDFEFF" w:val="clear"/>
        <w:jc w:val="both"/>
        <w:rPr>
          <w:color w:val="000000"/>
        </w:rPr>
      </w:pPr>
      <w:r>
        <w:rPr>
          <w:color w:val="000000"/>
        </w:rPr>
        <w:drawing>
          <wp:inline distT="0" distB="0" distL="0" distR="0">
            <wp:extent cx="5457190" cy="36379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10" r="-7" b="-10"/>
                    <a:stretch>
                      <a:fillRect/>
                    </a:stretch>
                  </pic:blipFill>
                  <pic:spPr bwMode="auto">
                    <a:xfrm>
                      <a:off x="0" y="0"/>
                      <a:ext cx="5457190" cy="3637915"/>
                    </a:xfrm>
                    <a:prstGeom prst="rect">
                      <a:avLst/>
                    </a:prstGeom>
                  </pic:spPr>
                </pic:pic>
              </a:graphicData>
            </a:graphic>
          </wp:inline>
        </w:drawing>
      </w:r>
    </w:p>
    <w:p>
      <w:pPr>
        <w:pStyle w:val="Book"/>
        <w:shd w:fill="FDFEFF" w:val="clear"/>
        <w:jc w:val="both"/>
        <w:rPr/>
      </w:pPr>
      <w:r>
        <w:rPr>
          <w:b/>
          <w:bCs/>
          <w:i/>
          <w:iCs/>
          <w:color w:val="000000"/>
        </w:rPr>
        <w:t xml:space="preserve">Рис. 112. </w:t>
      </w:r>
      <w:r>
        <w:rPr>
          <w:color w:val="000000"/>
        </w:rPr>
        <w:t>Интенсивность движения судов на основных океанских и морских путях. Цифрами обозначено среднесуточное прохождение судов на маршрутах и подходах к портам</w:t>
      </w:r>
    </w:p>
    <w:p>
      <w:pPr>
        <w:pStyle w:val="Book"/>
        <w:shd w:fill="FDFEFF" w:val="clear"/>
        <w:jc w:val="both"/>
        <w:rPr>
          <w:color w:val="000000"/>
        </w:rPr>
      </w:pPr>
      <w:r>
        <w:rPr>
          <w:color w:val="000000"/>
        </w:rPr>
        <w:t>Конечно, на развитие внутреннего водного транспорта большое влияние оказывают состояние водных путей, размеры флота. Например, в США из 41 тыс. км таких путей 31 тыс. км приходится на каналы и шлюзованные участки рек. Эта страна обладает также самым большим речным и озерным флотом, тоннаж которого превышает 20 млн т. В бывшем СССР протяженность искусственных водных путей превышала 21 тыс. км. Крупные каналы и водные пути были созданы также в Китае, ФРГ, во Франции.</w:t>
      </w:r>
    </w:p>
    <w:p>
      <w:pPr>
        <w:pStyle w:val="Book"/>
        <w:shd w:fill="FDFEFF" w:val="clear"/>
        <w:jc w:val="both"/>
        <w:rPr>
          <w:color w:val="000000"/>
        </w:rPr>
      </w:pPr>
      <w:r>
        <w:rPr>
          <w:color w:val="000000"/>
        </w:rPr>
        <w:t>В целом наиболее велика роль внутреннего водного транспорта в Европе и Северной Америке, где протяженность водных путей составляет 175 тыс. км, а объем перевозок превышает 1250 млн т (в том числе 850 млн т в заграничных сообщениях). Тем не менее в 1990-х гг. наблюдалось и некоторое сокращение объема перевозок речным транспортом. Да и прогнозы его развития в основном довольно пессимистические. Это связано с воздействием таких факторов, снижающих конкурентоспособность речного транспорта, как сравнительно небольшие скорости движения, сезонные ограничения, особенно на замерзающих реках и др.</w:t>
      </w:r>
    </w:p>
    <w:p>
      <w:pPr>
        <w:pStyle w:val="Book"/>
        <w:shd w:fill="FDFEFF" w:val="clear"/>
        <w:jc w:val="both"/>
        <w:rPr>
          <w:color w:val="000000"/>
        </w:rPr>
      </w:pPr>
      <w:r>
        <w:rPr>
          <w:color w:val="000000"/>
        </w:rPr>
        <w:t>Изучение внутреннего водного транспорта может быть дополнено еще двумя сюжетами.</w:t>
      </w:r>
    </w:p>
    <w:p>
      <w:pPr>
        <w:pStyle w:val="Book"/>
        <w:shd w:fill="FDFEFF" w:val="clear"/>
        <w:jc w:val="both"/>
        <w:rPr/>
      </w:pPr>
      <w:r>
        <w:rPr>
          <w:color w:val="000000"/>
        </w:rPr>
        <w:t xml:space="preserve">Во-первых, это вопрос о </w:t>
      </w:r>
      <w:r>
        <w:rPr>
          <w:i/>
          <w:iCs/>
          <w:color w:val="000000"/>
        </w:rPr>
        <w:t xml:space="preserve">международных реках, </w:t>
      </w:r>
      <w:r>
        <w:rPr>
          <w:color w:val="000000"/>
        </w:rPr>
        <w:t xml:space="preserve">или международных речных бассейнах, которых, по данным ООН, в мире насчитывается 214. К их числу относятся бассейны почти половины крупных рек мира </w:t>
      </w:r>
      <w:r>
        <w:rPr>
          <w:i/>
          <w:iCs/>
          <w:color w:val="000000"/>
        </w:rPr>
        <w:t xml:space="preserve">(рис. 113). </w:t>
      </w:r>
      <w:r>
        <w:rPr>
          <w:color w:val="000000"/>
        </w:rPr>
        <w:t>Из 214 международных речных бассейнов 155 принадлежат двум странам, 36 – трем, а остальные находятся во владении от четырех до двенадцати стран. Так, в бассейнах Рейна, Амазонки и Замбези расположено по семь стран, в бассейнах Нила, Конго и Нигера – по девять, а в бассейне Дуная – двенадцать стран! Всего же в мире из 13 крупнейших речных бассейнов площадью более 1 млн км</w:t>
      </w:r>
      <w:r>
        <w:rPr>
          <w:color w:val="000000"/>
          <w:vertAlign w:val="superscript"/>
        </w:rPr>
        <w:t>2</w:t>
      </w:r>
      <w:r>
        <w:rPr>
          <w:color w:val="000000"/>
        </w:rPr>
        <w:t xml:space="preserve"> каждый в пределах одной страны находятся только бассейны четырех рек – Волги, Лены, Янцзы и Маккензи. Опыт говорит о том, что международный характер речного бассейна в экономически развитых регионах не только не служит препятствием для развития речного транспорта, но и в известной мере стимулирует его. Однако этого нельзя сказать о развивающихся странах.</w:t>
      </w:r>
    </w:p>
    <w:p>
      <w:pPr>
        <w:pStyle w:val="Book"/>
        <w:shd w:fill="FDFEFF" w:val="clear"/>
        <w:jc w:val="both"/>
        <w:rPr/>
      </w:pPr>
      <w:r>
        <w:rPr>
          <w:color w:val="000000"/>
        </w:rPr>
        <w:t xml:space="preserve">Во-вторых, это вопрос о </w:t>
      </w:r>
      <w:r>
        <w:rPr>
          <w:i/>
          <w:iCs/>
          <w:color w:val="000000"/>
        </w:rPr>
        <w:t xml:space="preserve">смешанных перевозках «река – море» </w:t>
      </w:r>
      <w:r>
        <w:rPr>
          <w:color w:val="000000"/>
        </w:rPr>
        <w:t>с использованием судов-лихтеровозов. Они стали развиваться в 1960-х гг. и вскоре связали многие реки с портами соседних стран. Наиболее широко ими пользовался в своих связях с зарубежной Европой и Японией Советский Союз.</w:t>
      </w:r>
    </w:p>
    <w:p>
      <w:pPr>
        <w:pStyle w:val="Book"/>
        <w:shd w:fill="FDFEFF" w:val="clear"/>
        <w:jc w:val="both"/>
        <w:rPr>
          <w:color w:val="000000"/>
        </w:rPr>
      </w:pPr>
      <w:r>
        <w:rPr>
          <w:color w:val="000000"/>
        </w:rPr>
        <w:t>В России с начала 1990-х гг. происходит сокращение перевозок по внутренним водным путям, включая бассейн Волги, а судоходство по северным рекам было практически остановлено. На многих реках оно стало невозможным из-за обмеления. В результате протяженность водных путей сократилась до 80 тыс. км, а объем грузоперевозок уменьшился до 60 млн т.</w:t>
      </w:r>
    </w:p>
    <w:p>
      <w:pPr>
        <w:pStyle w:val="Book"/>
        <w:shd w:fill="FDFEFF" w:val="clear"/>
        <w:jc w:val="both"/>
        <w:rPr>
          <w:color w:val="000000"/>
        </w:rPr>
      </w:pPr>
      <w:r>
        <w:rPr>
          <w:color w:val="000000"/>
        </w:rPr>
        <w:t>Все же в заграничных перевозках речным транспортом перевозится примерно 10 млн т грузов в год. Суда типа «река – море» продолжают работать на Балтике с заходами в порты на Рейне, а также совершают рейсы в Черном и Азовском морях с заходом в дунайские порты. Специалисты считают, что, поскольку Рейн и Дунай соединены между собой, а внутренние водные пути европейской России также образуют единую систему, существует реальная возможность организации перевозок по так называемому Большому кольцу (Волга – Дунай – Рейн). В целом прогнозы развития речного транспорта России более оптимистичны, чем мировые.</w:t>
      </w:r>
    </w:p>
    <w:p>
      <w:pPr>
        <w:pStyle w:val="Heading3"/>
        <w:shd w:fill="FDFEFF" w:val="clear"/>
        <w:jc w:val="both"/>
        <w:rPr>
          <w:color w:val="000000"/>
          <w:sz w:val="24"/>
          <w:szCs w:val="24"/>
        </w:rPr>
      </w:pPr>
      <w:bookmarkStart w:id="68" w:name="t138"/>
      <w:bookmarkEnd w:id="68"/>
      <w:r>
        <w:rPr>
          <w:color w:val="000000"/>
          <w:sz w:val="24"/>
          <w:szCs w:val="24"/>
        </w:rPr>
        <w:t xml:space="preserve">132. Мировой воздушный транспорт </w:t>
      </w:r>
    </w:p>
    <w:p>
      <w:pPr>
        <w:pStyle w:val="Book"/>
        <w:shd w:fill="FDFEFF" w:val="clear"/>
        <w:jc w:val="both"/>
        <w:rPr>
          <w:color w:val="000000"/>
        </w:rPr>
      </w:pPr>
      <w:r>
        <w:rPr>
          <w:color w:val="000000"/>
        </w:rPr>
        <w:t>Воздушный транспорт, как и автомобильный, в последние десятилетия демонстрирует устойчивое поступательное развитие, для которого даже при наличии редких и кратковременных спадов характерны «бумы» роста перевозок. Поэтому доля воздушного транспорта в миро-</w:t>
      </w:r>
    </w:p>
    <w:p>
      <w:pPr>
        <w:pStyle w:val="Normal"/>
        <w:shd w:fill="FDFEFF" w:val="clear"/>
        <w:jc w:val="both"/>
        <w:rPr>
          <w:color w:val="000000"/>
        </w:rPr>
      </w:pPr>
      <w:r>
        <w:rPr>
          <w:color w:val="000000"/>
        </w:rPr>
        <w:drawing>
          <wp:inline distT="0" distB="0" distL="0" distR="0">
            <wp:extent cx="5457190" cy="36760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10" r="-7" b="-10"/>
                    <a:stretch>
                      <a:fillRect/>
                    </a:stretch>
                  </pic:blipFill>
                  <pic:spPr bwMode="auto">
                    <a:xfrm>
                      <a:off x="0" y="0"/>
                      <a:ext cx="5457190" cy="3676015"/>
                    </a:xfrm>
                    <a:prstGeom prst="rect">
                      <a:avLst/>
                    </a:prstGeom>
                  </pic:spPr>
                </pic:pic>
              </a:graphicData>
            </a:graphic>
          </wp:inline>
        </w:drawing>
      </w:r>
    </w:p>
    <w:p>
      <w:pPr>
        <w:pStyle w:val="Book"/>
        <w:shd w:fill="FDFEFF" w:val="clear"/>
        <w:jc w:val="both"/>
        <w:rPr/>
      </w:pPr>
      <w:r>
        <w:rPr>
          <w:b/>
          <w:bCs/>
          <w:i/>
          <w:iCs/>
          <w:color w:val="000000"/>
        </w:rPr>
        <w:t xml:space="preserve">Рис. 113. </w:t>
      </w:r>
      <w:r>
        <w:rPr>
          <w:color w:val="000000"/>
        </w:rPr>
        <w:t>Международные реки (без стран СНГ) (по В. А. Колосову)</w:t>
      </w:r>
    </w:p>
    <w:p>
      <w:pPr>
        <w:pStyle w:val="Book"/>
        <w:shd w:fill="FDFEFF" w:val="clear"/>
        <w:jc w:val="both"/>
        <w:rPr>
          <w:color w:val="000000"/>
        </w:rPr>
      </w:pPr>
      <w:r>
        <w:rPr>
          <w:i/>
          <w:iCs/>
          <w:color w:val="000000"/>
        </w:rPr>
        <w:t>Таблица 153</w:t>
      </w:r>
    </w:p>
    <w:p>
      <w:pPr>
        <w:pStyle w:val="Book"/>
        <w:shd w:fill="FDFEFF" w:val="clear"/>
        <w:jc w:val="both"/>
        <w:rPr>
          <w:color w:val="000000"/>
        </w:rPr>
      </w:pPr>
      <w:r>
        <w:rPr>
          <w:color w:val="000000"/>
        </w:rPr>
        <w:t>ПАССАЖИРООБОРОТ ВОЗДУШНОГО ТРАНСПОРТА ПО ОТДЕЛЬНЫМ РЕГИОНАМ МИРА В КОНЦЕ ХХв., млрд пассажиро-километроввом пассажирообороте постоянно увеличивается. Растет и протяженность воздушных путей, а парк рейсовых самолетов увеличился с 4,5 тыс. в 1970 г. до 20 тыс. в конце 1990-х гг. Одновременно число авиакомпаний возросло до 1,5 тыс., хотя определяющая роль принадлежит только самым крупным из них – американским, западноевропейским и японским. Они осуществляют пассажирские перевозки и на регулярной, и на нерегулярной основе (чартерные, специальные рейсы и пр.).</w:t>
      </w:r>
    </w:p>
    <w:p>
      <w:pPr>
        <w:pStyle w:val="Normal"/>
        <w:shd w:fill="FDFEFF" w:val="clear"/>
        <w:jc w:val="both"/>
        <w:rPr>
          <w:color w:val="000000"/>
        </w:rPr>
      </w:pPr>
      <w:r>
        <w:rPr>
          <w:color w:val="000000"/>
        </w:rPr>
        <w:drawing>
          <wp:inline distT="0" distB="0" distL="0" distR="0">
            <wp:extent cx="5657215" cy="1123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32" r="-6" b="-32"/>
                    <a:stretch>
                      <a:fillRect/>
                    </a:stretch>
                  </pic:blipFill>
                  <pic:spPr bwMode="auto">
                    <a:xfrm>
                      <a:off x="0" y="0"/>
                      <a:ext cx="5657215" cy="1123950"/>
                    </a:xfrm>
                    <a:prstGeom prst="rect">
                      <a:avLst/>
                    </a:prstGeom>
                  </pic:spPr>
                </pic:pic>
              </a:graphicData>
            </a:graphic>
          </wp:inline>
        </w:drawing>
      </w:r>
    </w:p>
    <w:p>
      <w:pPr>
        <w:pStyle w:val="Book"/>
        <w:shd w:fill="FDFEFF" w:val="clear"/>
        <w:jc w:val="both"/>
        <w:rPr>
          <w:color w:val="000000"/>
        </w:rPr>
      </w:pPr>
      <w:r>
        <w:rPr>
          <w:color w:val="000000"/>
        </w:rPr>
        <w:t>Все это, естественно, находит отражение в динамике мировых пассажирских авиаперевозок. Общее количество перевезенных авиатранспортом пассажиров увеличилось с 70 млн в 1960 г. до 750 млн в 1980 г., 1150 млн в 1990 г. и 2250 млн в 2000 г. (из них 55 % в международных и 45 % во внутренних перевозках). Соответственно возрастал и пассажирооборот. В 1950 г. он составлял всего 30 млрд пассажиро-километров, в 1970 г. поднялся до 565 млрд, в 1980 г. – до 1200 млрд, в 1990 г. – до 1900 млрд, а в 2000 г. – до 2500 млрд пассажиро-километров (при такой же пропорции международных и внутренних перевозок). Грузооборот достиг 400 млрд т/км.</w:t>
      </w:r>
    </w:p>
    <w:p>
      <w:pPr>
        <w:pStyle w:val="Book"/>
        <w:shd w:fill="FDFEFF" w:val="clear"/>
        <w:jc w:val="both"/>
        <w:rPr>
          <w:color w:val="000000"/>
        </w:rPr>
      </w:pPr>
      <w:r>
        <w:rPr>
          <w:color w:val="000000"/>
        </w:rPr>
        <w:t>Прогнозы развития мирового воздушного транспорта вполне оптимистичны. Ожидается, что к 2010 г. вклад его в мировую экономику составит 1,5 трлн долл., будет обеспечено создание 30 млн новых рабочих мест. Значительно возрастут и пассажирские авиаперевозки. Следует лишь добавить, что воздушный транспорт все более включается и в перевозку срочных грузов, темпы роста которых даже опережают темпы роста пассажирских перевозок. В начале ХХ1 в. парк грузовых самолетов, число грузовых терминалов и грузооборот еще более возросли.</w:t>
      </w:r>
    </w:p>
    <w:p>
      <w:pPr>
        <w:pStyle w:val="Book"/>
        <w:shd w:fill="FDFEFF" w:val="clear"/>
        <w:jc w:val="both"/>
        <w:rPr/>
      </w:pPr>
      <w:r>
        <w:rPr>
          <w:color w:val="000000"/>
        </w:rPr>
        <w:t xml:space="preserve">Географическое распределение мировых пассажирских авиаперевозок за последние десятилетия также заметно изменилось. Еще в конце 1960-х гг. почти 9/10 всего мирового пассажирооборота обеспечивали Северная Америка и Европа, но к середине 1990-х гг. их доля уменьшилась до 2/3, тогда как и относительные, и абсолютные показатели </w:t>
      </w:r>
      <w:r>
        <w:rPr>
          <w:i/>
          <w:iCs/>
          <w:color w:val="000000"/>
        </w:rPr>
        <w:t xml:space="preserve">(табл. 153) </w:t>
      </w:r>
      <w:r>
        <w:rPr>
          <w:color w:val="000000"/>
        </w:rPr>
        <w:t>других регионов возросли.</w:t>
      </w:r>
    </w:p>
    <w:p>
      <w:pPr>
        <w:pStyle w:val="Book"/>
        <w:shd w:fill="FDFEFF" w:val="clear"/>
        <w:jc w:val="both"/>
        <w:rPr>
          <w:color w:val="000000"/>
        </w:rPr>
      </w:pPr>
      <w:r>
        <w:rPr>
          <w:color w:val="000000"/>
        </w:rPr>
        <w:t>Большой интерес представляет также знакомство с теми странами, которые выделяются по размерам пассажирооборота воздушного транспорта (табл. 154). Как вытекает из данных этой таблицы, внеконкурентное первое место по данному показателю занимают США, за которыми, хотя и с большим отрывом, следуют Япония, европейские страны «большой семерки», а также огромные по территории страны – Россия, Китай, Канада и город-государство Сингапур.</w:t>
      </w:r>
    </w:p>
    <w:p>
      <w:pPr>
        <w:pStyle w:val="Book"/>
        <w:shd w:fill="FDFEFF" w:val="clear"/>
        <w:jc w:val="both"/>
        <w:rPr>
          <w:color w:val="000000"/>
        </w:rPr>
      </w:pPr>
      <w:r>
        <w:rPr>
          <w:color w:val="000000"/>
        </w:rPr>
        <w:t>Мировая сеть авиалиний показана на рисунке 114. Он дает возможность установить следующие основные направления воздушных перевозок:</w:t>
      </w:r>
    </w:p>
    <w:p>
      <w:pPr>
        <w:pStyle w:val="Book"/>
        <w:shd w:fill="FDFEFF" w:val="clear"/>
        <w:jc w:val="both"/>
        <w:rPr>
          <w:color w:val="000000"/>
        </w:rPr>
      </w:pPr>
      <w:r>
        <w:rPr>
          <w:color w:val="000000"/>
        </w:rPr>
        <w:t>1) между Европой и Северной Америкой;</w:t>
      </w:r>
    </w:p>
    <w:p>
      <w:pPr>
        <w:pStyle w:val="Book"/>
        <w:shd w:fill="FDFEFF" w:val="clear"/>
        <w:jc w:val="both"/>
        <w:rPr>
          <w:color w:val="000000"/>
        </w:rPr>
      </w:pPr>
      <w:r>
        <w:rPr>
          <w:color w:val="000000"/>
        </w:rPr>
        <w:t>2) между Европой и Южной Америкой;</w:t>
      </w:r>
    </w:p>
    <w:p>
      <w:pPr>
        <w:pStyle w:val="Book"/>
        <w:shd w:fill="FDFEFF" w:val="clear"/>
        <w:jc w:val="both"/>
        <w:rPr>
          <w:color w:val="000000"/>
        </w:rPr>
      </w:pPr>
      <w:r>
        <w:rPr>
          <w:color w:val="000000"/>
        </w:rPr>
        <w:t>3) между Европой и Ближним Востоком;</w:t>
      </w:r>
    </w:p>
    <w:p>
      <w:pPr>
        <w:pStyle w:val="Book"/>
        <w:shd w:fill="FDFEFF" w:val="clear"/>
        <w:jc w:val="both"/>
        <w:rPr>
          <w:color w:val="000000"/>
        </w:rPr>
      </w:pPr>
      <w:r>
        <w:rPr>
          <w:color w:val="000000"/>
        </w:rPr>
        <w:t>4) между Европой и Южной, Юго-Восточной, Восточной Азией, а также Австралией; 5) между Европой и Африкой; 6) между США и Восточной и Юго-Восточной Азией; 7) между США и Южной Америкой; 8) между США и Австралией. На самой напряженной линии между Европой и Северной Америкой воздушный транспорт ежегодно перевозит десятки миллионов пассажиров.</w:t>
      </w:r>
    </w:p>
    <w:p>
      <w:pPr>
        <w:pStyle w:val="Book"/>
        <w:shd w:fill="FDFEFF" w:val="clear"/>
        <w:jc w:val="both"/>
        <w:rPr>
          <w:color w:val="000000"/>
        </w:rPr>
      </w:pPr>
      <w:r>
        <w:rPr>
          <w:i/>
          <w:iCs/>
          <w:color w:val="000000"/>
        </w:rPr>
        <w:t>Таблица 154</w:t>
      </w:r>
    </w:p>
    <w:p>
      <w:pPr>
        <w:pStyle w:val="Book"/>
        <w:shd w:fill="FDFEFF" w:val="clear"/>
        <w:jc w:val="both"/>
        <w:rPr>
          <w:color w:val="000000"/>
        </w:rPr>
      </w:pPr>
      <w:r>
        <w:rPr>
          <w:color w:val="000000"/>
        </w:rPr>
        <w:t>ПЕРВЫЕ ДЕСЯТЬ СТРАН МИРА ПО РАЗМЕРАМ ПАССАЖИРООБОРОТА ВОЗДУШНОГО ТРАНСПОРТА, 2005 г.</w:t>
      </w:r>
    </w:p>
    <w:p>
      <w:pPr>
        <w:pStyle w:val="Normal"/>
        <w:shd w:fill="FDFEFF" w:val="clear"/>
        <w:jc w:val="both"/>
        <w:rPr>
          <w:color w:val="000000"/>
        </w:rPr>
      </w:pPr>
      <w:r>
        <w:rPr>
          <w:color w:val="000000"/>
        </w:rPr>
        <w:drawing>
          <wp:inline distT="0" distB="0" distL="0" distR="0">
            <wp:extent cx="2685415" cy="1304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 t="-28" r="-13" b="-28"/>
                    <a:stretch>
                      <a:fillRect/>
                    </a:stretch>
                  </pic:blipFill>
                  <pic:spPr bwMode="auto">
                    <a:xfrm>
                      <a:off x="0" y="0"/>
                      <a:ext cx="2685415" cy="1304925"/>
                    </a:xfrm>
                    <a:prstGeom prst="rect">
                      <a:avLst/>
                    </a:prstGeom>
                  </pic:spPr>
                </pic:pic>
              </a:graphicData>
            </a:graphic>
          </wp:inline>
        </w:drawing>
      </w:r>
      <w:r>
        <w:rPr>
          <w:color w:val="000000"/>
        </w:rPr>
        <w:drawing>
          <wp:inline distT="0" distB="0" distL="0" distR="0">
            <wp:extent cx="5447665" cy="34378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10" r="-7" b="-10"/>
                    <a:stretch>
                      <a:fillRect/>
                    </a:stretch>
                  </pic:blipFill>
                  <pic:spPr bwMode="auto">
                    <a:xfrm>
                      <a:off x="0" y="0"/>
                      <a:ext cx="5447665" cy="3437890"/>
                    </a:xfrm>
                    <a:prstGeom prst="rect">
                      <a:avLst/>
                    </a:prstGeom>
                  </pic:spPr>
                </pic:pic>
              </a:graphicData>
            </a:graphic>
          </wp:inline>
        </w:drawing>
      </w:r>
    </w:p>
    <w:p>
      <w:pPr>
        <w:pStyle w:val="Book"/>
        <w:shd w:fill="FDFEFF" w:val="clear"/>
        <w:jc w:val="both"/>
        <w:rPr/>
      </w:pPr>
      <w:r>
        <w:rPr>
          <w:b/>
          <w:bCs/>
          <w:i/>
          <w:iCs/>
          <w:color w:val="000000"/>
        </w:rPr>
        <w:t xml:space="preserve">Рис. 114. </w:t>
      </w:r>
      <w:r>
        <w:rPr>
          <w:color w:val="000000"/>
        </w:rPr>
        <w:t>Мировые воздушные пути и аэропорты (по атласу «Природа и ресурсы Земли»)</w:t>
      </w:r>
    </w:p>
    <w:p>
      <w:pPr>
        <w:pStyle w:val="Book"/>
        <w:shd w:fill="FDFEFF" w:val="clear"/>
        <w:jc w:val="both"/>
        <w:rPr>
          <w:color w:val="000000"/>
        </w:rPr>
      </w:pPr>
      <w:r>
        <w:rPr>
          <w:color w:val="000000"/>
        </w:rPr>
        <w:t>В географической литературе уже не раз отмечалось, что географию мирового воздушного транспорта в значительной мере определяет сеть аэропортов, играющих роль важных узловых точек мировой транспортной системы. Всего в мире примерно 11–12 тыс. аэропортов, в том числе 1100 международных. Но определяющую роль играют крупнейшие из них, обозначенные на рисунке 114 и перечисленные в таблице 155.</w:t>
      </w:r>
    </w:p>
    <w:p>
      <w:pPr>
        <w:pStyle w:val="Book"/>
        <w:shd w:fill="FDFEFF" w:val="clear"/>
        <w:jc w:val="both"/>
        <w:rPr>
          <w:color w:val="000000"/>
        </w:rPr>
      </w:pPr>
      <w:r>
        <w:rPr>
          <w:color w:val="000000"/>
        </w:rPr>
        <w:t>Пользуясь таблицей 155, нетрудно подсчитать, что из 26 крупнейших аэропортов мира, принимающих и отправляющих ежегодно более 30 млн авиапассажиров каждый, 17 (или почти 2/3!) находятся в США, два – в Великобритании, а каждая из остальных упомянутых в списке стран представлена в нем только одним аэропортом. Правда, поскольку аэропорты США обеспечивают в большей степени внутренние перевозки, ранжир крупнейших аэропортов в международных перевозках оказывается несколько иным. В данном случае в первую десятку входят Лондон (Хитроу), Франкфурт (Рейн-Майн), Сянган, Париж (Шарль де Голль), Амстердам (Схипхол), Сингапур (Чанги), Токио (Нарита), Лондон (Гэтвик), Нью-Йорк (им. Кеннеди) и Бангкок, т. е. преимущество оказывается уже за Западной Европой, где основные перевозки совершаются именно между странами.</w:t>
      </w:r>
      <w:r>
        <w:fldChar w:fldCharType="begin"/>
      </w:r>
      <w:r>
        <w:rPr>
          <w:rStyle w:val="InternetLink"/>
          <w:vertAlign w:val="superscript"/>
          <w:color w:val="000000"/>
        </w:rPr>
        <w:instrText xml:space="preserve"> HYPERLINK "http://lib.rus.ec/b/173006/read" \l "n_70%23n_70"</w:instrText>
      </w:r>
      <w:r>
        <w:rPr>
          <w:rStyle w:val="InternetLink"/>
          <w:vertAlign w:val="superscript"/>
          <w:color w:val="000000"/>
        </w:rPr>
        <w:fldChar w:fldCharType="separate"/>
      </w:r>
      <w:bookmarkStart w:id="69" w:name="r70"/>
      <w:bookmarkEnd w:id="69"/>
      <w:r>
        <w:rPr>
          <w:rStyle w:val="InternetLink"/>
          <w:color w:val="000000"/>
          <w:vertAlign w:val="superscript"/>
        </w:rPr>
        <w:t>[70]</w:t>
      </w:r>
      <w:r>
        <w:rPr>
          <w:rStyle w:val="InternetLink"/>
          <w:vertAlign w:val="superscript"/>
          <w:color w:val="000000"/>
        </w:rPr>
        <w:fldChar w:fldCharType="end"/>
      </w:r>
    </w:p>
    <w:p>
      <w:pPr>
        <w:pStyle w:val="Book"/>
        <w:shd w:fill="FDFEFF" w:val="clear"/>
        <w:jc w:val="both"/>
        <w:rPr>
          <w:color w:val="000000"/>
        </w:rPr>
      </w:pPr>
      <w:r>
        <w:rPr>
          <w:color w:val="000000"/>
        </w:rPr>
        <w:t>В России, как самой большой по территории стране мира, использование воздушного транспорта давно уже стало насущной повседневной необходимостью. На расстояниях в 400–600 км с ним еще могут конкурировать автомобильный и железнодорожный транспорт, но на расстояниях более 1000 км в борьбе за пассажиров обычно выигрывает авиация. В бывшем Советском Союзе авиаперевозки были в высшей степени централизованы: «Аэрофлот» ежегодно перевозил до 130 млн пассажиров. Затем, в годы реформ, наряду с «Аэрофлотом», который остался крупнейшим перевозчиком, возникли десятки, даже сотни других – большей частью маломощных – компаний. Показатели перевозок пассажиров и пассажирооборота начали снижаться. Еще в 1990 г. на Россию приходилось почти 10 % мировых пассажирских перевозок, а в 1997 г. уже немногим более 2 %. По числу авиапассажиров (20–22 млн в год) она перешла во вторую десятку стран мира. С середины 1990-х гг. начался процесс укрупнения авиакомпаний, что позволило лучше использовать самолетный парк. В 2006 г. услугами воздушного транспорта воспользовались 40 млн россиян, а перевозки грузов составили 900 млн т.</w:t>
      </w:r>
    </w:p>
    <w:p>
      <w:pPr>
        <w:pStyle w:val="Book"/>
        <w:shd w:fill="FDFEFF" w:val="clear"/>
        <w:jc w:val="both"/>
        <w:rPr>
          <w:color w:val="000000"/>
        </w:rPr>
      </w:pPr>
      <w:r>
        <w:rPr>
          <w:i/>
          <w:iCs/>
          <w:color w:val="000000"/>
        </w:rPr>
        <w:t>Таблица 155</w:t>
      </w:r>
    </w:p>
    <w:p>
      <w:pPr>
        <w:pStyle w:val="Book"/>
        <w:shd w:fill="FDFEFF" w:val="clear"/>
        <w:jc w:val="both"/>
        <w:rPr>
          <w:color w:val="000000"/>
        </w:rPr>
      </w:pPr>
      <w:r>
        <w:rPr>
          <w:color w:val="000000"/>
        </w:rPr>
        <w:t>КРУПНЕЙШИЕ АЭРОПОРТЫ МИРА В 2005 г.</w:t>
      </w:r>
    </w:p>
    <w:p>
      <w:pPr>
        <w:pStyle w:val="Normal"/>
        <w:shd w:fill="FDFEFF" w:val="clear"/>
        <w:jc w:val="both"/>
        <w:rPr>
          <w:color w:val="000000"/>
        </w:rPr>
      </w:pPr>
      <w:r>
        <w:rPr>
          <w:color w:val="000000"/>
        </w:rPr>
        <w:drawing>
          <wp:inline distT="0" distB="0" distL="0" distR="0">
            <wp:extent cx="2685415" cy="5885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6" r="-13" b="-6"/>
                    <a:stretch>
                      <a:fillRect/>
                    </a:stretch>
                  </pic:blipFill>
                  <pic:spPr bwMode="auto">
                    <a:xfrm>
                      <a:off x="0" y="0"/>
                      <a:ext cx="2685415" cy="5885815"/>
                    </a:xfrm>
                    <a:prstGeom prst="rect">
                      <a:avLst/>
                    </a:prstGeom>
                  </pic:spPr>
                </pic:pic>
              </a:graphicData>
            </a:graphic>
          </wp:inline>
        </w:drawing>
      </w:r>
    </w:p>
    <w:p>
      <w:pPr>
        <w:pStyle w:val="Book"/>
        <w:shd w:fill="FDFEFF" w:val="clear"/>
        <w:jc w:val="both"/>
        <w:rPr>
          <w:color w:val="000000"/>
        </w:rPr>
      </w:pPr>
      <w:r>
        <w:rPr>
          <w:color w:val="000000"/>
        </w:rPr>
        <w:t>Что же касается географии международных полетов из России, то в 1990-х гг. она изменилась очень сильно. Полеты в другие страны СНГ уменьшились почти в три раза, а рейсы в страны дальнего зарубежья и Балтии выросли почти в пять раз. В конце десятилетия доля стран СНГ в этих полетах составляла примерно 1/3, зарубежной Европы – почти 2/5, зарубежной Азии – более 1/4.</w:t>
      </w:r>
    </w:p>
    <w:p>
      <w:pPr>
        <w:pStyle w:val="Heading3"/>
        <w:shd w:fill="FDFEFF" w:val="clear"/>
        <w:jc w:val="both"/>
        <w:rPr>
          <w:color w:val="000000"/>
          <w:sz w:val="24"/>
          <w:szCs w:val="24"/>
        </w:rPr>
      </w:pPr>
      <w:bookmarkStart w:id="70" w:name="t139"/>
      <w:bookmarkEnd w:id="70"/>
      <w:r>
        <w:rPr>
          <w:color w:val="000000"/>
          <w:sz w:val="24"/>
          <w:szCs w:val="24"/>
        </w:rPr>
        <w:t xml:space="preserve">133. Контейнеризация мировой транспортной системы и «транспортные мосты» </w:t>
      </w:r>
    </w:p>
    <w:p>
      <w:pPr>
        <w:pStyle w:val="Book"/>
        <w:shd w:fill="FDFEFF" w:val="clear"/>
        <w:jc w:val="both"/>
        <w:rPr/>
      </w:pPr>
      <w:r>
        <w:rPr>
          <w:color w:val="000000"/>
        </w:rPr>
        <w:t xml:space="preserve">Одним из главных путей совершенствования мировой транспортной системы в эпоху НТР стала ее </w:t>
      </w:r>
      <w:r>
        <w:rPr>
          <w:i/>
          <w:iCs/>
          <w:color w:val="000000"/>
        </w:rPr>
        <w:t xml:space="preserve">контейнеризация, </w:t>
      </w:r>
      <w:r>
        <w:rPr>
          <w:color w:val="000000"/>
        </w:rPr>
        <w:t xml:space="preserve">непосредственно связанная с увеличением доли генеральных грузов в мировом грузообороте. Использование контейнеров для перевозки таких грузов сокращает время их погрузки и выгрузки, а следовательно, и доставки, снижает затраты живого труда. По сравнению со старыми способами транспортирования оно повышает производительность труда в несколько раз. Внедрение стандартизации самих контейнеров (обычно стандартным считается 20-тонный контейнер) позволяет унифицировать транспортный процесс и способствует организации смешанных перевозок различными видами транспорта. Поэтому контейнеризацию мировой транспортной системы нередко называют </w:t>
      </w:r>
      <w:r>
        <w:rPr>
          <w:i/>
          <w:iCs/>
          <w:color w:val="000000"/>
        </w:rPr>
        <w:t xml:space="preserve">контейнерной революцией. </w:t>
      </w:r>
      <w:r>
        <w:rPr>
          <w:color w:val="000000"/>
        </w:rPr>
        <w:t xml:space="preserve">Вместе с ней в обиход вошло и понятие о </w:t>
      </w:r>
      <w:r>
        <w:rPr>
          <w:i/>
          <w:iCs/>
          <w:color w:val="000000"/>
        </w:rPr>
        <w:t xml:space="preserve">контейнерном терминале – </w:t>
      </w:r>
      <w:r>
        <w:rPr>
          <w:color w:val="000000"/>
        </w:rPr>
        <w:t>месте складирования, погрузки и разгрузки контейнеров при помощи специального оборудования.</w:t>
      </w:r>
    </w:p>
    <w:p>
      <w:pPr>
        <w:pStyle w:val="Book"/>
        <w:shd w:fill="FDFEFF" w:val="clear"/>
        <w:jc w:val="both"/>
        <w:rPr>
          <w:color w:val="000000"/>
        </w:rPr>
      </w:pPr>
      <w:r>
        <w:rPr>
          <w:color w:val="000000"/>
        </w:rPr>
        <w:t>«Контейнерная революция» сказалась и на железнодорожном, и на автомобильном, и на водном транспорте. На железнодорожных узлах появились крупные терминалы, был создан подвижной состав, специально приспособленный для перевозки контейнеров. То же можно сказать и об автомобильном транспорте, на котором использование контейнеров в еще большей мере способствовало обеспечению доставки грузов «от двери до двери», в особенности при наличии не только магистральных, но и фидерных (боковых) шоссейных дорог. Но в еще большей мере контейнеризация охватила водный – в особенности морской – транспорт, вызвав коренные изменения и в структуре флота (суда с горизонтальной погрузкой, контейнеровозы), и во всем портовом хозяйстве (контейнерные терминалы, контейнерные порты).</w:t>
      </w:r>
    </w:p>
    <w:p>
      <w:pPr>
        <w:pStyle w:val="Book"/>
        <w:shd w:fill="FDFEFF" w:val="clear"/>
        <w:jc w:val="both"/>
        <w:rPr>
          <w:color w:val="000000"/>
        </w:rPr>
      </w:pPr>
      <w:r>
        <w:rPr>
          <w:color w:val="000000"/>
        </w:rPr>
        <w:t>О возрастании значения контейнерных перевозок свидетельствуют прежде всего данные о мировом обороте контейнеров. С 1960 г., когда на транспорте появились первые контейнеры, до 1990 г. объем контейнерных перевозок ежегодно возрастал примерно на 10 %. И хотя в 1990-х гг. эти темпы несколько снизились, в целом и в 1990–2000 гг. мировой оборот увеличился более чем в два раза – с 80 млн до 200 млн контейнеров в год. Ныне в них перевозят уже около половины всех генеральных (штучных) грузов.</w:t>
      </w:r>
    </w:p>
    <w:p>
      <w:pPr>
        <w:pStyle w:val="Book"/>
        <w:shd w:fill="FDFEFF" w:val="clear"/>
        <w:jc w:val="both"/>
        <w:rPr>
          <w:color w:val="000000"/>
        </w:rPr>
      </w:pPr>
      <w:r>
        <w:rPr>
          <w:color w:val="000000"/>
        </w:rPr>
        <w:t>Процесс контейнеризации транспорта охватил все регионы мира, но не в одинаковой степени. Примерно 30 % мирового оборота контейнерных грузов приходится на страны Дальнего Востока, в первую очередь на Японию и НИС Восточной Азии. На втором месте (22–23 %) – Западная Европа, на третьем (15–16 %) – Северная Америка, на четвертом (14–15 %) – Юго-Восточная Азия, а далее следуют Латинская Америка, Ближний Восток, Африка, Австралия и Океания, Восточная Европа. Если вести речь об отдельных странах, то в первую их десятку по обороту контейнерных грузов входят: США, Япония, четыре азиатских НИС – о. Тайвань, Сянган (ныне в Китае), Сингапур, Республика Корея, и четыре страны Западной Европы – Великобритания, Нидерланды, ФРГ и Бельгия. Все вместе они обеспечивают около 2/3 мирового оборота контейнерных грузов.</w:t>
      </w:r>
    </w:p>
    <w:p>
      <w:pPr>
        <w:pStyle w:val="Book"/>
        <w:shd w:fill="FDFEFF" w:val="clear"/>
        <w:jc w:val="both"/>
        <w:rPr>
          <w:color w:val="000000"/>
        </w:rPr>
      </w:pPr>
      <w:r>
        <w:rPr>
          <w:color w:val="000000"/>
        </w:rPr>
        <w:t>С географической точки зрения наибольший интерес представляет рассмотрение контейнеризации на морском транспорте мира, тем более что на контейнерные перевозки приходится уже 1/5 всех морских перевозок по массе и 3/5 по стоимости. В свою очередь, этот вопрос можно разделить на три подвопроса: 1) о мировом контейнерном флоте; 2) о мировых контейнерных портах; 3) о мировых контейнерных линиях.</w:t>
      </w:r>
    </w:p>
    <w:p>
      <w:pPr>
        <w:pStyle w:val="Book"/>
        <w:shd w:fill="FDFEFF" w:val="clear"/>
        <w:jc w:val="both"/>
        <w:rPr/>
      </w:pPr>
      <w:r>
        <w:rPr>
          <w:color w:val="000000"/>
        </w:rPr>
        <w:t xml:space="preserve">Начало созданию морского </w:t>
      </w:r>
      <w:r>
        <w:rPr>
          <w:i/>
          <w:iCs/>
          <w:color w:val="000000"/>
        </w:rPr>
        <w:t xml:space="preserve">контейнерного флота </w:t>
      </w:r>
      <w:r>
        <w:rPr>
          <w:color w:val="000000"/>
        </w:rPr>
        <w:t>было положено в США еще в 50-х гг. ХХ в., но фактически флот судов-контейнеровозов (для североатлантического направления) был создан в 1960-х гг. В середине 1990-х гг. мировой флот контейнеровозов насчитывал уже более 1100 судов общим тоннажем около 35 млн брт и вместимостью до 3 млн контейнеров. В 2006 г. мировой контерный флот насчитывал уже 3500 судов. Самыми большими флотами контейнеровозов обладают США, Великобритания, Япония, ФРГ, а также о. Тайвань, Китай (с Сянганом), Норвегия, Дания, Нидерланды; вместе им принадлежит 3/5 мирового контейнерного флота.</w:t>
      </w:r>
    </w:p>
    <w:p>
      <w:pPr>
        <w:pStyle w:val="Book"/>
        <w:shd w:fill="FDFEFF" w:val="clear"/>
        <w:jc w:val="both"/>
        <w:rPr>
          <w:color w:val="000000"/>
        </w:rPr>
      </w:pPr>
      <w:r>
        <w:rPr>
          <w:i/>
          <w:iCs/>
          <w:color w:val="000000"/>
        </w:rPr>
        <w:t>Таблица 156</w:t>
      </w:r>
    </w:p>
    <w:p>
      <w:pPr>
        <w:pStyle w:val="Book"/>
        <w:shd w:fill="FDFEFF" w:val="clear"/>
        <w:jc w:val="both"/>
        <w:rPr>
          <w:color w:val="000000"/>
        </w:rPr>
      </w:pPr>
      <w:r>
        <w:rPr>
          <w:color w:val="000000"/>
        </w:rPr>
        <w:t>КРУПНЕЙШИЕ КОНТЕЙНЕРНЫЕ ПОРТЫ МИРА В КОНЦЕ 1990-х гг.</w:t>
      </w:r>
    </w:p>
    <w:p>
      <w:pPr>
        <w:pStyle w:val="Normal"/>
        <w:shd w:fill="FDFEFF" w:val="clear"/>
        <w:jc w:val="both"/>
        <w:rPr>
          <w:color w:val="000000"/>
        </w:rPr>
      </w:pPr>
      <w:r>
        <w:rPr>
          <w:color w:val="000000"/>
        </w:rPr>
        <w:drawing>
          <wp:inline distT="0" distB="0" distL="0" distR="0">
            <wp:extent cx="2685415" cy="2152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7" r="-13" b="-17"/>
                    <a:stretch>
                      <a:fillRect/>
                    </a:stretch>
                  </pic:blipFill>
                  <pic:spPr bwMode="auto">
                    <a:xfrm>
                      <a:off x="0" y="0"/>
                      <a:ext cx="2685415" cy="2152650"/>
                    </a:xfrm>
                    <a:prstGeom prst="rect">
                      <a:avLst/>
                    </a:prstGeom>
                  </pic:spPr>
                </pic:pic>
              </a:graphicData>
            </a:graphic>
          </wp:inline>
        </w:drawing>
      </w:r>
    </w:p>
    <w:p>
      <w:pPr>
        <w:pStyle w:val="Book"/>
        <w:shd w:fill="FDFEFF" w:val="clear"/>
        <w:jc w:val="both"/>
        <w:rPr/>
      </w:pPr>
      <w:r>
        <w:rPr>
          <w:color w:val="000000"/>
        </w:rPr>
        <w:t xml:space="preserve">Контейнеры обрабатывают в более чем 400 </w:t>
      </w:r>
      <w:r>
        <w:rPr>
          <w:i/>
          <w:iCs/>
          <w:color w:val="000000"/>
        </w:rPr>
        <w:t xml:space="preserve">контейнерных портах </w:t>
      </w:r>
      <w:r>
        <w:rPr>
          <w:color w:val="000000"/>
        </w:rPr>
        <w:t>и терминалах, но почти полвина мирового их оборота приходится на 20 наиболее крупных, каждый из которых обрабатывает более 1 млн контейнеров в год. Можно выделить десять крупнейших контейнерных портов, которые перечислены в таблице 156.</w:t>
      </w:r>
    </w:p>
    <w:p>
      <w:pPr>
        <w:pStyle w:val="Book"/>
        <w:shd w:fill="FDFEFF" w:val="clear"/>
        <w:jc w:val="both"/>
        <w:rPr>
          <w:color w:val="000000"/>
        </w:rPr>
      </w:pPr>
      <w:r>
        <w:rPr>
          <w:color w:val="000000"/>
        </w:rPr>
        <w:t>В этом списке фигурируют главным образом перечисленные выше основные «контейнерные» страны – североамериканские (США), азиатские (Япония, Китай, Республика Корея, Сингапур, о. Тайвань) и западноевропейские (Нидерланды, ФРГ). Эти и другие важные контейнерные порты мира показаны на рисунке 115.</w:t>
      </w:r>
    </w:p>
    <w:p>
      <w:pPr>
        <w:pStyle w:val="Book"/>
        <w:shd w:fill="FDFEFF" w:val="clear"/>
        <w:jc w:val="both"/>
        <w:rPr/>
      </w:pPr>
      <w:r>
        <w:rPr>
          <w:color w:val="000000"/>
        </w:rPr>
        <w:t xml:space="preserve">Рисунок 115 может послужить основой и для рассмотрения </w:t>
      </w:r>
      <w:r>
        <w:rPr>
          <w:i/>
          <w:iCs/>
          <w:color w:val="000000"/>
        </w:rPr>
        <w:t xml:space="preserve">мировых контейнерных линий, </w:t>
      </w:r>
      <w:r>
        <w:rPr>
          <w:color w:val="000000"/>
        </w:rPr>
        <w:t>связывающих между собой контейнерные порты. В первую очередь эти линии соединяют: 1) Европу с Северной Америкой (трансатлантическая), с Юго-Западной, Южной, Юго-Восточной и Восточной Азией, с Латинской Америкой, Африкой, Австралией и Океанией; 2) Северную Америку с Восточной Азией (транстихоокеанская), с тремя другими субрегионами Азии, с Латинской Америкой, Африкой и Австралией; 3) Восточную Азию с Южной и Юго-Западной Азией, с Латинской Америкой, Африкой и Австралией.</w:t>
      </w:r>
    </w:p>
    <w:p>
      <w:pPr>
        <w:pStyle w:val="Book"/>
        <w:shd w:fill="FDFEFF" w:val="clear"/>
        <w:jc w:val="both"/>
        <w:rPr>
          <w:color w:val="000000"/>
        </w:rPr>
      </w:pPr>
      <w:r>
        <w:rPr>
          <w:color w:val="000000"/>
        </w:rPr>
        <w:t>В середине 1980-х гг. в развитии морских контейнерных перевозок наступил новый этап: судоходные компании «Юнайтед Стейтс Лайнз» (США) и «Эвергрин Лайн» (Тайвань) начали эксплуатацию кругосветных контейнерных линий с заходами в базовые порты Западной Европы, США и Восточной Азии при интервале 7–8 дней. На этих линиях задействованы новейшие крупнотоннажные скоростные контейнеровозы. Вслед за первыми и другие судоходные компании стали предлагать подобный кругосветный сервис.</w:t>
      </w:r>
    </w:p>
    <w:p>
      <w:pPr>
        <w:pStyle w:val="Normal"/>
        <w:shd w:fill="FDFEFF" w:val="clear"/>
        <w:jc w:val="both"/>
        <w:rPr>
          <w:color w:val="000000"/>
        </w:rPr>
      </w:pPr>
      <w:r>
        <w:rPr>
          <w:color w:val="000000"/>
        </w:rPr>
        <w:drawing>
          <wp:inline distT="0" distB="0" distL="0" distR="0">
            <wp:extent cx="5457190" cy="44380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8" r="-7" b="-8"/>
                    <a:stretch>
                      <a:fillRect/>
                    </a:stretch>
                  </pic:blipFill>
                  <pic:spPr bwMode="auto">
                    <a:xfrm>
                      <a:off x="0" y="0"/>
                      <a:ext cx="5457190" cy="4438015"/>
                    </a:xfrm>
                    <a:prstGeom prst="rect">
                      <a:avLst/>
                    </a:prstGeom>
                  </pic:spPr>
                </pic:pic>
              </a:graphicData>
            </a:graphic>
          </wp:inline>
        </w:drawing>
      </w:r>
    </w:p>
    <w:p>
      <w:pPr>
        <w:pStyle w:val="Book"/>
        <w:shd w:fill="FDFEFF" w:val="clear"/>
        <w:jc w:val="both"/>
        <w:rPr/>
      </w:pPr>
      <w:r>
        <w:rPr>
          <w:b/>
          <w:bCs/>
          <w:i/>
          <w:iCs/>
          <w:color w:val="000000"/>
        </w:rPr>
        <w:t xml:space="preserve">Рис. 115. </w:t>
      </w:r>
      <w:r>
        <w:rPr>
          <w:color w:val="000000"/>
        </w:rPr>
        <w:t>Мировая контейнерная система (по С. Б. Шлихтеру)</w:t>
      </w:r>
    </w:p>
    <w:p>
      <w:pPr>
        <w:pStyle w:val="Book"/>
        <w:shd w:fill="FDFEFF" w:val="clear"/>
        <w:jc w:val="both"/>
        <w:rPr>
          <w:color w:val="000000"/>
        </w:rPr>
      </w:pPr>
      <w:r>
        <w:rPr>
          <w:color w:val="000000"/>
        </w:rPr>
        <w:t xml:space="preserve">Контейнеризация различных видов транспорта при расширении смешанных перевозок с использованием различных его видов вызвала к жизни еще одно весьма интересное с географической точки зрения явление – формирование так называемых «транспортных мостов». Нередко их называют также «сухопутными мостами» («лендбридж»). При их эксплуатации сочетают применение контейнеровозов, а иногда и судов-балкеров с маршрутными скоростными железнодорожными составами и автопоездами. К настоящему времени наибольшую известность получили два таких «моста»: между Западной Европой и Японией и между Японией и восточным побережьем США </w:t>
      </w:r>
      <w:r>
        <w:rPr>
          <w:i/>
          <w:iCs/>
          <w:color w:val="000000"/>
        </w:rPr>
        <w:t>(рис. 115).</w:t>
      </w:r>
    </w:p>
    <w:p>
      <w:pPr>
        <w:pStyle w:val="Book"/>
        <w:shd w:fill="FDFEFF" w:val="clear"/>
        <w:jc w:val="both"/>
        <w:rPr>
          <w:color w:val="000000"/>
        </w:rPr>
      </w:pPr>
      <w:r>
        <w:rPr>
          <w:color w:val="000000"/>
        </w:rPr>
        <w:t>Транссибирский «транспортный мост» начал действовать еще в 1970 г. Его крайними точками обычно считают Роттердам и Иокогаму, расстояние между которыми (при использовании железных дорог Украины и России) составляет 13 770 км. Весь этот путь можно разделить на три отрезка. На первом из них грузы из Западной Европы доставляют сухопутным транспортом на пограничные узлы или морским – в черноморские и балтийские порты СНГ. На втором отрезке их транспортируют поездами-экспрессами или обычными составами по железным дорогам европейской части территории СНГ и по Транссибирской магистрали до портов Тихоокеанского побережья (Находка, Восточный). На третьем отрезке их снова доставляют по морю в Иокогаму и другие порты Японии, а также в Сянган и Манилу. Грузы из Японии в Западную Европу идут тем же путем, но в обратном направлении. Время транспортирования составляет примерно 35 суток.</w:t>
      </w:r>
    </w:p>
    <w:p>
      <w:pPr>
        <w:pStyle w:val="Book"/>
        <w:shd w:fill="FDFEFF" w:val="clear"/>
        <w:jc w:val="both"/>
        <w:rPr>
          <w:color w:val="000000"/>
        </w:rPr>
      </w:pPr>
      <w:r>
        <w:rPr>
          <w:color w:val="000000"/>
        </w:rPr>
        <w:t>Использование транссибирского «транспортного моста» обходится примерно на 20 % меньше по стоимости, чем перевозка грузов в том же направлении только морем, так как при транспортировании их через Суэцкий канал расстояние увеличивается до 20,1 тыс. км, а вокруг Африки – до 26,3 тыс. км. Уже в начале 1980-х гг. по транссибирскому «транспортному мосту» начались контейнерные перевозки между зарубежной Европой и Восточной Азией.</w:t>
      </w:r>
    </w:p>
    <w:p>
      <w:pPr>
        <w:pStyle w:val="Book"/>
        <w:shd w:fill="FDFEFF" w:val="clear"/>
        <w:jc w:val="both"/>
        <w:rPr>
          <w:color w:val="000000"/>
        </w:rPr>
      </w:pPr>
      <w:r>
        <w:rPr>
          <w:color w:val="000000"/>
        </w:rPr>
        <w:t>Второй подобный «мост» между Японией и восточным побережьем США включает морские перевозки из Японии до портов тихоокеанского побережья США, а затем сухопутные через всю территорию этой страны до Атлантического побережья. По этому смешанному пути в 1980-х гг. проходило примерно столько же контейнеров, сколько и по морской трассе через Панамский канал при равенстве тарифов. Однако путь от Иокогамы до Нью-Йорка через Сиэтл сокращает расстояние на 3,3 тыс. км.</w:t>
      </w:r>
    </w:p>
    <w:p>
      <w:pPr>
        <w:pStyle w:val="Book"/>
        <w:shd w:fill="FDFEFF" w:val="clear"/>
        <w:jc w:val="both"/>
        <w:rPr>
          <w:color w:val="000000"/>
        </w:rPr>
      </w:pPr>
      <w:r>
        <w:rPr>
          <w:color w:val="000000"/>
        </w:rPr>
        <w:t>На различной стадии формирования находятся и другие «транспортные мосты» – например, между Западной Европой и Японией с использованием для транзита территории США, а также между странами Азии, Латинской Америки.</w:t>
      </w:r>
    </w:p>
    <w:p>
      <w:pPr>
        <w:pStyle w:val="Book"/>
        <w:shd w:fill="FDFEFF" w:val="clear"/>
        <w:jc w:val="both"/>
        <w:rPr>
          <w:color w:val="000000"/>
        </w:rPr>
      </w:pPr>
      <w:r>
        <w:rPr>
          <w:color w:val="000000"/>
        </w:rPr>
        <w:t>В 1990-х гг. значение транссибирского «транспортного моста» для России сильно уменьшилось, в значительной степени из-за повышения тарифов на перевозку грузов. Если в 1991 г. по нему прошло 155 тыс. контейнеров, а доход от этого транзита составил 15 млрд р., то в 1998 г. количество контейнеров снизилось до 20 тыс., а доход упал до 1 млрд р. Но затем была разработана концепция государственной поддержки транзитных перевозок по Транссибу. Она предусматривает сокращение общего транспортного времени до 25 суток, соединение Транссиба с Транскорейской железнодорожной магистралью, более активное использование БАМа, реконструкцию портов, создание железнодорожной связи с о. Сахалин и др. Кроме того, в стадии окончания находится разработка еще одного «транспортного моста» между Европой и Азией. Он пройдет от китайского порта Ланьюнган на Желтом море до границы Китая с Казахстаном, а далее – по железным дорогам России и других стран СНГ в Европу. Общая его протяженность составляет 10,8 тыс. км.</w:t>
      </w:r>
    </w:p>
    <w:p>
      <w:pPr>
        <w:pStyle w:val="Book"/>
        <w:shd w:fill="FDFEFF" w:val="clear"/>
        <w:jc w:val="both"/>
        <w:rPr>
          <w:color w:val="000000"/>
        </w:rPr>
      </w:pPr>
      <w:r>
        <w:rPr>
          <w:color w:val="000000"/>
        </w:rPr>
        <w:t>Наряду с этими «транспортными мостами» между Европой и Дальним Востоком, в стадии осуществления уже находится и «мост» Север – Юг, предусматривающий соединение зарубежной Европы с Ближним Востоком через территорию европейской части России (Хельсинки – Москва – Тегеран – Дубай). Все это открывает перед Россией реальную возможность использовать выгоды своего «евразийского» положения.</w:t>
      </w:r>
    </w:p>
    <w:p>
      <w:pPr>
        <w:pStyle w:val="Heading3"/>
        <w:shd w:fill="FDFEFF" w:val="clear"/>
        <w:jc w:val="both"/>
        <w:rPr>
          <w:color w:val="000000"/>
          <w:sz w:val="24"/>
          <w:szCs w:val="24"/>
        </w:rPr>
      </w:pPr>
      <w:bookmarkStart w:id="71" w:name="t140"/>
      <w:bookmarkEnd w:id="71"/>
      <w:r>
        <w:rPr>
          <w:color w:val="000000"/>
          <w:sz w:val="24"/>
          <w:szCs w:val="24"/>
        </w:rPr>
        <w:t xml:space="preserve">134. Транспорт и окружающая среда </w:t>
      </w:r>
    </w:p>
    <w:p>
      <w:pPr>
        <w:pStyle w:val="Book"/>
        <w:shd w:fill="FDFEFF" w:val="clear"/>
        <w:jc w:val="both"/>
        <w:rPr>
          <w:color w:val="000000"/>
        </w:rPr>
      </w:pPr>
      <w:r>
        <w:rPr>
          <w:color w:val="000000"/>
        </w:rPr>
        <w:t>Быстрое развитие разных видов транспорта во второй половине ХХ в. привело к росту их отрицательного воздействия на окружающую среду. Оно выражается в химическом загрязнении среды отходами от сгорания минерального топлива, в шумовом загрязнении, в изъятии земель под дорожное строительство и во многом другом. Причем в таком негативном воздействии каждый вид транспорта имеет как бы свою «специализацию»: один больше влияет на литосферу, другой – на гидросферу, третий – на атмосферу.</w:t>
      </w:r>
    </w:p>
    <w:p>
      <w:pPr>
        <w:pStyle w:val="Book"/>
        <w:shd w:fill="FDFEFF" w:val="clear"/>
        <w:jc w:val="both"/>
        <w:rPr/>
      </w:pPr>
      <w:r>
        <w:rPr>
          <w:color w:val="000000"/>
        </w:rPr>
        <w:t>Наиболее яркий пример такого рода являет собой автомобильный транспорт, в наибольшей степени загрязняющий атмосферу. Еще в начале 1970-х гг. доля этого вида транспорта в загрязнениях, вносимых в воздушный бассейн, составляла 10–15 %, но уже к середине 1990-х гг., по мере все более массовой автомобилизации, она достигла 50–60 % и продолжает возрастать. В США, например, автомобильный транспорт – виновник почти 2/3 всех загрязнений атмосферы. Подсчитано, что за шесть лет эксплуатации один усредненный автомобиль выбрасывает в атмосферу 9 т СО</w:t>
      </w:r>
      <w:r>
        <w:rPr>
          <w:color w:val="000000"/>
          <w:vertAlign w:val="subscript"/>
        </w:rPr>
        <w:t>2</w:t>
      </w:r>
      <w:r>
        <w:rPr>
          <w:color w:val="000000"/>
        </w:rPr>
        <w:t>, 900 кг СО, 250 кг N0 и 80 кг углеводородов. Или другой расчет: один легковой автомобиль ежегодно выбрасывает около 60 м</w:t>
      </w:r>
      <w:r>
        <w:rPr>
          <w:color w:val="000000"/>
          <w:vertAlign w:val="superscript"/>
        </w:rPr>
        <w:t>3</w:t>
      </w:r>
      <w:r>
        <w:rPr>
          <w:color w:val="000000"/>
        </w:rPr>
        <w:t xml:space="preserve"> отравляющих газов, а грузовой – 120 м</w:t>
      </w:r>
      <w:r>
        <w:rPr>
          <w:color w:val="000000"/>
          <w:vertAlign w:val="superscript"/>
        </w:rPr>
        <w:t>3</w:t>
      </w:r>
      <w:r>
        <w:rPr>
          <w:color w:val="000000"/>
        </w:rPr>
        <w:t>.</w:t>
      </w:r>
    </w:p>
    <w:p>
      <w:pPr>
        <w:pStyle w:val="Book"/>
        <w:shd w:fill="FDFEFF" w:val="clear"/>
        <w:jc w:val="both"/>
        <w:rPr>
          <w:color w:val="000000"/>
        </w:rPr>
      </w:pPr>
      <w:r>
        <w:rPr>
          <w:color w:val="000000"/>
        </w:rPr>
        <w:t>Такое содержание разного рода токсических веществ в автомобильных выбросах уже само по себе представляет большую опасность для людей. Но она намного усугубляется тем, что эти выбросы поступают именно в приземный слой воздуха, которым дышит человек. Естественно, что особенно острую проблему это создает в городах, прежде всего крупных, где плотность и населения, и автомобилей наиболее велика, так что содержание в воздухе, например, некоторых углеводородов может превышать предельно допустимые концентрации (ПДК) в 10–12 раз. Добавим к этому шумовое загрязнение, создаваемое автомобилями и зачастую превышающее допустимую для дневного времени норму в 40 децибел (дБ). Статистика свидетельствует о том, что более всего от шумового автомобильного загрязнения страдают жители Японии, Бельгии, Испании, Великобритании, Швейцарии, Австрии.</w:t>
      </w:r>
    </w:p>
    <w:p>
      <w:pPr>
        <w:pStyle w:val="Book"/>
        <w:shd w:fill="FDFEFF" w:val="clear"/>
        <w:jc w:val="both"/>
        <w:rPr>
          <w:color w:val="000000"/>
        </w:rPr>
      </w:pPr>
      <w:r>
        <w:rPr>
          <w:color w:val="000000"/>
        </w:rPr>
        <w:t>В роли своего рода «дублера» автомобильного транспорта – в смысле отрицательного воздействия прежде всего на атмосферу – выступает воздушный транспорт. Выхлопы самолетных двигателей, также работающих на нефтетопливе, в общем, схожи с выбросами двигателей автомобилей. С той лишь разницей, что по их токсичности один современный авиалайнер эквивалентен 7000–8000 автомобилей. Но, пожалуй, еще больший непосредственно ощущаемый дискомфорт создает связанное с авиатранспортом шумовое загрязнение: ведь при взлете реактивного самолета шум достигает 140 дБ. Шум от посадки и взлета самолетов с реактивными двигателями чрезвычайно усложняет быт и трудовую деятельность очень многих людей (а таковых только в США – более 14 млн).</w:t>
      </w:r>
    </w:p>
    <w:p>
      <w:pPr>
        <w:pStyle w:val="Book"/>
        <w:shd w:fill="FDFEFF" w:val="clear"/>
        <w:jc w:val="both"/>
        <w:rPr>
          <w:color w:val="000000"/>
        </w:rPr>
      </w:pPr>
      <w:r>
        <w:rPr>
          <w:color w:val="000000"/>
        </w:rPr>
        <w:t>Водный транспорт более всего «специализируется» на загрязнении гидросферы. В первую очередь это относится к нефтяному загрязнению морей и внутренних водоемов и водотоков, о котором уже говорилось. Железнодорожный транспорт, оказывающий воздействие на разные геосферы, наиболее отрицательно влияет на литосферу, что связано и с отчуждением, и с замусориванием земель. То же относится и к трубопроводному транспорту: строительство и эксплуатация трубопроводов оказывают прямое воздействие на почвы (и растительность), которое принимает особенно угрожающий характер в случаях прорыва нефте– и газопроводов.</w:t>
      </w:r>
    </w:p>
    <w:p>
      <w:pPr>
        <w:pStyle w:val="Book"/>
        <w:shd w:fill="FDFEFF" w:val="clear"/>
        <w:jc w:val="both"/>
        <w:rPr>
          <w:color w:val="000000"/>
        </w:rPr>
      </w:pPr>
      <w:r>
        <w:rPr>
          <w:color w:val="000000"/>
        </w:rPr>
        <w:t>Неудивительно, что в последнее время борьбе с отрицательными воздействиями транспорта на окружающую среду стали уделять повышенное внимание. На автомобильном транспорте речь идет прежде всего о переходе на неэтилированный бензин, ужесточении нормативов выбросов вредных веществ с отработанными газами автомобилей, о создании надежных шумовых заслонов на автострадах и др. На железнодорожном транспорте – в первую очередь о коренной реконструкции подвижного состава и использовании новых видов тяги.</w:t>
      </w:r>
    </w:p>
    <w:p>
      <w:pPr>
        <w:pStyle w:val="Book"/>
        <w:shd w:fill="FDFEFF" w:val="clear"/>
        <w:jc w:val="both"/>
        <w:rPr>
          <w:color w:val="000000"/>
        </w:rPr>
      </w:pPr>
      <w:r>
        <w:rPr>
          <w:color w:val="000000"/>
        </w:rPr>
        <w:t>В борьбе с негативными экологическими последствиями работы воздушного транспорта, как показывает опыт, определенную роль могут сыграть и акции общественного протеста. Борьба окрестного населения с аэропортами стала в странах Запада одной из массовых форм экологических выступлений. Подобный инцидент нашел отражение в романе известного американского писателя Артура Хейли «Аэропорт». Широко известна также борьба жителей Токио против использования международного аэропорта, расположенного в черте этого города. В результате был сооружен аэропорт Нарита, находящийся на значительном удалении от него.</w:t>
      </w:r>
    </w:p>
    <w:p>
      <w:pPr>
        <w:pStyle w:val="Book"/>
        <w:shd w:fill="FDFEFF" w:val="clear"/>
        <w:jc w:val="both"/>
        <w:rPr>
          <w:color w:val="000000"/>
        </w:rPr>
      </w:pPr>
      <w:r>
        <w:rPr>
          <w:color w:val="000000"/>
        </w:rPr>
        <w:t>Все перечисленные выше проблемы актуальны и для России. В качестве примера можно привести ее автомобильный транспорт, который ежегодно выбрасывает в атмосферу 16–17 млн т загрязняющих веществ (это 2/5 всех опасных выбросов на территории страны). В 150 городах России автомобильные выбросы превышают промышленные. Например, в Москве, где автопарк уже превысил 4 млн машин, на долю автотранспорта приходится 90 % всех выбросов вредных веществ в воздушный бассейн. К тому же более трети москвичей испытывают акустический дискомфорт от шумового загрязнения.</w:t>
      </w:r>
    </w:p>
    <w:p>
      <w:pPr>
        <w:pStyle w:val="Heading3"/>
        <w:shd w:fill="FDFEFF" w:val="clear"/>
        <w:jc w:val="both"/>
        <w:rPr>
          <w:color w:val="000000"/>
          <w:sz w:val="24"/>
          <w:szCs w:val="24"/>
        </w:rPr>
      </w:pPr>
      <w:bookmarkStart w:id="72" w:name="t141"/>
      <w:bookmarkEnd w:id="72"/>
      <w:r>
        <w:rPr>
          <w:color w:val="000000"/>
          <w:sz w:val="24"/>
          <w:szCs w:val="24"/>
        </w:rPr>
        <w:t xml:space="preserve">135. Международные экономические отношения </w:t>
      </w:r>
    </w:p>
    <w:p>
      <w:pPr>
        <w:pStyle w:val="Book"/>
        <w:shd w:fill="FDFEFF" w:val="clear"/>
        <w:jc w:val="both"/>
        <w:rPr/>
      </w:pPr>
      <w:r>
        <w:rPr>
          <w:color w:val="000000"/>
        </w:rPr>
        <w:t xml:space="preserve">Под </w:t>
      </w:r>
      <w:r>
        <w:rPr>
          <w:i/>
          <w:iCs/>
          <w:color w:val="000000"/>
        </w:rPr>
        <w:t xml:space="preserve">международными экономическими отношениями </w:t>
      </w:r>
      <w:r>
        <w:rPr>
          <w:color w:val="000000"/>
        </w:rPr>
        <w:t>понимают систему хозяйственных связей между национальными экономиками отдельных стран. Это особая сфера деятельности, основанная на международном разделении труда и служащая своего рода «мостом» между национальными экономиками и мировым хозяйством. К числу факторов, воздействующих на международные экономические отношения, обычно относят: рост глобализации, регионализации хозяйства, экономической взаимозависимости стран, ускорение научно-технического прогресса, прирост и постоянное перемещение населения, возрастание роли международных экономических организаций и негосударственных структурных образований (в первую очередь ТНК). В экономической литературе в качестве основных форм международных экономических отношений принято рассматривать:</w:t>
      </w:r>
    </w:p>
    <w:p>
      <w:pPr>
        <w:pStyle w:val="Book"/>
        <w:shd w:fill="FDFEFF" w:val="clear"/>
        <w:jc w:val="both"/>
        <w:rPr>
          <w:color w:val="000000"/>
        </w:rPr>
      </w:pPr>
      <w:r>
        <w:rPr>
          <w:color w:val="000000"/>
        </w:rPr>
        <w:t>– </w:t>
      </w:r>
      <w:r>
        <w:rPr>
          <w:color w:val="000000"/>
        </w:rPr>
        <w:t>международную торговлю товарами и услугами;</w:t>
      </w:r>
    </w:p>
    <w:p>
      <w:pPr>
        <w:pStyle w:val="Book"/>
        <w:shd w:fill="FDFEFF" w:val="clear"/>
        <w:jc w:val="both"/>
        <w:rPr>
          <w:color w:val="000000"/>
        </w:rPr>
      </w:pPr>
      <w:r>
        <w:rPr>
          <w:color w:val="000000"/>
        </w:rPr>
        <w:t>– </w:t>
      </w:r>
      <w:r>
        <w:rPr>
          <w:color w:val="000000"/>
        </w:rPr>
        <w:t>международное движение капитала;</w:t>
      </w:r>
    </w:p>
    <w:p>
      <w:pPr>
        <w:pStyle w:val="Book"/>
        <w:shd w:fill="FDFEFF" w:val="clear"/>
        <w:jc w:val="both"/>
        <w:rPr>
          <w:color w:val="000000"/>
        </w:rPr>
      </w:pPr>
      <w:r>
        <w:rPr>
          <w:color w:val="000000"/>
        </w:rPr>
        <w:t>– </w:t>
      </w:r>
      <w:r>
        <w:rPr>
          <w:color w:val="000000"/>
        </w:rPr>
        <w:t>международные валютные и финансово-кредитные отношения;</w:t>
      </w:r>
    </w:p>
    <w:p>
      <w:pPr>
        <w:pStyle w:val="Book"/>
        <w:shd w:fill="FDFEFF" w:val="clear"/>
        <w:jc w:val="both"/>
        <w:rPr>
          <w:color w:val="000000"/>
        </w:rPr>
      </w:pPr>
      <w:r>
        <w:rPr>
          <w:color w:val="000000"/>
        </w:rPr>
        <w:t>– </w:t>
      </w:r>
      <w:r>
        <w:rPr>
          <w:color w:val="000000"/>
        </w:rPr>
        <w:t>международное движение рабочей силы;</w:t>
      </w:r>
    </w:p>
    <w:p>
      <w:pPr>
        <w:pStyle w:val="Book"/>
        <w:shd w:fill="FDFEFF" w:val="clear"/>
        <w:jc w:val="both"/>
        <w:rPr>
          <w:color w:val="000000"/>
        </w:rPr>
      </w:pPr>
      <w:r>
        <w:rPr>
          <w:color w:val="000000"/>
        </w:rPr>
        <w:t>– </w:t>
      </w:r>
      <w:r>
        <w:rPr>
          <w:color w:val="000000"/>
        </w:rPr>
        <w:t>международные специализацию и кооперирование производства;</w:t>
      </w:r>
    </w:p>
    <w:p>
      <w:pPr>
        <w:pStyle w:val="Book"/>
        <w:shd w:fill="FDFEFF" w:val="clear"/>
        <w:jc w:val="both"/>
        <w:rPr>
          <w:color w:val="000000"/>
        </w:rPr>
      </w:pPr>
      <w:r>
        <w:rPr>
          <w:color w:val="000000"/>
        </w:rPr>
        <w:t>– </w:t>
      </w:r>
      <w:r>
        <w:rPr>
          <w:color w:val="000000"/>
        </w:rPr>
        <w:t>международное научно-техническое сотрудничество;</w:t>
      </w:r>
    </w:p>
    <w:p>
      <w:pPr>
        <w:pStyle w:val="Book"/>
        <w:shd w:fill="FDFEFF" w:val="clear"/>
        <w:jc w:val="both"/>
        <w:rPr>
          <w:color w:val="000000"/>
        </w:rPr>
      </w:pPr>
      <w:r>
        <w:rPr>
          <w:color w:val="000000"/>
        </w:rPr>
        <w:t>– </w:t>
      </w:r>
      <w:r>
        <w:rPr>
          <w:color w:val="000000"/>
        </w:rPr>
        <w:t>деятельность международных экономических организаций.</w:t>
      </w:r>
    </w:p>
    <w:p>
      <w:pPr>
        <w:pStyle w:val="Book"/>
        <w:shd w:fill="FDFEFF" w:val="clear"/>
        <w:jc w:val="both"/>
        <w:rPr>
          <w:color w:val="000000"/>
        </w:rPr>
      </w:pPr>
      <w:r>
        <w:rPr>
          <w:color w:val="000000"/>
        </w:rPr>
        <w:t>С позиций экономической географии наибольший интерес представляет изучение главных пространственных направлений международных экомических связей. Эти направления, в свою очередь, можно трактовать по-разному, в зависимости от той или иной модели мирового хозяйства.</w:t>
      </w:r>
    </w:p>
    <w:p>
      <w:pPr>
        <w:pStyle w:val="Book"/>
        <w:shd w:fill="FDFEFF" w:val="clear"/>
        <w:jc w:val="both"/>
        <w:rPr>
          <w:color w:val="000000"/>
        </w:rPr>
      </w:pPr>
      <w:r>
        <w:rPr>
          <w:color w:val="000000"/>
        </w:rPr>
        <w:t>При двучленной модели мирового хозяйства в центре внимания оказываются международные экономические отношения в направлении Север – Юг. Эти отношения и в прошлом, и еще в значительной мере в настоящем строятся по формуле «ведущий – ведомый». Роль ведущего играют экономически развитые страны Запада – наиболее активные участники международных экономических отношений, фактически определяющие их характер, а роль ведомого – развивающиеся страны. Однако с течением времени на этом направлении происходили и продолжают происходить существенные изменения.</w:t>
      </w:r>
    </w:p>
    <w:p>
      <w:pPr>
        <w:pStyle w:val="Book"/>
        <w:shd w:fill="FDFEFF" w:val="clear"/>
        <w:jc w:val="both"/>
        <w:rPr>
          <w:color w:val="000000"/>
        </w:rPr>
      </w:pPr>
      <w:r>
        <w:rPr>
          <w:color w:val="000000"/>
        </w:rPr>
        <w:t>Известно, что в период колониальной и полуколониальной зависимости стран Азии, Африки и Латинской Америки они играли роль аграрно-сырьевых придатков метрополий, поставляя в них продукцию тропического земледелия, сырье и топливо, а зачастую и дешевую рабочую силу. Это давало им возможность использовать небольшую валютную выручку для импорта готовых изделий. Конечно, такой характер участия в международном географическом разделении труда ограничивал их вовлеченность в мировое хозяйство и к тому же делал ее однобокой.</w:t>
      </w:r>
    </w:p>
    <w:p>
      <w:pPr>
        <w:pStyle w:val="Book"/>
        <w:shd w:fill="FDFEFF" w:val="clear"/>
        <w:jc w:val="both"/>
        <w:rPr/>
      </w:pPr>
      <w:r>
        <w:rPr>
          <w:color w:val="000000"/>
        </w:rPr>
        <w:t xml:space="preserve">После достижения странами Азии, Африки и Латинской Америки политической независимости их место во всемирных экономических отношениях стало изменяться. Курс на индустриализацию привел к тому, что в их экспорте начала возрастать доля продукции обрабатывающей промышленности, в том числе общего и транспортного машиностроения. Наряду с этим они продолжали увеличивать экспорт цветных металлов, минерального сырья и топлива. Однако, как уже говорилось выше, эти структурные изменения охватили лишь часть развивающихся стран. И в целом индустриализация в 50—70-х гг. XX в. не привела к таким результатам во внешнеэкономической сфере, на которые они рассчитывали. Вот почему развивающиеся страны выступили инициаторами установления </w:t>
      </w:r>
      <w:r>
        <w:rPr>
          <w:i/>
          <w:iCs/>
          <w:color w:val="000000"/>
        </w:rPr>
        <w:t xml:space="preserve">нового международного экономического порядка (НМЭП), </w:t>
      </w:r>
      <w:r>
        <w:rPr>
          <w:color w:val="000000"/>
        </w:rPr>
        <w:t>в чем их активно поддержал СССР.</w:t>
      </w:r>
    </w:p>
    <w:p>
      <w:pPr>
        <w:pStyle w:val="Book"/>
        <w:shd w:fill="FDFEFF" w:val="clear"/>
        <w:jc w:val="both"/>
        <w:rPr>
          <w:color w:val="000000"/>
        </w:rPr>
      </w:pPr>
      <w:r>
        <w:rPr>
          <w:color w:val="000000"/>
        </w:rPr>
        <w:t>По их инициативе в мае 1974 г. на VI Специальной сессии Генеральной Ассамблеи ООН были приняты Декларация об установлении нового международного экономического порядка и Программа действий, а в декабре того же года на XXIX сессии Генеральной Ассамблеи – Хартия экономических прав и обязанностей государств. Эти три документа и стали отправными в движении за НМЭП. В основу его были положены следующие главные цели: 1) установление полного национального суверенитета над природными ресурсами и всеми видами хозяйственной деятельности; 2) улучшение условий международной торговли, установление более обоснованных цен на сырье, ликвидация «ножниц цен» и расширение промышленного экспорта из развивающихся стран; 3) сокращение технологического разрыва между развитыми и развивающимися странами, прекращение «перекачки умов»; 4) облегчение бремени финансовой задолженности развивающихся стран; 5) контроль за деятельностью международных монополий.</w:t>
      </w:r>
    </w:p>
    <w:p>
      <w:pPr>
        <w:pStyle w:val="Book"/>
        <w:shd w:fill="FDFEFF" w:val="clear"/>
        <w:jc w:val="both"/>
        <w:rPr>
          <w:color w:val="000000"/>
        </w:rPr>
      </w:pPr>
      <w:r>
        <w:rPr>
          <w:color w:val="000000"/>
        </w:rPr>
        <w:t>За прошедшее с тех пор время развивающимся странам удалось добиться значительных результатов. К ним относится безусловное международное признание суверенитета этих стран над своими природными ресурсами и резкое повышение их доли в доходах от реализации своего сырья и топлива на мировом рынке. Одним из наглядных примеров такого рода может служить деятельность ОПЕК. Далее они добились от ТНК большего участия в реализации своих национальных программ развития и партнерства с местным капиталом. Наряду с этим они сумели расширить экономическое сотрудничество друг с другом и создать ряд региональных экономических группировок.</w:t>
      </w:r>
    </w:p>
    <w:p>
      <w:pPr>
        <w:pStyle w:val="Book"/>
        <w:shd w:fill="FDFEFF" w:val="clear"/>
        <w:jc w:val="both"/>
        <w:rPr>
          <w:color w:val="000000"/>
        </w:rPr>
      </w:pPr>
      <w:r>
        <w:rPr>
          <w:color w:val="000000"/>
        </w:rPr>
        <w:t>И тем не менее концепцию НМЭП пока удалось осуществить далеко не полностью. К тому же в начале 1980-х гг., когда наступил экономический кризис, темпы преобразований явно замедлились. Это прежде всего относится к проблеме цен на сырье и связанной с ней проблеме финансовой задолженности.</w:t>
      </w:r>
    </w:p>
    <w:p>
      <w:pPr>
        <w:pStyle w:val="Book"/>
        <w:shd w:fill="FDFEFF" w:val="clear"/>
        <w:jc w:val="both"/>
        <w:rPr>
          <w:color w:val="000000"/>
        </w:rPr>
      </w:pPr>
      <w:r>
        <w:rPr>
          <w:color w:val="000000"/>
        </w:rPr>
        <w:t>В начале 1980-х гг. сырье и топливо составляли в экспорте развивающихся стран 70–80 %. Доходы и благополучие примерно ста из них зависели в первую очередь от конъюнктуры мировых рынков нефти, меди, олова, кофе, какао, бананов, хлопка, шерсти и других подобных продуктов. Понятно, что падение мировых цен сначала на нефть, а затем и на другие сырьевые и продовольственные товары (в середине 1980-х гг. они опустились до самого низкого уровня за последние 50 лет) стало для этих стран тяжелым ударом. Тем не менее необходимость выплачивать огромные суммы по долгам заставляла их, невзирая на неблагоприятную конъюнктуру, форсировать свой традиционный сырьевой экспорт. Но это не помогло. Доля развивающихся стран в мировом экспорте в 1980-х гг. уменьшилась, а их финансовая задолженность странам Запада возросла с 570 млрд долл. в 1980 г. более чем 1,2 трлн долл. в 1990 г., а в 2005 г. достигла 2 трлн долл.</w:t>
      </w:r>
    </w:p>
    <w:p>
      <w:pPr>
        <w:pStyle w:val="Book"/>
        <w:shd w:fill="FDFEFF" w:val="clear"/>
        <w:jc w:val="both"/>
        <w:rPr>
          <w:color w:val="000000"/>
        </w:rPr>
      </w:pPr>
      <w:r>
        <w:rPr>
          <w:color w:val="000000"/>
        </w:rPr>
        <w:t>Наибольшую финансовую задолженность ныне имеют страны Латинской Америки: Бразилия – 190 млрд долл., Мексика – 160 млрд, Аргентина – 115 млрд долл. Им не уступают страны Азии: Китай – 280 млрд долл., Индонезия – 140 млрд, Индия – 125 млрд, Турция – 170 млрд, Таиланд – 55 млрд долл. Для погашения такого долга этим странам приходится ежегодно выплачивать от 10–15 до 25–25 и даже 45 (Бразилия) млрд долл., что ложится тяжким бременем их экономику. Можно добавить, что Генеральная Ассамблея ООН еще в 1970-х гг. приняла постановление о том, что экономически развитые страны должны отчислять в пользу развивающихся стран 0,7 % своего ежегодного ВВП. Однако в середине 1990-х гг. эту норму соблюдали только Норвегия, Дания, Швеция и Нидерланды, тогда как в остальных странах Запада отчисления составляли от 0,6 % (Франция) до 0,15 % (США). Тем не менее в некоторых наименее развитых странах такая официальная помощь обеспечивает 10–20 %, а иногда (Мозамбик, Руанда) и 30 % ВВП. Важно добавить, что на саммите стран «большой восьмерки» в Генуе в 2001 г. было принято решение списать 50 млрд долл. внешнего долга заведомо неплатежеспособным странам Африки и Латинской Америки.</w:t>
      </w:r>
    </w:p>
    <w:p>
      <w:pPr>
        <w:pStyle w:val="Book"/>
        <w:shd w:fill="FDFEFF" w:val="clear"/>
        <w:jc w:val="both"/>
        <w:rPr>
          <w:color w:val="000000"/>
        </w:rPr>
      </w:pPr>
      <w:r>
        <w:rPr>
          <w:color w:val="000000"/>
        </w:rPr>
        <w:t>Очень сложной продолжает оставаться и проблема взаимоотношений развивающихся стран с ТНК, которые контролируют 2/5 промышленного производства и 1/2 внешних экономических связей этих стран. Действительно, в последние два десятилетия ТНК экономически развитых стран стали строить в развивающихся странах больше современных предприятий с использованием новых технологий. Наиболее яркий пример такого рода– электронная промышленность в новых индустриальных странах. Но при этом нужно учитывать два следующих обстоятельства. Во-первых, то, что здесь преобладают сборочные предприятия, ориентированные прежде всего на дешевизну рабочей силы (почасовая оплата труда занятого в электронной промышленности Тайваня в 6–7 раз ниже, чем в США). И во-вторых, то, что подобные современные предприятия построены и строятся в сравнительно небольшом числе «избранных» стран.</w:t>
      </w:r>
    </w:p>
    <w:p>
      <w:pPr>
        <w:pStyle w:val="Book"/>
        <w:shd w:fill="FDFEFF" w:val="clear"/>
        <w:jc w:val="both"/>
        <w:rPr>
          <w:color w:val="000000"/>
        </w:rPr>
      </w:pPr>
      <w:r>
        <w:rPr>
          <w:color w:val="000000"/>
        </w:rPr>
        <w:t>Помимо дешевизны рабочей силы развивающиеся страны привлекают ТНК не столь строгим законодательством (или вообще отсутствием такового) в сфере охраны окружающей среды. Это послужило стимулом к сооружению в странах Азии, Африки и Латинской Америки прежде всего таких предприятий тяжелой промышленности, которые занимают большие площади, потребляют много сырья, воды, а иногда и энергии и в целом относятся к категории экологически «грязных».</w:t>
      </w:r>
    </w:p>
    <w:p>
      <w:pPr>
        <w:pStyle w:val="Book"/>
        <w:shd w:fill="FDFEFF" w:val="clear"/>
        <w:jc w:val="both"/>
        <w:rPr>
          <w:color w:val="000000"/>
        </w:rPr>
      </w:pPr>
      <w:r>
        <w:rPr>
          <w:color w:val="000000"/>
        </w:rPr>
        <w:t>Перенос «грязных» производств в развивающиеся страны составляет основу современной экологической стратегии Японии. С середины 1970-х гг. в этой стране запрещено строительство новых нефтеперерабатывающих заводов. Но японскому капиталу принадлежат многие НПЗ в Сингапуре, Индонезии, других странах</w:t>
      </w:r>
    </w:p>
    <w:p>
      <w:pPr>
        <w:pStyle w:val="Book"/>
        <w:shd w:fill="FDFEFF" w:val="clear"/>
        <w:jc w:val="both"/>
        <w:rPr>
          <w:color w:val="000000"/>
        </w:rPr>
      </w:pPr>
      <w:r>
        <w:rPr>
          <w:color w:val="000000"/>
        </w:rPr>
        <w:t>Юго-Восточной Азии, которые перерабатывают для отправки в Японию не только свою нефть, но и нефть, поступающую из стран Персидского залива. Металлургические компании Японии построили на Филиппинах заводы по производству железорудных окатышей (на базе руды, поступающей из Бразилии и Австралии), которые затем отправляют на металлургические комбинаты Японии. С такой же целью далеко за пределы страны были вынесены заводы по выплавке меди, первичного алюминия. Следовательно, можно говорить о своего рода «экологическом убежище», которым стали для Японии страны Юго-Восточной Азии.</w:t>
      </w:r>
    </w:p>
    <w:p>
      <w:pPr>
        <w:pStyle w:val="Book"/>
        <w:shd w:fill="FDFEFF" w:val="clear"/>
        <w:jc w:val="both"/>
        <w:rPr>
          <w:color w:val="000000"/>
        </w:rPr>
      </w:pPr>
      <w:r>
        <w:rPr>
          <w:color w:val="000000"/>
        </w:rPr>
        <w:t>США и Канада создали себе подобное «убежище» в странах Карибского бассейна. Увеличение мощностей НПЗ в Пуэрто-Рико, на Багамских, Виргинских островах, в Тринидаде и Тобаго, ориентированных на нефть из стран Персидского залива и Нигерии, как бы компенсирует сокращение их в самих США и Канаде. То же относится к производству железорудных окатышей из дальнепривозного сырья, глинозема из местного сырья. Производство асбеста из США переведено в Мексику.</w:t>
      </w:r>
    </w:p>
    <w:p>
      <w:pPr>
        <w:pStyle w:val="Book"/>
        <w:shd w:fill="FDFEFF" w:val="clear"/>
        <w:jc w:val="both"/>
        <w:rPr>
          <w:color w:val="000000"/>
        </w:rPr>
      </w:pPr>
      <w:r>
        <w:rPr>
          <w:color w:val="000000"/>
        </w:rPr>
        <w:t>Перенос «грязных» производств в развивающиеся страны осуществляют и государства Западной Европы. Уже говорилось о том, что в этом регионе также сокращаются мощности НПЗ, заводов черной и цветной металлургии, химических удобрений, серной кислоты. Но это сокращение тоже компенсируют, причем преимущественно за счет Африки, где резко обострилась экологическая ситуация в Нигерии, ДР Конго, Замбии, Кении, ряде других стран.</w:t>
      </w:r>
    </w:p>
    <w:p>
      <w:pPr>
        <w:pStyle w:val="Book"/>
        <w:shd w:fill="FDFEFF" w:val="clear"/>
        <w:jc w:val="both"/>
        <w:rPr/>
      </w:pPr>
      <w:r>
        <w:rPr>
          <w:color w:val="000000"/>
        </w:rPr>
        <w:t xml:space="preserve">Вот почему задача осуществления нового международного экономического порядка, более разностороннего включения стран Юга во всемирные экономические отношения продолжает оставаться одной из ключевых проблем современного мирового хозяйства. Как уже было отмечено, опыт развития этих стран свидетельствует о том, что для преодоления своего отставания от стран Севера они использовали две основные модели экономической стратегии. Первая из них предусматривала развитие национальной экономики с преимущественной ориентацией на экспорт товаров и услуг, отчего она и получила наименование </w:t>
      </w:r>
      <w:r>
        <w:rPr>
          <w:i/>
          <w:iCs/>
          <w:color w:val="000000"/>
        </w:rPr>
        <w:t xml:space="preserve">экспор-тноориентированной. </w:t>
      </w:r>
      <w:r>
        <w:rPr>
          <w:color w:val="000000"/>
        </w:rPr>
        <w:t xml:space="preserve">А вторая модель, исходящая из необходимости замещения импорта товаров собственным производством, стала называться </w:t>
      </w:r>
      <w:r>
        <w:rPr>
          <w:i/>
          <w:iCs/>
          <w:color w:val="000000"/>
        </w:rPr>
        <w:t xml:space="preserve">импортозамещающей. </w:t>
      </w:r>
      <w:r>
        <w:rPr>
          <w:color w:val="000000"/>
        </w:rPr>
        <w:t>Сравнение результатов приводит к выводу о том, что первая из этих моделей оказалась значительно более эффективной. Примером тому могут служить новые индустриальные страны Азии, где именно развитие внешнеэкономических связей стало главным катализатором роста национального хозяйства. В то же время вторая модель, которой длительное время следовали некоторые латиноамериканские страны, к подобным результатам не привела.</w:t>
      </w:r>
    </w:p>
    <w:p>
      <w:pPr>
        <w:pStyle w:val="Book"/>
        <w:shd w:fill="FDFEFF" w:val="clear"/>
        <w:jc w:val="both"/>
        <w:rPr>
          <w:color w:val="000000"/>
        </w:rPr>
      </w:pPr>
      <w:r>
        <w:rPr>
          <w:color w:val="000000"/>
        </w:rPr>
        <w:t>Экономика России в составе СССР долгое время развивалась фактически изолированно от мирового хозяйства и международных экономических отношений (за исключением отношений со странами СЭВ), что не могло не привести к ряду отрицательных последствий. В 90-егг. XX в. место России в международных экономических отношениях стало еще более скромным. Это объясняется двумя главными причинами. Во-первых, общим упадком экономики в этот период. Во-вторых, тем, что попытки России интегрироваться в мировую экономику нередко наталкивались на политику сдерживания, а порой и вытеснения даже из тех сфер международных экономических отношений, где ее продукция оказывалась вполне конкурентоспособной и пользовалась спросом. В результате по степени вовлеченности в международные экономические отношения Россия уступает большинству экономически развитых стран, в том числе и со значительно меньшим экономическим потенциалом. Определенную угрозу ее экономической безопасности создает и огромный внешний долг, по размерам которого (153 млрд долл. в 2001 г.) страна занимает одно из первых мест. Если же учитывать не только государственный, но и частные долги, то сумма внешнего долга В 2006 г. правительству удалось расплатиться с государственными долгами бывшего СССР и России 90-х гг. Но частичный долг остается еще непомерно большим, составляя 230 млрд долл (второе место после Китая). Специалисты считают, что для выхода из создавшегося положения стране необходимо перейти к экспортоориентированной стратегии развития, что – при условия изменения структуры экспорта – позволит ей выйти на рынки не только стран ближнего зарубежья и развивающихся стран, но и экономически развитых стран.</w:t>
      </w:r>
    </w:p>
    <w:p>
      <w:pPr>
        <w:pStyle w:val="Heading3"/>
        <w:shd w:fill="FDFEFF" w:val="clear"/>
        <w:jc w:val="both"/>
        <w:rPr>
          <w:color w:val="000000"/>
          <w:sz w:val="24"/>
          <w:szCs w:val="24"/>
        </w:rPr>
      </w:pPr>
      <w:bookmarkStart w:id="73" w:name="t142"/>
      <w:bookmarkEnd w:id="73"/>
      <w:r>
        <w:rPr>
          <w:color w:val="000000"/>
          <w:sz w:val="24"/>
          <w:szCs w:val="24"/>
        </w:rPr>
        <w:t xml:space="preserve">136. Открытая экономика </w:t>
      </w:r>
    </w:p>
    <w:p>
      <w:pPr>
        <w:pStyle w:val="Book"/>
        <w:shd w:fill="FDFEFF" w:val="clear"/>
        <w:jc w:val="both"/>
        <w:rPr/>
      </w:pPr>
      <w:r>
        <w:rPr>
          <w:color w:val="000000"/>
        </w:rPr>
        <w:t xml:space="preserve">В последние десятилетия в экономико-географический обиход вошло важное новое понятие об </w:t>
      </w:r>
      <w:r>
        <w:rPr>
          <w:i/>
          <w:iCs/>
          <w:color w:val="000000"/>
        </w:rPr>
        <w:t xml:space="preserve">открытой экономике, </w:t>
      </w:r>
      <w:r>
        <w:rPr>
          <w:color w:val="000000"/>
        </w:rPr>
        <w:t>в самой общей форме означающее повышение роли мирохозяйственных связей в развитии национальных экономик отдельных стран.</w:t>
      </w:r>
    </w:p>
    <w:p>
      <w:pPr>
        <w:pStyle w:val="Book"/>
        <w:shd w:fill="FDFEFF" w:val="clear"/>
        <w:jc w:val="both"/>
        <w:rPr/>
      </w:pPr>
      <w:r>
        <w:rPr>
          <w:color w:val="000000"/>
        </w:rPr>
        <w:t xml:space="preserve">Действительно, в эпоху НТР и углубления международного географического разделения труда рост открытости национальной экономики, или, иначе, степени ее вовлеченности в мировую экономику, в мирохозяйственные связи становится такой же объективной закономерностью, как неуклонное повышение уровня производства. Международные интеграционные группировки, региональные и отраслевые экономические союзы также способствуют тому, что все большее число стран отходит от политики опоры только на собственные силы, стремясь интегрироваться в мировое хозяйство. В этом смысле открытую экономику можно рассматривать как своего рода антипод политике автаркии, экономического самообеспечения, опоры прежде всего на собственные силы. Открытая экономика предполагает, с одной стороны, высокую экспортность хозяйства, а с другой – доступность внутреннего рынка для притока иностранных капиталов, товаров, технологий, рабочей силы, потоков информации, использование различных форм совместного предпринимательства при сохранении целостности национального народнохозяйственного комплекса. Лишь в этом случае она может способствовать специализации и кооперированию производства, применению мирового опыта и общему повышению эффективности производства и благосостояния людей. Стран с открытой экономикой в мире становится все больше, а стран с </w:t>
      </w:r>
      <w:r>
        <w:rPr>
          <w:i/>
          <w:iCs/>
          <w:color w:val="000000"/>
        </w:rPr>
        <w:t xml:space="preserve">закрытой экономикой </w:t>
      </w:r>
      <w:r>
        <w:rPr>
          <w:color w:val="000000"/>
        </w:rPr>
        <w:t>– все меньше. Хотя при этом нужно иметь в виду, что оба эти понятия относительны, поскольку стран с полностью открытой или полностью закрытой экономикой в мире нет или почти нет.</w:t>
      </w:r>
    </w:p>
    <w:p>
      <w:pPr>
        <w:pStyle w:val="Book"/>
        <w:shd w:fill="FDFEFF" w:val="clear"/>
        <w:jc w:val="both"/>
        <w:rPr>
          <w:color w:val="000000"/>
        </w:rPr>
      </w:pPr>
      <w:r>
        <w:rPr>
          <w:color w:val="000000"/>
        </w:rPr>
        <w:t>Несомненный интерес представляет и вопрос о степени открытости национальных экономик, которая зависит от нескольких факторов, в том числе и географического характера.</w:t>
      </w:r>
    </w:p>
    <w:p>
      <w:pPr>
        <w:pStyle w:val="Book"/>
        <w:shd w:fill="FDFEFF" w:val="clear"/>
        <w:jc w:val="both"/>
        <w:rPr/>
      </w:pPr>
      <w:r>
        <w:rPr>
          <w:color w:val="000000"/>
        </w:rPr>
        <w:t xml:space="preserve">Во-первых, это </w:t>
      </w:r>
      <w:r>
        <w:rPr>
          <w:i/>
          <w:iCs/>
          <w:color w:val="000000"/>
        </w:rPr>
        <w:t xml:space="preserve">абсолютные масштабы производства и потребления, </w:t>
      </w:r>
      <w:r>
        <w:rPr>
          <w:color w:val="000000"/>
        </w:rPr>
        <w:t>определяющие емкость внутреннего рынка. По отношению к достаточно развитым странам общая закономерность при этом прослеживается вполне отчетливо: открытость национальной экономики, как правило, тем больше, чем меньше экономический потенциал страны. Развитые страны с очень большим экономическим потенциалом и очень емким внутренним рынком обычно меньше зависят от внешнеэкономических связей, чем небольшие страны. На это обстоятельство уже давно обратил внимание Н. Н. Баранский, пришедший к выводу о том, что степень вовлеченности страны в международный торговый оборот обратно пропорциональна ее величине. Впрочем, в современную эпоху такая обратная пропорциональность вряд ли остается абсолютным правилом.</w:t>
      </w:r>
    </w:p>
    <w:p>
      <w:pPr>
        <w:pStyle w:val="Book"/>
        <w:shd w:fill="FDFEFF" w:val="clear"/>
        <w:jc w:val="both"/>
        <w:rPr/>
      </w:pPr>
      <w:r>
        <w:rPr>
          <w:color w:val="000000"/>
        </w:rPr>
        <w:t xml:space="preserve">Во-вторых, это </w:t>
      </w:r>
      <w:r>
        <w:rPr>
          <w:i/>
          <w:iCs/>
          <w:color w:val="000000"/>
        </w:rPr>
        <w:t xml:space="preserve">степень обеспеченности страны собственными природными ресурсами. </w:t>
      </w:r>
      <w:r>
        <w:rPr>
          <w:color w:val="000000"/>
        </w:rPr>
        <w:t>Ясно, что развитые страны, недостаточно обеспеченные природными – прежде всего минеральными – ресурсами, будут иметь более открытую экономику; достаточно сравнить США и Японию.</w:t>
      </w:r>
    </w:p>
    <w:p>
      <w:pPr>
        <w:pStyle w:val="Book"/>
        <w:shd w:fill="FDFEFF" w:val="clear"/>
        <w:jc w:val="both"/>
        <w:rPr/>
      </w:pPr>
      <w:r>
        <w:rPr>
          <w:color w:val="000000"/>
        </w:rPr>
        <w:t xml:space="preserve">В-третьих, это </w:t>
      </w:r>
      <w:r>
        <w:rPr>
          <w:i/>
          <w:iCs/>
          <w:color w:val="000000"/>
        </w:rPr>
        <w:t xml:space="preserve">отраслевая структура хозяйства. </w:t>
      </w:r>
      <w:r>
        <w:rPr>
          <w:color w:val="000000"/>
        </w:rPr>
        <w:t>Доказано, что развитая страна с преобладанием базовых отраслей промышленности (энергетика, металлургия и др.), как правило, имеет менее открытую экономику, чем страна, ориентирующаяся на современные наукоемкие отрасли, связанные с международными специализацией и кооперированием.</w:t>
      </w:r>
    </w:p>
    <w:p>
      <w:pPr>
        <w:pStyle w:val="Book"/>
        <w:shd w:fill="FDFEFF" w:val="clear"/>
        <w:jc w:val="both"/>
        <w:rPr/>
      </w:pPr>
      <w:r>
        <w:rPr>
          <w:color w:val="000000"/>
        </w:rPr>
        <w:t xml:space="preserve">В-четвертых, это </w:t>
      </w:r>
      <w:r>
        <w:rPr>
          <w:i/>
          <w:iCs/>
          <w:color w:val="000000"/>
        </w:rPr>
        <w:t xml:space="preserve">особенности экономико-географического положения </w:t>
      </w:r>
      <w:r>
        <w:rPr>
          <w:color w:val="000000"/>
        </w:rPr>
        <w:t>той или иной страны (а в известной мере – и ее геополитического положения). В качестве примера наивысшей благоприятности ЭГП можно привести европейские страны – члены ЕС.</w:t>
      </w:r>
    </w:p>
    <w:p>
      <w:pPr>
        <w:pStyle w:val="Book"/>
        <w:shd w:fill="FDFEFF" w:val="clear"/>
        <w:jc w:val="both"/>
        <w:rPr/>
      </w:pPr>
      <w:r>
        <w:rPr>
          <w:color w:val="000000"/>
        </w:rPr>
        <w:t xml:space="preserve">В-пятых, это </w:t>
      </w:r>
      <w:r>
        <w:rPr>
          <w:i/>
          <w:iCs/>
          <w:color w:val="000000"/>
        </w:rPr>
        <w:t xml:space="preserve">государственная политика, </w:t>
      </w:r>
      <w:r>
        <w:rPr>
          <w:color w:val="000000"/>
        </w:rPr>
        <w:t>которая может активно способствовать развитию открытой экономики (как в странах ЕС, НАФТА, АСЕАН и других интеграционных группировок) или, напротив, препятствовать ее формированию (как это было, например, в свое время в СССР, Китае и некоторых других социалистических странах).</w:t>
      </w:r>
    </w:p>
    <w:p>
      <w:pPr>
        <w:pStyle w:val="Book"/>
        <w:shd w:fill="FDFEFF" w:val="clear"/>
        <w:jc w:val="both"/>
        <w:rPr/>
      </w:pPr>
      <w:r>
        <w:rPr>
          <w:color w:val="000000"/>
        </w:rPr>
        <w:t xml:space="preserve">Для понимания и оценки открытости экономики очень важен также вопрос о ее </w:t>
      </w:r>
      <w:r>
        <w:rPr>
          <w:i/>
          <w:iCs/>
          <w:color w:val="000000"/>
        </w:rPr>
        <w:t xml:space="preserve">показателях (индикаторах). </w:t>
      </w:r>
      <w:r>
        <w:rPr>
          <w:color w:val="000000"/>
        </w:rPr>
        <w:t>Их подразделяют на абсолютные и относительные. К числу абсолютных показателей относятся: внешнеторговый оборот, экспорт и импорт из расчета на душу населения, а к числу относительных – внешнеторговая, импортная и экспортная квоты. Все эти показатели в какой-то мере дополняют друг друга.</w:t>
      </w:r>
    </w:p>
    <w:p>
      <w:pPr>
        <w:pStyle w:val="Book"/>
        <w:shd w:fill="FDFEFF" w:val="clear"/>
        <w:jc w:val="both"/>
        <w:rPr>
          <w:color w:val="000000"/>
        </w:rPr>
      </w:pPr>
      <w:r>
        <w:rPr>
          <w:color w:val="000000"/>
        </w:rPr>
        <w:t>Достоинство абсолютных показателей заключается в том, что они могут быть рассчитаны в очень широком диапазоне: для мира в целом, для отдельных регионов, стран, отраслей и даже предприятий. С позиций географии мирового хозяйства наибольший интерес представляют, естественно, показатели по миру, но также – по регионам и странам.</w:t>
      </w:r>
    </w:p>
    <w:p>
      <w:pPr>
        <w:pStyle w:val="Book"/>
        <w:shd w:fill="FDFEFF" w:val="clear"/>
        <w:jc w:val="both"/>
        <w:rPr/>
      </w:pPr>
      <w:r>
        <w:rPr>
          <w:color w:val="000000"/>
        </w:rPr>
        <w:t xml:space="preserve">В отношении </w:t>
      </w:r>
      <w:r>
        <w:rPr>
          <w:i/>
          <w:iCs/>
          <w:color w:val="000000"/>
        </w:rPr>
        <w:t xml:space="preserve">внешнеторгового оборота на душу населения </w:t>
      </w:r>
      <w:r>
        <w:rPr>
          <w:color w:val="000000"/>
        </w:rPr>
        <w:t>ограничимся наиболее общими данными. В 2005 г. этот показатель для всего мира уже приблизился к 3000 долл. В том числе в экономически развитых странах он составлял 10300 долл., в развивающихся – 1600 и в странах с переходной экономикой – 1750 долл. Эти данные уже сами по себе свидетельствуют о том, что экономически развитые страны Запада обладают наиболее открытой экономикой.</w:t>
      </w:r>
    </w:p>
    <w:p>
      <w:pPr>
        <w:pStyle w:val="Book"/>
        <w:shd w:fill="FDFEFF" w:val="clear"/>
        <w:jc w:val="both"/>
        <w:rPr>
          <w:color w:val="000000"/>
        </w:rPr>
      </w:pPr>
      <w:r>
        <w:rPr>
          <w:color w:val="000000"/>
        </w:rPr>
        <w:t xml:space="preserve">Еще более репрезентативным индикатором степени открытости могут служить данные об экспорте страны из расчета на душу населения </w:t>
      </w:r>
      <w:r>
        <w:rPr>
          <w:i/>
          <w:iCs/>
          <w:color w:val="000000"/>
        </w:rPr>
        <w:t>(табл. 157).</w:t>
      </w:r>
    </w:p>
    <w:p>
      <w:pPr>
        <w:pStyle w:val="Book"/>
        <w:shd w:fill="FDFEFF" w:val="clear"/>
        <w:jc w:val="both"/>
        <w:rPr>
          <w:color w:val="000000"/>
        </w:rPr>
      </w:pPr>
      <w:r>
        <w:rPr>
          <w:color w:val="000000"/>
        </w:rPr>
        <w:t>ТОВАРНЫЙ ЭКСПОРТ ИЗ РАСЧЕТА НА ДУШУ НАСЕЛЕНИЯ (2005 г.)</w:t>
      </w:r>
    </w:p>
    <w:p>
      <w:pPr>
        <w:pStyle w:val="Book"/>
        <w:shd w:fill="FDFEFF" w:val="clear"/>
        <w:jc w:val="both"/>
        <w:rPr>
          <w:color w:val="000000"/>
        </w:rPr>
      </w:pPr>
      <w:r>
        <w:rPr>
          <w:i/>
          <w:iCs/>
          <w:color w:val="000000"/>
        </w:rPr>
        <w:t>Таблица 157</w:t>
      </w:r>
    </w:p>
    <w:p>
      <w:pPr>
        <w:pStyle w:val="Normal"/>
        <w:shd w:fill="FDFEFF" w:val="clear"/>
        <w:jc w:val="both"/>
        <w:rPr>
          <w:color w:val="000000"/>
        </w:rPr>
      </w:pPr>
      <w:r>
        <w:rPr>
          <w:color w:val="000000"/>
        </w:rPr>
        <w:drawing>
          <wp:inline distT="0" distB="0" distL="0" distR="0">
            <wp:extent cx="5657215" cy="34664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 t="-10" r="-6" b="-10"/>
                    <a:stretch>
                      <a:fillRect/>
                    </a:stretch>
                  </pic:blipFill>
                  <pic:spPr bwMode="auto">
                    <a:xfrm>
                      <a:off x="0" y="0"/>
                      <a:ext cx="5657215" cy="3466465"/>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Book"/>
        <w:shd w:fill="FDFEFF" w:val="clear"/>
        <w:jc w:val="both"/>
        <w:rPr>
          <w:color w:val="000000"/>
        </w:rPr>
      </w:pPr>
      <w:r>
        <w:rPr>
          <w:color w:val="000000"/>
        </w:rPr>
        <w:t>Сведения, приведенные в таблице 157, позволяют сравнить не только три группы стран современного мира, но и отдельные его регионы и страны-«рекордсмены». Из них также вытекает, что наиболее высокий уровень открытости экономики характерен для Западной Европы, за которой следуют Северная Америка, зарубедная Азия, Восточная Европа, Австралия и Океания, Латинская Америка и страны СНГ. Что же касается отдельных стран, то абсолютным «рекордсменом» по рассматриваемому показателю оказывается Сингапур. Очень высокие показатели имеют также малые развитые страны Западной Европы, высокие – новые индустриальные страны Азии (в среднем – 6300 долл.) и нефтеэкспортирующие страны – Кувейт, Саудовская Аравия, Габон, Венесуэла.</w:t>
      </w:r>
    </w:p>
    <w:p>
      <w:pPr>
        <w:pStyle w:val="Book"/>
        <w:shd w:fill="FDFEFF" w:val="clear"/>
        <w:jc w:val="both"/>
        <w:rPr>
          <w:color w:val="000000"/>
        </w:rPr>
      </w:pPr>
      <w:r>
        <w:rPr>
          <w:color w:val="000000"/>
        </w:rPr>
        <w:t>При всем значении абсолютных индикаторов определения степени открытости национальных экономик чаще используют относительные показатели.</w:t>
      </w:r>
    </w:p>
    <w:p>
      <w:pPr>
        <w:pStyle w:val="Book"/>
        <w:shd w:fill="FDFEFF" w:val="clear"/>
        <w:jc w:val="both"/>
        <w:rPr/>
      </w:pPr>
      <w:r>
        <w:rPr>
          <w:color w:val="000000"/>
        </w:rPr>
        <w:t xml:space="preserve">Во-первых, это показатель </w:t>
      </w:r>
      <w:r>
        <w:rPr>
          <w:i/>
          <w:iCs/>
          <w:color w:val="000000"/>
        </w:rPr>
        <w:t xml:space="preserve">внешнеторговой квоты. </w:t>
      </w:r>
      <w:r>
        <w:rPr>
          <w:color w:val="000000"/>
        </w:rPr>
        <w:t>Он представляет собой отношение величины внешнеторгового оборота страны к ее валовому внутреннему продукту. Этот показатель позволяет судить о роли внешнеторгового фактора в национальной экономике. Характерно, что за последние три десятилетия для большинства стран он почти удвоился.</w:t>
      </w:r>
    </w:p>
    <w:p>
      <w:pPr>
        <w:pStyle w:val="Book"/>
        <w:shd w:fill="FDFEFF" w:val="clear"/>
        <w:jc w:val="both"/>
        <w:rPr/>
      </w:pPr>
      <w:r>
        <w:rPr>
          <w:color w:val="000000"/>
        </w:rPr>
        <w:t xml:space="preserve">Во-вторых, это показатель </w:t>
      </w:r>
      <w:r>
        <w:rPr>
          <w:i/>
          <w:iCs/>
          <w:color w:val="000000"/>
        </w:rPr>
        <w:t xml:space="preserve">импортной квоты, </w:t>
      </w:r>
      <w:r>
        <w:rPr>
          <w:color w:val="000000"/>
        </w:rPr>
        <w:t xml:space="preserve">который рассчитывают как соотношение валового импорта страны и валового внутреннего продукта. Он отражает зависимость от импорта товаров и услуг, поэтому его называют также </w:t>
      </w:r>
      <w:r>
        <w:rPr>
          <w:i/>
          <w:iCs/>
          <w:color w:val="000000"/>
        </w:rPr>
        <w:t xml:space="preserve">коэффициентом импортной зависимости. </w:t>
      </w:r>
      <w:r>
        <w:rPr>
          <w:color w:val="000000"/>
        </w:rPr>
        <w:t>В среднем для всего мира он составляет 20 %, а наиболее высокого уровня достигает в странах Западной Европы (в Бельгии – 60 %, в Ирландии – 55, в Нидерландах – 50 %), вНИС Азии (в Сингапуре – 140 %, в Малайзии – 80 %) и в некоторых постсоциалистических странах (в Эстонии – 95 %, в Армении и Молдавии – 65, на Украине и в Литве – 60, в Болгарии и Словакии – 55 %).</w:t>
      </w:r>
    </w:p>
    <w:p>
      <w:pPr>
        <w:pStyle w:val="Book"/>
        <w:shd w:fill="FDFEFF" w:val="clear"/>
        <w:jc w:val="both"/>
        <w:rPr/>
      </w:pPr>
      <w:r>
        <w:rPr>
          <w:color w:val="000000"/>
        </w:rPr>
        <w:t xml:space="preserve">В-третьих, это, пожалуй, наиболее часто употребляемый показатель </w:t>
      </w:r>
      <w:r>
        <w:rPr>
          <w:i/>
          <w:iCs/>
          <w:color w:val="000000"/>
        </w:rPr>
        <w:t>экспортной кво</w:t>
      </w:r>
      <w:r>
        <w:rPr>
          <w:color w:val="000000"/>
        </w:rPr>
        <w:t>ты, рассчитываемый по формуле:</w:t>
      </w:r>
    </w:p>
    <w:p>
      <w:pPr>
        <w:pStyle w:val="Book"/>
        <w:shd w:fill="FDFEFF" w:val="clear"/>
        <w:jc w:val="both"/>
        <w:rPr>
          <w:color w:val="000000"/>
        </w:rPr>
      </w:pPr>
      <w:r>
        <w:rPr>
          <w:color w:val="000000"/>
        </w:rPr>
        <w:t>Эк= Э/ВВП 100 %</w:t>
      </w:r>
      <w:r>
        <w:rPr>
          <w:color w:val="000000"/>
          <w:vertAlign w:val="superscript"/>
        </w:rPr>
        <w:t>,</w:t>
      </w:r>
    </w:p>
    <w:p>
      <w:pPr>
        <w:pStyle w:val="Book"/>
        <w:shd w:fill="FDFEFF" w:val="clear"/>
        <w:jc w:val="both"/>
        <w:rPr>
          <w:color w:val="000000"/>
        </w:rPr>
      </w:pPr>
      <w:r>
        <w:rPr>
          <w:color w:val="000000"/>
        </w:rPr>
        <w:t xml:space="preserve">где Эк – экспортная квота, Э – величина экспорта и ВВП – валовой внутренний продукт. Как наиболее репрезентативный этот показатель именуют также </w:t>
      </w:r>
      <w:r>
        <w:rPr>
          <w:i/>
          <w:iCs/>
          <w:color w:val="000000"/>
        </w:rPr>
        <w:t>коэффициентом открытости экономики.</w:t>
      </w:r>
    </w:p>
    <w:p>
      <w:pPr>
        <w:pStyle w:val="Book"/>
        <w:shd w:fill="FDFEFF" w:val="clear"/>
        <w:jc w:val="both"/>
        <w:rPr>
          <w:color w:val="000000"/>
        </w:rPr>
      </w:pPr>
      <w:r>
        <w:rPr>
          <w:color w:val="000000"/>
        </w:rPr>
        <w:t>Статистические данные свидетельствуют о том, что главная общая тенденция последних десятилетий заключается в постоянном возрастании экспортной квоты. Для всего мира она увеличилась с 13 % в 1960 г. до 20 % в 2000 г.</w:t>
      </w:r>
    </w:p>
    <w:p>
      <w:pPr>
        <w:pStyle w:val="Book"/>
        <w:shd w:fill="FDFEFF" w:val="clear"/>
        <w:jc w:val="both"/>
        <w:rPr>
          <w:color w:val="000000"/>
        </w:rPr>
      </w:pPr>
      <w:r>
        <w:rPr>
          <w:color w:val="000000"/>
        </w:rPr>
        <w:t>Что же касается отдельных стран, то сравнить их по размерам экспортной квоты позволяет рисунок 116, подтверждающий отмеченные выше пространственные закономерности. Из крупных регионов мира наиболее высокую экспортную квоту имеет Западная Европа, внешнеэкономическую базу которой образует интеграционная группировка Европейского союза. Большинство стран этого региона имеет экспортную квоту от 20 до 50 %, а Бельгия, Нидерланды, Ирландия – и того выше. Довольно высоки показатели экспортной квоты и в странах Центрально-Восточной Европы и СНГ. В регионе зарубежной Азии различия между странами гораздо более существенны: от очень высоких (Малайзия) до весьма низких (Индия). В Африке по размерам экспортной квоты выделяются нефтеэкспортирующие (Алжир, Ливия, Нигерия) и крупные горнодобывающие страны (ЮАР, Ботсвана). В Северной Америке США – как страна с мощной экономикой и очень большим внутренним рынком – отличаются довольно низкой экспортной квотой, а Канада, обладающая целым набором экспортоориентированных отраслей, – гораздо более высокой. В Латинской Америке более высокую экспортную квоту также имеют страны с экспортоориентированной экономикой – Венесуэла (нефть), Эквадор (бананы). А для Австралии, несмотря на все зарождающиеся здесь трансокеанские «мосты», характерна не очень высокая экспортная квота.</w:t>
      </w:r>
    </w:p>
    <w:p>
      <w:pPr>
        <w:pStyle w:val="Book"/>
        <w:shd w:fill="FDFEFF" w:val="clear"/>
        <w:jc w:val="both"/>
        <w:rPr>
          <w:color w:val="000000"/>
        </w:rPr>
      </w:pPr>
      <w:r>
        <w:rPr>
          <w:color w:val="000000"/>
        </w:rPr>
        <w:t>К сказанному можно добавить, что в мире есть еще немало небольших стран, которые на рисунке 116 просто невозможно разглядеть. Но они тоже очень активно включились в мирохозяйственные связи и имеют высокие коэффициенты экспортности. В качестве примеров можно привести такие нефтедобывающие и нефтеэкспортирующие страны, как ОАЭ, Кувейт, Катар, Бахрейн, Оман, Бруней, Габон, Тринидад и Тобаго, а также Израиль, Кипр, Багамские Острова, Маврикий, где размеры экспортной квоты колеблются в пределах от 50 до 95 %.</w:t>
      </w:r>
    </w:p>
    <w:p>
      <w:pPr>
        <w:pStyle w:val="Book"/>
        <w:shd w:fill="FDFEFF" w:val="clear"/>
        <w:jc w:val="both"/>
        <w:rPr>
          <w:color w:val="000000"/>
        </w:rPr>
      </w:pPr>
      <w:r>
        <w:rPr>
          <w:color w:val="000000"/>
        </w:rPr>
        <w:t>Открытость экономики России в 1990-х гг. в результате рыночных реформ и большего врастания в мировую экономику значительно увеличилась. В СССР экспортная квота составляла 5 % (по другим оценкам – 10–15 %), в России же к 2005 г. она возросла до 35 %.</w:t>
      </w:r>
    </w:p>
    <w:p>
      <w:pPr>
        <w:pStyle w:val="Book"/>
        <w:shd w:fill="FDFEFF" w:val="clear"/>
        <w:jc w:val="both"/>
        <w:rPr>
          <w:color w:val="000000"/>
        </w:rPr>
      </w:pPr>
      <w:r>
        <w:rPr>
          <w:color w:val="000000"/>
        </w:rPr>
        <w:t>Для России, поставившей перед собой задачу врастания в мировое экономическое пространство, постепенное повышение экспортной квоты отражает определенную закономерность. Конечно, рост ее экспортной квоты в первую очередь связан с экспертом нефти, природного газа, черных и цветных металлов. Но в начале XXI в. обрабатывающая промышленность и непроизводственная сфера тоже стали принимать большее участие в ее формировании.</w:t>
      </w:r>
    </w:p>
    <w:p>
      <w:pPr>
        <w:pStyle w:val="Heading3"/>
        <w:shd w:fill="FDFEFF" w:val="clear"/>
        <w:jc w:val="both"/>
        <w:rPr>
          <w:color w:val="000000"/>
          <w:sz w:val="24"/>
          <w:szCs w:val="24"/>
        </w:rPr>
      </w:pPr>
      <w:bookmarkStart w:id="74" w:name="t143"/>
      <w:bookmarkEnd w:id="74"/>
      <w:r>
        <w:rPr>
          <w:color w:val="000000"/>
          <w:sz w:val="24"/>
          <w:szCs w:val="24"/>
        </w:rPr>
        <w:t xml:space="preserve">137. Свободные экономические зоны </w:t>
      </w:r>
    </w:p>
    <w:p>
      <w:pPr>
        <w:pStyle w:val="Book"/>
        <w:shd w:fill="FDFEFF" w:val="clear"/>
        <w:jc w:val="both"/>
        <w:rPr/>
      </w:pPr>
      <w:r>
        <w:rPr>
          <w:color w:val="000000"/>
        </w:rPr>
        <w:t xml:space="preserve">Активное включение все большего числа стран мира в международное географическое разделение труда, их врастание в мирохозяйственные связи, реализация ими основных принципов открытости экономики, доминирование экспортной специализации привели к возникновению и широкому распространению такой новой формы организации производства, как </w:t>
      </w:r>
      <w:r>
        <w:rPr>
          <w:i/>
          <w:iCs/>
          <w:color w:val="000000"/>
        </w:rPr>
        <w:t xml:space="preserve">свободная экономическая зона (СЭЗ). </w:t>
      </w:r>
      <w:r>
        <w:rPr>
          <w:color w:val="000000"/>
        </w:rPr>
        <w:t>Главная цель создания СЭЗ заключается именно в более глубоком включении национальных хозяйств в международное географическое разделение труда. Другие цели – насыщение внутреннего рынка высококачественной продукцией, внедрение в отечественное производство новейших научно-технических разработок, увеличение занятости, решение проблем региональной политики путем создания «полюсов роста» и т. д.</w:t>
      </w:r>
    </w:p>
    <w:p>
      <w:pPr>
        <w:pStyle w:val="Normal"/>
        <w:shd w:fill="FDFEFF" w:val="clear"/>
        <w:jc w:val="both"/>
        <w:rPr>
          <w:color w:val="000000"/>
        </w:rPr>
      </w:pPr>
      <w:r>
        <w:rPr>
          <w:color w:val="000000"/>
        </w:rPr>
        <w:drawing>
          <wp:inline distT="0" distB="0" distL="0" distR="0">
            <wp:extent cx="5457190" cy="55524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6" r="-7" b="-6"/>
                    <a:stretch>
                      <a:fillRect/>
                    </a:stretch>
                  </pic:blipFill>
                  <pic:spPr bwMode="auto">
                    <a:xfrm>
                      <a:off x="0" y="0"/>
                      <a:ext cx="5457190" cy="5552440"/>
                    </a:xfrm>
                    <a:prstGeom prst="rect">
                      <a:avLst/>
                    </a:prstGeom>
                  </pic:spPr>
                </pic:pic>
              </a:graphicData>
            </a:graphic>
          </wp:inline>
        </w:drawing>
      </w:r>
    </w:p>
    <w:p>
      <w:pPr>
        <w:pStyle w:val="Book"/>
        <w:shd w:fill="FDFEFF" w:val="clear"/>
        <w:jc w:val="both"/>
        <w:rPr/>
      </w:pPr>
      <w:r>
        <w:rPr>
          <w:b/>
          <w:bCs/>
          <w:i/>
          <w:iCs/>
          <w:color w:val="000000"/>
        </w:rPr>
        <w:t xml:space="preserve">Рис. 116. </w:t>
      </w:r>
      <w:r>
        <w:rPr>
          <w:color w:val="000000"/>
        </w:rPr>
        <w:t>Показатели экспортной квоты стран мира</w:t>
      </w:r>
    </w:p>
    <w:p>
      <w:pPr>
        <w:pStyle w:val="Book"/>
        <w:shd w:fill="FDFEFF" w:val="clear"/>
        <w:jc w:val="both"/>
        <w:rPr>
          <w:color w:val="000000"/>
        </w:rPr>
      </w:pPr>
      <w:r>
        <w:rPr>
          <w:color w:val="000000"/>
        </w:rPr>
        <w:t>Неудивительно, что общее число свободных экономических зон, появившихся в мире (несмотря на зарождение некоторых их видов значительно раньше) в конце 50-х– начале 60-х гг. XX в., затем стало быстро возрастать. Что же касается конкретных количественных оценок, приводимых в разных источниках, то они различаются довольно сильно. Одни авторы полагают, что к середине 1990-х гг. общее число СЭЗ в мире приблизилось к 1000, другие говорят о 1200, 2000 и даже более 4000. Несколько меньше расхождений в оценках того места, которое ныне занимают свободные экономические зоны в мировой экономике. Считается, что их доля в мировом товарообороте увеличилась с 8 % в 1980 г. до 20 в 1985-м и 30 % в конце 1990-х гг. Функционируют они уже примерно в 120 странах мира, в число занятых в них исчиляется многими миллионами.</w:t>
      </w:r>
    </w:p>
    <w:p>
      <w:pPr>
        <w:pStyle w:val="Book"/>
        <w:shd w:fill="FDFEFF" w:val="clear"/>
        <w:jc w:val="both"/>
        <w:rPr/>
      </w:pPr>
      <w:r>
        <w:rPr>
          <w:color w:val="000000"/>
        </w:rPr>
        <w:t xml:space="preserve">Разнобой количественных оценок объясняется в первую очередь тем, что само </w:t>
      </w:r>
      <w:r>
        <w:rPr>
          <w:i/>
          <w:iCs/>
          <w:color w:val="000000"/>
        </w:rPr>
        <w:t xml:space="preserve">понятие о свободной экономической зоне </w:t>
      </w:r>
      <w:r>
        <w:rPr>
          <w:color w:val="000000"/>
        </w:rPr>
        <w:t>ни в отечественной, ни в зарубежной литературе абсолютно четко еще не сформировано. В самой общей форме под СЭЗ следует понимать часть территории страны, где государство устанавливает особый режим управления, наиболее благоприятный для деятельности иностранных и отечественных предпринимателей, для привлечения внешних и внутренних инвестиций. Этот режим обычно предусматривает особые льготы для осуществления торговых операций (вплоть до отмены экспортно-импортных пошлин), налоговые льготы (вплоть до отмены налогообложения), финансовые льготы на предоставление коммунальных и иных услуг и административные льготы, облегчающие процедуры въезда и выезда, регистрации предприятий и т. д.</w:t>
      </w:r>
    </w:p>
    <w:p>
      <w:pPr>
        <w:pStyle w:val="Book"/>
        <w:shd w:fill="FDFEFF" w:val="clear"/>
        <w:jc w:val="both"/>
        <w:rPr>
          <w:color w:val="000000"/>
        </w:rPr>
      </w:pPr>
      <w:r>
        <w:rPr>
          <w:color w:val="000000"/>
        </w:rPr>
        <w:t>Большинство свободных экономических зон имеют сравнительно небольшую территорию и относятся к категории «точечных» объектов, но есть среди них и довольно обширные, и даже очень большие по площади. Одно из непременных условий возникновения СЭЗ – наличие выгодного экономико-географического положения. Для небольших, «точечных», СЭЗ это прежде всего соседство с международным портом или аэропортом.</w:t>
      </w:r>
    </w:p>
    <w:p>
      <w:pPr>
        <w:pStyle w:val="Book"/>
        <w:shd w:fill="FDFEFF" w:val="clear"/>
        <w:jc w:val="both"/>
        <w:rPr>
          <w:color w:val="000000"/>
        </w:rPr>
      </w:pPr>
      <w:r>
        <w:rPr>
          <w:color w:val="000000"/>
        </w:rPr>
        <w:t>Определенные понятийно-терминологические трудности возникают и при классификации свободных экономических зон, выделении различных их типов (видов). Но чаще всего такую классификацию осуществляют по четырем главным критериям: 1) по характеру деятельности и функциональному предназначению;</w:t>
      </w:r>
    </w:p>
    <w:p>
      <w:pPr>
        <w:pStyle w:val="Book"/>
        <w:shd w:fill="FDFEFF" w:val="clear"/>
        <w:jc w:val="both"/>
        <w:rPr>
          <w:color w:val="000000"/>
        </w:rPr>
      </w:pPr>
      <w:r>
        <w:rPr>
          <w:color w:val="000000"/>
        </w:rPr>
        <w:t>2) по степени интегрированности в мировую и национальную экономику;</w:t>
      </w:r>
    </w:p>
    <w:p>
      <w:pPr>
        <w:pStyle w:val="Book"/>
        <w:shd w:fill="FDFEFF" w:val="clear"/>
        <w:jc w:val="both"/>
        <w:rPr>
          <w:color w:val="000000"/>
        </w:rPr>
      </w:pPr>
      <w:r>
        <w:rPr>
          <w:color w:val="000000"/>
        </w:rPr>
        <w:t>3) по отраслевому признаку;</w:t>
      </w:r>
    </w:p>
    <w:p>
      <w:pPr>
        <w:pStyle w:val="Book"/>
        <w:shd w:fill="FDFEFF" w:val="clear"/>
        <w:jc w:val="both"/>
        <w:rPr>
          <w:color w:val="000000"/>
        </w:rPr>
      </w:pPr>
      <w:r>
        <w:rPr>
          <w:color w:val="000000"/>
        </w:rPr>
        <w:t>4) по характеру собственности (они могут быть государственными, частными и смешанными). Все это создает достаточно широкий диапазон для разного рода трактовок: одни авторы считают, что существует до 25–30 разновидностей СЭЗ, другие ограничиваются 10–15 и еще меньшим числом их типов. Но в любом случае очень важна группировка этих типов, объединение их в несколько родственных групп.</w:t>
      </w:r>
    </w:p>
    <w:p>
      <w:pPr>
        <w:pStyle w:val="Book"/>
        <w:shd w:fill="FDFEFF" w:val="clear"/>
        <w:jc w:val="both"/>
        <w:rPr/>
      </w:pPr>
      <w:r>
        <w:rPr>
          <w:color w:val="000000"/>
        </w:rPr>
        <w:t xml:space="preserve">Первую группу образуют торговые СЭЗ. Это одна из наиболее ранних (возникших еще в XVI–XVII вв.) разновидностей свободных экономических зон. К ней относятся свободные таможенные зоны, торгово-складские зоны, свободные порты, но в первую очередь– </w:t>
      </w:r>
      <w:r>
        <w:rPr>
          <w:i/>
          <w:iCs/>
          <w:color w:val="000000"/>
        </w:rPr>
        <w:t xml:space="preserve">зоны свободной торговли (ЗСТ), </w:t>
      </w:r>
      <w:r>
        <w:rPr>
          <w:color w:val="000000"/>
        </w:rPr>
        <w:t>получившие наиболее широкое распространение. Зоны свободной торговли обычно создаются на территории морских портов и аэропортов или в непосредственной близости от них. Они пользуются таможенной экстерриториальностью, т. е. хранящиеся и продающиеся в них товары не подлежат обычному таможенному контролю. Одной из разновидностей ЗСТ считают и магазины «Дьюти фри», пользующиеся правом беспошлинной торговли и ставшие необходимой принадлежностью многих международных аэропортов.</w:t>
      </w:r>
    </w:p>
    <w:p>
      <w:pPr>
        <w:pStyle w:val="Book"/>
        <w:shd w:fill="FDFEFF" w:val="clear"/>
        <w:jc w:val="both"/>
        <w:rPr/>
      </w:pPr>
      <w:r>
        <w:rPr>
          <w:color w:val="000000"/>
        </w:rPr>
        <w:t xml:space="preserve">Вторую группу образуют промышленно-производственные СЭЗ, также имеющие несколько разновидностей. СЭЗ этой группы принято подразделять на экспорто– и импортоориентированные. Первые из них работают на внешний рынок, а вторые имеют задачу насыщения товарами внутреннего рынка. </w:t>
      </w:r>
      <w:r>
        <w:rPr>
          <w:i/>
          <w:iCs/>
          <w:color w:val="000000"/>
        </w:rPr>
        <w:t xml:space="preserve">Экспортно-производственных зон (ЭПЗ) </w:t>
      </w:r>
      <w:r>
        <w:rPr>
          <w:color w:val="000000"/>
        </w:rPr>
        <w:t>значительно больше, так что они в основном и формируют вторую группу СЭЗ. В отличие от зон свободной торговли экспортно-производственные зоны предназначены прежде всего для увеличения экспортного потенциала страны и соответственно ее валютных доходов. Некоторые из них возникли на базе трансформации зон свободной торговли, но большинство создавали целенаправленно с экспортной ориентацией. Для многих таких зон характерно преобладание сборочных предприятий.</w:t>
      </w:r>
    </w:p>
    <w:p>
      <w:pPr>
        <w:pStyle w:val="Book"/>
        <w:shd w:fill="FDFEFF" w:val="clear"/>
        <w:jc w:val="both"/>
        <w:rPr>
          <w:color w:val="000000"/>
        </w:rPr>
      </w:pPr>
      <w:r>
        <w:rPr>
          <w:color w:val="000000"/>
        </w:rPr>
        <w:t>Третью группу образуют научно-технологические (технико-внедренческие) СЭЗ, в которых концентрируются национальные и зарубежные проектные, исследовательские, научно-производственнне фирмы, также пользующиеся единой системой налоговых и финансовых льгот. Задача таких СЭЗ заключается в разработке и внедрении в отечественную практику новейших технологий. Они имеют характер инновационных и научных центров, научных, исследовательских парков, технопарков и др.</w:t>
      </w:r>
    </w:p>
    <w:p>
      <w:pPr>
        <w:pStyle w:val="Book"/>
        <w:shd w:fill="FDFEFF" w:val="clear"/>
        <w:jc w:val="both"/>
        <w:rPr>
          <w:color w:val="000000"/>
        </w:rPr>
      </w:pPr>
      <w:r>
        <w:rPr>
          <w:color w:val="000000"/>
        </w:rPr>
        <w:t>Четвертую группу образуют сервисные СЭЗ, предоставляющие льготные условия тем фирмам и учреждениям, которые специализируются на оказании различного рода услуг – в основном финансовых, но также и других. Среди них различают офшорные зоны, финансовые центры, центры предоставления банковских, туристических и иных услуг.</w:t>
      </w:r>
    </w:p>
    <w:p>
      <w:pPr>
        <w:pStyle w:val="Book"/>
        <w:shd w:fill="FDFEFF" w:val="clear"/>
        <w:jc w:val="both"/>
        <w:rPr>
          <w:color w:val="000000"/>
        </w:rPr>
      </w:pPr>
      <w:r>
        <w:rPr>
          <w:color w:val="000000"/>
        </w:rPr>
        <w:t>Пятую группу образуют комплексные СЭЗ. Они не имеют узкой специализации, а охватывают разные стороны экспортно-импортной, производственной и инновационной деятельности, отчего их относят к наиболее сложным по внутренней структуре. Как правило, комплексные СЭЗ и по размерам значительно больше других. Они могут занимать территорию целого района, административной области, а в отдельных случаях и более крупного региона.</w:t>
      </w:r>
    </w:p>
    <w:p>
      <w:pPr>
        <w:pStyle w:val="Book"/>
        <w:shd w:fill="FDFEFF" w:val="clear"/>
        <w:jc w:val="both"/>
        <w:rPr>
          <w:color w:val="000000"/>
        </w:rPr>
      </w:pPr>
      <w:r>
        <w:rPr>
          <w:color w:val="000000"/>
        </w:rPr>
        <w:t>Наконец, в шестую группу можно включить международные СЭЗ, которые стали возникать сравнительно не так давно. Такие зоны создаются в приграничных районах двух или нескольких стран с участием как частных фирм, так и соответствующих государств. Наиболее ярким примером международной СЭЗ может служить создаваемая на границе России, Китая и КНДР зона Туманган.</w:t>
      </w:r>
    </w:p>
    <w:p>
      <w:pPr>
        <w:pStyle w:val="Book"/>
        <w:shd w:fill="FDFEFF" w:val="clear"/>
        <w:jc w:val="both"/>
        <w:rPr/>
      </w:pPr>
      <w:r>
        <w:rPr>
          <w:color w:val="000000"/>
        </w:rPr>
        <w:t>Туманганский проект предусматривает создание в дельте р. Туманган (Тумэньцзян) особой международной экономической зоны площадью 1000 км</w:t>
      </w:r>
      <w:r>
        <w:rPr>
          <w:color w:val="000000"/>
          <w:vertAlign w:val="superscript"/>
        </w:rPr>
        <w:t>2</w:t>
      </w:r>
      <w:r>
        <w:rPr>
          <w:color w:val="000000"/>
        </w:rPr>
        <w:t xml:space="preserve"> с новым городом-портом. Для реализации этого проекта уже заключены соответствующие межправительственные соглашения. Для Китая этот проект выгоден, так как обеспечит ему создание новых рабочих мест и выход к Японскому морю. Перед КНДР, которая известна закрытостью своей экономики, он открывает возможность участвовать в многосторонних соглашениях. Россия благодаря ему может углубить свои экономические связи со странами АТР, причем на основе наукоемких производств и сферы услуг. Большой интерес к этому проекту проявляют также Япония и Республика Корея. Однако некоторые факторы политического и экономического характера оказывают сдерживающее воздействие на его осуществление.</w:t>
      </w:r>
    </w:p>
    <w:p>
      <w:pPr>
        <w:pStyle w:val="Book"/>
        <w:shd w:fill="FDFEFF" w:val="clear"/>
        <w:jc w:val="both"/>
        <w:rPr>
          <w:color w:val="000000"/>
        </w:rPr>
      </w:pPr>
      <w:r>
        <w:rPr>
          <w:color w:val="000000"/>
        </w:rPr>
        <w:t>Добавим, что при рассмотрении классификации свободных экономических зон некоторые авторы предпринимали попытки выделить их последовательные поколения. Обычно к СЭЗ первого поколения относят зоны свободной торговли, к СЭЗ второго поколения – экспортно-производственные зоны, к СЭЗ третьего поколения – технико-внедренческие и сервисные зоны. Появились также первые предложения, касающиеся СЭЗ четвертого поколения.</w:t>
      </w:r>
    </w:p>
    <w:p>
      <w:pPr>
        <w:pStyle w:val="Book"/>
        <w:shd w:fill="FDFEFF" w:val="clear"/>
        <w:jc w:val="both"/>
        <w:rPr>
          <w:color w:val="000000"/>
        </w:rPr>
      </w:pPr>
      <w:r>
        <w:rPr>
          <w:color w:val="000000"/>
        </w:rPr>
        <w:t>Несмотря на многие черты сходства, свободные экономические зоны в развитых странах Запада, в развивающихся странах и странах с переходной экономикой имеют и некоторые различия.</w:t>
      </w:r>
    </w:p>
    <w:p>
      <w:pPr>
        <w:pStyle w:val="Book"/>
        <w:shd w:fill="FDFEFF" w:val="clear"/>
        <w:jc w:val="both"/>
        <w:rPr>
          <w:color w:val="000000"/>
        </w:rPr>
      </w:pPr>
      <w:r>
        <w:rPr>
          <w:color w:val="000000"/>
        </w:rPr>
        <w:t>Большое распространение таких зон в странах Запада вытекает из их активного участия в международном географическом разделении труда и мирохозяйственных связях, в разного рода интеграционных группировках, да и из самого постиндустриального характера их экономики. Неудивительно, что в этих странах представлены почти все разновидности СЭЗ.</w:t>
      </w:r>
    </w:p>
    <w:p>
      <w:pPr>
        <w:pStyle w:val="Book"/>
        <w:shd w:fill="FDFEFF" w:val="clear"/>
        <w:jc w:val="both"/>
        <w:rPr>
          <w:color w:val="000000"/>
        </w:rPr>
      </w:pPr>
      <w:r>
        <w:rPr>
          <w:color w:val="000000"/>
        </w:rPr>
        <w:t>В Западной Европе количественно преобладают зоны свободной торговли. Они появились здесь еще в XIX в. и даже раньше (вольные гавани), а к середине 1990-х гг. их количество возросло примерно до 150. Сначала такие зоны формировались преимущественно в морских портах Германии (Гамбург, Бремен, Бремерхафен, Киль, Эмден, Куксхафен), Дании (Копенгаген), Финляндии (Хельсинки, Турку), Греции (Пирей, Салоники). Давно известны также крупные ЗСТ в речных портах и железнодорожных узлах (например, в Линце и Граце в Австрии). Однако новейшая история европейских, да, собственно, и мировых ЗСТ началась в конце 1950-х гг., и связана она с ирландским международным аэропортом Шеннон.</w:t>
      </w:r>
    </w:p>
    <w:p>
      <w:pPr>
        <w:pStyle w:val="Book"/>
        <w:shd w:fill="FDFEFF" w:val="clear"/>
        <w:jc w:val="both"/>
        <w:rPr>
          <w:color w:val="000000"/>
        </w:rPr>
      </w:pPr>
      <w:r>
        <w:rPr>
          <w:color w:val="000000"/>
        </w:rPr>
        <w:t>Аэропорт Шеннон, расположенный в западной части Ирландии, специализировался на дозаправке самолетов, обслуживавших трансатлантические рейсы. Но по мере того как ведущие авиакомпании стали переходить на самолеты, не нуждавшиеся в дозаправке, экономическое положение Шеннона ухудшалось, и он оказался на грани закрытия. Тогда в 1959 г. правительство страны объявило о своем намерении сделать Шеннон зоной свободного международного предпринимательства. Эта акция оказалась вполне успешной. Иностранный капитал за короткие сроки сумел создать здесь тысячи новых рабочих мест, ликвидировать безработицу и вернуть району экономическое благополучие. Ныне в зоне Шеннона производят электронное оборудование, буровые установки, промышленные алмазы, товары широкого потребления. Его годовой экспорт уже превысил 1 млрд долл. Да и сам Шеннон превратился в процветающий город.</w:t>
      </w:r>
    </w:p>
    <w:p>
      <w:pPr>
        <w:pStyle w:val="Book"/>
        <w:shd w:fill="FDFEFF" w:val="clear"/>
        <w:jc w:val="both"/>
        <w:rPr>
          <w:color w:val="000000"/>
        </w:rPr>
      </w:pPr>
      <w:r>
        <w:rPr>
          <w:color w:val="000000"/>
        </w:rPr>
        <w:t>Кроме зон свободной торговли в Западной Европе получили широкое распространение научно-технологические зоны, центры офшорного бизнеса. В некоторых странах, например, в Великобритании, СЭЗ создавались в рамках региональной политики, направленной на подъем депрессивных районов. Перспективы создания СЭЗ в Западной Европе во многом связаны с углублением интеграционных процессов в системе Европейского союза.</w:t>
      </w:r>
    </w:p>
    <w:p>
      <w:pPr>
        <w:pStyle w:val="Book"/>
        <w:shd w:fill="FDFEFF" w:val="clear"/>
        <w:jc w:val="both"/>
        <w:rPr>
          <w:color w:val="000000"/>
        </w:rPr>
      </w:pPr>
      <w:r>
        <w:rPr>
          <w:color w:val="000000"/>
        </w:rPr>
        <w:t>В США также наибольшее распространение получили зоны свободной торговли. Их здесь начали создавать еще в середине 30-х гг. XX в. для преодоления последствий мирового экономического кризиса. Теперь таких зон, расположенных в портовых городах и транспортных узлах, уже несколько сотен. В 1980-х гг. в стране начали возникать также зоны свободного предпринимательства, ориентирующиеся преимущественно на внутренний рынок. Большое распространение получили научно-технологические зоны.</w:t>
      </w:r>
    </w:p>
    <w:p>
      <w:pPr>
        <w:pStyle w:val="Book"/>
        <w:shd w:fill="FDFEFF" w:val="clear"/>
        <w:jc w:val="both"/>
        <w:rPr>
          <w:color w:val="000000"/>
        </w:rPr>
      </w:pPr>
      <w:r>
        <w:rPr>
          <w:color w:val="000000"/>
        </w:rPr>
        <w:t>В Японии долгое время особенно много внимания уделяли технополисам и технопаркам, но с начала 1990-х гг. правительство этой страны приняло меры, направленные на стимулирование экспорта и привлечение зарубежных инвестиций. С этой целью в морских портах и международных аэропортах стали создавать свободные внешнеторговые зоны.</w:t>
      </w:r>
    </w:p>
    <w:p>
      <w:pPr>
        <w:pStyle w:val="Book"/>
        <w:shd w:fill="FDFEFF" w:val="clear"/>
        <w:jc w:val="both"/>
        <w:rPr/>
      </w:pPr>
      <w:r>
        <w:rPr>
          <w:color w:val="000000"/>
        </w:rPr>
        <w:t xml:space="preserve">В развивающихся странах первые свободные экономические зоны начали возникать в середине 1960-х гг. Сначала их было немного, но затем произошел настоящий бум, так что к концу 1990-х гг. по общему числу СЭЗ эти страны, по-видимому, уже не уступали развитым. Наибольшее распространение в странах Азии, Африки и Латинской Америки получили экспортно-производственные зоны, которые обычно вывозят почти всю производимую продукцию на внешние рынки. Очень часто такие зоны имеют анклавный характер, образуя своего рода «государство в государстве». Это происходит потому, что владельцами предприятий в них выступают крупные ТНК, разные дочерние компании которых поставляют для таких зон детали и полуфабрикаты, организуют в них, опираясь на дешевую рабочую силу, сборку готовых изделий, которые затем направляют на экспорт. Поэтому некоторые экономисты считают, что подобные (фактически экстерриториальные) зоны правильнее именовать не свободными, а </w:t>
      </w:r>
      <w:r>
        <w:rPr>
          <w:i/>
          <w:iCs/>
          <w:color w:val="000000"/>
        </w:rPr>
        <w:t xml:space="preserve">специальными зонами. </w:t>
      </w:r>
      <w:r>
        <w:rPr>
          <w:color w:val="000000"/>
        </w:rPr>
        <w:t>Для таких СЭЗ наиболее характерна специализация на электронной промышленности. На ее предприятиях обычно занято до 3/5 всей рабочей силы ЭПЗ. При этом преобладают предприятия, не требующие больших затрат и ориентирующиеся на продукцию самого массового спроса (компьютеры, средства связи, электронные часы и игры и т. п.). На втором месте по инвестициям и численности занятых – швейная и текстильная промышленность, производство спортивного инвентаря и др.</w:t>
      </w:r>
    </w:p>
    <w:p>
      <w:pPr>
        <w:pStyle w:val="Book"/>
        <w:shd w:fill="FDFEFF" w:val="clear"/>
        <w:jc w:val="both"/>
        <w:rPr>
          <w:color w:val="000000"/>
        </w:rPr>
      </w:pPr>
      <w:r>
        <w:rPr>
          <w:color w:val="000000"/>
        </w:rPr>
        <w:t>Больше всего экспортно-производственных зон в развивающихся странах зарубежной Азии, в первую очередь новых индустриальных. Всего в середине 1990-х гг. их было около 100. В качестве примеров наиболее эффективных и хорошо зарекомендовавших себя обычно приводят ЭПЗ Республики Корея (Масан), о. Тайвань (Гаосюн), Малайзии (Пинанг), Филиппин (Багио), Сингапура (Джуронг). Но такие зоны есть также в Индии, Индонезии, Пакистане, Таиланде, Сирии, Иордании. Кроме экспортно-производственных в развивающихся странах Азии встречаются и СЭЗ других типов. Кстати, в международных аэропортах Сингапура и города Дубай (ОАЭ) расположены крупнейшие в мире центры – магазины беспошлинной торговли по системе «Дьюти фри».</w:t>
      </w:r>
    </w:p>
    <w:p>
      <w:pPr>
        <w:pStyle w:val="Book"/>
        <w:shd w:fill="FDFEFF" w:val="clear"/>
        <w:jc w:val="both"/>
        <w:rPr>
          <w:color w:val="000000"/>
        </w:rPr>
      </w:pPr>
      <w:r>
        <w:rPr>
          <w:color w:val="000000"/>
        </w:rPr>
        <w:t>Но наибольшие масштабы создание специальных экономических зон приняло в Китае. В стране, где сохраняется плановое хозяйство, они выполняют роль своего рода экспериментальных рыночных полигонов. Формирование СЭЗ в Китае началось в конце 1970-х гг. и затем прошло в своем развитии несколько этапов. Ныне на пять специальных экономических зон (Шэньчжэнь, Чжухай, Шаньтоу, Сямэнь и о. Хайнань) приходится значительная часть всех иностранных инвестиций в экономику страны. Кроме того еще в 1980-х гг. 14 приморских городов Китая получили статус открытых. А в 1990-х гг. был создан свободный экономический район Пудун (в Шанхае), которому китайское правительство отводит ключевую роль в увеличении открытости экономики.</w:t>
      </w:r>
    </w:p>
    <w:p>
      <w:pPr>
        <w:pStyle w:val="Book"/>
        <w:shd w:fill="FDFEFF" w:val="clear"/>
        <w:jc w:val="both"/>
        <w:rPr/>
      </w:pPr>
      <w:r>
        <w:rPr>
          <w:color w:val="000000"/>
        </w:rPr>
        <w:t>Латинская Америка по числу свободных экономических зон лишь немногим уступает зарубежной Азии. Первоначально в этом регионе создавали преимущественно зоны свободной торговли (в портах и пограничных транспортных узлах), но затем стали преобладать экспортно-производственные зоны. Большое развитие получили также разного рода офшорные центры. Обычно отдельные страны Латинской Америки имеют сравнительно небольшое число СЭЗ, которые целенаправленно создаются правительствами этих стран и имеют четкую специализацию. Примером очень крупной и комплексной зоны может служить СЭЗ «Манаус» в бразильской части Амазонии, занимающая площадь в 3,6 млн км</w:t>
      </w:r>
      <w:r>
        <w:rPr>
          <w:color w:val="000000"/>
          <w:vertAlign w:val="superscript"/>
        </w:rPr>
        <w:t>2</w:t>
      </w:r>
      <w:r>
        <w:rPr>
          <w:color w:val="000000"/>
        </w:rPr>
        <w:t>! А в Мексике, напротив, создавали небольшие СЭЗ, фактически на базе отдельных предприятий; поэтому число их очень велико. Разного вида СЭЗ функционируют также в Чили, Колумбии, Уругвае, в небольших странах Центральной Америки и на островах Карибского моря.</w:t>
      </w:r>
    </w:p>
    <w:p>
      <w:pPr>
        <w:pStyle w:val="Book"/>
        <w:shd w:fill="FDFEFF" w:val="clear"/>
        <w:jc w:val="both"/>
        <w:rPr>
          <w:color w:val="000000"/>
        </w:rPr>
      </w:pPr>
      <w:r>
        <w:rPr>
          <w:color w:val="000000"/>
        </w:rPr>
        <w:t>В Африке свободные экономические зоны пока получили меньшее распространение – в значительной мере из-за недостатка средств и неразвитости инфраструктуры. Здесь также преобладают экспортно-производственные зоны, среди которых наибольшее значение имеют зоны на о. Маврикий, в Тунисе и в Египте.</w:t>
      </w:r>
    </w:p>
    <w:p>
      <w:pPr>
        <w:pStyle w:val="Book"/>
        <w:shd w:fill="FDFEFF" w:val="clear"/>
        <w:jc w:val="both"/>
        <w:rPr>
          <w:color w:val="000000"/>
        </w:rPr>
      </w:pPr>
      <w:r>
        <w:rPr>
          <w:color w:val="000000"/>
        </w:rPr>
        <w:t>Далеко не все попытки создания свободных экономических зон в развивающихся странах оказались успешными. Под влиянием прежде всего политической нестабильности (доходившей до вооруженных конфликтов), а также ряда экономических и административных факторов некоторые СЭЗ, созданные в свое время в Либерии, Сенегале, Шри-Ланке, Гватемале, фактически перестали функционировать.</w:t>
      </w:r>
    </w:p>
    <w:p>
      <w:pPr>
        <w:pStyle w:val="Book"/>
        <w:shd w:fill="FDFEFF" w:val="clear"/>
        <w:jc w:val="both"/>
        <w:rPr>
          <w:color w:val="000000"/>
        </w:rPr>
      </w:pPr>
      <w:r>
        <w:rPr>
          <w:color w:val="000000"/>
        </w:rPr>
        <w:t>В странах с переходной экономикой свободные экономические зоны также получили некоторое развитие. Из стран Центрально-Восточной Европы первыми еще в 1960-х гг. их стали создавать СФРЮ и Венгрия. Затем они появились и в других странах. В условиях планово-централизованной экономики эти СЭЗ рассматривали как элементы рыночной экономики, способные привлечь иностранные инвестиции. После того как страны Центрально-Восточной Европы в 1990-х гг. перешли к рыночной экономике, значение СЭЗ еще более возросло. Среди них здесь преобладают экспортно-производственные зоны, но встречаются и СЭЗ других типов, например имеющие главной целью увеличение занятости в старопромышленных депрессивных районах. В Румынии, Венгрии, Болгарии СЭЗ создаются на государственной основе, в Польше – на акционерной, а в Венгрии также и на смешанной.</w:t>
      </w:r>
    </w:p>
    <w:p>
      <w:pPr>
        <w:pStyle w:val="Book"/>
        <w:shd w:fill="FDFEFF" w:val="clear"/>
        <w:jc w:val="both"/>
        <w:rPr>
          <w:color w:val="000000"/>
        </w:rPr>
      </w:pPr>
      <w:r>
        <w:rPr>
          <w:color w:val="000000"/>
        </w:rPr>
        <w:t>В России свободные экономические зоны стали создавать в конце 1980-х гг., и к середине 1990-х гг. официально утвержденных СЭЗ было уже полтора десятка. Среди них есть и более узко специализированные зоны разных типов (с преобладанием зон свободной торговли), и комплексные, более крупные по территории. Однако далеко не все СЭЗ России выдержали испытание временем, да и государственная политика по отношению к ним отличалась непоследовательностью. В 2005 г. Госдума приняла закон об особых экономических зонах (ОЭЗ), на территории которых предприятия будут пользоваться налоговыми и таможенными льготами. Создание их уже началось.</w:t>
      </w:r>
    </w:p>
    <w:p>
      <w:pPr>
        <w:pStyle w:val="Heading3"/>
        <w:shd w:fill="FDFEFF" w:val="clear"/>
        <w:jc w:val="both"/>
        <w:rPr>
          <w:color w:val="000000"/>
          <w:sz w:val="24"/>
          <w:szCs w:val="24"/>
        </w:rPr>
      </w:pPr>
      <w:bookmarkStart w:id="75" w:name="t144"/>
      <w:bookmarkEnd w:id="75"/>
      <w:r>
        <w:rPr>
          <w:color w:val="000000"/>
          <w:sz w:val="24"/>
          <w:szCs w:val="24"/>
        </w:rPr>
        <w:t xml:space="preserve">138. Динамика и структура мировой торговли </w:t>
      </w:r>
    </w:p>
    <w:p>
      <w:pPr>
        <w:pStyle w:val="Book"/>
        <w:shd w:fill="FDFEFF" w:val="clear"/>
        <w:jc w:val="both"/>
        <w:rPr/>
      </w:pPr>
      <w:r>
        <w:rPr>
          <w:i/>
          <w:iCs/>
          <w:color w:val="000000"/>
        </w:rPr>
        <w:t xml:space="preserve">Мировая (международная) торговля </w:t>
      </w:r>
      <w:r>
        <w:rPr>
          <w:color w:val="000000"/>
        </w:rPr>
        <w:t>– самая старая и традиционная форма внешних экономических связей. Достаточно вспомнить, что мировой рынок в общих чертах сформировался еще в эпоху Великих географических открытий, а с конца XIX – начала XX в. играет еще большую роль в качестве одной из составных частей мирового хозяйства. В основе мировой торговли лежит международное географическое разделение труда, связывающее между собой национальные хозяйства отдельных стран, которые обмениваются товарами и услугами.</w:t>
      </w:r>
    </w:p>
    <w:p>
      <w:pPr>
        <w:pStyle w:val="Book"/>
        <w:shd w:fill="FDFEFF" w:val="clear"/>
        <w:jc w:val="both"/>
        <w:rPr>
          <w:color w:val="000000"/>
        </w:rPr>
      </w:pPr>
      <w:r>
        <w:rPr>
          <w:color w:val="000000"/>
        </w:rPr>
        <w:t xml:space="preserve">К основным понятиям мировой торговли (как и торговли вообще) относятся экспорт, импорт, реэкспорт, торговый баланс, сальдо торгового баланса. Под </w:t>
      </w:r>
      <w:r>
        <w:rPr>
          <w:i/>
          <w:iCs/>
          <w:color w:val="000000"/>
        </w:rPr>
        <w:t xml:space="preserve">экспортом </w:t>
      </w:r>
      <w:r>
        <w:rPr>
          <w:color w:val="000000"/>
        </w:rPr>
        <w:t xml:space="preserve">понимают вывоз из одной страны в другие товаров, технологий и услуг, произведенных в данной стране, под </w:t>
      </w:r>
      <w:r>
        <w:rPr>
          <w:i/>
          <w:iCs/>
          <w:color w:val="000000"/>
        </w:rPr>
        <w:t xml:space="preserve">импортом </w:t>
      </w:r>
      <w:r>
        <w:rPr>
          <w:color w:val="000000"/>
        </w:rPr>
        <w:t xml:space="preserve">– их ввоз в страну из-за рубежа, под </w:t>
      </w:r>
      <w:r>
        <w:rPr>
          <w:i/>
          <w:iCs/>
          <w:color w:val="000000"/>
        </w:rPr>
        <w:t xml:space="preserve">реэкспортом </w:t>
      </w:r>
      <w:r>
        <w:rPr>
          <w:color w:val="000000"/>
        </w:rPr>
        <w:t xml:space="preserve">– вывоз товаров, которые не были произведены или переработаны в этой стране, а поступили в нее из-за границы. </w:t>
      </w:r>
      <w:r>
        <w:rPr>
          <w:i/>
          <w:iCs/>
          <w:color w:val="000000"/>
        </w:rPr>
        <w:t xml:space="preserve">Торговый баланс </w:t>
      </w:r>
      <w:r>
        <w:rPr>
          <w:color w:val="000000"/>
        </w:rPr>
        <w:t xml:space="preserve">– это соотношение товаров и услуг, ввезенных в страну и вывезенных из нее за один год. </w:t>
      </w:r>
      <w:r>
        <w:rPr>
          <w:i/>
          <w:iCs/>
          <w:color w:val="000000"/>
        </w:rPr>
        <w:t xml:space="preserve">Сальдо торгового баланса </w:t>
      </w:r>
      <w:r>
        <w:rPr>
          <w:color w:val="000000"/>
        </w:rPr>
        <w:t xml:space="preserve">считается положительным, если вывоз товаров и услуг превышает их ввоз, и отрицательным при преобладании импорта над экспортом. В первом случае торговый баланс называют также </w:t>
      </w:r>
      <w:r>
        <w:rPr>
          <w:i/>
          <w:iCs/>
          <w:color w:val="000000"/>
        </w:rPr>
        <w:t xml:space="preserve">активным, </w:t>
      </w:r>
      <w:r>
        <w:rPr>
          <w:color w:val="000000"/>
        </w:rPr>
        <w:t xml:space="preserve">а во втором – </w:t>
      </w:r>
      <w:r>
        <w:rPr>
          <w:i/>
          <w:iCs/>
          <w:color w:val="000000"/>
        </w:rPr>
        <w:t>пассивным.</w:t>
      </w:r>
    </w:p>
    <w:p>
      <w:pPr>
        <w:pStyle w:val="Book"/>
        <w:shd w:fill="FDFEFF" w:val="clear"/>
        <w:jc w:val="both"/>
        <w:rPr>
          <w:color w:val="000000"/>
        </w:rPr>
      </w:pPr>
      <w:r>
        <w:rPr>
          <w:color w:val="000000"/>
        </w:rPr>
        <w:t>Мировую торговлю характеризуют тремя главными показателями: 1) оборотом, 2) товарной структурой и 3) географическим распределением.</w:t>
      </w:r>
    </w:p>
    <w:p>
      <w:pPr>
        <w:pStyle w:val="Book"/>
        <w:shd w:fill="FDFEFF" w:val="clear"/>
        <w:jc w:val="both"/>
        <w:rPr>
          <w:color w:val="000000"/>
        </w:rPr>
      </w:pPr>
      <w:r>
        <w:rPr>
          <w:color w:val="000000"/>
        </w:rPr>
        <w:t>Внешнеторговый оборот позволяет судить о размерах мировой торговли и ее динамике. Представление о нем дают таблица 158 (вся торговля) и рисунок 117 (экспорт).</w:t>
      </w:r>
    </w:p>
    <w:p>
      <w:pPr>
        <w:pStyle w:val="Book"/>
        <w:shd w:fill="FDFEFF" w:val="clear"/>
        <w:jc w:val="both"/>
        <w:rPr>
          <w:color w:val="000000"/>
        </w:rPr>
      </w:pPr>
      <w:r>
        <w:rPr>
          <w:i/>
          <w:iCs/>
          <w:color w:val="000000"/>
        </w:rPr>
        <w:t>Таблица 158</w:t>
      </w:r>
    </w:p>
    <w:p>
      <w:pPr>
        <w:pStyle w:val="Book"/>
        <w:shd w:fill="FDFEFF" w:val="clear"/>
        <w:jc w:val="both"/>
        <w:rPr>
          <w:color w:val="000000"/>
        </w:rPr>
      </w:pPr>
      <w:r>
        <w:rPr>
          <w:color w:val="000000"/>
        </w:rPr>
        <w:t>ОБОРОТ МИРОВОЙ ТОРГОВЛИ (В ЦЕНАХ ТЕКУЩИХ ЛЕТ)</w:t>
      </w:r>
    </w:p>
    <w:p>
      <w:pPr>
        <w:pStyle w:val="Normal"/>
        <w:shd w:fill="FDFEFF" w:val="clear"/>
        <w:jc w:val="both"/>
        <w:rPr>
          <w:color w:val="000000"/>
        </w:rPr>
      </w:pPr>
      <w:r>
        <w:rPr>
          <w:color w:val="000000"/>
        </w:rPr>
        <w:drawing>
          <wp:inline distT="0" distB="0" distL="0" distR="0">
            <wp:extent cx="2685415" cy="1685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21" r="-13" b="-21"/>
                    <a:stretch>
                      <a:fillRect/>
                    </a:stretch>
                  </pic:blipFill>
                  <pic:spPr bwMode="auto">
                    <a:xfrm>
                      <a:off x="0" y="0"/>
                      <a:ext cx="2685415" cy="1685925"/>
                    </a:xfrm>
                    <a:prstGeom prst="rect">
                      <a:avLst/>
                    </a:prstGeom>
                  </pic:spPr>
                </pic:pic>
              </a:graphicData>
            </a:graphic>
          </wp:inline>
        </w:drawing>
      </w:r>
      <w:r>
        <w:rPr>
          <w:color w:val="000000"/>
        </w:rPr>
        <w:drawing>
          <wp:inline distT="0" distB="0" distL="0" distR="0">
            <wp:extent cx="2790190" cy="22383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 t="-16" r="-13" b="-16"/>
                    <a:stretch>
                      <a:fillRect/>
                    </a:stretch>
                  </pic:blipFill>
                  <pic:spPr bwMode="auto">
                    <a:xfrm>
                      <a:off x="0" y="0"/>
                      <a:ext cx="2790190" cy="2238375"/>
                    </a:xfrm>
                    <a:prstGeom prst="rect">
                      <a:avLst/>
                    </a:prstGeom>
                  </pic:spPr>
                </pic:pic>
              </a:graphicData>
            </a:graphic>
          </wp:inline>
        </w:drawing>
      </w:r>
    </w:p>
    <w:p>
      <w:pPr>
        <w:pStyle w:val="Book"/>
        <w:shd w:fill="FDFEFF" w:val="clear"/>
        <w:jc w:val="both"/>
        <w:rPr/>
      </w:pPr>
      <w:r>
        <w:rPr>
          <w:b/>
          <w:bCs/>
          <w:i/>
          <w:iCs/>
          <w:color w:val="000000"/>
        </w:rPr>
        <w:t xml:space="preserve">Рис. 117. </w:t>
      </w:r>
      <w:r>
        <w:rPr>
          <w:color w:val="000000"/>
        </w:rPr>
        <w:t>Динамика мирового экспорта, млрд долл.</w:t>
      </w:r>
    </w:p>
    <w:p>
      <w:pPr>
        <w:pStyle w:val="Book"/>
        <w:shd w:fill="FDFEFF" w:val="clear"/>
        <w:jc w:val="both"/>
        <w:rPr>
          <w:color w:val="000000"/>
        </w:rPr>
      </w:pPr>
      <w:r>
        <w:rPr>
          <w:color w:val="000000"/>
        </w:rPr>
        <w:t>И таблица, и рисунок позволяют сделать важный вывод о том, что международная торговля во второй половине XX в. стала одной из самых динамично развивающихся сфер мирового хозяйства. В самом деле, нетрудно подсчитать, что в 1950–2005 гг. оборот мировой торговли увеличился почти в 169 раз! Эти показатели намного опережают показатели роста промышленного производства и суммарного ВВП, отражая постоянное углубление международного географического разделения труда. О том же говорят и данные о темпах среднегодового прироста мирового внешнеторгового оборота, которые обычно находятся в пределах 5–8 %, но бывают и большими.</w:t>
      </w:r>
    </w:p>
    <w:p>
      <w:pPr>
        <w:pStyle w:val="Book"/>
        <w:shd w:fill="FDFEFF" w:val="clear"/>
        <w:jc w:val="both"/>
        <w:rPr>
          <w:color w:val="000000"/>
        </w:rPr>
      </w:pPr>
      <w:r>
        <w:rPr>
          <w:color w:val="000000"/>
        </w:rPr>
        <w:t>Такой «взрывной» характер развития мировой торговли объясняется многими причинами. К ним относятся: растущая интернационализация производства, активная деятельность ТНК на мировом рынке, отказ многих стран от прежних ограничительных мер и переход к либерализации внешней торговли, формирование разного рода общих рынков, свободных экономических зон, выход на мировую арену новых индустриальных государств с открытой экономикой. С этими государствами некоторые экономисты связывают и значительный рост реэкспорта, поскольку часть их продукции реализуется через рынки стран Запада.</w:t>
      </w:r>
    </w:p>
    <w:p>
      <w:pPr>
        <w:pStyle w:val="Book"/>
        <w:shd w:fill="FDFEFF" w:val="clear"/>
        <w:jc w:val="both"/>
        <w:rPr>
          <w:color w:val="000000"/>
        </w:rPr>
      </w:pPr>
      <w:r>
        <w:rPr>
          <w:color w:val="000000"/>
        </w:rPr>
        <w:t>Однако эта общая характеристика нуждается в определенных уточняющих комментариях.</w:t>
      </w:r>
    </w:p>
    <w:p>
      <w:pPr>
        <w:pStyle w:val="Book"/>
        <w:shd w:fill="FDFEFF" w:val="clear"/>
        <w:jc w:val="both"/>
        <w:rPr>
          <w:color w:val="000000"/>
        </w:rPr>
      </w:pPr>
      <w:r>
        <w:rPr>
          <w:color w:val="000000"/>
        </w:rPr>
        <w:t>Во-первых, необходимо учитывать, что «золотой век» мировой торговли не гарантировал ее от любых спадов. Так, в 50—70-х гг. XX в. ежегодный прирост товарооборота был стабильно высоким, в 70—80-х гг. он достиг максимума (по экспорту – 20 % ежегодно!), в начале 80-х гг. резко снизился из-за мирового экономического кризиса, затем испытал оживление, в начале 90-х гг. пережил новый спад, а в середине того же десятилетия снова возрос. Однако в 1997–1998 гг. – на этот раз под воздействием финансового кризиса, неожиданно вспыхнувшего в странах Азии, а затем перекинувшегося на другие регионы, – опять сократился.</w:t>
      </w:r>
    </w:p>
    <w:p>
      <w:pPr>
        <w:pStyle w:val="Book"/>
        <w:shd w:fill="FDFEFF" w:val="clear"/>
        <w:jc w:val="both"/>
        <w:rPr>
          <w:color w:val="000000"/>
        </w:rPr>
      </w:pPr>
      <w:r>
        <w:rPr>
          <w:color w:val="000000"/>
        </w:rPr>
        <w:t>Во-вторых, нельзя не учитывать и того, что динамика внешней торговли трех основных групп стран далеко не одинакова. Например, в 1990-х гг. среднегодовые темпы ее прироста в странах Запада составляли 5 %, в развивающихся странах – 10, а в странах с переходной экономикой – 1,5 %. Естественно, что подобные различия должны были повлиять и на показатели доли этих стран в мировой торговле и в мировом экспорте.</w:t>
      </w:r>
    </w:p>
    <w:p>
      <w:pPr>
        <w:pStyle w:val="Book"/>
        <w:shd w:fill="FDFEFF" w:val="clear"/>
        <w:jc w:val="both"/>
        <w:rPr>
          <w:color w:val="000000"/>
        </w:rPr>
      </w:pPr>
      <w:r>
        <w:rPr>
          <w:color w:val="000000"/>
        </w:rPr>
        <w:t xml:space="preserve">Наряду с динамикой роста большой интерес для изучения представляет товарная структура мировой торговли, которая во второй половине XX в. претерпела очень существенные изменения </w:t>
      </w:r>
      <w:r>
        <w:rPr>
          <w:i/>
          <w:iCs/>
          <w:color w:val="000000"/>
        </w:rPr>
        <w:t>(табл. 159).</w:t>
      </w:r>
    </w:p>
    <w:p>
      <w:pPr>
        <w:pStyle w:val="Book"/>
        <w:shd w:fill="FDFEFF" w:val="clear"/>
        <w:jc w:val="both"/>
        <w:rPr>
          <w:color w:val="000000"/>
        </w:rPr>
      </w:pPr>
      <w:r>
        <w:rPr>
          <w:color w:val="000000"/>
        </w:rPr>
        <w:t>Совершенно очевидно, что главное направление структурных сдвигов затрагивает соотношение сырьевых товаров, с одной стороны, и готовых промышленных изделий – с другой. Еще в первой половине XX в. 2/3 мирового товарооборота составляли топливо, сырье и продовольствие, в 1970 г. соотношение их и готовых изделий сравнялось, а к концу XX в. доля готовых изделий превысила долю сырья, топлива и продовольствия в 2,3 раза.</w:t>
      </w:r>
    </w:p>
    <w:p>
      <w:pPr>
        <w:pStyle w:val="Book"/>
        <w:shd w:fill="FDFEFF" w:val="clear"/>
        <w:jc w:val="both"/>
        <w:rPr/>
      </w:pPr>
      <w:r>
        <w:rPr>
          <w:color w:val="000000"/>
        </w:rPr>
        <w:t xml:space="preserve">В свою очередь, в структуре мирового экспорта товаров первой группы также произошли существенные изменения. Доля минерального топлива (главным образом нефти) после мирового энергетического кризиса середины 1970-х гг. увеличилась до 1/5, затем снова стала уменьшаться, что оказало большое влияние на всю структуру мировой торговли. Доля промышленного сырья в торговле также постепенно уменьшается. То же можно сказать и о продовольственных товарах. Хотя при этом нужно иметь в виду, что речь идет о </w:t>
      </w:r>
      <w:r>
        <w:rPr>
          <w:i/>
          <w:iCs/>
          <w:color w:val="000000"/>
        </w:rPr>
        <w:t xml:space="preserve">стоимостных показателях, </w:t>
      </w:r>
      <w:r>
        <w:rPr>
          <w:color w:val="000000"/>
        </w:rPr>
        <w:t>во многом зависящих от колебания цен, тогда как по объему (массе) внешняя торговля товарами первой группы могла не только не уменьшиться, но даже возрасти.</w:t>
      </w:r>
    </w:p>
    <w:p>
      <w:pPr>
        <w:pStyle w:val="Book"/>
        <w:shd w:fill="FDFEFF" w:val="clear"/>
        <w:jc w:val="both"/>
        <w:rPr>
          <w:color w:val="000000"/>
        </w:rPr>
      </w:pPr>
      <w:r>
        <w:rPr>
          <w:color w:val="000000"/>
        </w:rPr>
        <w:t>В структуре мирового экспорта готовых изделий обращает на себя внимание постоянный рост доли машин, оборудования и транспортных средств. На первое место среди них выдвинулись изделия электроники и электротехники, но и на автомобили приходится по-прежнему примерно 12 %. На вполне стабильном уровне остается и торговля химическими продуктами, а среди прочих готовых изделий важное место занимают одежда и ткани. При оценке категории «другие товары», нужно учитывать, что в нее обычно включают и торговлю оружием.</w:t>
      </w:r>
    </w:p>
    <w:p>
      <w:pPr>
        <w:pStyle w:val="Book"/>
        <w:shd w:fill="FDFEFF" w:val="clear"/>
        <w:jc w:val="both"/>
        <w:rPr>
          <w:color w:val="000000"/>
        </w:rPr>
      </w:pPr>
      <w:r>
        <w:rPr>
          <w:i/>
          <w:iCs/>
          <w:color w:val="000000"/>
        </w:rPr>
        <w:t>Таблица 159</w:t>
      </w:r>
    </w:p>
    <w:p>
      <w:pPr>
        <w:pStyle w:val="Book"/>
        <w:shd w:fill="FDFEFF" w:val="clear"/>
        <w:jc w:val="both"/>
        <w:rPr>
          <w:color w:val="000000"/>
        </w:rPr>
      </w:pPr>
      <w:r>
        <w:rPr>
          <w:color w:val="000000"/>
        </w:rPr>
        <w:t>ТОВАРНАЯ СТРУКТУРА МИРОВОЙ ТОРГОВЛИ</w:t>
      </w:r>
    </w:p>
    <w:p>
      <w:pPr>
        <w:pStyle w:val="Normal"/>
        <w:shd w:fill="FDFEFF" w:val="clear"/>
        <w:jc w:val="both"/>
        <w:rPr>
          <w:color w:val="000000"/>
        </w:rPr>
      </w:pPr>
      <w:r>
        <w:rPr>
          <w:color w:val="000000"/>
        </w:rPr>
        <w:drawing>
          <wp:inline distT="0" distB="0" distL="0" distR="0">
            <wp:extent cx="5657215" cy="2438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15" r="-6" b="-15"/>
                    <a:stretch>
                      <a:fillRect/>
                    </a:stretch>
                  </pic:blipFill>
                  <pic:spPr bwMode="auto">
                    <a:xfrm>
                      <a:off x="0" y="0"/>
                      <a:ext cx="5657215" cy="2438400"/>
                    </a:xfrm>
                    <a:prstGeom prst="rect">
                      <a:avLst/>
                    </a:prstGeom>
                  </pic:spPr>
                </pic:pic>
              </a:graphicData>
            </a:graphic>
          </wp:inline>
        </w:drawing>
      </w:r>
    </w:p>
    <w:p>
      <w:pPr>
        <w:pStyle w:val="Book"/>
        <w:shd w:fill="FDFEFF" w:val="clear"/>
        <w:jc w:val="both"/>
        <w:rPr>
          <w:color w:val="000000"/>
        </w:rPr>
      </w:pPr>
      <w:r>
        <w:rPr>
          <w:color w:val="000000"/>
        </w:rPr>
        <w:t xml:space="preserve">Структура экспорта каждой из трех групп стран имеет определенные различия </w:t>
      </w:r>
      <w:r>
        <w:rPr>
          <w:i/>
          <w:iCs/>
          <w:color w:val="000000"/>
        </w:rPr>
        <w:t>(табл. 160).</w:t>
      </w:r>
    </w:p>
    <w:p>
      <w:pPr>
        <w:pStyle w:val="Book"/>
        <w:shd w:fill="FDFEFF" w:val="clear"/>
        <w:jc w:val="both"/>
        <w:rPr>
          <w:color w:val="000000"/>
        </w:rPr>
      </w:pPr>
      <w:r>
        <w:rPr>
          <w:color w:val="000000"/>
        </w:rPr>
        <w:t>Однако эти различия не так уж велики, как это можно было бы предположить. Прежде всего обращает на себя внимание довольно значительная доля готовых изделий (в том числе машин и оборудования) в экспорте развивающихся стран благодаря в первую очередь ключевым из этих стран и странам новой индустриализации. А вот экспорт стран с переходной экономикой отличается явно излишне большой долей топливно-сырьевых товаров и чрезмерно маленькой долей машин и оборудования.</w:t>
      </w:r>
    </w:p>
    <w:p>
      <w:pPr>
        <w:pStyle w:val="Book"/>
        <w:shd w:fill="FDFEFF" w:val="clear"/>
        <w:jc w:val="both"/>
        <w:rPr>
          <w:color w:val="000000"/>
        </w:rPr>
      </w:pPr>
      <w:r>
        <w:rPr>
          <w:color w:val="000000"/>
        </w:rPr>
        <w:t>Если обратиться к примерам отдельных стран, то окажется, что в структуре экспорта большинства стран Западной Европы, США, Японии и новых индустриальных стран на долю изделий обрабатывающей промышленности приходится более 90 % (в Японии – практически 100 %). Доля промышленного сырья и топлива в экспорте наиболее велика в нефтедобывающих странах Персидского залива и некоторых других, а доля продовольственных товаров – в развивающихся странах с монокультурным сельским хозяйством.</w:t>
      </w:r>
    </w:p>
    <w:p>
      <w:pPr>
        <w:pStyle w:val="Book"/>
        <w:shd w:fill="FDFEFF" w:val="clear"/>
        <w:jc w:val="both"/>
        <w:rPr>
          <w:color w:val="000000"/>
        </w:rPr>
      </w:pPr>
      <w:r>
        <w:rPr>
          <w:color w:val="000000"/>
        </w:rPr>
        <w:t>Для положения России в мировой торговле характерна определенная неустойчивость. В первые годы после распада СССР внешнеторговый оборот страны заметно сократился, что стало следствием разрыва традиционных торговых связей, общего спада экономики, ухудшения конъюнктуры мирового рынка, связанного с повышением цен на импортируемые ею товары. В результате доля России в мировой торговле уменьшилась до 1 % – самого низкого показателя после Второй мировой войны. С 1994 г. ее внешнеторговый оборот начал расти под влиянием увеличения экспорта, повышения мировых цен на российскую экспортную продукцию и либерализации государственной внешнеэкономической политики. В 2006 г. доля России в мировом экспорте составила 2,3 % (13-е место в мире), а по размерам импорта она оказалась на 17—18-м месте (1,1 %).</w:t>
      </w:r>
    </w:p>
    <w:p>
      <w:pPr>
        <w:pStyle w:val="Book"/>
        <w:shd w:fill="FDFEFF" w:val="clear"/>
        <w:jc w:val="both"/>
        <w:rPr>
          <w:color w:val="000000"/>
        </w:rPr>
      </w:pPr>
      <w:r>
        <w:rPr>
          <w:i/>
          <w:iCs/>
          <w:color w:val="000000"/>
        </w:rPr>
        <w:t>Таблица 160</w:t>
      </w:r>
    </w:p>
    <w:p>
      <w:pPr>
        <w:pStyle w:val="Book"/>
        <w:shd w:fill="FDFEFF" w:val="clear"/>
        <w:jc w:val="both"/>
        <w:rPr>
          <w:color w:val="000000"/>
        </w:rPr>
      </w:pPr>
      <w:r>
        <w:rPr>
          <w:color w:val="000000"/>
        </w:rPr>
        <w:t>ТОВАРНАЯ СТРУКТУРА ЭКСПОРТА ТРЕХ ГРУПП СТРАН В НАЧАЛЕ XXI в.</w:t>
      </w:r>
    </w:p>
    <w:p>
      <w:pPr>
        <w:pStyle w:val="Normal"/>
        <w:shd w:fill="FDFEFF" w:val="clear"/>
        <w:jc w:val="both"/>
        <w:rPr>
          <w:color w:val="000000"/>
        </w:rPr>
      </w:pPr>
      <w:r>
        <w:rPr>
          <w:color w:val="000000"/>
        </w:rPr>
        <w:drawing>
          <wp:inline distT="0" distB="0" distL="0" distR="0">
            <wp:extent cx="2704465" cy="40951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9" r="-13" b="-9"/>
                    <a:stretch>
                      <a:fillRect/>
                    </a:stretch>
                  </pic:blipFill>
                  <pic:spPr bwMode="auto">
                    <a:xfrm>
                      <a:off x="0" y="0"/>
                      <a:ext cx="2704465" cy="4095115"/>
                    </a:xfrm>
                    <a:prstGeom prst="rect">
                      <a:avLst/>
                    </a:prstGeom>
                  </pic:spPr>
                </pic:pic>
              </a:graphicData>
            </a:graphic>
          </wp:inline>
        </w:drawing>
      </w:r>
    </w:p>
    <w:p>
      <w:pPr>
        <w:pStyle w:val="Book"/>
        <w:shd w:fill="FDFEFF" w:val="clear"/>
        <w:jc w:val="both"/>
        <w:rPr>
          <w:color w:val="000000"/>
        </w:rPr>
      </w:pPr>
      <w:r>
        <w:rPr>
          <w:color w:val="000000"/>
        </w:rPr>
        <w:t>Товарная структура российской внешней торговли уже на протяжении длительного времени практически не меняется. Несмотря на то что Россия экспортирует несколько тысяч различных видов продукции, главную, определяющую роль в ее экспорте продолжают играть нефть и нефтепродукты, природный газ, лес, цветные металлы, алмазы. В целом же топливно-сырьевые товары обеспечивают почти 3/4 ее экспорта (в том числе энергоносители – 45 %), тогда как на долю готовых изделий приходится немногим более 1/4, в том числе на машины и оборудование – 6 %. Российская наукоемкая продукция, включая космические технологии и современную военную технику, реализуется на мировом рынке с немалыми трудностями. А в составе импорта страны традиционно преобладают машины, оборудование, транспортные средства, промышленные товары массового спроса и продовольствие. Отсюда вытекает насущная необходимость принятия более действенных мер по повышению конкурентоспособности российских товаров, но при сохранении того положительного сальдо торгового баланса, которое характерно для России с начала 1990-х гг.</w:t>
      </w:r>
    </w:p>
    <w:p>
      <w:pPr>
        <w:pStyle w:val="Heading3"/>
        <w:shd w:fill="FDFEFF" w:val="clear"/>
        <w:jc w:val="both"/>
        <w:rPr>
          <w:color w:val="000000"/>
          <w:sz w:val="24"/>
          <w:szCs w:val="24"/>
        </w:rPr>
      </w:pPr>
      <w:bookmarkStart w:id="76" w:name="t145"/>
      <w:bookmarkEnd w:id="76"/>
      <w:r>
        <w:rPr>
          <w:color w:val="000000"/>
          <w:sz w:val="24"/>
          <w:szCs w:val="24"/>
        </w:rPr>
        <w:t xml:space="preserve">139. Географическое распределение мировой торговли </w:t>
      </w:r>
    </w:p>
    <w:p>
      <w:pPr>
        <w:pStyle w:val="Book"/>
        <w:shd w:fill="FDFEFF" w:val="clear"/>
        <w:jc w:val="both"/>
        <w:rPr>
          <w:color w:val="000000"/>
        </w:rPr>
      </w:pPr>
      <w:r>
        <w:rPr>
          <w:color w:val="000000"/>
        </w:rPr>
        <w:t>Географическое распределение мировой торговли можно рассматривать на разных уровнях, имея в виду участие в нем трех групп стран, крупных регионов и отдельных государств.</w:t>
      </w:r>
    </w:p>
    <w:p>
      <w:pPr>
        <w:pStyle w:val="Book"/>
        <w:shd w:fill="FDFEFF" w:val="clear"/>
        <w:jc w:val="both"/>
        <w:rPr/>
      </w:pPr>
      <w:r>
        <w:rPr>
          <w:color w:val="000000"/>
        </w:rPr>
        <w:t xml:space="preserve">Доля трех групп стран в мировой торговле на протяжении последних десятилетий не оставалась неизменной. Это заключение можно подтвердить на примере показателей экспорта </w:t>
      </w:r>
      <w:r>
        <w:rPr>
          <w:i/>
          <w:iCs/>
          <w:color w:val="000000"/>
        </w:rPr>
        <w:t xml:space="preserve">(табл. 161), </w:t>
      </w:r>
      <w:r>
        <w:rPr>
          <w:color w:val="000000"/>
        </w:rPr>
        <w:t>тем более что показатели, характеризующие импорт, почти не отличаются от них.</w:t>
      </w:r>
    </w:p>
    <w:p>
      <w:pPr>
        <w:pStyle w:val="Book"/>
        <w:shd w:fill="FDFEFF" w:val="clear"/>
        <w:jc w:val="both"/>
        <w:rPr>
          <w:color w:val="000000"/>
        </w:rPr>
      </w:pPr>
      <w:r>
        <w:rPr>
          <w:i/>
          <w:iCs/>
          <w:color w:val="000000"/>
        </w:rPr>
        <w:t>Таблица 161</w:t>
      </w:r>
    </w:p>
    <w:p>
      <w:pPr>
        <w:pStyle w:val="Book"/>
        <w:shd w:fill="FDFEFF" w:val="clear"/>
        <w:jc w:val="both"/>
        <w:rPr>
          <w:color w:val="000000"/>
        </w:rPr>
      </w:pPr>
      <w:r>
        <w:rPr>
          <w:color w:val="000000"/>
        </w:rPr>
        <w:t>РАСПРЕДЕЛЕНИЕ МИРОВОГО ЭКСПОРТА ПО ТРЕМ ГРУППАМ СТРАН</w:t>
      </w:r>
    </w:p>
    <w:p>
      <w:pPr>
        <w:pStyle w:val="Normal"/>
        <w:shd w:fill="FDFEFF" w:val="clear"/>
        <w:jc w:val="both"/>
        <w:rPr>
          <w:color w:val="000000"/>
        </w:rPr>
      </w:pPr>
      <w:r>
        <w:rPr>
          <w:color w:val="000000"/>
        </w:rPr>
        <w:drawing>
          <wp:inline distT="0" distB="0" distL="0" distR="0">
            <wp:extent cx="2685415" cy="1666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22" r="-13" b="-22"/>
                    <a:stretch>
                      <a:fillRect/>
                    </a:stretch>
                  </pic:blipFill>
                  <pic:spPr bwMode="auto">
                    <a:xfrm>
                      <a:off x="0" y="0"/>
                      <a:ext cx="2685415" cy="1666875"/>
                    </a:xfrm>
                    <a:prstGeom prst="rect">
                      <a:avLst/>
                    </a:prstGeom>
                  </pic:spPr>
                </pic:pic>
              </a:graphicData>
            </a:graphic>
          </wp:inline>
        </w:drawing>
      </w:r>
    </w:p>
    <w:p>
      <w:pPr>
        <w:pStyle w:val="Book"/>
        <w:shd w:fill="FDFEFF" w:val="clear"/>
        <w:jc w:val="both"/>
        <w:rPr>
          <w:color w:val="000000"/>
        </w:rPr>
      </w:pPr>
      <w:r>
        <w:rPr>
          <w:color w:val="000000"/>
        </w:rPr>
        <w:t>Данные таблицы 161, несмотря на определенное воздействие на них меняющейся экономической конъюнктуры, все же позволяют определить некоторые общие тенденции развития. Так, доля экономически развитых стран Запада в мировом экспорте отличается, пожалуй, наибольшей неустойчивостью и имеет в целом понижательный характер. Доля развивающихся стран обнаруживает более устойчивый стабильный рост. Нужно также добавить, что этот рост обеспечивает сравнительно небольшая группа стран, в которую входят Китай, новые индустриальные страны Азии, страны ОПЕК и некоторые другие страны Азии, Африки и Латинской Америки с экспортоориентированной экономикой. Для стран же с переходной экономикой характерна довольно отчетливая понижательная тенденция.</w:t>
      </w:r>
    </w:p>
    <w:p>
      <w:pPr>
        <w:pStyle w:val="Book"/>
        <w:shd w:fill="FDFEFF" w:val="clear"/>
        <w:jc w:val="both"/>
        <w:rPr>
          <w:color w:val="000000"/>
        </w:rPr>
      </w:pPr>
      <w:r>
        <w:rPr>
          <w:color w:val="000000"/>
        </w:rPr>
        <w:t>Не менее наглядно место каждой из трех групп стран в мировом экспорте демонстрирует рисунок 118. Он интересен также и тем, что показывает размеры главных товаропотоков, связывающих эти группы стран между собой. Отчетливо видно, что самый большой из них, как и следовало ожидать, сформировался в «связке» стран Запада и развивающихся стран (т. е. на направлении Север – Юг). Товаропотоки экспортного характера между странами Запада и бывшими социалистическими странами (Запад – Восток) и между ними и развивающимися странами (Восток – Юг) оказываются значительно меньшими по размерам.</w:t>
      </w:r>
    </w:p>
    <w:p>
      <w:pPr>
        <w:pStyle w:val="Book"/>
        <w:shd w:fill="FDFEFF" w:val="clear"/>
        <w:jc w:val="both"/>
        <w:rPr>
          <w:color w:val="000000"/>
        </w:rPr>
      </w:pPr>
      <w:r>
        <w:rPr>
          <w:color w:val="000000"/>
        </w:rPr>
        <w:t>Анализируя рисунок 118, нужно учитывать, что он не отражает товаропотоки, сформировавшиеся внутри каждой из трех групп стран, которые составляют примерно половину всего мирового товарооборота. Среди них особое значение имеют товаропотоки между развитыми странами Запада (Запад – Запад), которые связывают три главных центра западного мира – Западную Европу, США и Японию. Особенность этих потоков заключается еще и в том, что в их структуре до 40 % приходится на высокотехнологичные изделия наукоемких отраслей промышленности. Товаропотоки, связывающие между собой развивающиеся страны (Юг – Юг), также получают все большее развитие, что имеет не только экономическое, но и политическое значение. В структуре этих потоков, наряду с топливно-сырьевыми и продовольственными товарами, определенную роль начинают играть и готовые изделия.</w:t>
      </w:r>
    </w:p>
    <w:p>
      <w:pPr>
        <w:pStyle w:val="Normal"/>
        <w:shd w:fill="FDFEFF" w:val="clear"/>
        <w:jc w:val="both"/>
        <w:rPr>
          <w:color w:val="000000"/>
        </w:rPr>
      </w:pPr>
      <w:r>
        <w:rPr>
          <w:color w:val="000000"/>
        </w:rPr>
        <w:drawing>
          <wp:inline distT="0" distB="0" distL="0" distR="0">
            <wp:extent cx="2742565" cy="2028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8" r="-13" b="-18"/>
                    <a:stretch>
                      <a:fillRect/>
                    </a:stretch>
                  </pic:blipFill>
                  <pic:spPr bwMode="auto">
                    <a:xfrm>
                      <a:off x="0" y="0"/>
                      <a:ext cx="2742565" cy="2028825"/>
                    </a:xfrm>
                    <a:prstGeom prst="rect">
                      <a:avLst/>
                    </a:prstGeom>
                  </pic:spPr>
                </pic:pic>
              </a:graphicData>
            </a:graphic>
          </wp:inline>
        </w:drawing>
      </w:r>
    </w:p>
    <w:p>
      <w:pPr>
        <w:pStyle w:val="Book"/>
        <w:shd w:fill="FDFEFF" w:val="clear"/>
        <w:jc w:val="both"/>
        <w:rPr/>
      </w:pPr>
      <w:r>
        <w:rPr>
          <w:b/>
          <w:bCs/>
          <w:i/>
          <w:iCs/>
          <w:color w:val="000000"/>
        </w:rPr>
        <w:t xml:space="preserve">Рис. 118. </w:t>
      </w:r>
      <w:r>
        <w:rPr>
          <w:color w:val="000000"/>
        </w:rPr>
        <w:t>Экспортные товаропотоки между тремя группами стран</w:t>
      </w:r>
    </w:p>
    <w:p>
      <w:pPr>
        <w:pStyle w:val="Book"/>
        <w:shd w:fill="FDFEFF" w:val="clear"/>
        <w:jc w:val="both"/>
        <w:rPr>
          <w:color w:val="000000"/>
        </w:rPr>
      </w:pPr>
      <w:r>
        <w:rPr>
          <w:color w:val="000000"/>
        </w:rPr>
        <w:t xml:space="preserve">Естественно, что изменения в географическом распределении торговли между тремя группами стран нашли отражение и в торговле между главными макрорегионами мира </w:t>
      </w:r>
      <w:r>
        <w:rPr>
          <w:i/>
          <w:iCs/>
          <w:color w:val="000000"/>
        </w:rPr>
        <w:t>(табл. 162).</w:t>
      </w:r>
    </w:p>
    <w:p>
      <w:pPr>
        <w:pStyle w:val="Book"/>
        <w:shd w:fill="FDFEFF" w:val="clear"/>
        <w:jc w:val="both"/>
        <w:rPr>
          <w:color w:val="000000"/>
        </w:rPr>
      </w:pPr>
      <w:r>
        <w:rPr>
          <w:i/>
          <w:iCs/>
          <w:color w:val="000000"/>
        </w:rPr>
        <w:t>Таблица 162</w:t>
      </w:r>
    </w:p>
    <w:p>
      <w:pPr>
        <w:pStyle w:val="Book"/>
        <w:shd w:fill="FDFEFF" w:val="clear"/>
        <w:jc w:val="both"/>
        <w:rPr>
          <w:color w:val="000000"/>
        </w:rPr>
      </w:pPr>
      <w:r>
        <w:rPr>
          <w:color w:val="000000"/>
        </w:rPr>
        <w:t>ДОЛЯ КРУПНЫХ РЕГИОНОВ В МИРОВОМ ТОВАРООБОРОТЕ В 1950–2006 гг.</w:t>
      </w:r>
    </w:p>
    <w:p>
      <w:pPr>
        <w:pStyle w:val="Normal"/>
        <w:shd w:fill="FDFEFF" w:val="clear"/>
        <w:jc w:val="both"/>
        <w:rPr>
          <w:color w:val="000000"/>
        </w:rPr>
      </w:pPr>
      <w:r>
        <w:rPr>
          <w:color w:val="000000"/>
        </w:rPr>
        <w:drawing>
          <wp:inline distT="0" distB="0" distL="0" distR="0">
            <wp:extent cx="2685415" cy="2466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 t="-15" r="-13" b="-15"/>
                    <a:stretch>
                      <a:fillRect/>
                    </a:stretch>
                  </pic:blipFill>
                  <pic:spPr bwMode="auto">
                    <a:xfrm>
                      <a:off x="0" y="0"/>
                      <a:ext cx="2685415" cy="2466975"/>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Book"/>
        <w:shd w:fill="FDFEFF" w:val="clear"/>
        <w:jc w:val="both"/>
        <w:rPr>
          <w:color w:val="000000"/>
        </w:rPr>
      </w:pPr>
      <w:r>
        <w:rPr>
          <w:color w:val="000000"/>
        </w:rPr>
        <w:t>Анализ таблицы 162 показывает, что первое место в мировом товарообороте продолжает занимать зарубежная Европа, хотя в последнее время доля ее несколько уменьшилась. Исключительную роль во внешней торговле этого региона играет интеграционная группировка Европейского союза, обеспечивающая 9/10 всех его межрегиональных и внутрирегиональных торговых связей. Второе место в мировом товарообороте раньше принадлежало Северной Америке, но в 1980-х гг. на него вышла зарубежная Азия, оттеснив Северную Америку на третье место. А на все остальные регионы, вместе взятые, приходится лишь немногим более 1/10 мировой торговли.</w:t>
      </w:r>
    </w:p>
    <w:p>
      <w:pPr>
        <w:pStyle w:val="Book"/>
        <w:shd w:fill="FDFEFF" w:val="clear"/>
        <w:jc w:val="both"/>
        <w:rPr/>
      </w:pPr>
      <w:r>
        <w:rPr>
          <w:color w:val="000000"/>
        </w:rPr>
        <w:t xml:space="preserve">Такое соотношение во многом предопределяет и географическую направленность </w:t>
      </w:r>
      <w:r>
        <w:rPr>
          <w:i/>
          <w:iCs/>
          <w:color w:val="000000"/>
        </w:rPr>
        <w:t>основных мировых товаропотоков</w:t>
      </w:r>
      <w:r>
        <w:rPr>
          <w:color w:val="000000"/>
        </w:rPr>
        <w:t>. По данным на середину 1990-х гг., самый мощный из них (около 400 млрд долл.) соединял Северную Америку и Азию. На втором месте был товаро-поток между Западной Европой и Азией (300 млрд), на третьем – между Северной Америкой и Западной Европой (250 млрд), на четвертом – между Северной и Латинской Америкой (200 млрд). А товаропотоки между Западной и Восточной Европой, между Западной Европой и Африкой находились на уровне 100 млрд долл.</w:t>
      </w:r>
    </w:p>
    <w:p>
      <w:pPr>
        <w:pStyle w:val="Book"/>
        <w:shd w:fill="FDFEFF" w:val="clear"/>
        <w:jc w:val="both"/>
        <w:rPr>
          <w:color w:val="000000"/>
        </w:rPr>
      </w:pPr>
      <w:r>
        <w:rPr>
          <w:color w:val="000000"/>
        </w:rPr>
        <w:t xml:space="preserve">С позиций экономической географии не меньший, если не больший интерес представляет рассмотрение рейтинга отдельных стран в мировой торговле </w:t>
      </w:r>
      <w:r>
        <w:rPr>
          <w:i/>
          <w:iCs/>
          <w:color w:val="000000"/>
        </w:rPr>
        <w:t>(табл. 163).</w:t>
      </w:r>
    </w:p>
    <w:p>
      <w:pPr>
        <w:pStyle w:val="Book"/>
        <w:shd w:fill="FDFEFF" w:val="clear"/>
        <w:jc w:val="both"/>
        <w:rPr>
          <w:color w:val="000000"/>
        </w:rPr>
      </w:pPr>
      <w:r>
        <w:rPr>
          <w:color w:val="000000"/>
        </w:rPr>
        <w:t>Из 20 вошедших в таблицу стран 14 относятся к экономически развитым странам (они же формируют почти всю первую десятку), 5 – к развивающимся (часть из них – новые индустриальные) и одна (Россия) – к странам с переходной экономикой. Весьма интересно, что в рейтинговый список вошло по восемь стран зарубежной Европы и Зарубежной Азии, две страны Северной Америки, одна латиноамериканская страна, а Австралия и Африка в нем не представлены вообще. Большинство из представленных в таблице стран имеет активный (положительный) торговый баланс, причем яркими примерами такого рода могут служит Китай, Россия, ФРГ и Япония. Наряду с этим для некоторых стран характерен пассивный (отрицательный) торговый баланс. Например, в США дефицит торгового баланса к 2005 г. достиг 830 млрд долл.</w:t>
      </w:r>
    </w:p>
    <w:p>
      <w:pPr>
        <w:pStyle w:val="Book"/>
        <w:shd w:fill="FDFEFF" w:val="clear"/>
        <w:jc w:val="both"/>
        <w:rPr>
          <w:color w:val="000000"/>
        </w:rPr>
      </w:pPr>
      <w:r>
        <w:rPr>
          <w:color w:val="000000"/>
        </w:rPr>
        <w:t>Страны, имеющие высокий внешнеторговый рейтинг, определяют и главные межстрановые товаропотоки, к числу которых относятся (в % к мировому уровню):</w:t>
      </w:r>
    </w:p>
    <w:p>
      <w:pPr>
        <w:pStyle w:val="Book"/>
        <w:shd w:fill="FDFEFF" w:val="clear"/>
        <w:jc w:val="both"/>
        <w:rPr>
          <w:color w:val="000000"/>
        </w:rPr>
      </w:pPr>
      <w:r>
        <w:rPr>
          <w:i/>
          <w:iCs/>
          <w:color w:val="000000"/>
        </w:rPr>
        <w:t>Таблица 163</w:t>
      </w:r>
    </w:p>
    <w:p>
      <w:pPr>
        <w:pStyle w:val="Book"/>
        <w:shd w:fill="FDFEFF" w:val="clear"/>
        <w:jc w:val="both"/>
        <w:rPr>
          <w:color w:val="000000"/>
        </w:rPr>
      </w:pPr>
      <w:r>
        <w:rPr>
          <w:color w:val="000000"/>
        </w:rPr>
        <w:t>ДВАДЦАТЬ СТРАН, ИГРАЮЩИХ ГЛАВНУЮ РОЛЬ В МИРОВОЙ ТОРГОВЛЕ В 2005]</w:t>
      </w:r>
    </w:p>
    <w:p>
      <w:pPr>
        <w:pStyle w:val="Normal"/>
        <w:shd w:fill="FDFEFF" w:val="clear"/>
        <w:jc w:val="both"/>
        <w:rPr>
          <w:color w:val="000000"/>
        </w:rPr>
      </w:pPr>
      <w:r>
        <w:rPr>
          <w:color w:val="000000"/>
        </w:rPr>
        <w:drawing>
          <wp:inline distT="0" distB="0" distL="0" distR="0">
            <wp:extent cx="5657215" cy="38855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 t="-9" r="-6" b="-9"/>
                    <a:stretch>
                      <a:fillRect/>
                    </a:stretch>
                  </pic:blipFill>
                  <pic:spPr bwMode="auto">
                    <a:xfrm>
                      <a:off x="0" y="0"/>
                      <a:ext cx="5657215" cy="3885565"/>
                    </a:xfrm>
                    <a:prstGeom prst="rect">
                      <a:avLst/>
                    </a:prstGeom>
                  </pic:spPr>
                </pic:pic>
              </a:graphicData>
            </a:graphic>
          </wp:inline>
        </w:drawing>
      </w:r>
    </w:p>
    <w:p>
      <w:pPr>
        <w:pStyle w:val="Book"/>
        <w:shd w:fill="FDFEFF" w:val="clear"/>
        <w:jc w:val="both"/>
        <w:rPr>
          <w:color w:val="000000"/>
        </w:rPr>
      </w:pPr>
      <w:r>
        <w:rPr>
          <w:color w:val="000000"/>
        </w:rPr>
        <w:t>* Знаком «минус» (-) обозначен отрицательный торговый баланс, а знаком «плюс» (+) – положительный.</w:t>
      </w:r>
    </w:p>
    <w:p>
      <w:pPr>
        <w:pStyle w:val="Book"/>
        <w:shd w:fill="FDFEFF" w:val="clear"/>
        <w:jc w:val="both"/>
        <w:rPr>
          <w:color w:val="000000"/>
        </w:rPr>
      </w:pPr>
      <w:r>
        <w:rPr>
          <w:color w:val="000000"/>
        </w:rPr>
        <w:t>США – Канада (4,5 %);</w:t>
      </w:r>
    </w:p>
    <w:p>
      <w:pPr>
        <w:pStyle w:val="Book"/>
        <w:shd w:fill="FDFEFF" w:val="clear"/>
        <w:jc w:val="both"/>
        <w:rPr>
          <w:color w:val="000000"/>
        </w:rPr>
      </w:pPr>
      <w:r>
        <w:rPr>
          <w:color w:val="000000"/>
        </w:rPr>
        <w:t>США – Япония (3 %);</w:t>
      </w:r>
    </w:p>
    <w:p>
      <w:pPr>
        <w:pStyle w:val="Book"/>
        <w:shd w:fill="FDFEFF" w:val="clear"/>
        <w:jc w:val="both"/>
        <w:rPr>
          <w:color w:val="000000"/>
        </w:rPr>
      </w:pPr>
      <w:r>
        <w:rPr>
          <w:color w:val="000000"/>
        </w:rPr>
        <w:t>США – Мексика (2,5 %);</w:t>
      </w:r>
    </w:p>
    <w:p>
      <w:pPr>
        <w:pStyle w:val="Book"/>
        <w:shd w:fill="FDFEFF" w:val="clear"/>
        <w:jc w:val="both"/>
        <w:rPr>
          <w:color w:val="000000"/>
        </w:rPr>
      </w:pPr>
      <w:r>
        <w:rPr>
          <w:color w:val="000000"/>
        </w:rPr>
        <w:t>Германия – Франция (1,8 %);</w:t>
      </w:r>
    </w:p>
    <w:p>
      <w:pPr>
        <w:pStyle w:val="Book"/>
        <w:shd w:fill="FDFEFF" w:val="clear"/>
        <w:jc w:val="both"/>
        <w:rPr>
          <w:color w:val="000000"/>
        </w:rPr>
      </w:pPr>
      <w:r>
        <w:rPr>
          <w:color w:val="000000"/>
        </w:rPr>
        <w:t>Германия – Великобритания (1,6 %);</w:t>
      </w:r>
    </w:p>
    <w:p>
      <w:pPr>
        <w:pStyle w:val="Book"/>
        <w:shd w:fill="FDFEFF" w:val="clear"/>
        <w:jc w:val="both"/>
        <w:rPr>
          <w:color w:val="000000"/>
        </w:rPr>
      </w:pPr>
      <w:r>
        <w:rPr>
          <w:color w:val="000000"/>
        </w:rPr>
        <w:t>Германия – Италия (1,3 %);</w:t>
      </w:r>
    </w:p>
    <w:p>
      <w:pPr>
        <w:pStyle w:val="Book"/>
        <w:shd w:fill="FDFEFF" w:val="clear"/>
        <w:jc w:val="both"/>
        <w:rPr>
          <w:color w:val="000000"/>
        </w:rPr>
      </w:pPr>
      <w:r>
        <w:rPr>
          <w:color w:val="000000"/>
        </w:rPr>
        <w:t>Германия – Бельгия (1,1 %).</w:t>
      </w:r>
    </w:p>
    <w:p>
      <w:pPr>
        <w:pStyle w:val="Book"/>
        <w:shd w:fill="FDFEFF" w:val="clear"/>
        <w:jc w:val="both"/>
        <w:rPr>
          <w:color w:val="000000"/>
        </w:rPr>
      </w:pPr>
      <w:r>
        <w:rPr>
          <w:color w:val="000000"/>
        </w:rPr>
        <w:t>В пределах градации от 0,6 до 1 % находятся также товаропотоки между Францией и Италией, Японией и Саудовской Аравией, США и Великобританией, США и Германией, Нидерландами и Бельгией, США и Саудовской Аравией.</w:t>
      </w:r>
    </w:p>
    <w:p>
      <w:pPr>
        <w:pStyle w:val="Book"/>
        <w:shd w:fill="FDFEFF" w:val="clear"/>
        <w:jc w:val="both"/>
        <w:rPr>
          <w:color w:val="000000"/>
        </w:rPr>
      </w:pPr>
      <w:r>
        <w:rPr>
          <w:color w:val="000000"/>
        </w:rPr>
        <w:t>Географическое распределение внешней торговли России в 1990-х гг. претерпело существенные изменения. Главное из них – еще большая ориентация на экономически развитые страны, которые в 2005 г. во внешней торговом обороте России занимали ведущее место (59 %). Доля развивающихся стран составляла 15 %, стран Центрально-Восточной Европы – 11, а стран ближнего зарубежья – 15 %. К числу главных торговых контрагентов России из западноевропейских стран относятся Германия, Италия, Нидерланды, Франция, Великобритания, Швейцария, Финляндия, из внеевропейских – Китай, США, Япония, Турция, а из стран СНГ – Украина, Белоруссия и Казахстан.</w:t>
      </w:r>
    </w:p>
    <w:p>
      <w:pPr>
        <w:pStyle w:val="Heading3"/>
        <w:shd w:fill="FDFEFF" w:val="clear"/>
        <w:jc w:val="both"/>
        <w:rPr>
          <w:color w:val="000000"/>
          <w:sz w:val="24"/>
          <w:szCs w:val="24"/>
        </w:rPr>
      </w:pPr>
      <w:bookmarkStart w:id="77" w:name="t146"/>
      <w:bookmarkEnd w:id="77"/>
      <w:r>
        <w:rPr>
          <w:color w:val="000000"/>
          <w:sz w:val="24"/>
          <w:szCs w:val="24"/>
        </w:rPr>
        <w:t xml:space="preserve">140. Мировой рынок услуг </w:t>
      </w:r>
    </w:p>
    <w:p>
      <w:pPr>
        <w:pStyle w:val="Book"/>
        <w:shd w:fill="FDFEFF" w:val="clear"/>
        <w:jc w:val="both"/>
        <w:rPr>
          <w:color w:val="000000"/>
        </w:rPr>
      </w:pPr>
      <w:r>
        <w:rPr>
          <w:color w:val="000000"/>
        </w:rPr>
        <w:t xml:space="preserve">Наряду с традиционной торговлей товарами в последние два-три десятилетия все более широкое распространение получает </w:t>
      </w:r>
      <w:r>
        <w:rPr>
          <w:i/>
          <w:iCs/>
          <w:color w:val="000000"/>
        </w:rPr>
        <w:t xml:space="preserve">торговля услугами, </w:t>
      </w:r>
      <w:r>
        <w:rPr>
          <w:color w:val="000000"/>
        </w:rPr>
        <w:t xml:space="preserve">которые выражаются не в материальном продукте, а в определенном полезном эффекте для их потребителя. Поэтому в географической литературе экспорт услуг часто именуют </w:t>
      </w:r>
      <w:r>
        <w:rPr>
          <w:i/>
          <w:iCs/>
          <w:color w:val="000000"/>
        </w:rPr>
        <w:t>невидимым экспортом.</w:t>
      </w:r>
    </w:p>
    <w:p>
      <w:pPr>
        <w:pStyle w:val="Book"/>
        <w:shd w:fill="FDFEFF" w:val="clear"/>
        <w:jc w:val="both"/>
        <w:rPr>
          <w:color w:val="000000"/>
        </w:rPr>
      </w:pPr>
      <w:r>
        <w:rPr>
          <w:color w:val="000000"/>
        </w:rPr>
        <w:t>Темпы роста и масштабы мирового рынка услуг все время возрастают. На протяжении 80—90-х гг. XX в. по среднегодовым темпам прироста экспорт услуг намного превосходил и ВВП, и торговлю товарами. Так, для двукратного увеличения объема торговли услугами обычно требовалось 7–8 лет, а для такого же увеличения торговли товарами – 15. В результате мировой экспорт услуг возрос с 70 млрд долл. в 1970 г. до 400 млрд в 1980 г., 750 млрд в 1990 г., 1400 млрд долл. в 2000 г. и 2400 млрд в 2005 г. Соответственно его доля в мировом экспорте увеличилась на 1/5 и продолжает расти.</w:t>
      </w:r>
    </w:p>
    <w:p>
      <w:pPr>
        <w:pStyle w:val="Book"/>
        <w:shd w:fill="FDFEFF" w:val="clear"/>
        <w:jc w:val="both"/>
        <w:rPr>
          <w:color w:val="000000"/>
        </w:rPr>
      </w:pPr>
      <w:r>
        <w:rPr>
          <w:color w:val="000000"/>
        </w:rPr>
        <w:t>Структура мирового рынка услуг за последнее время также претерпела существенные изменения. При самом генерализованном подходе в этой структуре принято выделять: 1) транспортные услуги; 2) туристические услуги; 3) прочие услуги. Соотношение их в общем объеме услуг меняется. Еще в начале 1980-х гг. первое место занимали транспортные услуги, в особенности в морском судоходстве (например, предоставление «дешевых флагов»), но затем их доля сократилась до 1/4—1/5. Доля туристических услуг остается относительно стабильной, составляя примерно 1/3 их общего объема. А вот доля так называемых прочих услуг растет быстрее всего, так что теперь в структуре мирового экспорта услуг именно они приобретают определяющее значение.</w:t>
      </w:r>
    </w:p>
    <w:p>
      <w:pPr>
        <w:pStyle w:val="Book"/>
        <w:shd w:fill="FDFEFF" w:val="clear"/>
        <w:jc w:val="both"/>
        <w:rPr/>
      </w:pPr>
      <w:r>
        <w:rPr>
          <w:color w:val="000000"/>
        </w:rPr>
        <w:t xml:space="preserve">Понятие «прочие услуги» объединяет самые разнообразные виды услуг, вызванные к жизни современным этапом НТР и развитием международных экономических отношений. К ним относятся: а) </w:t>
      </w:r>
      <w:r>
        <w:rPr>
          <w:i/>
          <w:iCs/>
          <w:color w:val="000000"/>
        </w:rPr>
        <w:t xml:space="preserve">инженерно-технические услуги (инжиниринг), </w:t>
      </w:r>
      <w:r>
        <w:rPr>
          <w:color w:val="000000"/>
        </w:rPr>
        <w:t xml:space="preserve">связанные с проектированием, строительством и вводом в эксплуатацию различных объектов и разработкой новых технологических процессов на предприятиях заказчика; б) </w:t>
      </w:r>
      <w:r>
        <w:rPr>
          <w:i/>
          <w:iCs/>
          <w:color w:val="000000"/>
        </w:rPr>
        <w:t xml:space="preserve">консультационные услуги (консалтинг) </w:t>
      </w:r>
      <w:r>
        <w:rPr>
          <w:color w:val="000000"/>
        </w:rPr>
        <w:t xml:space="preserve">по международным расчетам, перевозкам грузов и их страхованию и т. п.; в) услуги в области международных </w:t>
      </w:r>
      <w:r>
        <w:rPr>
          <w:i/>
          <w:iCs/>
          <w:color w:val="000000"/>
        </w:rPr>
        <w:t xml:space="preserve">арендных отношений, </w:t>
      </w:r>
      <w:r>
        <w:rPr>
          <w:color w:val="000000"/>
        </w:rPr>
        <w:t xml:space="preserve">среди которых наибольшее распространение получил </w:t>
      </w:r>
      <w:r>
        <w:rPr>
          <w:i/>
          <w:iCs/>
          <w:color w:val="000000"/>
        </w:rPr>
        <w:t xml:space="preserve">лизинг </w:t>
      </w:r>
      <w:r>
        <w:rPr>
          <w:color w:val="000000"/>
        </w:rPr>
        <w:t xml:space="preserve">– долгосрочная аренда машин, оборудования, транспортных средств, сооружений производственного назначения и др.; г) разного рода </w:t>
      </w:r>
      <w:r>
        <w:rPr>
          <w:i/>
          <w:iCs/>
          <w:color w:val="000000"/>
        </w:rPr>
        <w:t xml:space="preserve">информационные услуги. </w:t>
      </w:r>
      <w:r>
        <w:rPr>
          <w:color w:val="000000"/>
        </w:rPr>
        <w:t>К этому перечню можно добавить финансовые, банковские и страховые услуги, медицинские услуги, строительные услуги, услуги в области образования, здравоохранения и т. д.</w:t>
      </w:r>
    </w:p>
    <w:p>
      <w:pPr>
        <w:pStyle w:val="Book"/>
        <w:shd w:fill="FDFEFF" w:val="clear"/>
        <w:jc w:val="both"/>
        <w:rPr>
          <w:color w:val="000000"/>
        </w:rPr>
      </w:pPr>
      <w:r>
        <w:rPr>
          <w:color w:val="000000"/>
        </w:rPr>
        <w:t>Географическое распределение мирового экспорта и импорта услуг в целом напоминает распределение, сложившееся в торговле товарами. Ведущую роль в торговле услугами (70 % мировой) играют страны Запада. Для них характерно развитие всех перечисленных выше видов услуг, но в особенности «прочих». Значение развивающихся стран в торговле услугами становится все более заметным, но их специализация в этой области значительно уже. Они предоставляют в основном туристические, транспортные («дешевые флаги», обслуживание Суэцкого и Панамского каналов) и финансовые (офшорные центры) услуги.</w:t>
      </w:r>
    </w:p>
    <w:p>
      <w:pPr>
        <w:pStyle w:val="Book"/>
        <w:shd w:fill="FDFEFF" w:val="clear"/>
        <w:jc w:val="both"/>
        <w:rPr>
          <w:color w:val="000000"/>
        </w:rPr>
      </w:pPr>
      <w:r>
        <w:rPr>
          <w:color w:val="000000"/>
        </w:rPr>
        <w:t>Роль отдельных крупных регионов в мировом экспорте услуг в середине 1990-х гг. видна из следующих показателей: на Западную Европу приходилось 49 %, на зарубежную Азию – 23, на Северную Америку – 18, на Латинскую Америку – 4, на Африку – 2 и на остальные регионы – 4 %. Из этих цифр следует, что эпицентром мировой торговли услугами остается Западная Европа, которая особенно выделяется по размерам туристических, транспортных, информационных, разного рода финансовых услуг, а также услуг в области культуры, образования, здравоохранения, охраны окружающей среды. На второе место (как и в торговле товарами) в 1990-х гг. выдвинулась зарубежная Азия, обогнавшая Северную Америку. Для этого региона наиболее характерно предоставление транспортных услуг, но его роль в торговле финансовыми, туристическими и иными услугами также возрастает. Однако в целом зарубежная Азия импортирует больше услуг, чем экспортирует. Северная Америка, роль которой фактически определяют США, предоставляет, как и Западная Европа, самый широкий ассортимент услуг – туристических, транспортных, информационных, инжиниринговых, образовательных и др. По некоторым из них (например, по лизинговым услугам) она занимает ведущее место в мире. В остальных регионах мира торговля услугами пока получила значительно меньшее распространение.</w:t>
      </w:r>
    </w:p>
    <w:p>
      <w:pPr>
        <w:pStyle w:val="Book"/>
        <w:shd w:fill="FDFEFF" w:val="clear"/>
        <w:jc w:val="both"/>
        <w:rPr>
          <w:color w:val="000000"/>
        </w:rPr>
      </w:pPr>
      <w:r>
        <w:rPr>
          <w:color w:val="000000"/>
        </w:rPr>
        <w:t>Такое региональное распределение мировой торговли услугами предопределяет и роль в ней отдельных стран. В экспорте коммерческих услуг уверенно лидируют США (около 340 млрд долл.). За ними с большим отрывом следуют Великобритания, Япония, Германия, Франция, Италия (на 100–180 млрд долл.). В импорте услуг США также опережают другие ведущие страны (280 млрд долл.), на втором месте находится Германия (200 млрд), за которой следуют Япония (140 млрд), Великобритания, Италия и Франция (по 80—130 млрд долл.). Доля этих стран в мировом экспорте и импорте услуг показана в таблице 164.</w:t>
      </w:r>
    </w:p>
    <w:p>
      <w:pPr>
        <w:pStyle w:val="Book"/>
        <w:shd w:fill="FDFEFF" w:val="clear"/>
        <w:jc w:val="both"/>
        <w:rPr>
          <w:color w:val="000000"/>
        </w:rPr>
      </w:pPr>
      <w:r>
        <w:rPr>
          <w:color w:val="000000"/>
        </w:rPr>
        <w:t>На основе данных таблицы 164, можно сделать несколько важных выводов. Во-первых, что торговля услугами совершается в первую очередь между развитыми странами Запада, и это во многом связано с деятельностью их ТНК. Во-вторых, что страной-лидером в торговле услугами остаются США, которые к тому же имеют в ней хорошо выраженное положительное сальдо. В-третьих, что в роли крупных импортеров услуг выступают Великобритания, Франция и Германия. В-четвертых, что в ведущую семерку из развивающихся стран входит только Китай.</w:t>
      </w:r>
    </w:p>
    <w:p>
      <w:pPr>
        <w:pStyle w:val="Book"/>
        <w:shd w:fill="FDFEFF" w:val="clear"/>
        <w:jc w:val="both"/>
        <w:rPr>
          <w:color w:val="000000"/>
        </w:rPr>
      </w:pPr>
      <w:r>
        <w:rPr>
          <w:i/>
          <w:iCs/>
          <w:color w:val="000000"/>
        </w:rPr>
        <w:t>Таблица 164</w:t>
      </w:r>
    </w:p>
    <w:p>
      <w:pPr>
        <w:pStyle w:val="Book"/>
        <w:shd w:fill="FDFEFF" w:val="clear"/>
        <w:jc w:val="both"/>
        <w:rPr>
          <w:color w:val="000000"/>
        </w:rPr>
      </w:pPr>
      <w:r>
        <w:rPr>
          <w:color w:val="000000"/>
        </w:rPr>
        <w:t>ДОЛЯ ВЕДУЩИХ СТРАН В МИРОВОЙ ТОРГОВЛЕ УСЛУГАМИ В 2005 г.</w:t>
      </w:r>
    </w:p>
    <w:p>
      <w:pPr>
        <w:pStyle w:val="Normal"/>
        <w:shd w:fill="FDFEFF" w:val="clear"/>
        <w:jc w:val="both"/>
        <w:rPr>
          <w:color w:val="000000"/>
        </w:rPr>
      </w:pPr>
      <w:r>
        <w:rPr>
          <w:color w:val="000000"/>
        </w:rPr>
        <w:drawing>
          <wp:inline distT="0" distB="0" distL="0" distR="0">
            <wp:extent cx="2685415" cy="1695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21" r="-13" b="-21"/>
                    <a:stretch>
                      <a:fillRect/>
                    </a:stretch>
                  </pic:blipFill>
                  <pic:spPr bwMode="auto">
                    <a:xfrm>
                      <a:off x="0" y="0"/>
                      <a:ext cx="2685415" cy="1695450"/>
                    </a:xfrm>
                    <a:prstGeom prst="rect">
                      <a:avLst/>
                    </a:prstGeom>
                  </pic:spPr>
                </pic:pic>
              </a:graphicData>
            </a:graphic>
          </wp:inline>
        </w:drawing>
      </w:r>
    </w:p>
    <w:p>
      <w:pPr>
        <w:pStyle w:val="Book"/>
        <w:shd w:fill="FDFEFF" w:val="clear"/>
        <w:jc w:val="both"/>
        <w:rPr>
          <w:color w:val="000000"/>
        </w:rPr>
      </w:pPr>
      <w:r>
        <w:rPr>
          <w:color w:val="000000"/>
        </w:rPr>
        <w:t>Тем не менее доля развивающихся стран в мировой торговле услугами в последнее время имеет тенденцию к росту. Это происходит прежде всего благодаря новым индустриальным странам Азии, которые стали крупными потребителями, да и продавцами разного рода услуг. Но нельзя забывать и о совсем небольших, преимущественно островных государствах, специализирующихся на предоставлении туристических, транспортных, финансовых и иных услуг. Например, в крошечных островных государствах Карибского моря (таких, как Антигуа и Барбуда) услуги составляют более 2/3 во всей их внешней торговле. Впрочем, и в некоторых более крупных странах– в первую очередь благодаря туризму – эта доля также оказывается большой. Достаточно сказать, что в Мексике и Тунисе она составляет 25–30 %, а в Марокко – даже 60 %.</w:t>
      </w:r>
    </w:p>
    <w:p>
      <w:pPr>
        <w:pStyle w:val="Book"/>
        <w:shd w:fill="FDFEFF" w:val="clear"/>
        <w:jc w:val="both"/>
        <w:rPr>
          <w:color w:val="000000"/>
        </w:rPr>
      </w:pPr>
      <w:r>
        <w:rPr>
          <w:color w:val="000000"/>
        </w:rPr>
        <w:t>Место России на мировом рынке услуг можно охарактеризовать как довольно скромное. По стоимости экспорта и импорта услуг она только во второй десятке стран современного мира. К тому же в структуре российского экспорта услуг преобладают традиционные туристические и транспортные услуги, тогда как доля прочих услуг невелика. В отличие от торговли товарами сальдо торговли услугами в стране отрицательное. В известной мере это объясняется тем, что численность российских граждан, участвующих в заграничных поездках, значительно больше, чем численность иностранных граждан, которые посещают Россию. В последнее время стали принимать меры, направленные на уменьшение такой несбалансированности экспорта и импорта в торговле услугами.</w:t>
      </w:r>
    </w:p>
    <w:p>
      <w:pPr>
        <w:pStyle w:val="Heading3"/>
        <w:shd w:fill="FDFEFF" w:val="clear"/>
        <w:jc w:val="both"/>
        <w:rPr>
          <w:color w:val="000000"/>
          <w:sz w:val="24"/>
          <w:szCs w:val="24"/>
        </w:rPr>
      </w:pPr>
      <w:bookmarkStart w:id="78" w:name="t147"/>
      <w:bookmarkEnd w:id="78"/>
      <w:r>
        <w:rPr>
          <w:color w:val="000000"/>
          <w:sz w:val="24"/>
          <w:szCs w:val="24"/>
        </w:rPr>
        <w:t xml:space="preserve">141. Офшорные зоны мира </w:t>
      </w:r>
    </w:p>
    <w:p>
      <w:pPr>
        <w:pStyle w:val="Book"/>
        <w:shd w:fill="FDFEFF" w:val="clear"/>
        <w:jc w:val="both"/>
        <w:rPr/>
      </w:pPr>
      <w:r>
        <w:rPr>
          <w:color w:val="000000"/>
        </w:rPr>
        <w:t xml:space="preserve">Как уже было отмечено, среди свободных экономических зон выделяется группа сервисных зон, специализирующихся на предоставлении различного рода услуг. Особую роль среди них играют </w:t>
      </w:r>
      <w:r>
        <w:rPr>
          <w:i/>
          <w:iCs/>
          <w:color w:val="000000"/>
        </w:rPr>
        <w:t xml:space="preserve">офшорные зоны </w:t>
      </w:r>
      <w:r>
        <w:rPr>
          <w:color w:val="000000"/>
        </w:rPr>
        <w:t xml:space="preserve">(ОЗ), или </w:t>
      </w:r>
      <w:r>
        <w:rPr>
          <w:i/>
          <w:iCs/>
          <w:color w:val="000000"/>
        </w:rPr>
        <w:t xml:space="preserve">офшорные центры </w:t>
      </w:r>
      <w:r>
        <w:rPr>
          <w:color w:val="000000"/>
        </w:rPr>
        <w:t>(ОЦ). Сам термин «офшор», появившийся в конце 1950-х гг., происходит от английского выражения off-shore, что в буквальном переводе означает «вне берега», а в переносном смысле его можно трактовать как «изолированный». Главное отличие офшорных зон от других типов свободных экономических зон заключается в том, что зарегистрированные в них компании и фирмы не имеют права осуществлять производственную деятельность, а должны заниматься только сервисными услугами.</w:t>
      </w:r>
    </w:p>
    <w:p>
      <w:pPr>
        <w:pStyle w:val="Book"/>
        <w:shd w:fill="FDFEFF" w:val="clear"/>
        <w:jc w:val="both"/>
        <w:rPr>
          <w:color w:val="000000"/>
        </w:rPr>
      </w:pPr>
      <w:r>
        <w:rPr>
          <w:color w:val="000000"/>
        </w:rPr>
        <w:t>Основной признак офшорной зоны – льготный характер налогообложения. Компании, зарегистрированные в таких зонах, либо вообще освобождаются от налогов, либо платят их по сильно сниженным ставкам. Кроме того, они освобождаются от высоких таможенных тарифов, валютного контроля, экспортных и импортных квот. К этому можно добавить упрощенную процедуру регистрации, высокий уровень банковской и коммерческой секретности, свободный вывоз прибылей, низкий уровень уставного капитала, заключение сделок с принимающей стороной на длительный срок (15–20 лет), что гарантирует достаточную стабильность. Интересно, что офшорная компания не может быть резидентом той страны, где находится офшорная зона, она обязательно должна быть заграничной.</w:t>
      </w:r>
    </w:p>
    <w:p>
      <w:pPr>
        <w:pStyle w:val="Book"/>
        <w:shd w:fill="FDFEFF" w:val="clear"/>
        <w:jc w:val="both"/>
        <w:rPr/>
      </w:pPr>
      <w:r>
        <w:rPr>
          <w:color w:val="000000"/>
        </w:rPr>
        <w:t>Сверхльготные условия для деятельности привлекают в офшорные зоны самые различные компании и фирмы сервисного характера, которые можно объединить в три основные группы. Во-первых, это торгово-посреднические фирмы: экспортно-импортные, закупочные и распределительские (дистрибьютерские). Во-вторых, это компании холдингового типа,</w:t>
      </w:r>
      <w:r>
        <w:fldChar w:fldCharType="begin"/>
      </w:r>
      <w:r>
        <w:rPr>
          <w:rStyle w:val="InternetLink"/>
          <w:vertAlign w:val="superscript"/>
          <w:color w:val="000000"/>
        </w:rPr>
        <w:instrText xml:space="preserve"> HYPERLINK "http://lib.rus.ec/b/173006/read" \l "n_71%23n_71"</w:instrText>
      </w:r>
      <w:r>
        <w:rPr>
          <w:rStyle w:val="InternetLink"/>
          <w:vertAlign w:val="superscript"/>
          <w:color w:val="000000"/>
        </w:rPr>
        <w:fldChar w:fldCharType="separate"/>
      </w:r>
      <w:bookmarkStart w:id="79" w:name="r71"/>
      <w:bookmarkEnd w:id="79"/>
      <w:r>
        <w:rPr>
          <w:rStyle w:val="InternetLink"/>
          <w:color w:val="000000"/>
          <w:vertAlign w:val="superscript"/>
        </w:rPr>
        <w:t>[71]</w:t>
      </w:r>
      <w:r>
        <w:rPr>
          <w:rStyle w:val="InternetLink"/>
          <w:vertAlign w:val="superscript"/>
          <w:color w:val="000000"/>
        </w:rPr>
        <w:fldChar w:fldCharType="end"/>
      </w:r>
      <w:r>
        <w:rPr>
          <w:color w:val="000000"/>
        </w:rPr>
        <w:t xml:space="preserve"> представленные инвестиционными компаниями, судовладельческими компаниями, компаниями по операциям с недвижимостью и др. В-третьих, это компании финансового профиля – банковские, страховые, посреднические и др.</w:t>
      </w:r>
    </w:p>
    <w:p>
      <w:pPr>
        <w:pStyle w:val="Book"/>
        <w:shd w:fill="FDFEFF" w:val="clear"/>
        <w:jc w:val="both"/>
        <w:rPr>
          <w:color w:val="000000"/>
        </w:rPr>
      </w:pPr>
      <w:r>
        <w:rPr>
          <w:color w:val="000000"/>
        </w:rPr>
        <w:t>Идея офшорного бизнеса зародилась еще в XIX в. в Великобритании и сначала была реализована в форме «налоговых гаваней». Затем появились и некоторые другие разновидности офшоров, но тем не менее такие зоны (центры) в целом имели весьма ограниченное распространение. И только в 70-х гг. ХХ в. произошел перелом и начался настоящий офшорный бум. В наши дни в мире насчитывается от 1,5 до 3 млн офшорных компаний, а капитал, зарегистрированный в сфере офшорного бизнеса, достигает нескольких трлн. долл. Что же касается количества офшорных зон, то разные авторы оценивают его по-разному: от 60–65 до 300. По-видимому, правильнее ориентироваться на первую из этих цифр, которая учитывает только наиболее крупные и устойчивые офшорные центры.</w:t>
      </w:r>
    </w:p>
    <w:p>
      <w:pPr>
        <w:pStyle w:val="Book"/>
        <w:shd w:fill="FDFEFF" w:val="clear"/>
        <w:jc w:val="both"/>
        <w:rPr>
          <w:color w:val="000000"/>
        </w:rPr>
      </w:pPr>
      <w:r>
        <w:rPr>
          <w:color w:val="000000"/>
        </w:rPr>
        <w:t>Географическое распределение офшорных зон зависит от нескольких факторов. Среди них важное место занимает фактор экономико-географического положения. Анализ показывает, что большинство офшорных зон расположено на морских, авиационных, телекоммуникационных путях, вблизи от крупных торгово-экономических центров. Но еще более важен социально-экономический фактор. Знаменательно, что почти 70 % всех офшорных зон находится в развивающихся странах, причем большей частью – в очень небольших островных государствах и даже на территориях, до сих пор не имеющих политической самостоятельности. Такая неординарная ситуация объясняется тем, что эти страны и территории в поисках своей ниши в международном географическом разделении труда обнаружили чрезвычайные выгоды, которые им может принести именно офшорный бизнес. В этом смысле весьма показательны также данные о распределении офшорных зон по крупным регионам мира: оказывается, что больше всего их в Латинской Америке, в Азии и в Океании. Из экономически развитых регионов мира с ними может соперничать только Европа. В Африке таких зон всего три-четыре, а для Северной Америки они вообще не характерны.</w:t>
      </w:r>
    </w:p>
    <w:p>
      <w:pPr>
        <w:pStyle w:val="Book"/>
        <w:shd w:fill="FDFEFF" w:val="clear"/>
        <w:jc w:val="both"/>
        <w:rPr>
          <w:color w:val="000000"/>
        </w:rPr>
      </w:pPr>
      <w:r>
        <w:rPr>
          <w:color w:val="000000"/>
        </w:rPr>
        <w:t>Краткий обзор этих регионов лучше всего начать с зарубежной Европы, как прародины офшорной деятельности. К числу наиболее старых офшорных зон Европы относятся принадлежащие Великобритании о. Мэн в Ирландском море и расположенные в проливе Ла-Манш небольшие острова Джерси и Гернси (Нормандские), а также британский Гибралтар и Ирландия. Позднее к ним добавились офшорные центры в Лихтенштейне, Люксембурге, Монако, Андорре, Швейцарии, на о. Мальта. Одни из них можно назвать комплексными, а другие имеют более узкую специализацию. Например, Люксембург выделяется как центр холдинговых компаний и банков, Швейцария, Нормандские о-ва, о. Мэн, Монако – как центры финансовой и страховой деятельности, а Мальта предоставляет судовладельцам свой «дешевый флаг». О размахе их офшорной активности свидетельствует тот факт, что на о. Мэн, например, зарегистрировано 40 тыс., в Гибралтаре – 25 тыс., в Ирландии и на Нормандских о-вах – по 20 тыс. офшорных компаний. Из стран Центрально-Восточной Европы офшорный бизнес получил большее развитие в Венгрии.</w:t>
      </w:r>
    </w:p>
    <w:p>
      <w:pPr>
        <w:pStyle w:val="Book"/>
        <w:shd w:fill="FDFEFF" w:val="clear"/>
        <w:jc w:val="both"/>
        <w:rPr>
          <w:color w:val="000000"/>
        </w:rPr>
      </w:pPr>
      <w:r>
        <w:rPr>
          <w:color w:val="000000"/>
        </w:rPr>
        <w:t>Офшорные зоны зарубежной Азии территориально концентрируются в двух ее субрегионах. Это Юго-Западная Азия (Кипр, Ливан, Бахрейн, Дубай) и Юго-Восточная Азия (Сингапур, Малайзия). В первом из этих субрегионов лидирует Кипр, где сложился крупный центр офшорного бизнеса. На острове действуют почти 30 тыс. офшорных фирм, которые ежегодно приносят стране доход в 600 млн долл. При этом офшорный бизнес на Кипре отличается большим разнообразием: здесь успешно функционируют компании, занимающиеся судоходством и обслуживанием судов, торговые, банковские, страховые компании, фирмы, специализирующиеся на маркетинге, инжиниринге, консалтинге. Офшорные компании Ливана специализируются преимущественно на банковских операциях; не случайно эту страну называют «ближневосточной Швейцарией». Бахрейн также занимается международными финансовыми операциями. Это же относится к Сингапуру и Сянгану, в котором в середине 1990-х гг. было зарегистрировано около 130 тыс. компаний и более 130 банков!</w:t>
      </w:r>
    </w:p>
    <w:p>
      <w:pPr>
        <w:pStyle w:val="Book"/>
        <w:shd w:fill="FDFEFF" w:val="clear"/>
        <w:jc w:val="both"/>
        <w:rPr>
          <w:color w:val="000000"/>
        </w:rPr>
      </w:pPr>
      <w:r>
        <w:rPr>
          <w:color w:val="000000"/>
        </w:rPr>
        <w:t>В Океании к числу оффшорных зон относятся небольшие островные государства Вануату, Западное Самоа, Науру, а также острова Кука и Ниуэ. В Африке офшорные зоны функционируют в Либерии и на островах – Маврикии, Мадейре, Сейшельских.</w:t>
      </w:r>
    </w:p>
    <w:p>
      <w:pPr>
        <w:pStyle w:val="Book"/>
        <w:shd w:fill="FDFEFF" w:val="clear"/>
        <w:jc w:val="both"/>
        <w:rPr/>
      </w:pPr>
      <w:r>
        <w:rPr>
          <w:color w:val="000000"/>
        </w:rPr>
        <w:t xml:space="preserve">Однако наибольший интерес представляет знакомство с обширной офшорной зоной Карибского бассейна в Вест-Индии и Центральной Америке, которая получила репутацию главного «налогового рая». Здесь созданы наиболее благоприятные, льготные условия для самой разнообразной офшорной деятельности. В эту зону входит более двух десятков стран </w:t>
      </w:r>
      <w:r>
        <w:rPr>
          <w:i/>
          <w:iCs/>
          <w:color w:val="000000"/>
        </w:rPr>
        <w:t xml:space="preserve">(рис. 119) </w:t>
      </w:r>
      <w:r>
        <w:rPr>
          <w:color w:val="000000"/>
        </w:rPr>
        <w:t>– преимущественно островных, но и континентальных. Большинство из них имеет политическую независимость, но некоторые еще остаются владениями Великобритании (Виргинские о-ва, Каймановы о-ва, Монтсеррат, Тёркс и Кайкос) и Нидерландов (Аруба, нидерландские Антильские о-ва). За последние полтора-два десятка лет некоторые из этих стран и территорий превратились в крупнейшие офшорные центры со специализацией на финансовых, банковских, торговых, юридических, транспортных и других услугах. О масштабах их деятельности говорит то, что в середине 1990-х гг. в Панаме было зарегистрировано 120 тыс. офшорных компаний, на британских Виргинских о-вах – 30 тыс., на Багамских и Каймановых о-вах – по 20 тыс.</w:t>
      </w:r>
    </w:p>
    <w:p>
      <w:pPr>
        <w:pStyle w:val="Normal"/>
        <w:shd w:fill="FDFEFF" w:val="clear"/>
        <w:jc w:val="both"/>
        <w:rPr>
          <w:color w:val="000000"/>
        </w:rPr>
      </w:pPr>
      <w:r>
        <w:rPr>
          <w:color w:val="000000"/>
        </w:rPr>
        <w:drawing>
          <wp:inline distT="0" distB="0" distL="0" distR="0">
            <wp:extent cx="5619115" cy="4495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8" r="-6" b="-8"/>
                    <a:stretch>
                      <a:fillRect/>
                    </a:stretch>
                  </pic:blipFill>
                  <pic:spPr bwMode="auto">
                    <a:xfrm>
                      <a:off x="0" y="0"/>
                      <a:ext cx="5619115" cy="4495165"/>
                    </a:xfrm>
                    <a:prstGeom prst="rect">
                      <a:avLst/>
                    </a:prstGeom>
                  </pic:spPr>
                </pic:pic>
              </a:graphicData>
            </a:graphic>
          </wp:inline>
        </w:drawing>
      </w:r>
    </w:p>
    <w:p>
      <w:pPr>
        <w:pStyle w:val="Book"/>
        <w:shd w:fill="FDFEFF" w:val="clear"/>
        <w:jc w:val="both"/>
        <w:rPr/>
      </w:pPr>
      <w:r>
        <w:rPr>
          <w:b/>
          <w:bCs/>
          <w:i/>
          <w:iCs/>
          <w:color w:val="000000"/>
        </w:rPr>
        <w:t xml:space="preserve">Рис. 119. </w:t>
      </w:r>
      <w:r>
        <w:rPr>
          <w:color w:val="000000"/>
        </w:rPr>
        <w:t>Офшорные зоны в Карибском бассейне</w:t>
      </w:r>
    </w:p>
    <w:p>
      <w:pPr>
        <w:pStyle w:val="Book"/>
        <w:shd w:fill="FDFEFF" w:val="clear"/>
        <w:jc w:val="both"/>
        <w:rPr>
          <w:color w:val="000000"/>
        </w:rPr>
      </w:pPr>
      <w:r>
        <w:rPr>
          <w:color w:val="000000"/>
        </w:rPr>
        <w:t>Россия стала принимать участие в мировом офшорном бизнесе с начала 1990-х гг. Это участие можно трактовать в двух аспектах: 1) создания таких зон в самой России; 2) участия российских компаний в международных офшорных зонах.</w:t>
      </w:r>
    </w:p>
    <w:p>
      <w:pPr>
        <w:pStyle w:val="Book"/>
        <w:shd w:fill="FDFEFF" w:val="clear"/>
        <w:jc w:val="both"/>
        <w:rPr>
          <w:color w:val="000000"/>
        </w:rPr>
      </w:pPr>
      <w:r>
        <w:rPr>
          <w:color w:val="000000"/>
        </w:rPr>
        <w:t>Первые офшорные зоны в России возникли в 1994 г. в Ингушетии и Калмыкии, но затем их правовой статус подвергся существенным изменениям. С конца 1990-х гг. некоторые офшорные услуги стали оказывать «закрытые» административно-территориальные образования. Во всех российских офшорных зонах действовали примерно 10 тыс. фирм. Активность отечественных предпринимателей за рубежом оказалась гораздо большей, так что к концу 1990-х гг. в разных зарубежных офшорах было зарегистрировано более 60 тыс. российских компаний. С одной стороны, это позволило российским деловым структурам включиться в мировую экономическую и финансовую систему, но, с другой – способствовало бегству капиталов из страны, в том числе и с целью отмывания «грязных» денег. Поэтому законодательные и исполнительные власти России стали принимать меры по ограничению офшорного бизнеса.</w:t>
      </w:r>
    </w:p>
    <w:p>
      <w:pPr>
        <w:pStyle w:val="Heading3"/>
        <w:shd w:fill="FDFEFF" w:val="clear"/>
        <w:jc w:val="both"/>
        <w:rPr>
          <w:color w:val="000000"/>
          <w:sz w:val="24"/>
          <w:szCs w:val="24"/>
        </w:rPr>
      </w:pPr>
      <w:bookmarkStart w:id="80" w:name="t148"/>
      <w:bookmarkEnd w:id="80"/>
      <w:r>
        <w:rPr>
          <w:color w:val="000000"/>
          <w:sz w:val="24"/>
          <w:szCs w:val="24"/>
        </w:rPr>
        <w:t xml:space="preserve">142. Регулирование международной торговли товарами и услугами </w:t>
      </w:r>
    </w:p>
    <w:p>
      <w:pPr>
        <w:pStyle w:val="Book"/>
        <w:shd w:fill="FDFEFF" w:val="clear"/>
        <w:jc w:val="both"/>
        <w:rPr>
          <w:color w:val="000000"/>
        </w:rPr>
      </w:pPr>
      <w:r>
        <w:rPr>
          <w:color w:val="000000"/>
        </w:rPr>
        <w:t xml:space="preserve">Попытки государственного регулирования международной торговли предпринимались и раньше, но в большинстве случаев они носили форму </w:t>
      </w:r>
      <w:r>
        <w:rPr>
          <w:i/>
          <w:iCs/>
          <w:color w:val="000000"/>
        </w:rPr>
        <w:t xml:space="preserve">протекционизма </w:t>
      </w:r>
      <w:r>
        <w:rPr>
          <w:color w:val="000000"/>
        </w:rPr>
        <w:t xml:space="preserve">и выражались в ограничении ввоза товаров и увеличении их вывоза. Такая внешнеторговая политика государства была характерна, например, для Франции XVII в. А в Англии XIX в., превратившейся к этому времени в «мастерскую мира», напротив, произошел переход от протекционизма к политике </w:t>
      </w:r>
      <w:r>
        <w:rPr>
          <w:i/>
          <w:iCs/>
          <w:color w:val="000000"/>
        </w:rPr>
        <w:t xml:space="preserve">свободной торговли </w:t>
      </w:r>
      <w:r>
        <w:rPr>
          <w:color w:val="000000"/>
        </w:rPr>
        <w:t xml:space="preserve">(так называемое </w:t>
      </w:r>
      <w:r>
        <w:rPr>
          <w:i/>
          <w:iCs/>
          <w:color w:val="000000"/>
        </w:rPr>
        <w:t>фритредерство).</w:t>
      </w:r>
    </w:p>
    <w:p>
      <w:pPr>
        <w:pStyle w:val="Book"/>
        <w:shd w:fill="FDFEFF" w:val="clear"/>
        <w:jc w:val="both"/>
        <w:rPr/>
      </w:pPr>
      <w:r>
        <w:rPr>
          <w:color w:val="000000"/>
        </w:rPr>
        <w:t xml:space="preserve">Естественно, что в условиях современного мирового хозяйства регулирование международной торговли приобрело еще большее значение. Осуществляют его различными путями и способами. Широкое распространение получили, например, разного рода </w:t>
      </w:r>
      <w:r>
        <w:rPr>
          <w:i/>
          <w:iCs/>
          <w:color w:val="000000"/>
        </w:rPr>
        <w:t xml:space="preserve">бартерные сделки </w:t>
      </w:r>
      <w:r>
        <w:rPr>
          <w:color w:val="000000"/>
        </w:rPr>
        <w:t xml:space="preserve">(от англ. barter – товарообмен), предусматривающие обмен товарами по эквиваленту их стоимости без участия денежных средств. На такие встречные сделки ныне приходится уже от 20 до 40 % всей мировой торговли. То же можно сказать и о </w:t>
      </w:r>
      <w:r>
        <w:rPr>
          <w:i/>
          <w:iCs/>
          <w:color w:val="000000"/>
        </w:rPr>
        <w:t xml:space="preserve">международном маркетинге </w:t>
      </w:r>
      <w:r>
        <w:rPr>
          <w:color w:val="000000"/>
        </w:rPr>
        <w:t xml:space="preserve">(от англ. market – рынок) – системе управления производственно-сбытовой деятельностью предприятий и фирм, основанной на изучении потребительского спроса в разных странах. Это значит, что наряду с локальным и национальным маркетингом стал распространяться и международный маркетинг. А некоторые специалисты уже вычленяют из него </w:t>
      </w:r>
      <w:r>
        <w:rPr>
          <w:i/>
          <w:iCs/>
          <w:color w:val="000000"/>
        </w:rPr>
        <w:t xml:space="preserve">глобальный маркетинг, </w:t>
      </w:r>
      <w:r>
        <w:rPr>
          <w:color w:val="000000"/>
        </w:rPr>
        <w:t>при котором та или иная компания начинает ориентироваться на потребности мирового рынка (это относится, например, к японским и южнокорейским фирмам, производящим бытовую электронику).</w:t>
      </w:r>
    </w:p>
    <w:p>
      <w:pPr>
        <w:pStyle w:val="Book"/>
        <w:shd w:fill="FDFEFF" w:val="clear"/>
        <w:jc w:val="both"/>
        <w:rPr/>
      </w:pPr>
      <w:r>
        <w:rPr>
          <w:color w:val="000000"/>
        </w:rPr>
        <w:t xml:space="preserve">Сохраняет свое регулирующее значение и такая старая форма международного рынка, как </w:t>
      </w:r>
      <w:r>
        <w:rPr>
          <w:i/>
          <w:iCs/>
          <w:color w:val="000000"/>
        </w:rPr>
        <w:t xml:space="preserve">товарная биржа, </w:t>
      </w:r>
      <w:r>
        <w:rPr>
          <w:color w:val="000000"/>
        </w:rPr>
        <w:t>на которой реализацию продукции производят без реального наличия товара, способом так называемого двойного аукциона. Товарные биржи предназначены для оптовой торговли массовыми, преимущественно топливно-сырьевыми и продовольственными товарами (нефтью, нефтепродуктами, черными и цветными металлами, драгоценными камнями, зерном, сахаром, кофе, какао, хлопком, шерстью, каучуком, деловой древесиной и т. п.). Но они могут участвовать и в купле-продаже изделий обрабатывающей промышленности. По характеру торговли товарные биржи бывают универсальными и специализированными. Как важный элемент инфраструктуры мирового рынка они получили наибольшее развитие в Северной Америке и в Западной Европе.</w:t>
      </w:r>
    </w:p>
    <w:p>
      <w:pPr>
        <w:pStyle w:val="Book"/>
        <w:shd w:fill="FDFEFF" w:val="clear"/>
        <w:jc w:val="both"/>
        <w:rPr>
          <w:color w:val="000000"/>
        </w:rPr>
      </w:pPr>
      <w:r>
        <w:rPr>
          <w:color w:val="000000"/>
        </w:rPr>
        <w:t>США имеют репутацию крупнейшей биржевой страны мира, которая держит первенство и по объему заключаемых контрактов, и по общей постановке биржевого дела. Крупнейший биржевой центр в США – Чикаго, где находится старейшая в стране товарная биржа и действуют специализированные биржи по хлопку и рису. Второй по значению биржевой центр США – Нью-Йорк. Его товарная биржа занимается преимущественно поставками нефти и природного газа. В Нью-Йорке совершаются также сделки по купле-продаже зерна, сахара, кофе, хлопка, мехов. В Западной Европе главным биржевым торговым центром был и остается Лондон, известный своими биржами металлов, драгоценных камней, а также хлебной биржой и биржами по купле-продаже каучука и хлопка. Из других биржевых центров этого региона можно назвать Амстердам, Антверпен, Роттердам, Гамбург, Франкфурт-на-Майне, Копенгаген. А в других регионах мира своими товарными биржами выделяются Индия (хлопковая в Мумбаи, каучуковая в Колкате), Канада (хлебная в Виннипеге), Австралия (хлебная в Мельбурне), Египет (хлопковая в Александрии).</w:t>
      </w:r>
    </w:p>
    <w:p>
      <w:pPr>
        <w:pStyle w:val="Book"/>
        <w:shd w:fill="FDFEFF" w:val="clear"/>
        <w:jc w:val="both"/>
        <w:rPr>
          <w:color w:val="000000"/>
        </w:rPr>
      </w:pPr>
      <w:r>
        <w:rPr>
          <w:color w:val="000000"/>
        </w:rPr>
        <w:t xml:space="preserve">Большое регулирующее воздействие на международную торговлю оказывают многие </w:t>
      </w:r>
      <w:r>
        <w:rPr>
          <w:i/>
          <w:iCs/>
          <w:color w:val="000000"/>
        </w:rPr>
        <w:t>торговые (торгово-экономические) организации.</w:t>
      </w:r>
    </w:p>
    <w:p>
      <w:pPr>
        <w:pStyle w:val="Book"/>
        <w:shd w:fill="FDFEFF" w:val="clear"/>
        <w:jc w:val="both"/>
        <w:rPr>
          <w:color w:val="000000"/>
        </w:rPr>
      </w:pPr>
      <w:r>
        <w:rPr>
          <w:color w:val="000000"/>
        </w:rPr>
        <w:t>Среди них есть организации, построенные не по региональному принципу и имеющие нередко глобальный охват. Это в первую очередь Конференция ООН по торговле и развитию (ЮНКТАД), членами которой состоят 186 государств. Это и Международная таможенная организация (МТО), Международная торговая палата (МТП). Межрегиональный характер имеют также уже упоминавшаяся Организация международного сотрудничества и развития (ОЭСР), Организация стран – экспортеров нефти (ОПЕК). Но еще большее число таких организаций относится к региональным. Среди них отдельно следует выделить организации, находящиеся под эгидой ООН – экономические комиссии ООН для Европы (ЕЭК), для Азии и Тихого океана (ЭСКАТО), для Латинской Америки и Карибского бассейна (ЭКЛАК), для Африки (ЭКА), а также ведущие интеграционные региональные группировки (ЕС, НАФТА, АСЕАН, ЛАИ). Но кроме них существуют еще многие региональные торговые и таможенные союзы и «общие рынки» – в Африке и Латинской Америке их по четыре, а в АТР – десять.</w:t>
      </w:r>
    </w:p>
    <w:p>
      <w:pPr>
        <w:pStyle w:val="Book"/>
        <w:shd w:fill="FDFEFF" w:val="clear"/>
        <w:jc w:val="both"/>
        <w:rPr>
          <w:color w:val="000000"/>
        </w:rPr>
      </w:pPr>
      <w:r>
        <w:rPr>
          <w:color w:val="000000"/>
        </w:rPr>
        <w:t>Несмотря на большое значение перечисленных организаций в условиях растущей интернационализации мирового хозяйства и роста международной торговли для ее многостороннего регулирования потребовалось создать специальный глобальный орган – Всемирную торговую организацию (ВТО).</w:t>
      </w:r>
    </w:p>
    <w:p>
      <w:pPr>
        <w:pStyle w:val="Book"/>
        <w:shd w:fill="FDFEFF" w:val="clear"/>
        <w:jc w:val="both"/>
        <w:rPr>
          <w:color w:val="000000"/>
        </w:rPr>
      </w:pPr>
      <w:r>
        <w:rPr>
          <w:color w:val="000000"/>
        </w:rPr>
        <w:t>Предшественницей ВТО было Генеральное соглашение о тарифах и торговле (ГАТТ), существовавшее с 1947 по 1995 г. За это время число стран – участниц ГАТТ увеличилось с23 до 130, а сама эта организация провела восемь раундов переговоров, определявших принципы, правила и нормы ведения и государственного регулирования международной торговли стран-участниц. Основные усилия ГАТТ были направлены на недопущение дискриминации в международной торговле, на установление в ней режима максимального благоприятствования, на снижение таможенных тарифов. Пожалуй, главным достижением ГАТТ и нужно считать снижение этих тарифов с 40–60 % в 1945–1947 гг. до 3–5 % в конце 1990-х гг. Надо учитывать и то, что вступившие в ГАТТ страны должны были привести свое национальное внешнеэкономическое законодательство в соответствие с правилами этой организации.</w:t>
      </w:r>
    </w:p>
    <w:p>
      <w:pPr>
        <w:pStyle w:val="Book"/>
        <w:shd w:fill="FDFEFF" w:val="clear"/>
        <w:jc w:val="both"/>
        <w:rPr/>
      </w:pPr>
      <w:r>
        <w:rPr>
          <w:color w:val="000000"/>
        </w:rPr>
        <w:t xml:space="preserve">С 1 января 1995 г. преемницей ГАТТ стала Всемирная торговая организация, членами-основателями которой выступила 81 страна. К началу 2007 г. число членов ВТО увеличилось до 150. Эти страны заключили между собой более 50 крупных международных соглашений и договоров по важнейшим вопросам торговли промышленными и сельскохозяйственными товарами и услугами. Ныне ВТО контролирует уже более 9/10 всей мировой торговли, поэтому участие в ней дает странам много преимуществ. Главная задача ВТО заключается в дальнейшей </w:t>
      </w:r>
      <w:r>
        <w:rPr>
          <w:i/>
          <w:iCs/>
          <w:color w:val="000000"/>
        </w:rPr>
        <w:t xml:space="preserve">либерализации </w:t>
      </w:r>
      <w:r>
        <w:rPr>
          <w:color w:val="000000"/>
        </w:rPr>
        <w:t>международной торговли путем еще большего снижения импортных пошлин, а также устранения различных нетарифных барьеров, что должно способствовать увеличению открытости национальных экономик. В последнее время ВТО уделяет особое внимание либерализации торговли услугами, прежде всего транспортными, телекоммуникационными, но также и другими.</w:t>
      </w:r>
    </w:p>
    <w:p>
      <w:pPr>
        <w:pStyle w:val="Book"/>
        <w:shd w:fill="FDFEFF" w:val="clear"/>
        <w:jc w:val="both"/>
        <w:rPr>
          <w:color w:val="000000"/>
        </w:rPr>
      </w:pPr>
      <w:r>
        <w:rPr>
          <w:color w:val="000000"/>
        </w:rPr>
        <w:t>Нужно учитывать, что процесс вхождения в ВТО иногда бывает долгим, так что на переходном этапе страны получают статус наблюдателей; ныне их более 30. Китай, например, вел переговоры о вступлении в ГАТТ, а затем в ВТО 15 лет, но оставался в ранге наблюдателя до конца 2001 г., когда, наконец, был принят в эту организацию. Статус наблюдателей имеют большинство стран СНГ, страны Балтии, Саудовская Аравия, некоторые другие государства.</w:t>
      </w:r>
    </w:p>
    <w:p>
      <w:pPr>
        <w:pStyle w:val="Book"/>
        <w:shd w:fill="FDFEFF" w:val="clear"/>
        <w:jc w:val="both"/>
        <w:rPr>
          <w:color w:val="000000"/>
        </w:rPr>
      </w:pPr>
      <w:r>
        <w:rPr>
          <w:color w:val="000000"/>
        </w:rPr>
        <w:t>Россия подала заявку на вступление в ГАТТ в 1993 г., а на вступление в ВТО – в 1994 г., однако пока она имеет статус страны-наблюдателя. Дело в том, что в конце 1990-х гг. импортные тарифы в России составляли в среднем 14 %, а по отдельным товарам были еще более высокими, что значительно превышало квоты, установленные ВТО. Эта организация считает, что Россия не только должна снизить их, но и полностью отменить пошлины на многие ввозимые товары, отказаться от государственной поддержки экспорта сельскохозяйственной продукции, открыть российский внутренний рынок для импорта услуг и т. п. Вот почему эти сложные переговоры продолжаются так долго, не говоря уже о том, что в самой России многие выступают против них. Все же, по-видимому, в 2008 г. эти переговоры вступили в заключительную стадию.</w:t>
      </w:r>
    </w:p>
    <w:p>
      <w:pPr>
        <w:pStyle w:val="Heading3"/>
        <w:shd w:fill="FDFEFF" w:val="clear"/>
        <w:jc w:val="both"/>
        <w:rPr>
          <w:color w:val="000000"/>
          <w:sz w:val="24"/>
          <w:szCs w:val="24"/>
        </w:rPr>
      </w:pPr>
      <w:bookmarkStart w:id="81" w:name="t149"/>
      <w:bookmarkEnd w:id="81"/>
      <w:r>
        <w:rPr>
          <w:color w:val="000000"/>
          <w:sz w:val="24"/>
          <w:szCs w:val="24"/>
        </w:rPr>
        <w:t xml:space="preserve">143. Мировой финансовый рынок </w:t>
      </w:r>
    </w:p>
    <w:p>
      <w:pPr>
        <w:pStyle w:val="Book"/>
        <w:shd w:fill="FDFEFF" w:val="clear"/>
        <w:jc w:val="both"/>
        <w:rPr>
          <w:color w:val="000000"/>
        </w:rPr>
      </w:pPr>
      <w:r>
        <w:rPr>
          <w:color w:val="000000"/>
        </w:rPr>
        <w:t>Наряду с мировым рынком товаров и услуг в составе мирового хозяйства сложился и мировой финансовый рынок, имеющий довольно сложную структуру (рис. 120). Основу этого рынка составляет вывоз капитала (в самых разных формах) из одних стран, имеющих его избыток, в другие, испытывающие его недостаток. Вывоз капитала начался еще во второй половине XIX в. и с той поры постоянно нарастал, за исключением периодов Первой и в особенности Второй мировых войн, когда наступило расстройство всех основных мирохозяйственных связей. Но в последующие десятилетия формирование мирового рынка капитала стало ярко отражать главную тенденцию современного мирового хозяйства – экономическое сближение и объединение отдельных стран в единый мировой хозяйственный комплекс.</w:t>
      </w:r>
    </w:p>
    <w:p>
      <w:pPr>
        <w:pStyle w:val="Book"/>
        <w:shd w:fill="FDFEFF" w:val="clear"/>
        <w:jc w:val="both"/>
        <w:rPr>
          <w:color w:val="000000"/>
        </w:rPr>
      </w:pPr>
      <w:r>
        <w:rPr>
          <w:color w:val="000000"/>
        </w:rPr>
        <w:t>В наши дни вывоз капитала по темпам роста опережает и ВВП, и товарный экспорт. В результате его объемы все время возрастают. К числу причин этого явления обычно относят: ускорение общего экономического роста в условиях научно-технической революции; углубление международной промышленной и технологической кооперации; перенос трудоемких производств в страны с избытком трудовых ресурсов; экономическую политику государств, стремящихся при помощи иностранного капитала модернизировать свое производство и обеспечить занятость населения; возросшее значение экологических факторов, стимулирующих перенос «грязных» производств в другие страны. Однако за всем этим стоит главное – стремление к получению наибольшей прибыли, к достижению экономических, а зачастую и политических выгод. Решающую роль в вывозе капитала играют крупные фирмы и корпорации, в первую очередь транснациональные.</w:t>
      </w:r>
    </w:p>
    <w:p>
      <w:pPr>
        <w:pStyle w:val="Normal"/>
        <w:shd w:fill="FDFEFF" w:val="clear"/>
        <w:jc w:val="both"/>
        <w:rPr>
          <w:color w:val="000000"/>
        </w:rPr>
      </w:pPr>
      <w:r>
        <w:rPr>
          <w:color w:val="000000"/>
        </w:rPr>
        <w:drawing>
          <wp:inline distT="0" distB="0" distL="0" distR="0">
            <wp:extent cx="4838065" cy="2095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17" r="-7" b="-17"/>
                    <a:stretch>
                      <a:fillRect/>
                    </a:stretch>
                  </pic:blipFill>
                  <pic:spPr bwMode="auto">
                    <a:xfrm>
                      <a:off x="0" y="0"/>
                      <a:ext cx="4838065" cy="2095500"/>
                    </a:xfrm>
                    <a:prstGeom prst="rect">
                      <a:avLst/>
                    </a:prstGeom>
                  </pic:spPr>
                </pic:pic>
              </a:graphicData>
            </a:graphic>
          </wp:inline>
        </w:drawing>
      </w:r>
    </w:p>
    <w:p>
      <w:pPr>
        <w:pStyle w:val="Book"/>
        <w:shd w:fill="FDFEFF" w:val="clear"/>
        <w:jc w:val="both"/>
        <w:rPr/>
      </w:pPr>
      <w:r>
        <w:rPr>
          <w:b/>
          <w:bCs/>
          <w:i/>
          <w:iCs/>
          <w:color w:val="000000"/>
        </w:rPr>
        <w:t xml:space="preserve">Рис. 120. </w:t>
      </w:r>
      <w:r>
        <w:rPr>
          <w:color w:val="000000"/>
        </w:rPr>
        <w:t>Механизм перераспределения финансовых ресурсов мира (по А.С.Булатову)</w:t>
      </w:r>
    </w:p>
    <w:p>
      <w:pPr>
        <w:pStyle w:val="Book"/>
        <w:shd w:fill="FDFEFF" w:val="clear"/>
        <w:jc w:val="both"/>
        <w:rPr/>
      </w:pPr>
      <w:r>
        <w:rPr>
          <w:color w:val="000000"/>
        </w:rPr>
        <w:t xml:space="preserve">Вывоз капитала осуществляется в двух основных формах: </w:t>
      </w:r>
      <w:r>
        <w:rPr>
          <w:i/>
          <w:iCs/>
          <w:color w:val="000000"/>
        </w:rPr>
        <w:t xml:space="preserve">предпринимательской </w:t>
      </w:r>
      <w:r>
        <w:rPr>
          <w:color w:val="000000"/>
        </w:rPr>
        <w:t xml:space="preserve">и </w:t>
      </w:r>
      <w:r>
        <w:rPr>
          <w:i/>
          <w:iCs/>
          <w:color w:val="000000"/>
        </w:rPr>
        <w:t xml:space="preserve">ссудной. </w:t>
      </w:r>
      <w:r>
        <w:rPr>
          <w:color w:val="000000"/>
        </w:rPr>
        <w:t xml:space="preserve">Вывоз предпринимательского капитала предполагает организацию за границей филиалов, разного рода дочерних предприятий, смешанных предприятий с участием местного капитала, которые возникают в промышленности, торговле и других отраслях экономики. Он может выступать в двух видах – </w:t>
      </w:r>
      <w:r>
        <w:rPr>
          <w:i/>
          <w:iCs/>
          <w:color w:val="000000"/>
        </w:rPr>
        <w:t xml:space="preserve">прямых </w:t>
      </w:r>
      <w:r>
        <w:rPr>
          <w:color w:val="000000"/>
        </w:rPr>
        <w:t xml:space="preserve">и </w:t>
      </w:r>
      <w:r>
        <w:rPr>
          <w:i/>
          <w:iCs/>
          <w:color w:val="000000"/>
        </w:rPr>
        <w:t xml:space="preserve">портфельных инвестиций. </w:t>
      </w:r>
      <w:r>
        <w:rPr>
          <w:color w:val="000000"/>
        </w:rPr>
        <w:t xml:space="preserve">Прямые капиталовложения обеспечивают международным корпорациям либо полное владение зарубежными предприятиями, либо обладание такой частью их акционерного капитала (как правило, более 25 %), которая позволяет инвестору контролировать его. В отличие от прямых портфельные инвестиции – это такие зарубежные капиталовложения, которые реализуются путем покупки облигаций, акций и других ценных бумаг и не связаны с прямым контролем над каким-либо предприятием. Что же касается вывоза </w:t>
      </w:r>
      <w:r>
        <w:rPr>
          <w:i/>
          <w:iCs/>
          <w:color w:val="000000"/>
        </w:rPr>
        <w:t xml:space="preserve">ссудного капитала, </w:t>
      </w:r>
      <w:r>
        <w:rPr>
          <w:color w:val="000000"/>
        </w:rPr>
        <w:t>то его осуществляют в виде внешних займов, кредитования внешнеторговых поставок, вкладов в иностранные банки. В зависимости от формы собственности ссудный капитал подразделяется на государственный и частный.</w:t>
      </w:r>
    </w:p>
    <w:p>
      <w:pPr>
        <w:pStyle w:val="Book"/>
        <w:shd w:fill="FDFEFF" w:val="clear"/>
        <w:jc w:val="both"/>
        <w:rPr/>
      </w:pPr>
      <w:r>
        <w:rPr>
          <w:color w:val="000000"/>
        </w:rPr>
        <w:t xml:space="preserve">Для знакомства с мировыми объемами заграничных капиталовложений чаще всего используют данные о </w:t>
      </w:r>
      <w:r>
        <w:rPr>
          <w:i/>
          <w:iCs/>
          <w:color w:val="000000"/>
        </w:rPr>
        <w:t xml:space="preserve">прямых иностранных инвестициях (ПИИ). </w:t>
      </w:r>
      <w:r>
        <w:rPr>
          <w:color w:val="000000"/>
        </w:rPr>
        <w:t>Еще в 1960 г. они составляли 60 млрд долл., но уже к 1975 г. увеличились до 280 млрд, в самом конце 1990-х гг. превысили 800 млрд, а в 2000 г. – 1270 млрд долл. На протяжении 1980—1990-х гг. прямые иностранные инвестиции возрастали в три раза быстрее, чем мировой экспорт и в четыре раза быстрее, чем мировое производство. В результате общая накопленная сумма таких инвестиций в 2005 г. превысила 9 трлн долл., причем 9/10 этой суммы приходилось на ТНК. Можно добавить, что до Первой мировой войны доля ПИИ в общем экспорте капитала составляла всего 10 %, после Второй мировой войны – 25, а ныне – более 80 %. Это свидетельствует о стремлении ТНК поставить под свой контроль именно зарубежное производство.</w:t>
      </w:r>
    </w:p>
    <w:p>
      <w:pPr>
        <w:pStyle w:val="Book"/>
        <w:shd w:fill="FDFEFF" w:val="clear"/>
        <w:jc w:val="both"/>
        <w:rPr>
          <w:color w:val="000000"/>
        </w:rPr>
      </w:pPr>
      <w:r>
        <w:rPr>
          <w:color w:val="000000"/>
        </w:rPr>
        <w:t xml:space="preserve">География мирового движения капитала на протяжении XX в. также претерпела существенные изменения. До Второй мировой войны главными экспортерами капитала были страны-метрополии (Великобритания, Франция, Нидерланды, Бельгия), а направлялся он преимущественно в колонии и полуколонии, где вкладывался в добывающую промышленность и плантационное сельское хозяйство. С началом НТР в этой сфере произошла полная переоценка ценностей. Оказалось, что монополиям гораздо выгоднее вкладывать капитал в обрабатывающую промышленность, причем особенно – в наиболее наукоемкие и высокотехнологичные отрасли, а также в разного рода услуги. Поэтому экономически развитые страны Запада стали в первую очередь обмениваться капиталами между собой, в результате чего большинство из них превратилось одновременно и в экспортеров, и в импортеров капитала. На следующем этапе развивающиеся страны также перестали играть одностороннюю роль заемщиков западных капиталов; нефтедобывающие и новые индустриальные страны начали экспортировать капитал. Соответственно и доля развивающихся стран в мировом его экспорте стала постепенно возрастать </w:t>
      </w:r>
      <w:r>
        <w:rPr>
          <w:i/>
          <w:iCs/>
          <w:color w:val="000000"/>
        </w:rPr>
        <w:t>(табл. 165).</w:t>
      </w:r>
    </w:p>
    <w:p>
      <w:pPr>
        <w:pStyle w:val="Book"/>
        <w:shd w:fill="FDFEFF" w:val="clear"/>
        <w:jc w:val="both"/>
        <w:rPr>
          <w:color w:val="000000"/>
        </w:rPr>
      </w:pPr>
      <w:r>
        <w:rPr>
          <w:i/>
          <w:iCs/>
          <w:color w:val="000000"/>
        </w:rPr>
        <w:t>Таблица 165</w:t>
      </w:r>
    </w:p>
    <w:p>
      <w:pPr>
        <w:pStyle w:val="Book"/>
        <w:shd w:fill="FDFEFF" w:val="clear"/>
        <w:jc w:val="both"/>
        <w:rPr>
          <w:color w:val="000000"/>
        </w:rPr>
      </w:pPr>
      <w:r>
        <w:rPr>
          <w:color w:val="000000"/>
        </w:rPr>
        <w:t>ДОЛЯ ЭКОНОМИЧЕСКИ РАЗВИТЫХ И РАЗВИВАЮЩИХСЯ СТРАН В ЭКСПОРТЕ ПРЯМЫХ ИНОСТРАННЫХ ИНВЕСТИЦИЙ (ПИИ)</w:t>
      </w:r>
    </w:p>
    <w:p>
      <w:pPr>
        <w:pStyle w:val="Normal"/>
        <w:shd w:fill="FDFEFF" w:val="clear"/>
        <w:jc w:val="both"/>
        <w:rPr>
          <w:color w:val="000000"/>
        </w:rPr>
      </w:pPr>
      <w:r>
        <w:rPr>
          <w:color w:val="000000"/>
        </w:rPr>
        <w:drawing>
          <wp:inline distT="0" distB="0" distL="0" distR="0">
            <wp:extent cx="2694940" cy="1276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28" r="-13" b="-28"/>
                    <a:stretch>
                      <a:fillRect/>
                    </a:stretch>
                  </pic:blipFill>
                  <pic:spPr bwMode="auto">
                    <a:xfrm>
                      <a:off x="0" y="0"/>
                      <a:ext cx="2694940" cy="1276350"/>
                    </a:xfrm>
                    <a:prstGeom prst="rect">
                      <a:avLst/>
                    </a:prstGeom>
                  </pic:spPr>
                </pic:pic>
              </a:graphicData>
            </a:graphic>
          </wp:inline>
        </w:drawing>
      </w:r>
    </w:p>
    <w:p>
      <w:pPr>
        <w:pStyle w:val="Book"/>
        <w:shd w:fill="FDFEFF" w:val="clear"/>
        <w:jc w:val="both"/>
        <w:rPr>
          <w:color w:val="000000"/>
        </w:rPr>
      </w:pPr>
      <w:r>
        <w:rPr>
          <w:color w:val="000000"/>
        </w:rPr>
        <w:t>Большой интерес представляют также данные о том, как между двумя этими группами стран распределяется общая накопленная сумма капиталов. По данным ООН, 70 % этой суммы приходится на развитые страны (в том числе 37 – на Западную Европу и 25 – на Северную Америку), а 30 % – на развивающиеся страны (в том числе 17 % – на Азию, 11 – на Латинскую Америку и 2 % – на Африку). Что же касается стран с переходной экономикой, то в экспорте ПИИ они почти не участвуют, а в импорте их доля в середине 1990-х гг. составляла 3–4 %.</w:t>
      </w:r>
    </w:p>
    <w:p>
      <w:pPr>
        <w:pStyle w:val="Book"/>
        <w:shd w:fill="FDFEFF" w:val="clear"/>
        <w:jc w:val="both"/>
        <w:rPr>
          <w:color w:val="000000"/>
        </w:rPr>
      </w:pPr>
      <w:r>
        <w:rPr>
          <w:color w:val="000000"/>
        </w:rPr>
        <w:t>Из сказанного со всей очевидностью вытекает, где в первую очередь нужно искать главные мировые ареалы финансовой деятельности вообще и миграции капиталов – в особенности. Когда в этой связи говорят о группе экономически развитых стран Запада, то обычно имеют в виду триаду в составе США, Западной Европы и Японии. А среди развивающихся стран особо выделяют страны ОПЕК и новые индустриальные государства.</w:t>
      </w:r>
    </w:p>
    <w:p>
      <w:pPr>
        <w:pStyle w:val="Book"/>
        <w:shd w:fill="FDFEFF" w:val="clear"/>
        <w:jc w:val="both"/>
        <w:rPr>
          <w:color w:val="000000"/>
        </w:rPr>
      </w:pPr>
      <w:r>
        <w:rPr>
          <w:color w:val="000000"/>
        </w:rPr>
        <w:t>Первым из трех ареалов назовем США. Однако положение этой страны на мировом рынке капиталов за последние десятилетия неоднократно изменялось. В 1960—1970-х гг. США прочно удерживали первенство в экспорте капитала, причем их заграничные инвестиции составляли половину мировых. В 1980-е гг. доля США в мировых заграничных капиталовложениях сократилась до 1/3, а иностранные инвестиции в американскую экономику превысили объем вложений этой страны за границей. В начале 1990-х гг. по размерам заграничных капиталовложений (30 % мировых) США снова вышли на первое место. Главной сферой приложения американского капитала была и остается Западная Европа (в первую очередь страны ЕС). В региональной структуре их инвестиций большую роль играют также Канада, Латинская Америка, а в последнее время в особенности страны АТР. В 1990-х гг. увеличился приток капиталов США в страны Центрально-Восточной Европы и СНГ. А на финансовый рынок США поступают главным образом капиталы западноевропейских и японских ТНК. Этому способствует и государственная политика США, которая не ограничивает доступ иностранных капиталов в страну.</w:t>
      </w:r>
    </w:p>
    <w:p>
      <w:pPr>
        <w:pStyle w:val="Book"/>
        <w:shd w:fill="FDFEFF" w:val="clear"/>
        <w:jc w:val="both"/>
        <w:rPr>
          <w:color w:val="000000"/>
        </w:rPr>
      </w:pPr>
      <w:r>
        <w:rPr>
          <w:color w:val="000000"/>
        </w:rPr>
        <w:t>Второй важнейший финансовый ареал – Западная Европа. В целом она по масштабам зарубежных инвестиций значительно превосходит США. Однако основной переток капиталов здесь происходит между самими европейскими странами, что объясняется тесными интеграционными связями в рамках Европейского союза. Второе место занимает экспорт капиталов в США. Это означает, что Западной Европе удалось превратить свои финансовые взаимоотношения с США из «улицы с односторонним движением» (из США в Европу) в «улицу с двухсторонним движением». В качестве третьего направления экспорта западноевропейских капиталов можно назвать направление Западная Европа – развивающиеся страны Азии и Африки, а в качестве четвертого – направление Западная Европа – страны Центрально-Восточной Европы и СНГ.</w:t>
      </w:r>
    </w:p>
    <w:p>
      <w:pPr>
        <w:pStyle w:val="Book"/>
        <w:shd w:fill="FDFEFF" w:val="clear"/>
        <w:jc w:val="both"/>
        <w:rPr>
          <w:color w:val="000000"/>
        </w:rPr>
      </w:pPr>
      <w:r>
        <w:rPr>
          <w:color w:val="000000"/>
        </w:rPr>
        <w:t>Третий ареал – Япония. Она сравнительно недавно появилась на мировом рынке капиталов, но уже в 1988 г. по размерам своих прямых долгосрочных капиталовложений за рубежом вышла на первое место, намного обогнав США и Великобританию. Основная часть ее капиталов направляется в США и Западную Европу. Однако, в отличие от большинства других крупных экспортеров, около 1/4 своих зарубежных инвестиций она направляет в новые индустриальные страны, где вкладывает их как в новейшие (Республика Корея, о. Тайвань, страны АСЕАН), так и в базовые (Бразилия, Малайзия, Филиппины и др.) отрасли. В то же время характерно, что на саму Японию – в отличие от США и Западной Европы– приходится лишь 1 % мировых прямых заграничных капиталовложений. Это объясняется тем, что правительство Японии после Второй мировой войны, стремясь укрепить свою экономическую независимость, длительное время препятствовало внедрению иностранного капитала в экономику страны. Но позднее на смену этой политике пришла более либеральная.</w:t>
      </w:r>
    </w:p>
    <w:p>
      <w:pPr>
        <w:pStyle w:val="Book"/>
        <w:shd w:fill="FDFEFF" w:val="clear"/>
        <w:jc w:val="both"/>
        <w:rPr>
          <w:color w:val="000000"/>
        </w:rPr>
      </w:pPr>
      <w:r>
        <w:rPr>
          <w:color w:val="000000"/>
        </w:rPr>
        <w:t>В 1970—1980-х гг. в развивающемся мире также сложились два крупных финансовых ареала. Первый из них– это страны ОПЕК, доходы которых от продажи нефти в конце 1980-х гг. достигли 200 млрд долл. в год, порождая значительные «излишки» капитала. В дальнейшем, по мере роста цен на нефть, они еще более возросли. Экспорт нефти и нефтепродуктов особенно характерен для стран Персидского залива, в первую очередь для Саудовской Аравии, Кувейта и ОАЭ. Характерно, что и прямые инвестиции, и ссудный капитал из этих стран на 4/5 направляются в страны Запада – США, Японию, Великобританию, Францию, Швейцарию и др. Это дает определенные выгоды и странам-экспортерам, и странам-импортерам. Второй финансовый центр – это новые индустриальные страны Азии, которые также заявили о себе на мировом рынке капитала. В первую очередь это относится к Республике Корея, о. Тайвань, Сингапуру и Сянгану. Вначале они экспортировали свой капитал в другие развивающиеся государства, но затем также переориентировались на более выгодные рынки США и Западной Европы.</w:t>
      </w:r>
    </w:p>
    <w:p>
      <w:pPr>
        <w:pStyle w:val="Book"/>
        <w:shd w:fill="FDFEFF" w:val="clear"/>
        <w:jc w:val="both"/>
        <w:rPr/>
      </w:pPr>
      <w:r>
        <w:rPr>
          <w:color w:val="000000"/>
        </w:rPr>
        <w:t xml:space="preserve">Как уже было отмечено, в условиях современной миграции капиталов одни и те же развитые страны выступают в качестве главных их экспортеров и импортеров. Так, крупнейшими экспортерами были и остаются США, Великобритания, ФРГ, Япония и Франция, обеспечивающие около 2/3 общего объема экспорта ПИИ. Мировыми лидерами по общему объему размещенных за рубежом инвестиций (2006 г.) являются США (2300 млрд долл), Великобритания (1480 млрд), Франция (1000 млрд), Германия (940 млрд), Нидерланды (650 млрд), Швейцария (550 млрд), Испания (510 млрд долл). Но они же оказываются и странами-лидерами по приему инвестиций из-за рубежа. Если в начале 80-х гг. вывоз капитала из США почти в три раза превышал его импорт, то в 2000 г. эти показатели уже почти сравнялись, а затем импорт превысил экспорт. Кстати, именно это соотношение влияет на характер </w:t>
      </w:r>
      <w:r>
        <w:rPr>
          <w:i/>
          <w:iCs/>
          <w:color w:val="000000"/>
        </w:rPr>
        <w:t>платежного баланса</w:t>
      </w:r>
      <w:r>
        <w:fldChar w:fldCharType="begin"/>
      </w:r>
      <w:r>
        <w:rPr>
          <w:rStyle w:val="InternetLink"/>
          <w:vertAlign w:val="superscript"/>
          <w:color w:val="000000"/>
        </w:rPr>
        <w:instrText xml:space="preserve"> HYPERLINK "http://lib.rus.ec/b/173006/read" \l "n_72%23n_72"</w:instrText>
      </w:r>
      <w:r>
        <w:rPr>
          <w:rStyle w:val="InternetLink"/>
          <w:vertAlign w:val="superscript"/>
          <w:color w:val="000000"/>
        </w:rPr>
        <w:fldChar w:fldCharType="separate"/>
      </w:r>
      <w:bookmarkStart w:id="82" w:name="r72"/>
      <w:bookmarkEnd w:id="82"/>
      <w:r>
        <w:rPr>
          <w:rStyle w:val="InternetLink"/>
          <w:color w:val="000000"/>
          <w:vertAlign w:val="superscript"/>
        </w:rPr>
        <w:t>[72]</w:t>
      </w:r>
      <w:r>
        <w:rPr>
          <w:rStyle w:val="InternetLink"/>
          <w:vertAlign w:val="superscript"/>
          <w:color w:val="000000"/>
        </w:rPr>
        <w:fldChar w:fldCharType="end"/>
      </w:r>
      <w:r>
        <w:rPr>
          <w:color w:val="000000"/>
        </w:rPr>
        <w:t xml:space="preserve"> перечисленных стран. Если же говорить о главных так называемых чистых кредиторах и заемщиках мирового финансового рынка, то крупнейшим кредитором (хотя в 1990-е гг. роль этой страны уменьшилась) остается Япония, а крупнейшим заемщиком капиталов были и остаются США.</w:t>
      </w:r>
    </w:p>
    <w:p>
      <w:pPr>
        <w:pStyle w:val="Book"/>
        <w:shd w:fill="FDFEFF" w:val="clear"/>
        <w:jc w:val="both"/>
        <w:rPr>
          <w:color w:val="000000"/>
        </w:rPr>
      </w:pPr>
      <w:r>
        <w:rPr>
          <w:color w:val="000000"/>
        </w:rPr>
        <w:t>Если иметь в виду только развивающиеся страны, то крупнейшим центром притяжения прямых иностранных инвестиций в 1990-х гг. стал Азиатско-Тихоокеанский регион. На втором месте оказалась Латинская Америка. А в первую десятку развивающихся стран по размерам импорта капитала входят Китай, Сингапур, Аргентина, Бразилия, Мексика, Малайзия, Таиланд, Колумбия, Египет. Важно подчеркнуть, что на эти десять стран приходится 3/4 всех прямых иностранных инвестиций в экономику развивающихся государств, тогда как на остальные сто с лишним стран остается всего 1/4 таких вложений.</w:t>
      </w:r>
    </w:p>
    <w:p>
      <w:pPr>
        <w:pStyle w:val="Book"/>
        <w:shd w:fill="FDFEFF" w:val="clear"/>
        <w:jc w:val="both"/>
        <w:rPr>
          <w:color w:val="000000"/>
        </w:rPr>
      </w:pPr>
      <w:r>
        <w:rPr>
          <w:color w:val="000000"/>
        </w:rPr>
        <w:t>Россия до начала 1990-х гг. не только импортировала капитал, но и экспортировала его за рубеж – по каналам ряда совместных и полностью принадлежавших ей предприятий, расположенных во многих социалистических и развивающихся странах. Но в 1990-х гг. она стала нетто-импортером капитала. Размеры ежегодного притока иностранных капиталов в Россию выросли в 1995–2003 гг. с 3 до 26 млрд долл., но это никак не соответствует ни потребностям, ни возможностям российской экономики. К тому же в его структуре преобладали торговые и прочие кредиты, тогда как доля прямых иностранных инвестиций составляла всего 1/4. Иностранные инвестиции в России устремились не в отрасли, определяющие развитие научно-технического прогресса, а в добывающую промышленность и сферу услуг, которые отличаются меньшей наукоемкостью, но зато более быстрой окупаемостью. Это относится ко всем главным западным инвесторам российской экономики – Германии, США, Великобритании, Франции, Нидерландам и Швейцарии. Обращала на себя внимание и крайняя неравномерность распределения таких инвестиций внутри страны – примерно 60 % их было сосредоточено в Центральном районе, причем в основном в Москве. В начале XXI в. в связи с улучшением общего инвестиционного климата прямые иностранные инвестиции в России возросли до 45 млрд долл. (2007). Особую проблему для России представляет вывоз (отток) капитала из страны, который во второй половине 1990-х гг. находился на уровне 25–30 млрд долл. в год, а в 1997 г. составил даже 50 млрд долл. Всего же за 1990-е гг. за границу «ушло» не менее 300 млрд долл. Это в основном капиталы частных фирм, переведенные в офшоры.</w:t>
      </w:r>
    </w:p>
    <w:p>
      <w:pPr>
        <w:pStyle w:val="Heading3"/>
        <w:shd w:fill="FDFEFF" w:val="clear"/>
        <w:jc w:val="both"/>
        <w:rPr>
          <w:color w:val="000000"/>
          <w:sz w:val="24"/>
          <w:szCs w:val="24"/>
        </w:rPr>
      </w:pPr>
      <w:bookmarkStart w:id="83" w:name="t150"/>
      <w:bookmarkEnd w:id="83"/>
      <w:r>
        <w:rPr>
          <w:color w:val="000000"/>
          <w:sz w:val="24"/>
          <w:szCs w:val="24"/>
        </w:rPr>
        <w:t xml:space="preserve">144. Мировые финансовые центры </w:t>
      </w:r>
    </w:p>
    <w:p>
      <w:pPr>
        <w:pStyle w:val="Book"/>
        <w:shd w:fill="FDFEFF" w:val="clear"/>
        <w:jc w:val="both"/>
        <w:rPr>
          <w:color w:val="000000"/>
        </w:rPr>
      </w:pPr>
      <w:r>
        <w:rPr>
          <w:color w:val="000000"/>
        </w:rPr>
        <w:t xml:space="preserve">Формирование мирового рынка предпринимательского и в еще большей мере ссудного капиталов, расширение рынков золота, кредитов, валюты, ценных бумаг привело к усложнению их структуры и образованию целого ряда специальных финансовых учреждений. Это государственные и коммерческие банки, валютные и фондовые биржи, кредитные учреждения, инвестиционные фонды, различного рода финансовые компании и т. д. Они образуют, можно сказать, </w:t>
      </w:r>
      <w:r>
        <w:rPr>
          <w:i/>
          <w:iCs/>
          <w:color w:val="000000"/>
        </w:rPr>
        <w:t xml:space="preserve">инфраструктуру </w:t>
      </w:r>
      <w:r>
        <w:rPr>
          <w:color w:val="000000"/>
        </w:rPr>
        <w:t xml:space="preserve">мировой финансовой системы. Особое значение среди них имеют </w:t>
      </w:r>
      <w:r>
        <w:rPr>
          <w:i/>
          <w:iCs/>
          <w:color w:val="000000"/>
        </w:rPr>
        <w:t xml:space="preserve">банки </w:t>
      </w:r>
      <w:r>
        <w:rPr>
          <w:color w:val="000000"/>
        </w:rPr>
        <w:t xml:space="preserve">и </w:t>
      </w:r>
      <w:r>
        <w:rPr>
          <w:i/>
          <w:iCs/>
          <w:color w:val="000000"/>
        </w:rPr>
        <w:t>биржи.</w:t>
      </w:r>
    </w:p>
    <w:p>
      <w:pPr>
        <w:pStyle w:val="Book"/>
        <w:shd w:fill="FDFEFF" w:val="clear"/>
        <w:jc w:val="both"/>
        <w:rPr>
          <w:color w:val="000000"/>
        </w:rPr>
      </w:pPr>
      <w:r>
        <w:rPr>
          <w:color w:val="000000"/>
        </w:rPr>
        <w:t xml:space="preserve">Банки, возникшие в Европе еще в эпоху первоначального накопления капитала, получили особенно большое развитие в новейшее время, когда они заняли господствующее положение на рынке ссудных капиталов. Считают, что перелом начал происходить в 60-е гг. XX в., поскольку именно в это время стали отчетливо проявляться две тенденции: во-первых, к слиянию национальных банков и образованию банков-гигантов и, во-вторых, к слиянию банков разных стран и образованию международных банковских консорциумов, что привело к еще большей монополизации всей банковской системы и возникновению </w:t>
      </w:r>
      <w:r>
        <w:rPr>
          <w:i/>
          <w:iCs/>
          <w:color w:val="000000"/>
        </w:rPr>
        <w:t>транснациональных банков (ТНБ).</w:t>
      </w:r>
    </w:p>
    <w:p>
      <w:pPr>
        <w:pStyle w:val="Book"/>
        <w:shd w:fill="FDFEFF" w:val="clear"/>
        <w:jc w:val="both"/>
        <w:rPr>
          <w:color w:val="000000"/>
        </w:rPr>
      </w:pPr>
      <w:r>
        <w:rPr>
          <w:color w:val="000000"/>
        </w:rPr>
        <w:t>Ныне в мире функционирует такое количество банков, которое просто не поддается точному учету. Поэтому статистические сведения чаще всего приводятся по 1000, 500, 100, 50, 40, 10 крупным и крупнейшим банкам. В конце 1990-х гг. из 40 крупнейших банков мира десять были японскими, восемь – американскими, шесть – французскими, по четыре – английскими и немецкими, три – швейцарскими, по два – голландскими и китайскими и один – австралийским. В первую десятку входили банки Японии, США, Великобритании, Франции, Германии, Нидерландов и Швейцарии.</w:t>
      </w:r>
    </w:p>
    <w:p>
      <w:pPr>
        <w:pStyle w:val="Book"/>
        <w:shd w:fill="FDFEFF" w:val="clear"/>
        <w:jc w:val="both"/>
        <w:rPr>
          <w:color w:val="000000"/>
        </w:rPr>
      </w:pPr>
      <w:r>
        <w:rPr>
          <w:color w:val="000000"/>
        </w:rPr>
        <w:t xml:space="preserve">Большое распространение получили и </w:t>
      </w:r>
      <w:r>
        <w:rPr>
          <w:i/>
          <w:iCs/>
          <w:color w:val="000000"/>
        </w:rPr>
        <w:t xml:space="preserve">фондовые биржи, </w:t>
      </w:r>
      <w:r>
        <w:rPr>
          <w:color w:val="000000"/>
        </w:rPr>
        <w:t xml:space="preserve">создаваемые для торговли ценными бумагами. На таких биржах производят торги акциями, в процессе которых устанавливают их рыночную стоимость. Изменение курса акций – один из важнейших показателей состояния той или иной отрасли или всей экономики страны в целом. Поэтому за ним внимательно следят и государственные органы, и частные предприниматели. Для торговли иностранной валютой существуют специализированные </w:t>
      </w:r>
      <w:r>
        <w:rPr>
          <w:i/>
          <w:iCs/>
          <w:color w:val="000000"/>
        </w:rPr>
        <w:t>валютные биржи.</w:t>
      </w:r>
    </w:p>
    <w:p>
      <w:pPr>
        <w:pStyle w:val="Book"/>
        <w:shd w:fill="FDFEFF" w:val="clear"/>
        <w:jc w:val="both"/>
        <w:rPr>
          <w:color w:val="000000"/>
        </w:rPr>
      </w:pPr>
      <w:r>
        <w:rPr>
          <w:color w:val="000000"/>
        </w:rPr>
        <w:t>По мере укрупнения банков и все большей концентрации финансовой деятельности стали возникать финансовые центры – сначала национальные, затем международные и, наконец, мировые. Именно они собирают и перераспределяют по всему миру огромные массы ссудных капиталов, сосредотачивая в своих руках важнейшие валютные, кредитные, страховые и другие финансовые операции. Общее число мировых финансовых центров сравнительно невелико, обычно их выделяют от 10 до 15. Такие центры могут различаться по специализации и «задавать тон» на отдельных более узких рынках, но могут иметь и широкую структуру.</w:t>
      </w:r>
    </w:p>
    <w:p>
      <w:pPr>
        <w:pStyle w:val="Book"/>
        <w:shd w:fill="FDFEFF" w:val="clear"/>
        <w:jc w:val="both"/>
        <w:rPr>
          <w:color w:val="000000"/>
        </w:rPr>
      </w:pPr>
      <w:r>
        <w:rPr>
          <w:color w:val="000000"/>
        </w:rPr>
        <w:t>Первое место по числу мировых финансовых центров занимает Западная Европа. Условно их можно подразделить на старые и новые.</w:t>
      </w:r>
    </w:p>
    <w:p>
      <w:pPr>
        <w:pStyle w:val="Book"/>
        <w:shd w:fill="FDFEFF" w:val="clear"/>
        <w:jc w:val="both"/>
        <w:rPr>
          <w:color w:val="000000"/>
        </w:rPr>
      </w:pPr>
      <w:r>
        <w:rPr>
          <w:color w:val="000000"/>
        </w:rPr>
        <w:t>Наиболее ярким примером старого финансового центра, известного со времени промышленного переворота и первых колониальных захватов Британии, служит Лондон. В этом городе находятся: ведущая в мире валютная биржа (с дневным оборотом, равным оборотам бирж Нью-Йорка и Токио вместе взятым), крупнейшая в Европе фондовая биржа ценных бумаг; здесь также производят операции с золотом и кредитами. В сфере финансов занят каждый пятый житель Лондона, причем большинство из них работает в деловом и финансовом центре этого города – Сити. Париж также из главного национального финансового центра постепенно превратился в важный мировой финансовый центр. Однако специализация его более узкая и ограничивается в первую очередь рынком банковских кредитов. И с Лондоном, и с Парижем вполне может соперничать Цюрих, который называют финансовой столицей Швейцарии, давно уже завоевавшей репутацию страны-банкира. Как мировой финансовый центр, Цюрих особенно выделяется на мировых рынках валюты, золота и ценных бумаг; кроме того, он специализируется на реэкспорте капитала.</w:t>
      </w:r>
    </w:p>
    <w:p>
      <w:pPr>
        <w:pStyle w:val="Book"/>
        <w:shd w:fill="FDFEFF" w:val="clear"/>
        <w:jc w:val="both"/>
        <w:rPr>
          <w:color w:val="000000"/>
        </w:rPr>
      </w:pPr>
      <w:r>
        <w:rPr>
          <w:color w:val="000000"/>
        </w:rPr>
        <w:t>В последние десятилетия в Западной Европе сложились по крайней мере еще три финансовых центра мирового разряда. Это Люксембург, считающийся финансовой столицей Европейского союза и специализирующийся на предоставлении долгосрочных кредитов. В этой маленькой стране около 200 банков, которые ведут дела тысячи инвестиционных фондов. Это еще один «налоговый рай» – княжество Лихтенштейн со многими тысячами зарегистрированных здесь офшорных компаний. И это Франкфурт-на-Майне, ставший после Второй мировой войны центром импорта зарубежных инвестиций, а затем превратившийся в крупного их экспортера. Он особо выделяется на рынках долгосрочных банковских кредитов и ценных бумаг.</w:t>
      </w:r>
    </w:p>
    <w:p>
      <w:pPr>
        <w:pStyle w:val="Book"/>
        <w:shd w:fill="FDFEFF" w:val="clear"/>
        <w:jc w:val="both"/>
        <w:rPr>
          <w:color w:val="000000"/>
        </w:rPr>
      </w:pPr>
      <w:r>
        <w:rPr>
          <w:color w:val="000000"/>
        </w:rPr>
        <w:t>В США крупнейшим мировым финансовым центром был и остается Нью-Йорк, в котором находится самая большая в мире фондовая биржа. Кроме того, он выделяется на рынках золота и банковских кредитов. А знаменитый финансовый квартал самого Нью-Йорка – Уолл-стрит – давно уже стал своего рода символом мировой финансовой активности.</w:t>
      </w:r>
    </w:p>
    <w:p>
      <w:pPr>
        <w:pStyle w:val="Book"/>
        <w:shd w:fill="FDFEFF" w:val="clear"/>
        <w:jc w:val="both"/>
        <w:rPr>
          <w:color w:val="000000"/>
        </w:rPr>
      </w:pPr>
      <w:r>
        <w:rPr>
          <w:color w:val="000000"/>
        </w:rPr>
        <w:t>Мировые финансовые центры зарубежной Азии находятся в Японии и некоторых новых индустриальных странах, а также в богатых нефтедолларами странах Персидского залива. В Японии это прежде всего Токио с его крупнейшей в Азии фондовой биржей. Однако общий набор финансовых операций этого центра все же более ограничен, и к тому же они строго контролируются и регламентируются. В этом смысле Сингапур даже более напоминает Лондон или Нью-Йорк, поскольку его банки и биржи широко известны на рынках золота, валюты, фондовых ценностей и банковских кредитов. Важные позиции на рынках золота и валют занимает также Сянган. А в странах Персидского залива к рангу регионально-мировых финансовых центров более всего относятся (или приближаются) Бахрейн и ОАЭ – небольшие арабские государства, превратившиеся во второй половине XX в. из стран рыбаков, ловцов жемчуга и мореходов в крупные промышленно-торгово-финансовые центры с сотнями банков и других финансовых учреждений.</w:t>
      </w:r>
    </w:p>
    <w:p>
      <w:pPr>
        <w:pStyle w:val="Book"/>
        <w:shd w:fill="FDFEFF" w:val="clear"/>
        <w:jc w:val="both"/>
        <w:rPr>
          <w:color w:val="000000"/>
        </w:rPr>
      </w:pPr>
      <w:r>
        <w:rPr>
          <w:color w:val="000000"/>
        </w:rPr>
        <w:t>Наконец, в Латинской Америке финансовая деятельность сосредоточена в значительной степени в уже упоминавшихся офшорных зонах Карибского бассейна. Наряду с ними здесь возникли и довольно крупные банковские центры, примером которых может служить Панамский международный банковский центр, в котором действует более ста банков.</w:t>
      </w:r>
    </w:p>
    <w:p>
      <w:pPr>
        <w:pStyle w:val="Book"/>
        <w:shd w:fill="FDFEFF" w:val="clear"/>
        <w:jc w:val="both"/>
        <w:rPr>
          <w:color w:val="000000"/>
        </w:rPr>
      </w:pPr>
      <w:r>
        <w:rPr>
          <w:color w:val="000000"/>
        </w:rPr>
        <w:t>Характерно, что в отличие от финансовых центров Западной Европы, США и Японии такие центры в развивающихся странах почти не связаны с национальными рынками капитала, а занимаются только международными финансовыми операциями.</w:t>
      </w:r>
    </w:p>
    <w:p>
      <w:pPr>
        <w:pStyle w:val="Book"/>
        <w:shd w:fill="FDFEFF" w:val="clear"/>
        <w:jc w:val="both"/>
        <w:rPr>
          <w:color w:val="000000"/>
        </w:rPr>
      </w:pPr>
      <w:r>
        <w:rPr>
          <w:color w:val="000000"/>
        </w:rPr>
        <w:t>В России в 1990-х гг. совершился переход от старой государственно-централизованной к новой, децентрализованной банковской системе. Наряду с крупнейшим в стране Сбербанком РФ, который остается под государственным управлением, появились тысячи коммерческих банков и их филиалов, среди которых также принято выделять 200, 100, 50 или 10 наиболее крупных. Несмотря на то что эти банки со своими филиалами расположены по всей стране, территориальная концентрация их в Центре остается очень значительной. Так, в конце 1990-х гг. из 50 самых больших банков страны в Москве находились 40, а из 10 крупнейших – 9. Специалисты считают, что эта банковская система должна подвергнуться дополнительной структуризации.</w:t>
      </w:r>
    </w:p>
    <w:p>
      <w:pPr>
        <w:pStyle w:val="Heading3"/>
        <w:shd w:fill="FDFEFF" w:val="clear"/>
        <w:jc w:val="both"/>
        <w:rPr>
          <w:color w:val="000000"/>
          <w:sz w:val="24"/>
          <w:szCs w:val="24"/>
        </w:rPr>
      </w:pPr>
      <w:bookmarkStart w:id="84" w:name="t151"/>
      <w:bookmarkEnd w:id="84"/>
      <w:r>
        <w:rPr>
          <w:color w:val="000000"/>
          <w:sz w:val="24"/>
          <w:szCs w:val="24"/>
        </w:rPr>
        <w:t xml:space="preserve">145. Регулирование международных валютно-финансовых отношений </w:t>
      </w:r>
    </w:p>
    <w:p>
      <w:pPr>
        <w:pStyle w:val="Book"/>
        <w:shd w:fill="FDFEFF" w:val="clear"/>
        <w:jc w:val="both"/>
        <w:rPr>
          <w:color w:val="000000"/>
        </w:rPr>
      </w:pPr>
      <w:r>
        <w:rPr>
          <w:color w:val="000000"/>
        </w:rPr>
        <w:t xml:space="preserve">Международные валютно-финансовые отношения возникли еще тогда, когда в платежных отношениях между странами стали функционировать деньги. Постепенно они все более усложнялись, а ныне, в эпоху глобализации мирового хозяйства, оказывают особенно значительное воздействие на экономику и экономическую политику государств. В основе этих отношений лежит </w:t>
      </w:r>
      <w:r>
        <w:rPr>
          <w:i/>
          <w:iCs/>
          <w:color w:val="000000"/>
        </w:rPr>
        <w:t>мировая валютная система.</w:t>
      </w:r>
    </w:p>
    <w:p>
      <w:pPr>
        <w:pStyle w:val="Book"/>
        <w:shd w:fill="FDFEFF" w:val="clear"/>
        <w:jc w:val="both"/>
        <w:rPr>
          <w:color w:val="000000"/>
        </w:rPr>
      </w:pPr>
      <w:r>
        <w:rPr>
          <w:color w:val="000000"/>
        </w:rPr>
        <w:t>В своем развитии эта система прошла три этапа, каждому из которых соответствовал свой тип международных валютных отношений. Первый этап охватывал XIX в. и часть XX в. (до Второй мировой войны). Второй продолжался с того времени до 1970-х гг. На этих этапах мировая валютная система основывалась на золотом (золотовалютном) стандарте. На третьем этапе, после официального прекращения обмена долларов на золото, фиксированные курсы валют были заменены на плавающие. Стали устанавливать обменные их курсы (котировка). А национальную валюту начали подразделять на свободно конвертируемую (СКВ), частично конвертируемую и неконвертируемую.</w:t>
      </w:r>
    </w:p>
    <w:p>
      <w:pPr>
        <w:pStyle w:val="Book"/>
        <w:shd w:fill="FDFEFF" w:val="clear"/>
        <w:jc w:val="both"/>
        <w:rPr/>
      </w:pPr>
      <w:r>
        <w:rPr>
          <w:color w:val="000000"/>
        </w:rPr>
        <w:t xml:space="preserve">В условиях рыночной экономики и свободной миграции капитала особое значение приобрело </w:t>
      </w:r>
      <w:r>
        <w:rPr>
          <w:i/>
          <w:iCs/>
          <w:color w:val="000000"/>
        </w:rPr>
        <w:t xml:space="preserve">регулирование </w:t>
      </w:r>
      <w:r>
        <w:rPr>
          <w:color w:val="000000"/>
        </w:rPr>
        <w:t xml:space="preserve">международных валютно-финансовых отношений. В целом, как и в мировой торговле, оно идет по пути </w:t>
      </w:r>
      <w:r>
        <w:rPr>
          <w:i/>
          <w:iCs/>
          <w:color w:val="000000"/>
        </w:rPr>
        <w:t xml:space="preserve">либерализации. </w:t>
      </w:r>
      <w:r>
        <w:rPr>
          <w:color w:val="000000"/>
        </w:rPr>
        <w:t>Это можно подтвердить на примере прямых иностранных инвестиций: только на протяжении 1990-х гг. десятки стран – и высокоразвитых (включая США), и развивающихся – предприняли целый ряд мер по ослаблению ограничений, существовавших ранее в этой сфере. Соответственно возникла сложная система двусторонних и многосторонних соглашений.</w:t>
      </w:r>
    </w:p>
    <w:p>
      <w:pPr>
        <w:pStyle w:val="Book"/>
        <w:shd w:fill="FDFEFF" w:val="clear"/>
        <w:jc w:val="both"/>
        <w:rPr>
          <w:color w:val="000000"/>
        </w:rPr>
      </w:pPr>
      <w:r>
        <w:rPr>
          <w:color w:val="000000"/>
        </w:rPr>
        <w:t>Такое регулирование производят государства (на уровне их правительственных органов) и коммерческие банки. Однако еще более важную роль в этом деле играют мировые финансовые учреждения – Международный валютный фонд (МВФ) и Всемирный банк.</w:t>
      </w:r>
    </w:p>
    <w:p>
      <w:pPr>
        <w:pStyle w:val="Book"/>
        <w:shd w:fill="FDFEFF" w:val="clear"/>
        <w:jc w:val="both"/>
        <w:rPr/>
      </w:pPr>
      <w:r>
        <w:rPr>
          <w:i/>
          <w:iCs/>
          <w:color w:val="000000"/>
        </w:rPr>
        <w:t xml:space="preserve">Международный валютный фонд (МВФ), </w:t>
      </w:r>
      <w:r>
        <w:rPr>
          <w:color w:val="000000"/>
        </w:rPr>
        <w:t>являющийся специализированным учреждением ООН, начал свои операции в 1946 г. Его цели заключаются в содействии международному валютному сотрудничеству, в создании благоприятных условий для развития мировой торговли, в содействии стабильности валютных курсов, в создании международной системы платежей, в предоставлении кредитов странам – членам МВФ для решения их валютно-финансовых проблем, включая урегулирование платежных балансов и внешней задолженности. В своей деятельности МВФ придерживается довольно жестких правил: страны, получающие его кредиты, должны брать на себя определенные обязательства. В состав МВФ входят 185 стран (2006 г.), а правление его находится в Вашингтоне.</w:t>
      </w:r>
    </w:p>
    <w:p>
      <w:pPr>
        <w:pStyle w:val="Book"/>
        <w:shd w:fill="FDFEFF" w:val="clear"/>
        <w:jc w:val="both"/>
        <w:rPr/>
      </w:pPr>
      <w:r>
        <w:rPr>
          <w:i/>
          <w:iCs/>
          <w:color w:val="000000"/>
        </w:rPr>
        <w:t xml:space="preserve">Всемирный (Мировой) банк </w:t>
      </w:r>
      <w:r>
        <w:rPr>
          <w:color w:val="000000"/>
        </w:rPr>
        <w:t xml:space="preserve">– другая юридически самостоятельная организация, хотя и возникшая одновременно с МВФ. Когда говорят о Всемирном банке, обычно имеют в виду прежде всего </w:t>
      </w:r>
      <w:r>
        <w:rPr>
          <w:i/>
          <w:iCs/>
          <w:color w:val="000000"/>
        </w:rPr>
        <w:t xml:space="preserve">Международный банк реконструкции и развития (МБРР), </w:t>
      </w:r>
      <w:r>
        <w:rPr>
          <w:color w:val="000000"/>
        </w:rPr>
        <w:t>что не совсем точно.</w:t>
      </w:r>
      <w:r>
        <w:fldChar w:fldCharType="begin"/>
      </w:r>
      <w:r>
        <w:rPr>
          <w:rStyle w:val="InternetLink"/>
          <w:vertAlign w:val="superscript"/>
          <w:color w:val="000000"/>
        </w:rPr>
        <w:instrText xml:space="preserve"> HYPERLINK "http://lib.rus.ec/b/173006/read" \l "n_73%23n_73"</w:instrText>
      </w:r>
      <w:r>
        <w:rPr>
          <w:rStyle w:val="InternetLink"/>
          <w:vertAlign w:val="superscript"/>
          <w:color w:val="000000"/>
        </w:rPr>
        <w:fldChar w:fldCharType="separate"/>
      </w:r>
      <w:bookmarkStart w:id="85" w:name="r73"/>
      <w:bookmarkEnd w:id="85"/>
      <w:r>
        <w:rPr>
          <w:rStyle w:val="InternetLink"/>
          <w:color w:val="000000"/>
          <w:vertAlign w:val="superscript"/>
        </w:rPr>
        <w:t>[73]</w:t>
      </w:r>
      <w:r>
        <w:rPr>
          <w:rStyle w:val="InternetLink"/>
          <w:vertAlign w:val="superscript"/>
          <w:color w:val="000000"/>
        </w:rPr>
        <w:fldChar w:fldCharType="end"/>
      </w:r>
      <w:r>
        <w:rPr>
          <w:color w:val="000000"/>
        </w:rPr>
        <w:t xml:space="preserve"> Однако именно МБРР играет в этой системе главную роль. Его цели заключаются в содействии развитию экономики государств-членов путем выделения им производственных капиталовложений, в поощрении частных инвестиций, в стимулировании долговременного стабильного роста и поддержании равновесия платежных балансов. Несмотря на значительное сходство целей МВФ и МБРР, между ними есть и различия. Так, МВФ предоставляет займы любой стране, а МБРР– только бедным странам. Непременное условие для вступления той или иной страны в МБРР – ее членство в МВФ, поэтому в них входят одни и те же страны. Правление МБРР также находится в Вашингтоне.</w:t>
      </w:r>
    </w:p>
    <w:p>
      <w:pPr>
        <w:pStyle w:val="Book"/>
        <w:shd w:fill="FDFEFF" w:val="clear"/>
        <w:jc w:val="both"/>
        <w:rPr/>
      </w:pPr>
      <w:r>
        <w:rPr>
          <w:color w:val="000000"/>
        </w:rPr>
        <w:t xml:space="preserve">Наряду с этими мировыми финансовыми организациями существуют региональные финансовые организации – такие как Европейский банк реконструкции и развития (ЕБРР), Азиатский банк развития (АзБР), Межамериканский банк развития (МАБР), Арабский валютный фонд (АВФ), Африканский банк развития (АБР) и др. Особое место среди международных неформальных финансовых организаций занимают </w:t>
      </w:r>
      <w:r>
        <w:rPr>
          <w:i/>
          <w:iCs/>
          <w:color w:val="000000"/>
        </w:rPr>
        <w:t xml:space="preserve">Лондонский и Парижский клубы </w:t>
      </w:r>
      <w:r>
        <w:rPr>
          <w:color w:val="000000"/>
        </w:rPr>
        <w:t>стран-кредиторов. Эти две организации сходны по целям и правилам. Однако Лондонский клуб объединяет крупные коммерческие банки (их более 600), а Парижский – государства-кредиторы.</w:t>
      </w:r>
    </w:p>
    <w:p>
      <w:pPr>
        <w:pStyle w:val="Book"/>
        <w:shd w:fill="FDFEFF" w:val="clear"/>
        <w:jc w:val="both"/>
        <w:rPr>
          <w:color w:val="000000"/>
        </w:rPr>
      </w:pPr>
      <w:r>
        <w:rPr>
          <w:color w:val="000000"/>
        </w:rPr>
        <w:t>К этому остается добавить, что, несмотря на столь сложную и многостороннюю систему финансового регулирования, полностью стабилизировать мировую валютную систему удается далеко не всегда. Пример тому – международный финансовый кризис 1997–1998 гг., который вызвал настоящую лихорадку на валютном рынке, привел к скачкообразному изменению курсов ценных бумаг, к огромным убыткам стран-инвесторов и т. п.</w:t>
      </w:r>
    </w:p>
    <w:p>
      <w:pPr>
        <w:pStyle w:val="Book"/>
        <w:shd w:fill="FDFEFF" w:val="clear"/>
        <w:jc w:val="both"/>
        <w:rPr>
          <w:color w:val="000000"/>
        </w:rPr>
      </w:pPr>
      <w:r>
        <w:rPr>
          <w:color w:val="000000"/>
        </w:rPr>
        <w:t>Этот кризис начался в Юго-Восточной Азии (Таиланд, Индонезия, Филиппины), затем перекинулся на Сянган (Китай), Республику Корею и Японию, которые оказались в его эпицентре. Отсюда кризис переместился в Латинскую Америку (Бразилия, Венесуэла) и в некоторые постсоциалистические страны. Специалисты МВФ определили целый ряд причин возникновения этого кризиса. Среди них и «перегрев» экономики некоторых азиатских стран, и образование торговых дефицитов, и неумеренное заимствование прямых инвестиций, и слабый контроль за банковской системой. В постсоциалистических странах сказалось и то, что их фондовые рынки, сформировавшиеся только в 1990-х гг., еще недостаточно окрепли. Но не вызывает сомнений, что правительства стран АСЕАН вместе с МВФ «проморгали» наступление этого кризиса, совершенно не предполагая, что он может возникнуть в том регионе мира, который в 1980– 1990-х гг. демонстрировал миру свое «экономическое чудо».</w:t>
      </w:r>
    </w:p>
    <w:p>
      <w:pPr>
        <w:pStyle w:val="Book"/>
        <w:shd w:fill="FDFEFF" w:val="clear"/>
        <w:jc w:val="both"/>
        <w:rPr>
          <w:color w:val="000000"/>
        </w:rPr>
      </w:pPr>
      <w:r>
        <w:rPr>
          <w:color w:val="000000"/>
        </w:rPr>
        <w:t>В России главный регулятор валютно-финансового рынка – образованный в 1990 г. Центральный банк (ЦБ).</w:t>
      </w:r>
    </w:p>
    <w:p>
      <w:pPr>
        <w:pStyle w:val="Book"/>
        <w:shd w:fill="FDFEFF" w:val="clear"/>
        <w:jc w:val="both"/>
        <w:rPr/>
      </w:pPr>
      <w:r>
        <w:rPr>
          <w:color w:val="000000"/>
        </w:rPr>
        <w:t xml:space="preserve">В 1990-х гг. началась реальная интеграция России в мировое финансовое сообщество. В 1992 г. она была принята в МВФ и с тех пор стала регулярно получать от него кредиты. В том же году Россия вошла в состав членов Всемирного банка, и МБРР стал ведущим валютным источником финансирования долговременных инвестиций в российскую экономику. В 1997 г. Россия вступила в качестве полноправного участника в Парижский клуб. Вслед за этим было подписано соглашение с Лондонским клубом. С обоими клубами начались переговоры о </w:t>
      </w:r>
      <w:r>
        <w:rPr>
          <w:i/>
          <w:iCs/>
          <w:color w:val="000000"/>
        </w:rPr>
        <w:t xml:space="preserve">реструктуризации </w:t>
      </w:r>
      <w:r>
        <w:rPr>
          <w:color w:val="000000"/>
        </w:rPr>
        <w:t>(переоформлении) долгов бывшего СССР, по которым обязалась платить Россия. Все это привело к некоторому уменьшению финансового бремени государства, но в то же время способствовало еще большему увеличению финансовой зависимости страны от Запада. Интеграция в мировую финансовую систему привела также к тому, что финансовый кризис 1997–1998 гг. не обошел Россию стороной, поставив ее в августе 1998 г. буквально на грань финансового банкротства. Правда, среди причин возникновения этого кризиса (дефолта) в России были не только внешние, но и очень серьезные внутренние причины.</w:t>
      </w:r>
    </w:p>
    <w:p>
      <w:pPr>
        <w:pStyle w:val="Heading3"/>
        <w:shd w:fill="FDFEFF" w:val="clear"/>
        <w:jc w:val="both"/>
        <w:rPr>
          <w:color w:val="000000"/>
          <w:sz w:val="24"/>
          <w:szCs w:val="24"/>
        </w:rPr>
      </w:pPr>
      <w:bookmarkStart w:id="86" w:name="t152"/>
      <w:bookmarkEnd w:id="86"/>
      <w:r>
        <w:rPr>
          <w:color w:val="000000"/>
          <w:sz w:val="24"/>
          <w:szCs w:val="24"/>
        </w:rPr>
        <w:t xml:space="preserve">146. Международное производственное сотрудничество </w:t>
      </w:r>
    </w:p>
    <w:p>
      <w:pPr>
        <w:pStyle w:val="Book"/>
        <w:shd w:fill="FDFEFF" w:val="clear"/>
        <w:jc w:val="both"/>
        <w:rPr>
          <w:color w:val="000000"/>
        </w:rPr>
      </w:pPr>
      <w:r>
        <w:rPr>
          <w:color w:val="000000"/>
        </w:rPr>
        <w:t xml:space="preserve">В свою очередь, оно является результатом двух дополняющих друг друга процессов – </w:t>
      </w:r>
      <w:r>
        <w:rPr>
          <w:i/>
          <w:iCs/>
          <w:color w:val="000000"/>
        </w:rPr>
        <w:t>международной специализации и международного кооперирования производства.</w:t>
      </w:r>
    </w:p>
    <w:p>
      <w:pPr>
        <w:pStyle w:val="Book"/>
        <w:shd w:fill="FDFEFF" w:val="clear"/>
        <w:jc w:val="both"/>
        <w:rPr/>
      </w:pPr>
      <w:r>
        <w:rPr>
          <w:color w:val="000000"/>
        </w:rPr>
        <w:t xml:space="preserve">Международная специализация приводит к тому, что отдельные страны начинают производить те или иные товары в количествах, превосходящих потребности своего внутреннего рынка – в расчете на их сбыт за рубежом. Так возникают </w:t>
      </w:r>
      <w:r>
        <w:rPr>
          <w:i/>
          <w:iCs/>
          <w:color w:val="000000"/>
        </w:rPr>
        <w:t xml:space="preserve">отрасли международной специализации. </w:t>
      </w:r>
      <w:r>
        <w:rPr>
          <w:color w:val="000000"/>
        </w:rPr>
        <w:t>Международное кооперирование производства представляет собой объективный процесс развития устойчивых производственных связей между странами, обусловленный всем ходом дифференциации общественного производства. В зависимости от числа субъектов такое кооперирование может быть двусторонним и многосторонним, а по территориальному охвату – внутрирегиональным, межрегиональным и межконтинентальным. Международные специализация и кооперирование производства сокращают время на налаживание выпуска новых товаров, снижают их капиталоемкость, повышают качество, способствуют созданию крупных народнохозяйственных объектов. В условиях рыночной экономики решающую роль в этих процессах играют ТНК.</w:t>
      </w:r>
    </w:p>
    <w:p>
      <w:pPr>
        <w:pStyle w:val="Book"/>
        <w:shd w:fill="FDFEFF" w:val="clear"/>
        <w:jc w:val="both"/>
        <w:rPr>
          <w:color w:val="000000"/>
        </w:rPr>
      </w:pPr>
      <w:r>
        <w:rPr>
          <w:color w:val="000000"/>
        </w:rPr>
        <w:t>Международное производственное сотрудничество может осуществляться в различных формах. Это специализация и соответствующее ей кооперирование, создание совместного производства на международной основе и совместное сооружение народнохозяйственных объектов, учреждение совместных предприятий. Разумеется, что вся эта система сложилась не сразу, а постепенно, пройдя в своем развитии несколько последовательных этапов.</w:t>
      </w:r>
    </w:p>
    <w:p>
      <w:pPr>
        <w:pStyle w:val="Book"/>
        <w:shd w:fill="FDFEFF" w:val="clear"/>
        <w:jc w:val="both"/>
        <w:rPr>
          <w:color w:val="000000"/>
        </w:rPr>
      </w:pPr>
      <w:r>
        <w:rPr>
          <w:color w:val="000000"/>
        </w:rPr>
        <w:t>На первом этапе, до Второй мировой войны, наибольшее значение имела межотраслевая специализация, которая предполагает формирование в отдельных странах определенных отраслей международной специализации. В качестве наиболее яркого примера такого рода можно привести колониальные и полуколониальные страны Азии, Африки и Латинской Америки, которые специализировались на производстве отдельных видов минерального и сельскохозяйственного сырья и продовольствия. Подобная же специализация была характерна и для целого ряда сравнительно небольших высокоразвитых стран Европы, обладавших только отдельными видами природных ресурсов. Так, Бельгия имела международную специализацию на производстве чугуна и стали, Норвегия – алюминия, Финляндия – лесоматериалов, Польша – на добыче каменного угля, Венгрия и Югославия – бокситов, а Нидерланды и Дания – на выпуске мясо-молочной продукции. В известной мере их межотраслевая специализация такого рода сохранилась и до наших дней.</w:t>
      </w:r>
    </w:p>
    <w:p>
      <w:pPr>
        <w:pStyle w:val="Book"/>
        <w:shd w:fill="FDFEFF" w:val="clear"/>
        <w:jc w:val="both"/>
        <w:rPr/>
      </w:pPr>
      <w:r>
        <w:rPr>
          <w:color w:val="000000"/>
        </w:rPr>
        <w:t xml:space="preserve">На втором этапе, который последовал за началом НТР, главную роль стала играть уже не межотраслевая, а внутриотраслевая специализация, связанная не столько с добывающими, сколько с обрабатывающими отраслями промышленности, прежде всего с машиностроением. Поскольку машиностроение наиболее характерно для высокоразвитых стран, именно в них внутриотраслевая специализация получила наибольшее распространение. Затем в нее стали втягиваться и некоторые развивающиеся страны. На втором этапе внутриотраслевая специализация выступала еще в относительно простой форме, а именно – </w:t>
      </w:r>
      <w:r>
        <w:rPr>
          <w:i/>
          <w:iCs/>
          <w:color w:val="000000"/>
        </w:rPr>
        <w:t xml:space="preserve">предметной специализации, </w:t>
      </w:r>
      <w:r>
        <w:rPr>
          <w:color w:val="000000"/>
        </w:rPr>
        <w:t>при которой отдельные страны и отрасли специализируются на выпуске различных типоразмеров тех или иных видов продукции.</w:t>
      </w:r>
    </w:p>
    <w:p>
      <w:pPr>
        <w:pStyle w:val="Book"/>
        <w:shd w:fill="FDFEFF" w:val="clear"/>
        <w:jc w:val="both"/>
        <w:rPr>
          <w:color w:val="000000"/>
        </w:rPr>
      </w:pPr>
      <w:r>
        <w:rPr>
          <w:color w:val="000000"/>
        </w:rPr>
        <w:t>Выше уже говорилось о специализации Японии и новых индустриальных стран Азии на различных видах бытовой электроники. Другой пример – тракторостроение: в США оно специализируется на производстве тяжелых гусеничных и колесных тракторов, в Великобритании – колесных тракторов средней мощности, в ФРГ – таких же тракторов малой мощности, а в Японии – садово-огородных тракторов. В период деятельности Совета Экономической Взаимопомощи СССР, Польша, ГДР, Венгрия, Чехословакия, Румыния, Болгария имели четкую специализацию на выпуске различных типов морских и речных судов, грузовых автомобилей, металлорежущих станков и т. п.</w:t>
      </w:r>
    </w:p>
    <w:p>
      <w:pPr>
        <w:pStyle w:val="Book"/>
        <w:shd w:fill="FDFEFF" w:val="clear"/>
        <w:jc w:val="both"/>
        <w:rPr/>
      </w:pPr>
      <w:r>
        <w:rPr>
          <w:color w:val="000000"/>
        </w:rPr>
        <w:t xml:space="preserve">На третьем этапе происходит переход к более сложной форме – </w:t>
      </w:r>
      <w:r>
        <w:rPr>
          <w:i/>
          <w:iCs/>
          <w:color w:val="000000"/>
        </w:rPr>
        <w:t xml:space="preserve">подетальной (поузловой) специализации, </w:t>
      </w:r>
      <w:r>
        <w:rPr>
          <w:color w:val="000000"/>
        </w:rPr>
        <w:t>при которой возникают еще более тесные связи между предприятиями-производителями из разных стран. Они выражаются в обмене комплектующими деталями и узлами, не имеющими самостоятельного потребления, а использующимися в качестве частей конечного продукта – будь то автомобиль, трактор, станок, ЭВМ. Такая специализация достигла наиболее высокого уровня в пределах интеграционных группировок, и в первую очередь ЕС, где предприятия отдельных стран связаны между собой многими тысячами производственных нитей.</w:t>
      </w:r>
    </w:p>
    <w:p>
      <w:pPr>
        <w:pStyle w:val="Book"/>
        <w:shd w:fill="FDFEFF" w:val="clear"/>
        <w:jc w:val="both"/>
        <w:rPr/>
      </w:pPr>
      <w:r>
        <w:rPr>
          <w:color w:val="000000"/>
        </w:rPr>
        <w:t xml:space="preserve">То же можно сказать и о </w:t>
      </w:r>
      <w:r>
        <w:rPr>
          <w:i/>
          <w:iCs/>
          <w:color w:val="000000"/>
        </w:rPr>
        <w:t xml:space="preserve">постадийной (технологической) специализации, </w:t>
      </w:r>
      <w:r>
        <w:rPr>
          <w:color w:val="000000"/>
        </w:rPr>
        <w:t>которую широко применяют там, где возможно расчленение единого технологического процесса на отдельные стадии, например, в производстве этилена и других продуктов нефтехимии. Подобная специализация получила наибольшее развитие в отраслях с массовым поточным производством, например, в автомобильной промышленности, в результате чего многие марки автомобилей стали продуктом международного кооперирования. Так, знаменитую английскую модель «роллс-ройс» не менее чем на 1/3 собирают из зарубежных узлов и компонентов: автоматическая коробка передач поступает из США, амортизаторы и тормоза– из Германии, стартер – из Японии, кожа для сидений – из Скандинавских стран. Французская компания «Рено» производит кузова грузовиков для заводов компании «Форд Мотор», а «Дженерал Моторс» и «Тойота» собирают двигатели друг для друга. Другой пример такого же рода – авиационная промышленность: тот же «Роллс-Ройс» выпускает реактивные двигатели для самолетов, собираемых в США.</w:t>
      </w:r>
    </w:p>
    <w:p>
      <w:pPr>
        <w:pStyle w:val="Book"/>
        <w:shd w:fill="FDFEFF" w:val="clear"/>
        <w:jc w:val="both"/>
        <w:rPr/>
      </w:pPr>
      <w:r>
        <w:rPr>
          <w:color w:val="000000"/>
        </w:rPr>
        <w:t xml:space="preserve">Для третьего этапа, кроме подетальной (поузловой) специализации, характерно также </w:t>
      </w:r>
      <w:r>
        <w:rPr>
          <w:i/>
          <w:iCs/>
          <w:color w:val="000000"/>
        </w:rPr>
        <w:t xml:space="preserve">совместное производство на международной основе. </w:t>
      </w:r>
      <w:r>
        <w:rPr>
          <w:color w:val="000000"/>
        </w:rPr>
        <w:t>Оно означает совместный выпуск продукции двумя или несколькими странами, при котором каждая из них участвует в производстве того или иного вида конечной продукции, а окончательную сборку из агрегатов и узлов осуществляют затем в одной из них. Например, еще в 1970-х гг. начали выпускать так называемый европейский грузовик, который собирали в Великобритании, но моторы для него поступали из Швеции, шасси – из США, кузова – из Италии, оборудование управления из ФРГ. Еще более яркий пример подобного рода – производство европейского самолета-аэробуса международным консорциумом «Эйрбас индастри».</w:t>
      </w:r>
    </w:p>
    <w:p>
      <w:pPr>
        <w:pStyle w:val="Book"/>
        <w:shd w:fill="FDFEFF" w:val="clear"/>
        <w:jc w:val="both"/>
        <w:rPr>
          <w:color w:val="000000"/>
        </w:rPr>
      </w:pPr>
      <w:r>
        <w:rPr>
          <w:color w:val="000000"/>
        </w:rPr>
        <w:t>Этот консорциум возник в 1980-х гг., будучи образован национальными авиастроительными фирмами Франции («Аэроспасъаль»), Германии («Даймлер-Бенц»), Великобритании («Бритиш аэроспейс»), Испании («Каса»), Нидерландов («Фоккер») и Бельгии («Блэрблас»). В 1990-х гг. концерн приступил к выпуску аэробуса А-300 и его модификаций А-310 и А-320. Каждая из перечисленных стран производит для аэробуса определенные детали и узлы, а его сборку осуществляют на заводах во французском городе Тулуза (известном и своими сверхзвуковыми пассажирскими лайнерами «Конкорд»). В 2000 г. концерн «Эйрбас» запустил в эксплуатацию аэробусы А-340, которые способны конкурировать с американским «Боингом-747». А в 2007 г. предполагали начать выпуск суперлайнера А-380(АЗХХ), который может брать на борт 853 человека! Крылья для него длиной 30 м должны изготовлять в Великобритании, основную часть фюзеляжа и некоторые управляемые поверхности крыльев – в Германии (совместными усилиями недавно слившихся компаний «Аэроспейс» и «Даймлер-Бенц», которые образовали единую компанию ДАЗА). По соглашению, заключенному в 2001 г., в создании аэробусов А-320 и А-380 будет участвовать и Россия.</w:t>
      </w:r>
    </w:p>
    <w:p>
      <w:pPr>
        <w:pStyle w:val="Book"/>
        <w:shd w:fill="FDFEFF" w:val="clear"/>
        <w:jc w:val="both"/>
        <w:rPr>
          <w:color w:val="000000"/>
        </w:rPr>
      </w:pPr>
      <w:r>
        <w:rPr>
          <w:color w:val="000000"/>
        </w:rPr>
        <w:t xml:space="preserve">Помимо специализации и кооперирования международное производственное сотрудничество осуществляется и в других формах. В первую очередь к ним относятся </w:t>
      </w:r>
      <w:r>
        <w:rPr>
          <w:i/>
          <w:iCs/>
          <w:color w:val="000000"/>
        </w:rPr>
        <w:t xml:space="preserve">совместное сооружение производственных объектов </w:t>
      </w:r>
      <w:r>
        <w:rPr>
          <w:color w:val="000000"/>
        </w:rPr>
        <w:t xml:space="preserve">и </w:t>
      </w:r>
      <w:r>
        <w:rPr>
          <w:i/>
          <w:iCs/>
          <w:color w:val="000000"/>
        </w:rPr>
        <w:t>создание совместных предприятий.</w:t>
      </w:r>
    </w:p>
    <w:p>
      <w:pPr>
        <w:pStyle w:val="Book"/>
        <w:shd w:fill="FDFEFF" w:val="clear"/>
        <w:jc w:val="both"/>
        <w:rPr>
          <w:color w:val="000000"/>
        </w:rPr>
      </w:pPr>
      <w:r>
        <w:rPr>
          <w:color w:val="000000"/>
        </w:rPr>
        <w:t>Совместное сооружение производственных объектов представляет собой форму международного подрядного кооперирования, при которой фирмы двух или нескольких стран объединяют свои производственные, финансовые и иные ресурсы для сооружения промышленных, транспортных и других объектов в третьих странах. С позиций экономической географии эта форма представляет, пожалуй, наибольший интерес, так как она оказывает прямое воздействие на территориальную структуру хозяйства.</w:t>
      </w:r>
    </w:p>
    <w:p>
      <w:pPr>
        <w:pStyle w:val="Book"/>
        <w:shd w:fill="FDFEFF" w:val="clear"/>
        <w:jc w:val="both"/>
        <w:rPr/>
      </w:pPr>
      <w:r>
        <w:rPr>
          <w:color w:val="000000"/>
        </w:rPr>
        <w:t xml:space="preserve">Самое большое число объектов такого рода было связано с народнохозяйственной практикой бывшего СССР, при технической помощи которого в послевоенный период в зарубежных странах – членах СЭВ было сооружено более 2000, а в развивающихся странах – около 1000 крупных народнохозяйственных объектов. Среди них крупнейшие металлургические комбинаты в Бхилаи и Бокаро (Индия), Исфахане (Иран), Хелуане (Египет), большие комплексные гидроузлы в Египте, Сирии, Ираке, Индии и десятки других объектов, которые стали важными ядрами индустриализации, настоящими «полюсами роста». В большинстве своем это были так называемые </w:t>
      </w:r>
      <w:r>
        <w:rPr>
          <w:i/>
          <w:iCs/>
          <w:color w:val="000000"/>
        </w:rPr>
        <w:t xml:space="preserve">компенсационные объекты, </w:t>
      </w:r>
      <w:r>
        <w:rPr>
          <w:color w:val="000000"/>
        </w:rPr>
        <w:t>называвшиеся так потому, что техническая помощь, предоставлявшаяся СССР, обычно компенсировалась поставками продукции с новых предприятий.</w:t>
      </w:r>
    </w:p>
    <w:p>
      <w:pPr>
        <w:pStyle w:val="Book"/>
        <w:shd w:fill="FDFEFF" w:val="clear"/>
        <w:jc w:val="both"/>
        <w:rPr>
          <w:color w:val="000000"/>
        </w:rPr>
      </w:pPr>
      <w:r>
        <w:rPr>
          <w:color w:val="000000"/>
        </w:rPr>
        <w:t>Совместные предприятия (СП) – относительно новая форма международного производственного сотрудничества, предусматривающая создание общей собственности на материальные и финансовые ресурсы и на производимые такими СП товары и услуги. Наибольшее распространение они получили в странах Запада, где служат важнейшим средством специализации и кооперирования. Считается, что в начале 1990-х гг. не менее 1/4– 1/3 всех заграничных филиалов ТНК приходилось на акционерные компании коллективного владения. Доля совместных компаний в зарубежной сети ТНК Японии достигает 33 %, США – 37, Великобритании – 40 %. Непосредственные мотивы создания совместных предприятий: разделение риска, доступ к новейшим технологиям и передовому менеджменту, экономия на масштабах производства, использование сбытовой сети партнера и известных в мире торговых марок. В развивающихся странах СП с участием западных ТНК часто бывают совместными не по существу, а лишь по форме. В 1980-х гг. СП появились в странах Восточной Европы, особенно в Югославии, Венгрии, а в 1987 г. – в СССР.</w:t>
      </w:r>
    </w:p>
    <w:p>
      <w:pPr>
        <w:pStyle w:val="Book"/>
        <w:shd w:fill="FDFEFF" w:val="clear"/>
        <w:jc w:val="both"/>
        <w:rPr>
          <w:color w:val="000000"/>
        </w:rPr>
      </w:pPr>
      <w:r>
        <w:rPr>
          <w:color w:val="000000"/>
        </w:rPr>
        <w:t>Россия довольно активно участвует в различных формах международного производственного сотрудничества. Наиболее ярким примером включения ее в международные специализацию и кооперирование производства может служить автомобильная промышленность (ГАЗ – ФИАТ, АЗЛК – «Рено», новый завод в Елабуге – «Дженерал Моторс»). Россия оказывает техническое содействие в сооружении народнохозяйственных объектов более чем 30 странам. Например, Китаю, Индии, Ирану она помогает в строительстве атомных электростанций. Но особенно широкое распространение получили совместные предприятия, которых еще в конце 1990-х гг. насчитывалось почти 25 тыс. Около 1/4 из них приходилось на промышленность, но преимущественно горнодобывающую (проекты «Сахалин-1» и «Сахалин-2» с участием американского, японского, а с начала 2001 г. – и индийского капитала, «Север-ТЭК» в Тимано-Печорском районе с участием французского и финского капиталов, разработка газовых месторождений Ямала с участием германских фирм и др.), и в меньшей степени – на обрабатывающую промышленность. Совместные предприятия возникли также в строительстве, на транспорте, в науке и научном обеспечении. Но все же большинство из них функционирует в сфере торговли и общественного питания. Среди СП России преобладают предприятия с капиталом США, Германии, Великобритании, Италии, Франции, а в районах Дальнего Востока – Китая, Японии, Республики Кореи. Специалисты полагают, что участие России в международном производственном сотрудничестве может быть значительно расширено.</w:t>
      </w:r>
    </w:p>
    <w:p>
      <w:pPr>
        <w:pStyle w:val="Heading3"/>
        <w:shd w:fill="FDFEFF" w:val="clear"/>
        <w:jc w:val="both"/>
        <w:rPr>
          <w:color w:val="000000"/>
          <w:sz w:val="24"/>
          <w:szCs w:val="24"/>
        </w:rPr>
      </w:pPr>
      <w:bookmarkStart w:id="87" w:name="t153"/>
      <w:bookmarkEnd w:id="87"/>
      <w:r>
        <w:rPr>
          <w:color w:val="000000"/>
          <w:sz w:val="24"/>
          <w:szCs w:val="24"/>
        </w:rPr>
        <w:t xml:space="preserve">147. Международное научно-техническое сотрудничество </w:t>
      </w:r>
    </w:p>
    <w:p>
      <w:pPr>
        <w:pStyle w:val="Book"/>
        <w:shd w:fill="FDFEFF" w:val="clear"/>
        <w:jc w:val="both"/>
        <w:rPr/>
      </w:pPr>
      <w:r>
        <w:rPr>
          <w:i/>
          <w:iCs/>
          <w:color w:val="000000"/>
        </w:rPr>
        <w:t xml:space="preserve">Научно-техническое сотрудничество – </w:t>
      </w:r>
      <w:r>
        <w:rPr>
          <w:color w:val="000000"/>
        </w:rPr>
        <w:t>еще более молодая форма международных нематериальных экономических отношений. Она во многом обусловлена НТР и развитием межгосударственной специализации и кооперирования не только в производстве, но и в сфере НИОКР. В первую очередь это относится к странам, вступившим в стадию постиндустриального (информационного) общества. Научно-техническое сотрудничество может осуществляться на коммерческой и некоммерческой основе и иметь разные формы: купли-продажи научно-технических знаний, реализации совместных международных проектов, создания общих научно-исследовательских центров, совместного экспериментирования и др.</w:t>
      </w:r>
    </w:p>
    <w:p>
      <w:pPr>
        <w:pStyle w:val="Book"/>
        <w:shd w:fill="FDFEFF" w:val="clear"/>
        <w:jc w:val="both"/>
        <w:rPr/>
      </w:pPr>
      <w:r>
        <w:rPr>
          <w:color w:val="000000"/>
        </w:rPr>
        <w:t xml:space="preserve">Главной из этих форм была и остается купля-продажа научно-технических знаний, которую в научной литературе обычно именуют </w:t>
      </w:r>
      <w:r>
        <w:rPr>
          <w:i/>
          <w:iCs/>
          <w:color w:val="000000"/>
        </w:rPr>
        <w:t xml:space="preserve">трансфером </w:t>
      </w:r>
      <w:r>
        <w:rPr>
          <w:color w:val="000000"/>
        </w:rPr>
        <w:t xml:space="preserve">(франц.) или </w:t>
      </w:r>
      <w:r>
        <w:rPr>
          <w:i/>
          <w:iCs/>
          <w:color w:val="000000"/>
        </w:rPr>
        <w:t xml:space="preserve">трансфертом </w:t>
      </w:r>
      <w:r>
        <w:rPr>
          <w:color w:val="000000"/>
        </w:rPr>
        <w:t xml:space="preserve">(англ.) – терминами, имеющими один латинский корень – transfero (передача, перемещение). Когда говорят о трансфере технологий, то чаще всего имеют в виду торговлю </w:t>
      </w:r>
      <w:r>
        <w:rPr>
          <w:i/>
          <w:iCs/>
          <w:color w:val="000000"/>
        </w:rPr>
        <w:t xml:space="preserve">патентами </w:t>
      </w:r>
      <w:r>
        <w:rPr>
          <w:color w:val="000000"/>
        </w:rPr>
        <w:t xml:space="preserve">– документами, содержащими описание того или иного изобретения и условий его применения и продажи, и </w:t>
      </w:r>
      <w:r>
        <w:rPr>
          <w:i/>
          <w:iCs/>
          <w:color w:val="000000"/>
        </w:rPr>
        <w:t xml:space="preserve">лицензиями, </w:t>
      </w:r>
      <w:r>
        <w:rPr>
          <w:color w:val="000000"/>
        </w:rPr>
        <w:t>которые позволяют другим лицам и организациям пользоваться этими патентами.</w:t>
      </w:r>
    </w:p>
    <w:p>
      <w:pPr>
        <w:pStyle w:val="Book"/>
        <w:shd w:fill="FDFEFF" w:val="clear"/>
        <w:jc w:val="both"/>
        <w:rPr/>
      </w:pPr>
      <w:r>
        <w:rPr>
          <w:color w:val="000000"/>
        </w:rPr>
        <w:t xml:space="preserve">В последнее время торговлю патентами и лицензиями все чаще дополняют передачей передового опыта, незапатентованных секретов производства, или, как их принято называть, – </w:t>
      </w:r>
      <w:r>
        <w:rPr>
          <w:i/>
          <w:iCs/>
          <w:color w:val="000000"/>
        </w:rPr>
        <w:t xml:space="preserve">ноу-хау </w:t>
      </w:r>
      <w:r>
        <w:rPr>
          <w:color w:val="000000"/>
        </w:rPr>
        <w:t>(«знать как»). Происходит также передача передовых технологий по таким новым каналам, как строительство предприятий «под ключ», инжиниринг – инженерные услуги, включающие проектирование и строительство, консалтинг – техническое консультирование и экспертиза проектов, лизинг – аренда промышленного и научно-технического оборудования.</w:t>
      </w:r>
    </w:p>
    <w:p>
      <w:pPr>
        <w:pStyle w:val="Book"/>
        <w:shd w:fill="FDFEFF" w:val="clear"/>
        <w:jc w:val="both"/>
        <w:rPr>
          <w:color w:val="000000"/>
        </w:rPr>
      </w:pPr>
      <w:r>
        <w:rPr>
          <w:color w:val="000000"/>
        </w:rPr>
        <w:t xml:space="preserve">О масштабах мирового рынка технологий свидетельствует то, что в середине 1990-х гг. продажа лицензий оценивалась уже в 25 млрд долл., а на основе иностранных лицензий в мире выпускалась продукция почти на 1 трлн долл. Объем зарубежного патентирования составил 450 тыс. патентов. Поскольку ведущую роль в этой торговле играют ТНК, 95–97 % мирового трансферта технологий происходит между экономически развитыми странами Запада, которые ныне фактически связаны </w:t>
      </w:r>
      <w:r>
        <w:rPr>
          <w:i/>
          <w:iCs/>
          <w:color w:val="000000"/>
        </w:rPr>
        <w:t>международным технологическим разделением труда.</w:t>
      </w:r>
    </w:p>
    <w:p>
      <w:pPr>
        <w:pStyle w:val="Book"/>
        <w:shd w:fill="FDFEFF" w:val="clear"/>
        <w:jc w:val="both"/>
        <w:rPr>
          <w:color w:val="000000"/>
        </w:rPr>
      </w:pPr>
      <w:r>
        <w:rPr>
          <w:color w:val="000000"/>
        </w:rPr>
        <w:t>Экономико-географы МГУ им. М. В. Ломоносова выделяют три основных мировых центра трансферта технологий.</w:t>
      </w:r>
    </w:p>
    <w:p>
      <w:pPr>
        <w:pStyle w:val="Book"/>
        <w:shd w:fill="FDFEFF" w:val="clear"/>
        <w:jc w:val="both"/>
        <w:rPr>
          <w:color w:val="000000"/>
        </w:rPr>
      </w:pPr>
      <w:r>
        <w:rPr>
          <w:color w:val="000000"/>
        </w:rPr>
        <w:t>Первый такой центр – Северная Америка при безусловном лидерстве США, которые на мировом рынке патентов и лицензий занимают первое место, являясь и крупнейшим экспортером технологий, и очень крупным их импортером. США активно экспортируют свои научно-технические разработки во многие страны мира, но в особенности – в Канаду, Западную Европу и Японию. Оттуда же они получают заграничные патенты и лицензии.</w:t>
      </w:r>
    </w:p>
    <w:p>
      <w:pPr>
        <w:pStyle w:val="Book"/>
        <w:shd w:fill="FDFEFF" w:val="clear"/>
        <w:jc w:val="both"/>
        <w:rPr>
          <w:color w:val="000000"/>
        </w:rPr>
      </w:pPr>
      <w:r>
        <w:rPr>
          <w:color w:val="000000"/>
        </w:rPr>
        <w:t>Второй центр– Западная Европа. Здесь лидируют ФРГ, Франция, Великобритания, Италия, Нидерланды, Швеция и Швейцария. Как экспортеры технологий они выступают на рынках других развитых стран, а также некоторых развивающихся государств. Покупают же технологии они друг у друга, а также в США и Японии.</w:t>
      </w:r>
    </w:p>
    <w:p>
      <w:pPr>
        <w:pStyle w:val="Book"/>
        <w:shd w:fill="FDFEFF" w:val="clear"/>
        <w:jc w:val="both"/>
        <w:rPr>
          <w:color w:val="000000"/>
        </w:rPr>
      </w:pPr>
      <w:r>
        <w:rPr>
          <w:color w:val="000000"/>
        </w:rPr>
        <w:t>Третий центр – Восточная Азия с лидирующей ролью Японии. Еще в 50—70-х гг. XX в. эта страна была едва ли не самым главным в мире получателем иностранных лицензий, но затем она превратилась в их экспортера, заняв второе место после США. Японский трансфер технологий направлен как в США и Западную Европу, так и в соседние страны Азии. Кроме Японии, в этом центре уже заявили о себе в качестве продавцов и покупателей технологий Китай и Республика Корея.</w:t>
      </w:r>
    </w:p>
    <w:p>
      <w:pPr>
        <w:pStyle w:val="Book"/>
        <w:shd w:fill="FDFEFF" w:val="clear"/>
        <w:jc w:val="both"/>
        <w:rPr/>
      </w:pPr>
      <w:r>
        <w:rPr>
          <w:color w:val="000000"/>
        </w:rPr>
        <w:t xml:space="preserve">Все сказанное означает, что огромный </w:t>
      </w:r>
      <w:r>
        <w:rPr>
          <w:i/>
          <w:iCs/>
          <w:color w:val="000000"/>
        </w:rPr>
        <w:t xml:space="preserve">технологический разрыв </w:t>
      </w:r>
      <w:r>
        <w:rPr>
          <w:color w:val="000000"/>
        </w:rPr>
        <w:t>между США, с одной стороны, и Западной Европой и Японией – с другой, который имел место после Второй мировой войны, больше уже не существует. Оно означает также, что Центрально-Восточная Европа, Юго-Западная и Южная Азия, Африка и Латинская Америка пока принимают сравнительно небольшое участие в международном научно-техническом сотрудничестве.</w:t>
      </w:r>
    </w:p>
    <w:p>
      <w:pPr>
        <w:pStyle w:val="Book"/>
        <w:shd w:fill="FDFEFF" w:val="clear"/>
        <w:jc w:val="both"/>
        <w:rPr>
          <w:color w:val="000000"/>
        </w:rPr>
      </w:pPr>
      <w:r>
        <w:rPr>
          <w:color w:val="000000"/>
        </w:rPr>
        <w:t>Наряду с трансфером технологий получила развитие более высокая форма научно-технического сотрудничества, заключающаяся в подготовке и осуществлении совместных научно-исследовательских проектов, которые могут реализовываться на основе либо двусторонних, либо многосторонних соглашений. Наиболее яркие примеры такого сотрудничества демонстрирует, пожалуй, мирное освоение космического пространства, причем и на двустороннем (Россия – США), и на многостороннем (в создании Международной космической станции участвуют 15 государств) уровнях.</w:t>
      </w:r>
    </w:p>
    <w:p>
      <w:pPr>
        <w:pStyle w:val="Book"/>
        <w:shd w:fill="FDFEFF" w:val="clear"/>
        <w:jc w:val="both"/>
        <w:rPr>
          <w:color w:val="000000"/>
        </w:rPr>
      </w:pPr>
      <w:r>
        <w:rPr>
          <w:color w:val="000000"/>
        </w:rPr>
        <w:t>Участие России в международном научно-техническом сотрудничестве в 1990-е гг. заметно сократилось. Раньше страна имела двусторонние соглашения примерно со 100 государствами, а в середине 1990-х гг. – только с 30. По объему реального сотрудничества из партнеров России выделяются Германия и США, с которыми она осуществляет наибольшее число совместных программ и проектов и ведет обмен учеными. За этими двумя странами следует Италия, а далее с большим отрывом идут</w:t>
      </w:r>
    </w:p>
    <w:p>
      <w:pPr>
        <w:pStyle w:val="Book"/>
        <w:shd w:fill="FDFEFF" w:val="clear"/>
        <w:jc w:val="both"/>
        <w:rPr>
          <w:color w:val="000000"/>
        </w:rPr>
      </w:pPr>
      <w:r>
        <w:rPr>
          <w:color w:val="000000"/>
        </w:rPr>
        <w:t>Франция, Великобритания, Япония, Китай, Индия, Республика Корея. Еще одна особенность заключается в том, что Россия стала не столько продавцом, сколько получателем научных технологий. Так, для содействия российским экономическим реформам Европейским союзом была создана программа ТАСИС («Техническое содействие Содружеству Независимых Государств»), превратившая ЕС в главного безвозмездного донора экономических преобразований в России. Но и российские ученые в начале XXI в. участвовали в осуществлении более 500 международных научных проектов.</w:t>
      </w:r>
    </w:p>
    <w:p>
      <w:pPr>
        <w:pStyle w:val="Heading3"/>
        <w:shd w:fill="FDFEFF" w:val="clear"/>
        <w:jc w:val="both"/>
        <w:rPr>
          <w:color w:val="000000"/>
          <w:sz w:val="24"/>
          <w:szCs w:val="24"/>
        </w:rPr>
      </w:pPr>
      <w:bookmarkStart w:id="88" w:name="t154"/>
      <w:bookmarkEnd w:id="88"/>
      <w:r>
        <w:rPr>
          <w:color w:val="000000"/>
          <w:sz w:val="24"/>
          <w:szCs w:val="24"/>
        </w:rPr>
        <w:t xml:space="preserve">148. Развитие международного туризма </w:t>
      </w:r>
    </w:p>
    <w:p>
      <w:pPr>
        <w:pStyle w:val="Book"/>
        <w:shd w:fill="FDFEFF" w:val="clear"/>
        <w:jc w:val="both"/>
        <w:rPr/>
      </w:pPr>
      <w:r>
        <w:rPr>
          <w:i/>
          <w:iCs/>
          <w:color w:val="000000"/>
        </w:rPr>
        <w:t xml:space="preserve">Международный туризм </w:t>
      </w:r>
      <w:r>
        <w:rPr>
          <w:color w:val="000000"/>
        </w:rPr>
        <w:t>– одна из форм обмена услугами. В основе туристского бума, который охватил весь мир в последние десятилетия, лежат конкретные экономические, социальные и другие причины. Это прежде всего научно-техническая революция, с которой связан совершенно новый уровень производительных сил. Это глобальный феномен урбанизации, заставляющий жителей больших городов искать отдохновения в других районах и странах. Это и «транспортная революция», в особенности быстрое развитие автомобилизации и авиационных перевозок. Это и общее повышение качества и уровня жизни, увеличение доходов и продолжительности отпусков. Наконец, это и общий рост культуры, вызывающий рост познавательных потребностей людей.</w:t>
      </w:r>
    </w:p>
    <w:p>
      <w:pPr>
        <w:pStyle w:val="Book"/>
        <w:shd w:fill="FDFEFF" w:val="clear"/>
        <w:jc w:val="both"/>
        <w:rPr>
          <w:color w:val="000000"/>
        </w:rPr>
      </w:pPr>
      <w:r>
        <w:rPr>
          <w:color w:val="000000"/>
        </w:rPr>
        <w:t>Один из видных отечественных экономико-географов пишет в не так давно вышедшей книге: «Главный ресурс туризма – разнообразие мира. Стремление посмотреть великую «землю людей» вызывает желание посетить огромные города и неосвоенные, дикие места, увидеть поражающие воображение горные вершины и умиротворяющие ландшафты равнин, лесов и озер, исторические памятники и нетронутые заповедники природы… Для жителя большого города, уставшего от шума, скопления людей, от многоэтажной стандартной застройки урбанизированных районов, важна полная смена впечатлений и образа жизни в малолюдных курортных поселках на берегу моря, в деревнях средней полосы, в хижинах и приютах в горах».</w:t>
      </w:r>
      <w:r>
        <w:fldChar w:fldCharType="begin"/>
      </w:r>
      <w:r>
        <w:rPr>
          <w:rStyle w:val="InternetLink"/>
          <w:vertAlign w:val="superscript"/>
          <w:color w:val="000000"/>
        </w:rPr>
        <w:instrText xml:space="preserve"> HYPERLINK "http://lib.rus.ec/b/173006/read" \l "n_74%23n_74"</w:instrText>
      </w:r>
      <w:r>
        <w:rPr>
          <w:rStyle w:val="InternetLink"/>
          <w:vertAlign w:val="superscript"/>
          <w:color w:val="000000"/>
        </w:rPr>
        <w:fldChar w:fldCharType="separate"/>
      </w:r>
      <w:bookmarkStart w:id="89" w:name="r74"/>
      <w:bookmarkEnd w:id="89"/>
      <w:r>
        <w:rPr>
          <w:rStyle w:val="InternetLink"/>
          <w:color w:val="000000"/>
          <w:vertAlign w:val="superscript"/>
        </w:rPr>
        <w:t>[74]</w:t>
      </w:r>
      <w:r>
        <w:rPr>
          <w:rStyle w:val="InternetLink"/>
          <w:vertAlign w:val="superscript"/>
          <w:color w:val="000000"/>
        </w:rPr>
        <w:fldChar w:fldCharType="end"/>
      </w:r>
    </w:p>
    <w:p>
      <w:pPr>
        <w:pStyle w:val="Book"/>
        <w:shd w:fill="FDFEFF" w:val="clear"/>
        <w:jc w:val="both"/>
        <w:rPr>
          <w:color w:val="000000"/>
        </w:rPr>
      </w:pPr>
      <w:r>
        <w:rPr>
          <w:color w:val="000000"/>
        </w:rPr>
        <w:t>Наиболее яркое выражение туристский бум находит в двух показателях – численности участников международного туризма и размерах доходов от него. Динамику того и другого показателя демонстрирует таблица 166.</w:t>
      </w:r>
    </w:p>
    <w:p>
      <w:pPr>
        <w:pStyle w:val="Book"/>
        <w:shd w:fill="FDFEFF" w:val="clear"/>
        <w:jc w:val="both"/>
        <w:rPr>
          <w:color w:val="000000"/>
        </w:rPr>
      </w:pPr>
      <w:r>
        <w:rPr>
          <w:i/>
          <w:iCs/>
          <w:color w:val="000000"/>
        </w:rPr>
        <w:t>Таблица 166</w:t>
      </w:r>
    </w:p>
    <w:p>
      <w:pPr>
        <w:pStyle w:val="Book"/>
        <w:shd w:fill="FDFEFF" w:val="clear"/>
        <w:jc w:val="both"/>
        <w:rPr>
          <w:color w:val="000000"/>
        </w:rPr>
      </w:pPr>
      <w:r>
        <w:rPr>
          <w:color w:val="000000"/>
        </w:rPr>
        <w:t>ДИНАМИКА МЕЖДУНАРОДНОГО ТУРИЗМА В 1950–2006 гг.</w:t>
      </w:r>
    </w:p>
    <w:p>
      <w:pPr>
        <w:pStyle w:val="Normal"/>
        <w:shd w:fill="FDFEFF" w:val="clear"/>
        <w:jc w:val="both"/>
        <w:rPr>
          <w:color w:val="000000"/>
        </w:rPr>
      </w:pPr>
      <w:r>
        <w:rPr>
          <w:color w:val="000000"/>
        </w:rPr>
        <w:drawing>
          <wp:inline distT="0" distB="0" distL="0" distR="0">
            <wp:extent cx="2685415" cy="1762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20" r="-13" b="-20"/>
                    <a:stretch>
                      <a:fillRect/>
                    </a:stretch>
                  </pic:blipFill>
                  <pic:spPr bwMode="auto">
                    <a:xfrm>
                      <a:off x="0" y="0"/>
                      <a:ext cx="2685415" cy="1762125"/>
                    </a:xfrm>
                    <a:prstGeom prst="rect">
                      <a:avLst/>
                    </a:prstGeom>
                  </pic:spPr>
                </pic:pic>
              </a:graphicData>
            </a:graphic>
          </wp:inline>
        </w:drawing>
      </w:r>
    </w:p>
    <w:p>
      <w:pPr>
        <w:pStyle w:val="Book"/>
        <w:shd w:fill="FDFEFF" w:val="clear"/>
        <w:jc w:val="both"/>
        <w:rPr>
          <w:color w:val="000000"/>
        </w:rPr>
      </w:pPr>
      <w:r>
        <w:rPr>
          <w:color w:val="000000"/>
        </w:rPr>
        <w:t>Анализ таблицы 166 показывает, что в 1950–2006 г. численность международных туристов увеличилась почти в 34 раза, а поступления от этого вида услуг возросли в 365 раза! По данным Всемирной туристской организации (ВТО), еще в середине 1990-х гг. в мировой торговле товарами и услугами на долю туризма приходилось более 1/10, что позволило ему занять место после экспорта нефти и автомобилей. А в торговле услугами его доля превысила 1/3.</w:t>
      </w:r>
    </w:p>
    <w:p>
      <w:pPr>
        <w:pStyle w:val="Book"/>
        <w:shd w:fill="FDFEFF" w:val="clear"/>
        <w:jc w:val="both"/>
        <w:rPr>
          <w:color w:val="000000"/>
        </w:rPr>
      </w:pPr>
      <w:r>
        <w:rPr>
          <w:color w:val="000000"/>
        </w:rPr>
        <w:t>Факторы, влияющие на развитие международного туризма, подробно исследовали Н. С. Мироненко и другие экономико-геогра-фы. Обычно эти авторы выделяют несколько групп таких факторов.</w:t>
      </w:r>
    </w:p>
    <w:p>
      <w:pPr>
        <w:pStyle w:val="Book"/>
        <w:shd w:fill="FDFEFF" w:val="clear"/>
        <w:jc w:val="both"/>
        <w:rPr/>
      </w:pPr>
      <w:r>
        <w:rPr>
          <w:color w:val="000000"/>
        </w:rPr>
        <w:t xml:space="preserve">Во-первых, к ним относятся </w:t>
      </w:r>
      <w:r>
        <w:rPr>
          <w:i/>
          <w:iCs/>
          <w:color w:val="000000"/>
        </w:rPr>
        <w:t xml:space="preserve">социально-экономические факторы, </w:t>
      </w:r>
      <w:r>
        <w:rPr>
          <w:color w:val="000000"/>
        </w:rPr>
        <w:t>играющие главную роль. Когда говорят о таких факторах, то обычно имеют в виду общий уровень развития страны, структуру ее хозяйства, качество жизни, социально-профессиональный состав общества, его образовательный уровень, степень урбанизированности и мобильности населения, политическую стабильность и др.</w:t>
      </w:r>
    </w:p>
    <w:p>
      <w:pPr>
        <w:pStyle w:val="Book"/>
        <w:shd w:fill="FDFEFF" w:val="clear"/>
        <w:jc w:val="both"/>
        <w:rPr>
          <w:color w:val="000000"/>
        </w:rPr>
      </w:pPr>
      <w:r>
        <w:rPr>
          <w:color w:val="000000"/>
        </w:rPr>
        <w:t>В последнее время в постиндустриальных странах на туристские потоки все больше воздействует и возрастная структура населения. Статистика свидетельствует о том, что наибольшей туристско-рекреационной подвижностью отличаются люди в возрасте от 30 до 50 лет. Не менее 1/5 всех туристов составляют молодые люди, которые в развитых странах материально достаточно обеспечены, имеют хорошее образование и стремятся удовлетворить свои разнообразные познавательные интересы; среди них есть и группы, и «одиночки». Тем не менее еще большее внимание все исследователи обращают на то, как быстро в международном (и внутреннем) туризме возрастает доля лиц пожилого возраста (старше 65 лет). В принципе в этом нет ничего удивительного, поскольку пожилые люди, относящиеся к так называемому третьему туристскому возрасту, привыкли к туристским поездкам еще в молодые и зрелые годы, приобрели большой опыт путешествий и не собираются отказывать себе в этом удовольствии и после выхода на пенсию.</w:t>
      </w:r>
    </w:p>
    <w:p>
      <w:pPr>
        <w:pStyle w:val="Book"/>
        <w:shd w:fill="FDFEFF" w:val="clear"/>
        <w:jc w:val="both"/>
        <w:rPr/>
      </w:pPr>
      <w:r>
        <w:rPr>
          <w:color w:val="000000"/>
        </w:rPr>
        <w:t xml:space="preserve">Во-вторых, к числу факторов, влияющих на развитие международного туризма, относят и </w:t>
      </w:r>
      <w:r>
        <w:rPr>
          <w:i/>
          <w:iCs/>
          <w:color w:val="000000"/>
        </w:rPr>
        <w:t xml:space="preserve">рекреационно-ресурсный потенциал территории, </w:t>
      </w:r>
      <w:r>
        <w:rPr>
          <w:color w:val="000000"/>
        </w:rPr>
        <w:t>выражающийся в количестве и качестве природных и культурно-исторических ресурсов. Но нужно иметь в виду, что влияние рекреационно-ресурсного потенциала обычно также опосредуется социально-экономическими факторами и в первую очередь зависит от размеров и характера рекреационных потребностей населения.</w:t>
      </w:r>
    </w:p>
    <w:p>
      <w:pPr>
        <w:pStyle w:val="Book"/>
        <w:shd w:fill="FDFEFF" w:val="clear"/>
        <w:jc w:val="both"/>
        <w:rPr/>
      </w:pPr>
      <w:r>
        <w:rPr>
          <w:color w:val="000000"/>
        </w:rPr>
        <w:t xml:space="preserve">В-третьих, немалую роль играет </w:t>
      </w:r>
      <w:r>
        <w:rPr>
          <w:i/>
          <w:iCs/>
          <w:color w:val="000000"/>
        </w:rPr>
        <w:t xml:space="preserve">инфраструктурный фактор, </w:t>
      </w:r>
      <w:r>
        <w:rPr>
          <w:color w:val="000000"/>
        </w:rPr>
        <w:t xml:space="preserve">который определяется уровнем развития производственной и социальной инфраструктуры. Впрочем, можно говорить и о специальной </w:t>
      </w:r>
      <w:r>
        <w:rPr>
          <w:i/>
          <w:iCs/>
          <w:color w:val="000000"/>
        </w:rPr>
        <w:t xml:space="preserve">туристской инфраструктуре, </w:t>
      </w:r>
      <w:r>
        <w:rPr>
          <w:color w:val="000000"/>
        </w:rPr>
        <w:t>основу которой составляют средства размещения (гостиницы, кемпинги, туристские базы и др.) и транспортирования туристов.</w:t>
      </w:r>
    </w:p>
    <w:p>
      <w:pPr>
        <w:pStyle w:val="Book"/>
        <w:shd w:fill="FDFEFF" w:val="clear"/>
        <w:jc w:val="both"/>
        <w:rPr/>
      </w:pPr>
      <w:r>
        <w:rPr>
          <w:color w:val="000000"/>
        </w:rPr>
        <w:t xml:space="preserve">В-четвертых, нужно учитывать и </w:t>
      </w:r>
      <w:r>
        <w:rPr>
          <w:i/>
          <w:iCs/>
          <w:color w:val="000000"/>
        </w:rPr>
        <w:t xml:space="preserve">фактор географического положения, </w:t>
      </w:r>
      <w:r>
        <w:rPr>
          <w:color w:val="000000"/>
        </w:rPr>
        <w:t>который выступает во всех своих разновидностях: и физико-географического положения, во многом определяющего набор природно-рекреационных ресурсов, и экономико-географического положения, в особенности по отношению к главным туристским рынкам, и транспортно-теографического положения, и, наконец, геополитического положения, поскольку близость того или иного района к очагам международной напряженности отпугивает от него туристов. Характерно, что теракты 11 сентября 2001 г. в США, удары США по Афганистану, а затем начало войны в Ираке привели к резкому уменьшению притока туристов в мусульманские страны.</w:t>
      </w:r>
    </w:p>
    <w:p>
      <w:pPr>
        <w:pStyle w:val="Book"/>
        <w:shd w:fill="FDFEFF" w:val="clear"/>
        <w:jc w:val="both"/>
        <w:rPr/>
      </w:pPr>
      <w:r>
        <w:rPr>
          <w:color w:val="000000"/>
        </w:rPr>
        <w:t xml:space="preserve">Добавим, что иногда наряду с перечисленными объективными выделяют и </w:t>
      </w:r>
      <w:r>
        <w:rPr>
          <w:i/>
          <w:iCs/>
          <w:color w:val="000000"/>
        </w:rPr>
        <w:t xml:space="preserve">субъективные факторы, </w:t>
      </w:r>
      <w:r>
        <w:rPr>
          <w:color w:val="000000"/>
        </w:rPr>
        <w:t>влияющие на международный туризм. Они определяются изменениями, происходящими в психологии современного человека, и касаются его отношения к своей личности, к другим людям и их социальным группам, а также к окружающей среде.</w:t>
      </w:r>
    </w:p>
    <w:p>
      <w:pPr>
        <w:pStyle w:val="Book"/>
        <w:shd w:fill="FDFEFF" w:val="clear"/>
        <w:jc w:val="both"/>
        <w:rPr/>
      </w:pPr>
      <w:r>
        <w:rPr>
          <w:color w:val="000000"/>
        </w:rPr>
        <w:t xml:space="preserve">Со своей стороны и международный туризм оказывает очень большое воздействие на социально-экономическое развитие отдельных стран. В наибольшей мере оно проявляется в </w:t>
      </w:r>
      <w:r>
        <w:rPr>
          <w:i/>
          <w:iCs/>
          <w:color w:val="000000"/>
        </w:rPr>
        <w:t xml:space="preserve">увеличении занятости: </w:t>
      </w:r>
      <w:r>
        <w:rPr>
          <w:color w:val="000000"/>
        </w:rPr>
        <w:t>в наши дни только в сфере международного туризма непосредственно и косвенно занято более 150 млн человек. При этом в экономически развитых странах в ней занято в среднем 5 % трудоспособного населения, а в небольших развивающихся странах-«квартиросдатчиках» этот показатель иногда достигает 50 % и более.</w:t>
      </w:r>
    </w:p>
    <w:p>
      <w:pPr>
        <w:pStyle w:val="Book"/>
        <w:shd w:fill="FDFEFF" w:val="clear"/>
        <w:jc w:val="both"/>
        <w:rPr/>
      </w:pPr>
      <w:r>
        <w:rPr>
          <w:color w:val="000000"/>
        </w:rPr>
        <w:t xml:space="preserve">Основной объект такой занятости – </w:t>
      </w:r>
      <w:r>
        <w:rPr>
          <w:i/>
          <w:iCs/>
          <w:color w:val="000000"/>
        </w:rPr>
        <w:t xml:space="preserve">индустрия туризма. </w:t>
      </w:r>
      <w:r>
        <w:rPr>
          <w:color w:val="000000"/>
        </w:rPr>
        <w:t>К ней относят: предприятия, предоставляющие услуги по размещению туристов (гостиницы, мотели, кемпинги, пансионаты, предприятия общественного питания); туристические фирмы, занимающиеся организацией туризма; транспортные организации, занимающиеся перевозкой туристов; учебные заведения, занимающиеся подготовкой и переквалификацией туристских кадров; информационные и рекламные службы; органы управления туризмом; предприятия по производству товаров туристского сервиса; предприятия розничной торговли.</w:t>
      </w:r>
    </w:p>
    <w:p>
      <w:pPr>
        <w:pStyle w:val="Book"/>
        <w:shd w:fill="FDFEFF" w:val="clear"/>
        <w:jc w:val="both"/>
        <w:rPr/>
      </w:pPr>
      <w:r>
        <w:rPr>
          <w:color w:val="000000"/>
        </w:rPr>
        <w:t xml:space="preserve">Международный туризм, связанный и с движением капиталов, и с продажей услуг, оказывает немалое воздействие и на </w:t>
      </w:r>
      <w:r>
        <w:rPr>
          <w:i/>
          <w:iCs/>
          <w:color w:val="000000"/>
        </w:rPr>
        <w:t xml:space="preserve">платежные балансы </w:t>
      </w:r>
      <w:r>
        <w:rPr>
          <w:color w:val="000000"/>
        </w:rPr>
        <w:t xml:space="preserve">отдельных стран, способствуя их превращению в активные или, наоборот, в пассивные. Иногда рассчитывают и специальный </w:t>
      </w:r>
      <w:r>
        <w:rPr>
          <w:i/>
          <w:iCs/>
          <w:color w:val="000000"/>
        </w:rPr>
        <w:t xml:space="preserve">туристский баланс, </w:t>
      </w:r>
      <w:r>
        <w:rPr>
          <w:color w:val="000000"/>
        </w:rPr>
        <w:t>характеризующий соотношение поступлений от зарубежных туристов в стране и расходы ее туристов за границей. В странах, наиболее привлекательных для иностранных туристов, туристский баланс, как правило, положительный (Франция, Италия, Испания, Мексика и др.), а в странах, где выезд туристов превышает их прибытие (Германия, Скандинавские страны, Канада и др.), он отрицательный.</w:t>
      </w:r>
    </w:p>
    <w:p>
      <w:pPr>
        <w:pStyle w:val="Book"/>
        <w:shd w:fill="FDFEFF" w:val="clear"/>
        <w:jc w:val="both"/>
        <w:rPr>
          <w:color w:val="000000"/>
        </w:rPr>
      </w:pPr>
      <w:r>
        <w:rPr>
          <w:color w:val="000000"/>
        </w:rPr>
        <w:t xml:space="preserve">Особенно важен и сложен вопрос о классификации международного туризма по его целям (видам). Разные авторы предлагают немало подобных классификаций, но если исходить из рекомендаций Всемирной туристской организации, то таких целей можно выделить пять </w:t>
      </w:r>
      <w:r>
        <w:rPr>
          <w:i/>
          <w:iCs/>
          <w:color w:val="000000"/>
        </w:rPr>
        <w:t>(рис. 121).</w:t>
      </w:r>
    </w:p>
    <w:p>
      <w:pPr>
        <w:pStyle w:val="Book"/>
        <w:shd w:fill="FDFEFF" w:val="clear"/>
        <w:jc w:val="both"/>
        <w:rPr>
          <w:color w:val="000000"/>
        </w:rPr>
      </w:pPr>
      <w:r>
        <w:rPr>
          <w:color w:val="000000"/>
        </w:rPr>
        <w:t>Досуг, рекреация и отдых были и остаются главной целью туризма, и на их долю приходится было 1/2 всего мирового туризма. Этот вид туризма отличается также наибольшим внутренним разнообразием, включая в себя путешествия, экскурсии, походы, отдых на пляже, альпинизм, морские и речные круизы, туристские базы и лагеря, посещение культурных и спортивных мероприятий, магазинов и т. п. Доля деловых и профессиональных поездок в международном туризме составляет примерно 16 %. Это участие в конгрессах и научных симпозиумах, выступление с лекциями и концертами, учеба и образование, направление технических специалистов для монтажа оборудования, дипломатов, сотрудников международных организаций и др. Посещение знакомых и родственников (27 %) включает поездки с целью поддержания дружеских и родственных связей. Для лечения выезжают на зарубежные курорты, направляются в санатории, клиники и лечебницы. А выезд за границу с религиозными целями предусматривает участие в религиозных праздниках (самый большой из них в последние годы был посвящен 2000-летию рождения Иисуса Христа), посещение религиозных центров и собраний. В ряде случаев огромные масштабы приобретает паломничество (например, мусульман в Мекку).</w:t>
      </w:r>
    </w:p>
    <w:p>
      <w:pPr>
        <w:pStyle w:val="Book"/>
        <w:shd w:fill="FDFEFF" w:val="clear"/>
        <w:jc w:val="both"/>
        <w:rPr/>
      </w:pPr>
      <w:r>
        <w:rPr>
          <w:color w:val="000000"/>
        </w:rPr>
        <w:t xml:space="preserve">Наряду с этой существуют и другие классификации международного туризма. Так, его подразделяют на приморский, горный, речной, морской, городской. В последнее время стали все чаще писать об </w:t>
      </w:r>
      <w:r>
        <w:rPr>
          <w:i/>
          <w:iCs/>
          <w:color w:val="000000"/>
        </w:rPr>
        <w:t xml:space="preserve">экологическом туризме </w:t>
      </w:r>
      <w:r>
        <w:rPr>
          <w:color w:val="000000"/>
        </w:rPr>
        <w:t>(</w:t>
      </w:r>
      <w:r>
        <w:rPr>
          <w:i/>
          <w:iCs/>
          <w:color w:val="000000"/>
        </w:rPr>
        <w:t xml:space="preserve">экотуризме), </w:t>
      </w:r>
      <w:r>
        <w:rPr>
          <w:color w:val="000000"/>
        </w:rPr>
        <w:t xml:space="preserve">который тоже подразделяют на научный, познавательный, рекреационный. Его объектами служат национальные парки, отдельные ландшафты, природные, природно-культурные и культурные достопримечательности. Конечно, многие экотуристы путешествуют по своим и соседним с ними странам, но все же основной их поток направляется из Европы и Северной Америки в тропические страны (Кения, Танзания, Коста-Рика, Эквадор). Согласно имеющимся оценкам, экотуризм стал наиболее быстро развивающейся ветвью мирового туризма. Все большее распространение получает и так называемый </w:t>
      </w:r>
      <w:r>
        <w:rPr>
          <w:i/>
          <w:iCs/>
          <w:color w:val="000000"/>
        </w:rPr>
        <w:t xml:space="preserve">экстремальный туризм </w:t>
      </w:r>
      <w:r>
        <w:rPr>
          <w:color w:val="000000"/>
        </w:rPr>
        <w:t>– путешествия в Арктику, Антарктику (ежегодно более 10 тыс. чел.), прыжки с парашютом на Северный полюс, спуск в глубины океана. Появляются статьи о перспективах космического туризма. Что же касается классификации туристских поездок по времени, то они могут продолжаться от одного-двух дней до нескольких месяцев. Впрочем, в последнее время специалисты отмечают все больший интерес туристов к кратковременным поездкам (например, на выходные и праздничные дни).</w:t>
      </w:r>
    </w:p>
    <w:p>
      <w:pPr>
        <w:pStyle w:val="Normal"/>
        <w:shd w:fill="FDFEFF" w:val="clear"/>
        <w:jc w:val="both"/>
        <w:rPr>
          <w:color w:val="000000"/>
        </w:rPr>
      </w:pPr>
      <w:r>
        <w:rPr>
          <w:color w:val="000000"/>
        </w:rPr>
        <w:drawing>
          <wp:inline distT="0" distB="0" distL="0" distR="0">
            <wp:extent cx="4466590" cy="11430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32" r="-8" b="-32"/>
                    <a:stretch>
                      <a:fillRect/>
                    </a:stretch>
                  </pic:blipFill>
                  <pic:spPr bwMode="auto">
                    <a:xfrm>
                      <a:off x="0" y="0"/>
                      <a:ext cx="4466590" cy="1143000"/>
                    </a:xfrm>
                    <a:prstGeom prst="rect">
                      <a:avLst/>
                    </a:prstGeom>
                  </pic:spPr>
                </pic:pic>
              </a:graphicData>
            </a:graphic>
          </wp:inline>
        </w:drawing>
      </w:r>
    </w:p>
    <w:p>
      <w:pPr>
        <w:pStyle w:val="Book"/>
        <w:shd w:fill="FDFEFF" w:val="clear"/>
        <w:jc w:val="both"/>
        <w:rPr/>
      </w:pPr>
      <w:r>
        <w:rPr>
          <w:b/>
          <w:bCs/>
          <w:i/>
          <w:iCs/>
          <w:color w:val="000000"/>
        </w:rPr>
        <w:t xml:space="preserve">Рис. 121. </w:t>
      </w:r>
      <w:r>
        <w:rPr>
          <w:color w:val="000000"/>
        </w:rPr>
        <w:t>Цели международного туризма</w:t>
      </w:r>
    </w:p>
    <w:p>
      <w:pPr>
        <w:pStyle w:val="Book"/>
        <w:shd w:fill="FDFEFF" w:val="clear"/>
        <w:jc w:val="both"/>
        <w:rPr>
          <w:color w:val="000000"/>
        </w:rPr>
      </w:pPr>
      <w:r>
        <w:rPr>
          <w:color w:val="000000"/>
        </w:rPr>
        <w:t>По видам транспорта международный туризм подразделяют на автомобильный, воздушный, железнодорожный, морской и речной, причем соотношение между ними меняется. За последние два десятилетия особенно вырос объем воздушного туризма, который еще в середине 1990-х гг. вышел на первое место (в 2006 г. 46 % международных туристских поездок). Эксплуатация вместительных самолетов-аэробусов, организация чартерных (специально арендованных) рейсов со сниженными тарифами, преимущества в скорости и комфортности привели к тому, что перевозки туристов воздушным транспортом стали расти особенно быстро – тем более на межконтинентальных маршрутах между Северной Америкой, Европой, Азиатско-Тихоокеанским регионом. Автомобильный туризм, который еще совсем недавно лидировал, ныне немного уступает воздушному. Автобусы и личные автомобили обслуживают преимущественно туристские поездки между смежными странами на короткие и средние расстояния – в первую очередь в Европе, отличающейся высоким уровнем урбанизации и субурбанизации и имеющей густую сеть автодорог. А вот роль водного и железнодорожного транспорта в международном туризме сократилась соответственно до 7 и 4 %. Использование этих видов транспорта также особенно характерно для Европы.</w:t>
      </w:r>
    </w:p>
    <w:p>
      <w:pPr>
        <w:pStyle w:val="Book"/>
        <w:shd w:fill="FDFEFF" w:val="clear"/>
        <w:jc w:val="both"/>
        <w:rPr/>
      </w:pPr>
      <w:r>
        <w:rPr>
          <w:color w:val="000000"/>
        </w:rPr>
        <w:t xml:space="preserve">Отдельно нужно сказать о </w:t>
      </w:r>
      <w:r>
        <w:rPr>
          <w:i/>
          <w:iCs/>
          <w:color w:val="000000"/>
        </w:rPr>
        <w:t xml:space="preserve">морском круизном туризме, </w:t>
      </w:r>
      <w:r>
        <w:rPr>
          <w:color w:val="000000"/>
        </w:rPr>
        <w:t>который начал развиваться в 1950-х гг., а в 1990-х гг. приобрел характер настоящего бума. Еще в 1980 г. в таких круизах участвовало 1,5 млн пассажиров, а уже в 1996 г. – 6,5 млн. Среди причин быстрого роста численности «морских» туристов называют общее динамичное развитие туристской отрасли, перенасыщенность приезжими большинства излюбленных туристами территорий, совмещение на судне свойств транспортного средства, плавающей гостиницы и культурно-развлекательного центра, большие познавательные и рекреационные возможности морских круизов.</w:t>
      </w:r>
    </w:p>
    <w:p>
      <w:pPr>
        <w:pStyle w:val="Book"/>
        <w:shd w:fill="FDFEFF" w:val="clear"/>
        <w:jc w:val="both"/>
        <w:rPr>
          <w:color w:val="000000"/>
        </w:rPr>
      </w:pPr>
      <w:r>
        <w:rPr>
          <w:color w:val="000000"/>
        </w:rPr>
        <w:t>Продолжительность их отличается очень широким диапазоном: от одного дня до нескольких месяцев. Ныне в мире сформировались четыре главных района морского круизного туризма. Первое место среди них занимает Карибский бассейн, наиболее приспособленный для приема туристов из США. За ним следуют Средиземное море (с Черным морем и Канарскими островами), а также Северное и Балтийское моря, наиболее привлекающие туристов из Европы. Но особенно быстро растет круизный туризм в странах-архипелагах Азиатско-Тихоокеанского региона. К этому перечню можно добавить и более экзотические круизные маршруты к берегам Шпицбергена, Гренландии, путешествия вокруг Африки, Австралии и даже Антарктиды. Ныне в мире построено уже более 200 комфортабельных круизных морских судов, на сооружении которых специализируются прежде всего Норвегия и Финляндия.</w:t>
      </w:r>
    </w:p>
    <w:p>
      <w:pPr>
        <w:pStyle w:val="Book"/>
        <w:shd w:fill="FDFEFF" w:val="clear"/>
        <w:jc w:val="both"/>
        <w:rPr>
          <w:color w:val="000000"/>
        </w:rPr>
      </w:pPr>
      <w:r>
        <w:rPr>
          <w:color w:val="000000"/>
        </w:rPr>
        <w:t>Перспективы международного туризма обычно оценивают очень высоко. Согласно прогнозу ВТО, в 2010 г. в мире будет примерно 1 млрд путешествующих за рубеж. Это значит, что по сравнению с 1990 г. численность их более чем удвоится. А к 2020 г., как полагают, вмеждународном туризме будут принимать участие примерно 1,5 млрд человек.</w:t>
      </w:r>
    </w:p>
    <w:p>
      <w:pPr>
        <w:pStyle w:val="Heading3"/>
        <w:shd w:fill="FDFEFF" w:val="clear"/>
        <w:jc w:val="both"/>
        <w:rPr>
          <w:color w:val="000000"/>
          <w:sz w:val="24"/>
          <w:szCs w:val="24"/>
        </w:rPr>
      </w:pPr>
      <w:bookmarkStart w:id="90" w:name="t155"/>
      <w:bookmarkEnd w:id="90"/>
      <w:r>
        <w:rPr>
          <w:color w:val="000000"/>
          <w:sz w:val="24"/>
          <w:szCs w:val="24"/>
        </w:rPr>
        <w:t xml:space="preserve">149. География международного туризма </w:t>
      </w:r>
    </w:p>
    <w:p>
      <w:pPr>
        <w:pStyle w:val="Book"/>
        <w:shd w:fill="FDFEFF" w:val="clear"/>
        <w:jc w:val="both"/>
        <w:rPr>
          <w:color w:val="000000"/>
        </w:rPr>
      </w:pPr>
      <w:r>
        <w:rPr>
          <w:color w:val="000000"/>
        </w:rPr>
        <w:t>Для распространения современного международного туризма характерна значительная территориальная неравномерность. В самом общем виде она отражает разные уровни социально-экономического развития Севера и Юга (Центра и Периферии мирового хозяйства). Так, согласно имеющимся расчетам, на постиндустриальные страны ныне приходится 57 % всех туристских прибытий, на развивающиеся страны – 30 и на страны с переходной экономикой – 13 %.</w:t>
      </w:r>
    </w:p>
    <w:p>
      <w:pPr>
        <w:pStyle w:val="Book"/>
        <w:shd w:fill="FDFEFF" w:val="clear"/>
        <w:jc w:val="both"/>
        <w:rPr>
          <w:color w:val="000000"/>
        </w:rPr>
      </w:pPr>
      <w:r>
        <w:rPr>
          <w:color w:val="000000"/>
        </w:rPr>
        <w:t xml:space="preserve">За основу регионального анализа международного туризма лучше всего принять то членение мира на туристские макрорегионы, которого придерживается Всемирная туристская организация. Она выделяет </w:t>
      </w:r>
      <w:r>
        <w:rPr>
          <w:i/>
          <w:iCs/>
          <w:color w:val="000000"/>
        </w:rPr>
        <w:t xml:space="preserve">шесть таких регионов: </w:t>
      </w:r>
      <w:r>
        <w:rPr>
          <w:color w:val="000000"/>
        </w:rPr>
        <w:t xml:space="preserve">1) Европейский (все страны Европы, страны на территории бывшего СССР, а также Турция, Кипр и Израиль); 2) Американский (все страны Северной, Центральной и Южной Америки, островные государства и территории Карибского бассейна); 3) Азиатско-Тихоокеанский (все страны Восточной и Юго-Восточной Азии, Австралия и Океания); 4) Ближневосточный (страны Юго-Западной Азии, а также Египет и Ливия); 5) Африканский (все страны Африки, за исключением Египта и Ливии); 6) Южноазиатский (страны Южной Азии). Статистика ВТО позволяет не только оценить современное положение этих макрорегионов в мировом туризме, но и проследить динамику изменений, при характеристике которой ограничимся тремя с половиной последними десятилетиями </w:t>
      </w:r>
      <w:r>
        <w:rPr>
          <w:i/>
          <w:iCs/>
          <w:color w:val="000000"/>
        </w:rPr>
        <w:t>(табл. 167).</w:t>
      </w:r>
    </w:p>
    <w:p>
      <w:pPr>
        <w:pStyle w:val="Book"/>
        <w:shd w:fill="FDFEFF" w:val="clear"/>
        <w:jc w:val="both"/>
        <w:rPr>
          <w:color w:val="000000"/>
        </w:rPr>
      </w:pPr>
      <w:r>
        <w:rPr>
          <w:i/>
          <w:iCs/>
          <w:color w:val="000000"/>
        </w:rPr>
        <w:t>Таблица 167</w:t>
      </w:r>
    </w:p>
    <w:p>
      <w:pPr>
        <w:pStyle w:val="Book"/>
        <w:shd w:fill="FDFEFF" w:val="clear"/>
        <w:jc w:val="both"/>
        <w:rPr>
          <w:color w:val="000000"/>
        </w:rPr>
      </w:pPr>
      <w:r>
        <w:rPr>
          <w:color w:val="000000"/>
        </w:rPr>
        <w:t>СДВИГИ В РЕГИОНАЛЬНОЙ СТРУКТУРЕ МЕЖДУНАРОДНОГО ТУРИЗМА В 1970–2006 гг.</w:t>
      </w:r>
    </w:p>
    <w:p>
      <w:pPr>
        <w:pStyle w:val="Normal"/>
        <w:shd w:fill="FDFEFF" w:val="clear"/>
        <w:jc w:val="both"/>
        <w:rPr>
          <w:color w:val="000000"/>
        </w:rPr>
      </w:pPr>
      <w:r>
        <w:rPr>
          <w:color w:val="000000"/>
        </w:rPr>
        <w:drawing>
          <wp:inline distT="0" distB="0" distL="0" distR="0">
            <wp:extent cx="5657215" cy="2286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16" r="-6" b="-16"/>
                    <a:stretch>
                      <a:fillRect/>
                    </a:stretch>
                  </pic:blipFill>
                  <pic:spPr bwMode="auto">
                    <a:xfrm>
                      <a:off x="0" y="0"/>
                      <a:ext cx="5657215" cy="2286000"/>
                    </a:xfrm>
                    <a:prstGeom prst="rect">
                      <a:avLst/>
                    </a:prstGeom>
                  </pic:spPr>
                </pic:pic>
              </a:graphicData>
            </a:graphic>
          </wp:inline>
        </w:drawing>
      </w:r>
    </w:p>
    <w:p>
      <w:pPr>
        <w:pStyle w:val="Book"/>
        <w:shd w:fill="FDFEFF" w:val="clear"/>
        <w:jc w:val="both"/>
        <w:rPr>
          <w:color w:val="000000"/>
        </w:rPr>
      </w:pPr>
      <w:r>
        <w:rPr>
          <w:color w:val="000000"/>
        </w:rPr>
        <w:t>* В числителе – число прибытий (млн человек), в знаменателе – поступления от международного туризма (млрд долл.).</w:t>
      </w:r>
    </w:p>
    <w:p>
      <w:pPr>
        <w:pStyle w:val="Book"/>
        <w:shd w:fill="FDFEFF" w:val="clear"/>
        <w:jc w:val="both"/>
        <w:rPr>
          <w:color w:val="000000"/>
        </w:rPr>
      </w:pPr>
      <w:r>
        <w:rPr>
          <w:color w:val="000000"/>
        </w:rPr>
        <w:t>Из данных, приведенных в таблице 167, со всей очевидностью вытекает, что для всех шести туристских макрорегионов мира характерна поступательная динамика развития. На протяжении последних десятилетий в ней не было ни одного сильного сбоя. И тем не менее темпы роста прибытий (и доходов от туризма) в перечисленных макрорегионах не были одинаковыми. Поэтому их рейтинг в общемировых показателях изменялся, что наглядно демонстрирует рисунок 122. Еще в 1970 г. в мире было только два крупных туристских макрорегиона – Европа и Северная Америка, которые принимали 94 % всех международных туристов, а в 1990-х гг. к ним добавился третий, Азиатско-Тихоокеанский регион, где темпы роста туристских потоков оказались наиболее высокими. Ныне на три этих макрорегиона приходится 90 % всех мировых туристских прибытий (в том числе на Европу – 54 %, на Америку – 16, АТР – 20 %) и 95 % всех денежных поступлений от международного туризма.</w:t>
      </w:r>
    </w:p>
    <w:p>
      <w:pPr>
        <w:pStyle w:val="Book"/>
        <w:shd w:fill="FDFEFF" w:val="clear"/>
        <w:jc w:val="both"/>
        <w:rPr>
          <w:color w:val="000000"/>
        </w:rPr>
      </w:pPr>
      <w:r>
        <w:rPr>
          <w:color w:val="000000"/>
        </w:rPr>
        <w:t>Несмотря на некоторое сокращение его доли, главным туристским макрорегионом мира продолжает оставаться Европа. Это объясняется, с одной стороны, наличием здесь самых разнообразных рекреационных (природных и культурно-исторических) ресурсов, а с другой – действием благоприятных для развития туризма социально-экономических и инфраструктурных факторов (высокий средний уровень жизни, урбанизированность, транспортная подвижность). Очень важен для Европы и фактор географического положения, в особенности близкого соседства большинства стран. Одна из важнейших географических особенностей этого региона – преобладание в нем внутрирегионального обмена туристскими потоками. Почти 9/10 приезжающих в страны Европы – это туристы из европейских же стран (среди них преобладают немцы, англичане, французы, жители Скандинавских государств, стран Бенилюкса, Швейцарии), которые, кстати, отличаются и высокими расходами на международный туризм из расчета на одного жителя (500—1000 долл. и более). Основная географическая направленность их потоков – меридиональная: от более северных районов к южным теплым морям. Из внеевропейских регионов наиболее значительный поток туристов в Европу формируется в Северной Америке (в основном в США), хотя в последнее время он несколько уменьшился.</w:t>
      </w:r>
    </w:p>
    <w:p>
      <w:pPr>
        <w:pStyle w:val="Normal"/>
        <w:shd w:fill="FDFEFF" w:val="clear"/>
        <w:jc w:val="both"/>
        <w:rPr>
          <w:color w:val="000000"/>
        </w:rPr>
      </w:pPr>
      <w:r>
        <w:rPr>
          <w:color w:val="000000"/>
        </w:rPr>
        <w:drawing>
          <wp:inline distT="0" distB="0" distL="0" distR="0">
            <wp:extent cx="2809240" cy="23431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15" r="-13" b="-15"/>
                    <a:stretch>
                      <a:fillRect/>
                    </a:stretch>
                  </pic:blipFill>
                  <pic:spPr bwMode="auto">
                    <a:xfrm>
                      <a:off x="0" y="0"/>
                      <a:ext cx="2809240" cy="2343150"/>
                    </a:xfrm>
                    <a:prstGeom prst="rect">
                      <a:avLst/>
                    </a:prstGeom>
                  </pic:spPr>
                </pic:pic>
              </a:graphicData>
            </a:graphic>
          </wp:inline>
        </w:drawing>
      </w:r>
    </w:p>
    <w:p>
      <w:pPr>
        <w:pStyle w:val="Book"/>
        <w:shd w:fill="FDFEFF" w:val="clear"/>
        <w:jc w:val="both"/>
        <w:rPr/>
      </w:pPr>
      <w:r>
        <w:rPr>
          <w:i/>
          <w:iCs/>
          <w:color w:val="000000"/>
        </w:rPr>
        <w:t>Рис. 122.</w:t>
      </w:r>
      <w:r>
        <w:rPr>
          <w:color w:val="000000"/>
        </w:rPr>
        <w:t xml:space="preserve"> Изменение доли туристских регионов в общем приеме международных туристов</w:t>
      </w:r>
    </w:p>
    <w:p>
      <w:pPr>
        <w:pStyle w:val="Book"/>
        <w:shd w:fill="FDFEFF" w:val="clear"/>
        <w:jc w:val="both"/>
        <w:rPr>
          <w:color w:val="000000"/>
        </w:rPr>
      </w:pPr>
      <w:r>
        <w:rPr>
          <w:color w:val="000000"/>
        </w:rPr>
        <w:t>Статистика ВТО позволяет также выявить роль, которую играют в европейском туризме отдельные субрегионы. И по числу туристских прибытий, и по поступлениям от туризма первое место занимает, как и можно было ожидать, Южная, средищемноморская Европа. От Южной – что тоже вполне объяснимо – лишь немного отстает Западная Европа. На два этих субрегиона вместе приходится около 70 % всех прибытий туристов в Европу. Третье место занимает Центрально-Восточная Европа, доля которой в прибытиях составляет 1/5, но в поступлениях от туризма в два раза меньше (из-за более низких цен и худшего качества обслуживания). Еще меньше туристов привлекает субрегион Северной Европы, но по доходам от туризма он опережает страны Центрально-Восточной Европы. А замыкают этот перечень страны Восточного Средиземноморья.</w:t>
      </w:r>
    </w:p>
    <w:p>
      <w:pPr>
        <w:pStyle w:val="Book"/>
        <w:shd w:fill="FDFEFF" w:val="clear"/>
        <w:jc w:val="both"/>
        <w:rPr>
          <w:color w:val="000000"/>
        </w:rPr>
      </w:pPr>
      <w:r>
        <w:rPr>
          <w:color w:val="000000"/>
        </w:rPr>
        <w:t>Американский макрорегион, как вытекает родного туризма в его ВВП в среднем составляет около 1/3. Еще больше она в экспорте товаров и услуг: на Британских Виргинских островах, на Антигуа и Барбуде эта доля превышает 80 %, на Гренаде и Ангилье – 60, на Кубе, Барбадосе, Ямайке, Мартинике, Гваделупе находится в пределах от 40 до 50 %. Особенно выделяется Карибский бассейн по морским круизам, которые рассчитаны прежде всего на американских туристов. В наши дни в этом бассейне концентрируется 3/4 всех морских круизов мира.</w:t>
      </w:r>
    </w:p>
    <w:p>
      <w:pPr>
        <w:pStyle w:val="Book"/>
        <w:shd w:fill="FDFEFF" w:val="clear"/>
        <w:jc w:val="both"/>
        <w:rPr>
          <w:color w:val="000000"/>
        </w:rPr>
      </w:pPr>
      <w:r>
        <w:rPr>
          <w:color w:val="000000"/>
        </w:rPr>
        <w:t>Немногим более 1/4 всех международных туристов, посещающих Америку, приезжает из других регионов мира, главным образом из Европы и Азии (прежде всего – из Великобритании и Японии). Эти интуристы также направляются преимущественно в США, Канаду и Карибский бассейн.</w:t>
      </w:r>
    </w:p>
    <w:p>
      <w:pPr>
        <w:pStyle w:val="Book"/>
        <w:shd w:fill="FDFEFF" w:val="clear"/>
        <w:jc w:val="both"/>
        <w:rPr>
          <w:color w:val="000000"/>
        </w:rPr>
      </w:pPr>
      <w:r>
        <w:rPr>
          <w:color w:val="000000"/>
        </w:rPr>
        <w:t>АТР – самый бурно развивающийся туристский макрорегион мира. Численность международных туристов с 1970 г. увеличилась здесь в 31 раз, а доходы от этой отрасли выросли в 140 раз! Средние темпы роста туристских прибытий здесь также самые высокие; они уменьшились только в 1997–1998 гг. в связи с азиатским финансовым кризисом, из-за которого, по некоторым оценкам, Азиатско-Тихоокеанский регион лишился как минимум 3 млн приезжих. Такой скачок АТР в области мирового туристского бизнеса объясняется общим ускоренным социально-экономическим развитием региона, углублением интеграционных процессов, улучшением геополитической обстановки, успехами индустрии туризма. В этом макрорегионе также преобладает внутрирегиональный туризм (около 4/5). Из отдельных его субрегионов ведущее место принадлежит Восточной Азии – в первую очередь благодаря Японии, Китаю, Республике Корея и Тайваню. На втором месте – Юго-Восточная Азия (особенно Малайзия, Сингапур), тогда как роль Австралии и Океании пока еще сравнительно невелика. А из внешних туристских рынков, куда выезжают граждане из стран АТР, наибольшей популярностью пользуются США, Европа и Индия.</w:t>
      </w:r>
    </w:p>
    <w:p>
      <w:pPr>
        <w:pStyle w:val="Book"/>
        <w:shd w:fill="FDFEFF" w:val="clear"/>
        <w:jc w:val="both"/>
        <w:rPr>
          <w:color w:val="000000"/>
        </w:rPr>
      </w:pPr>
      <w:r>
        <w:rPr>
          <w:color w:val="000000"/>
        </w:rPr>
        <w:t>Африка, несмотря на то что темпы роста международного туризма в этом регионе в последнее время заметно выросли, все еще остается в числе его аутсайдеров. Это объясняется сильной социально-экономической отсталостью большинства африканских стран, неразвитостью индустрии туризма и туристской инфраструктуры, политической нестабильностью, сохраняющейся еще угрозой разного рода заболеваний. Здесь туристов, прибывающих в основном из Европы, интересуют только некоторые страны Северной (Тунис и Марокко), Западной (Мавритания), Восточной (Кения, Танзания) и Южной (Зимбабве, ЮАР) Африки. Туристские потоки между самими африканскими странами, а тем более выезд туристов в другие регионы мира большого развития не получили.</w:t>
      </w:r>
    </w:p>
    <w:p>
      <w:pPr>
        <w:pStyle w:val="Book"/>
        <w:shd w:fill="FDFEFF" w:val="clear"/>
        <w:jc w:val="both"/>
        <w:rPr>
          <w:color w:val="000000"/>
        </w:rPr>
      </w:pPr>
      <w:r>
        <w:rPr>
          <w:color w:val="000000"/>
        </w:rPr>
        <w:t>Пока еще сильно отстает в предоставлении туристских услуг (за исключением религиозного паломничества) и макрорегион Ближнего Востока. Здесь отсутствует должная государственная поддержка туризма, ему мешает политическая неустойчивость, провоцирующая военные конфликты и отдельные вспышки экстремизма (достаточно вспомнить террористическую акцию в египетском Луксоре в 1997 г., когда террористы убили и ранили многие десятки ни в чем не повинных западных туристов). На Ближнем Востоке некоторое развитие получили и межрегиональный, и внутрирегиональный туризм. Главными принимающими странами стали Египет, Саудовская Аравия, ОАЭ, Бахрейн, Иордания, Сирия и Кувейт.</w:t>
      </w:r>
    </w:p>
    <w:p>
      <w:pPr>
        <w:pStyle w:val="Book"/>
        <w:shd w:fill="FDFEFF" w:val="clear"/>
        <w:jc w:val="both"/>
        <w:rPr>
          <w:color w:val="000000"/>
        </w:rPr>
      </w:pPr>
      <w:r>
        <w:rPr>
          <w:color w:val="000000"/>
        </w:rPr>
        <w:t>На последнем, шестом, месте среди туристских макрорегионов мира находится огромная по населению Южная Азия, в которой к тому же половину всех интуристов принимает одна Индия. Но государственную поддержку туризму оказывают и в некоторых небольших странах этого макрорегиона – в Непале, Шри-Ланке, Мальдивах.</w:t>
      </w:r>
    </w:p>
    <w:p>
      <w:pPr>
        <w:pStyle w:val="Book"/>
        <w:shd w:fill="FDFEFF" w:val="clear"/>
        <w:jc w:val="both"/>
        <w:rPr>
          <w:color w:val="000000"/>
        </w:rPr>
      </w:pPr>
      <w:r>
        <w:rPr>
          <w:color w:val="000000"/>
        </w:rPr>
        <w:t xml:space="preserve">Такой рейтинг туристских макрорегионов во многом предопределяет и участие в международном туризме отдельных стран </w:t>
      </w:r>
      <w:r>
        <w:rPr>
          <w:i/>
          <w:iCs/>
          <w:color w:val="000000"/>
        </w:rPr>
        <w:t>(табл. 168).</w:t>
      </w:r>
    </w:p>
    <w:p>
      <w:pPr>
        <w:pStyle w:val="Book"/>
        <w:shd w:fill="FDFEFF" w:val="clear"/>
        <w:jc w:val="both"/>
        <w:rPr>
          <w:color w:val="000000"/>
        </w:rPr>
      </w:pPr>
      <w:r>
        <w:rPr>
          <w:color w:val="000000"/>
        </w:rPr>
        <w:t>Если распределить перечисленные в таблице 168 страны по шести туристским макрорегионам, то окажется, что Европа представлена 13 государствами (включая Россию), Америка – тремя, Азия – тремя. Добавим, что страны Африки (ЮАР, Тунис) появляются только в третьей десятке туристских стран, а страны Ближнего Востока (Египет, Саудовская Аравия) – в четвертой десятке. Интересно и то, что в таблице упомянуты 15 экономически развитых стран и 5 развивающихся. А по доходам от туризма уже давно внеконкурентное первое место в мире занимают США.</w:t>
      </w:r>
    </w:p>
    <w:p>
      <w:pPr>
        <w:pStyle w:val="Book"/>
        <w:shd w:fill="FDFEFF" w:val="clear"/>
        <w:jc w:val="both"/>
        <w:rPr>
          <w:color w:val="000000"/>
        </w:rPr>
      </w:pPr>
      <w:r>
        <w:rPr>
          <w:i/>
          <w:iCs/>
          <w:color w:val="000000"/>
        </w:rPr>
        <w:t>Таблица 168</w:t>
      </w:r>
    </w:p>
    <w:p>
      <w:pPr>
        <w:pStyle w:val="Book"/>
        <w:shd w:fill="FDFEFF" w:val="clear"/>
        <w:jc w:val="both"/>
        <w:rPr>
          <w:color w:val="000000"/>
        </w:rPr>
      </w:pPr>
      <w:r>
        <w:rPr>
          <w:color w:val="000000"/>
        </w:rPr>
        <w:t>ДВАДЦАТЬ СТРАН, ЛИДИРУЮЩИХ В МЕЖДУНАРОДНОМ ТУРИЗМЕ (2006 г.)</w:t>
      </w:r>
    </w:p>
    <w:p>
      <w:pPr>
        <w:pStyle w:val="Normal"/>
        <w:shd w:fill="FDFEFF" w:val="clear"/>
        <w:jc w:val="both"/>
        <w:rPr>
          <w:color w:val="000000"/>
        </w:rPr>
      </w:pPr>
      <w:r>
        <w:rPr>
          <w:color w:val="000000"/>
        </w:rPr>
        <w:drawing>
          <wp:inline distT="0" distB="0" distL="0" distR="0">
            <wp:extent cx="2685415" cy="2019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8" r="-13" b="-18"/>
                    <a:stretch>
                      <a:fillRect/>
                    </a:stretch>
                  </pic:blipFill>
                  <pic:spPr bwMode="auto">
                    <a:xfrm>
                      <a:off x="0" y="0"/>
                      <a:ext cx="2685415" cy="2019300"/>
                    </a:xfrm>
                    <a:prstGeom prst="rect">
                      <a:avLst/>
                    </a:prstGeom>
                  </pic:spPr>
                </pic:pic>
              </a:graphicData>
            </a:graphic>
          </wp:inline>
        </w:drawing>
      </w:r>
    </w:p>
    <w:p>
      <w:pPr>
        <w:pStyle w:val="Book"/>
        <w:shd w:fill="FDFEFF" w:val="clear"/>
        <w:jc w:val="both"/>
        <w:rPr>
          <w:color w:val="000000"/>
        </w:rPr>
      </w:pPr>
      <w:r>
        <w:rPr>
          <w:color w:val="000000"/>
        </w:rPr>
        <w:t>* Включая ближнее зарубежье, с учетом транзитных, частных и служебных поездок. «Чистый» туризм – 8 млн человек.</w:t>
      </w:r>
    </w:p>
    <w:p>
      <w:pPr>
        <w:pStyle w:val="Book"/>
        <w:shd w:fill="FDFEFF" w:val="clear"/>
        <w:jc w:val="both"/>
        <w:rPr>
          <w:color w:val="000000"/>
        </w:rPr>
      </w:pPr>
      <w:r>
        <w:rPr>
          <w:color w:val="000000"/>
        </w:rPr>
        <w:t>В последнее время в нашей географической литературе появились первые попытки анализа межрегиональных туристских потоков, в которых ежегодно участвуют примерно 100 млн человек. При этом шесть главных туристских макрорегионов подразделяют на две группы: принимающих, где приезд туристов превышает их выезд, и отправляющих, где выезд преобладает над прибытием. Соответственно в первую группу входят Европа, Африка и Ближний Восток, а во вторую – Америка, АТР и Южная Азия. Направления и масштабы этих межрегиональных потоков показаны на рисунке 123.</w:t>
      </w:r>
    </w:p>
    <w:p>
      <w:pPr>
        <w:pStyle w:val="Book"/>
        <w:shd w:fill="FDFEFF" w:val="clear"/>
        <w:jc w:val="both"/>
        <w:rPr>
          <w:color w:val="000000"/>
        </w:rPr>
      </w:pPr>
      <w:r>
        <w:rPr>
          <w:color w:val="000000"/>
        </w:rPr>
        <w:t>К числу крупнейших внутрирегиональных туристских потоков относятся потоки между США и Мексикой (20 млн прибытий), Канадой и США (15 млн), США и Канадой, Германией и Францией (по 13 млн), Германией и Испанией, Германией и Австрией, Великобританией и Францией (по 10 млн), Германией и Италией, Великобританией и Испанией, Нидерландами и Францией (по 8–9 млн), Германией и Польшей, Италией и Францией, Японией и США (по 5–7 млн).</w:t>
      </w:r>
    </w:p>
    <w:p>
      <w:pPr>
        <w:pStyle w:val="Book"/>
        <w:shd w:fill="FDFEFF" w:val="clear"/>
        <w:jc w:val="both"/>
        <w:rPr>
          <w:color w:val="000000"/>
        </w:rPr>
      </w:pPr>
      <w:r>
        <w:rPr>
          <w:color w:val="000000"/>
        </w:rPr>
        <w:t>Согласно прогнозу ВТО, в 2000–2010 гг., несмотря на самые низкие темпы годового прироста, первенство в мировом туризме сохранится за Европой, где число прибытий должно возрасти до 525 млн. Второе и третье место разделят Америка и Азиатско-Тихоокеанский регион (по 190–195 млн). Четвертое место сохранится за Африкой (47 млн), пятое – за Ближним Востоком (36 млн) и шестое– за Южной Азией (11 млн). Прогноз ВТО на 2020 г. говорит о том, что число туристов, прибывающих в Европу, может возрасти до 717 млн, в АТР – до 400, в Америку – до 280, в Африку – до 75, на Ближний Восток – до 70 и в Южную Азию – до 20 млн.</w:t>
      </w:r>
    </w:p>
    <w:p>
      <w:pPr>
        <w:pStyle w:val="Book"/>
        <w:shd w:fill="FDFEFF" w:val="clear"/>
        <w:jc w:val="both"/>
        <w:rPr>
          <w:color w:val="000000"/>
        </w:rPr>
      </w:pPr>
      <w:r>
        <w:rPr>
          <w:color w:val="000000"/>
        </w:rPr>
        <w:t>Положение России на мировом туристском рынке в 1990-е гг. стало значительно более благоприятным. Это объясняется реализацией права на свободное перемещение людей, появлением прослойки богатых и предприимчивых «новых русских» и среднего класса, либерализацией разного рода пограничных и таможенных формальностей и т. п. В конце 1990-х гг. в страну ежегодно прибывало 15–17 млн иностранных граждан из примерно 200 стран мира, а выезжали за границу 10–12 млн россиян, отправлявшихся в 170 стран. Однако эти оптимистические сведения нуждаются в определенных комментариях. Так, во въезде в Россию стали резко преобладать частные и служебные поездки, тогда как поездки с собственно туристскими целями сократились до менее чем 1/5 всех прибытий; в результате маршрутный и курортный туризм резко уменьшились. В выезде из страны едва ли не первое место – по крайней мере до самого недавнего времени – занимали мелкооптовые торговцы («челноки»), а собственно туристы составляли менее 1/3. Хотя высокая покупательная способность иностранных валют на российском рынке остается постоянно действующим положительным для развития международного туризма фактором, общие доходы России от него уступают доходам США в двенадцать раз. Привлечению интуристов в Россию мешают недостаточная политическая стабильность в отдельных ее регионах, нередкие обострения криминальной обстановки, отставание туристской индустрии и инфраструктуры.</w:t>
      </w:r>
    </w:p>
    <w:p>
      <w:pPr>
        <w:pStyle w:val="Normal"/>
        <w:shd w:fill="FDFEFF" w:val="clear"/>
        <w:jc w:val="both"/>
        <w:rPr>
          <w:color w:val="000000"/>
        </w:rPr>
      </w:pPr>
      <w:r>
        <w:rPr>
          <w:color w:val="000000"/>
        </w:rPr>
        <w:drawing>
          <wp:inline distT="0" distB="0" distL="0" distR="0">
            <wp:extent cx="5457190" cy="42665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8" r="-7" b="-8"/>
                    <a:stretch>
                      <a:fillRect/>
                    </a:stretch>
                  </pic:blipFill>
                  <pic:spPr bwMode="auto">
                    <a:xfrm>
                      <a:off x="0" y="0"/>
                      <a:ext cx="5457190" cy="4266565"/>
                    </a:xfrm>
                    <a:prstGeom prst="rect">
                      <a:avLst/>
                    </a:prstGeom>
                  </pic:spPr>
                </pic:pic>
              </a:graphicData>
            </a:graphic>
          </wp:inline>
        </w:drawing>
      </w:r>
    </w:p>
    <w:p>
      <w:pPr>
        <w:pStyle w:val="Book"/>
        <w:shd w:fill="FDFEFF" w:val="clear"/>
        <w:jc w:val="both"/>
        <w:rPr/>
      </w:pPr>
      <w:r>
        <w:rPr>
          <w:b/>
          <w:bCs/>
          <w:i/>
          <w:iCs/>
          <w:color w:val="000000"/>
        </w:rPr>
        <w:t xml:space="preserve">Рис. 123. </w:t>
      </w:r>
      <w:r>
        <w:rPr>
          <w:color w:val="000000"/>
        </w:rPr>
        <w:t>Межрегиональные туристские миграции в 1998 г.</w:t>
      </w:r>
    </w:p>
    <w:p>
      <w:pPr>
        <w:pStyle w:val="Book"/>
        <w:shd w:fill="FDFEFF" w:val="clear"/>
        <w:jc w:val="both"/>
        <w:rPr>
          <w:color w:val="000000"/>
        </w:rPr>
      </w:pPr>
      <w:r>
        <w:rPr>
          <w:color w:val="000000"/>
        </w:rPr>
        <w:t>Большие изменения произошли и в географии туристских потоков в Россию и из России. И в выезде и во въезде стали преобладать страны дальнего зарубежья (включая страны Балтии). Можно отметить, что далеко не лучшим образом сказалось на российском туризме возникновение примерно 15 тыс. туристских фирм, из которых более 4 тыс. находятся в Москве. Да и финансовый кризис, разразившийся в августе 1998 г., привел к удорожанию туристских путевок в три-четыре раза. Для создания в стране эффективного и конкурентоспособного сектора туристских услуг начато осуществление федеральной целевой программы «Развитие туризма в Российской Федерации». В 2005 г. в сфере туризма было занято около 5 млн человек.</w:t>
      </w:r>
    </w:p>
    <w:p>
      <w:pPr>
        <w:pStyle w:val="Heading3"/>
        <w:shd w:fill="FDFEFF" w:val="clear"/>
        <w:jc w:val="both"/>
        <w:rPr>
          <w:color w:val="000000"/>
          <w:sz w:val="24"/>
          <w:szCs w:val="24"/>
        </w:rPr>
      </w:pPr>
      <w:bookmarkStart w:id="91" w:name="t156"/>
      <w:bookmarkEnd w:id="91"/>
      <w:r>
        <w:rPr>
          <w:color w:val="000000"/>
          <w:sz w:val="24"/>
          <w:szCs w:val="24"/>
        </w:rPr>
        <w:t xml:space="preserve">150. Всемирное наследие человечества </w:t>
      </w:r>
    </w:p>
    <w:p>
      <w:pPr>
        <w:pStyle w:val="Book"/>
        <w:shd w:fill="FDFEFF" w:val="clear"/>
        <w:jc w:val="both"/>
        <w:rPr>
          <w:color w:val="000000"/>
        </w:rPr>
      </w:pPr>
      <w:r>
        <w:rPr>
          <w:color w:val="000000"/>
        </w:rPr>
        <w:t>Еще в 1972 г. Организация Объединенных Наций по вопросам образования, науки и культуры (ЮНЕСКО) приняла международную Конвенцию по охране Всемирного культурного и природного наследия. Одновременно был учрежден Комитет Всемирного наследия, который составляет и ежегодно дополняет Список объектов такого наследия с подразделением их на природные, культурные и культурно-природные. Соответственно этому сложилась и определенная международная терминология.</w:t>
      </w:r>
    </w:p>
    <w:p>
      <w:pPr>
        <w:pStyle w:val="Book"/>
        <w:shd w:fill="FDFEFF" w:val="clear"/>
        <w:jc w:val="both"/>
        <w:rPr/>
      </w:pPr>
      <w:r>
        <w:rPr>
          <w:color w:val="000000"/>
        </w:rPr>
        <w:t xml:space="preserve">Так, под термином </w:t>
      </w:r>
      <w:r>
        <w:rPr>
          <w:i/>
          <w:iCs/>
          <w:color w:val="000000"/>
        </w:rPr>
        <w:t xml:space="preserve">«природное наследие» </w:t>
      </w:r>
      <w:r>
        <w:rPr>
          <w:color w:val="000000"/>
        </w:rPr>
        <w:t>(Natural Heritage) конвенция ЮНЕСКО понимает:</w:t>
      </w:r>
    </w:p>
    <w:p>
      <w:pPr>
        <w:pStyle w:val="Book"/>
        <w:shd w:fill="FDFEFF" w:val="clear"/>
        <w:jc w:val="both"/>
        <w:rPr>
          <w:color w:val="000000"/>
        </w:rPr>
      </w:pPr>
      <w:r>
        <w:rPr>
          <w:color w:val="000000"/>
        </w:rPr>
        <w:t>– </w:t>
      </w:r>
      <w:r>
        <w:rPr>
          <w:color w:val="000000"/>
        </w:rPr>
        <w:t>природные памятники, созданные физическими и биологическими образованиями или группами таких образований, имеющими выдающуюся универсальную ценность с точки зрения эстетики или науки;</w:t>
      </w:r>
    </w:p>
    <w:p>
      <w:pPr>
        <w:pStyle w:val="Book"/>
        <w:shd w:fill="FDFEFF" w:val="clear"/>
        <w:jc w:val="both"/>
        <w:rPr>
          <w:color w:val="000000"/>
        </w:rPr>
      </w:pPr>
      <w:r>
        <w:rPr>
          <w:color w:val="000000"/>
        </w:rPr>
        <w:t>– </w:t>
      </w:r>
      <w:r>
        <w:rPr>
          <w:color w:val="000000"/>
        </w:rPr>
        <w:t>геологические и физико-географические образования и строго ограниченные зоны, представляющие собой ареалы подвергающихся угрозе видов животных и растений, имеющих выдающуюся универсальную ценность с точки зрения науки или сохранения;</w:t>
      </w:r>
    </w:p>
    <w:p>
      <w:pPr>
        <w:pStyle w:val="Book"/>
        <w:shd w:fill="FDFEFF" w:val="clear"/>
        <w:jc w:val="both"/>
        <w:rPr>
          <w:color w:val="000000"/>
        </w:rPr>
      </w:pPr>
      <w:r>
        <w:rPr>
          <w:color w:val="000000"/>
        </w:rPr>
        <w:t>– </w:t>
      </w:r>
      <w:r>
        <w:rPr>
          <w:color w:val="000000"/>
        </w:rPr>
        <w:t>природные достопримечательные места или строго ограниченные природные зоны, имеющие выдающуюся универсальную ценность с точки зрения науки, сохранения или природной красоты.</w:t>
      </w:r>
    </w:p>
    <w:p>
      <w:pPr>
        <w:pStyle w:val="Book"/>
        <w:shd w:fill="FDFEFF" w:val="clear"/>
        <w:jc w:val="both"/>
        <w:rPr>
          <w:color w:val="000000"/>
        </w:rPr>
      </w:pPr>
      <w:r>
        <w:rPr>
          <w:color w:val="000000"/>
        </w:rPr>
        <w:t>Среди объектов Всемирного природного наследия преобладают национальные парки. В качестве примеров такого рода можно привести всемирно известные национальные парки США (Йеллоустон, Йосемит, Гранд-Каньон, Грейт-Смоуки-Маунтинс), Канады (Вуд-Баффало), Югославии (Дурмитор), Танзании (Серенгети), Кении (Маунт-Кения), Индонезии (Комодо), Аргентины (Лос-Гласьярес и Игуасу), Австралии (Какаду, Улуру) и многие другие. Среди них также много природных резерватов.</w:t>
      </w:r>
    </w:p>
    <w:p>
      <w:pPr>
        <w:pStyle w:val="Book"/>
        <w:shd w:fill="FDFEFF" w:val="clear"/>
        <w:jc w:val="both"/>
        <w:rPr/>
      </w:pPr>
      <w:r>
        <w:rPr>
          <w:color w:val="000000"/>
        </w:rPr>
        <w:t xml:space="preserve">К объектам </w:t>
      </w:r>
      <w:r>
        <w:rPr>
          <w:i/>
          <w:iCs/>
          <w:color w:val="000000"/>
        </w:rPr>
        <w:t xml:space="preserve">культурного наследия </w:t>
      </w:r>
      <w:r>
        <w:rPr>
          <w:color w:val="000000"/>
        </w:rPr>
        <w:t>(Cultural Heritage) конвенция ЮНЕСКО относит:</w:t>
      </w:r>
    </w:p>
    <w:p>
      <w:pPr>
        <w:pStyle w:val="Book"/>
        <w:shd w:fill="FDFEFF" w:val="clear"/>
        <w:jc w:val="both"/>
        <w:rPr>
          <w:color w:val="000000"/>
        </w:rPr>
      </w:pPr>
      <w:r>
        <w:rPr>
          <w:color w:val="000000"/>
        </w:rPr>
        <w:t>– </w:t>
      </w:r>
      <w:r>
        <w:rPr>
          <w:color w:val="000000"/>
        </w:rPr>
        <w:t>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w:t>
      </w:r>
    </w:p>
    <w:p>
      <w:pPr>
        <w:pStyle w:val="Book"/>
        <w:shd w:fill="FDFEFF" w:val="clear"/>
        <w:jc w:val="both"/>
        <w:rPr>
          <w:color w:val="000000"/>
        </w:rPr>
      </w:pPr>
      <w:r>
        <w:rPr>
          <w:color w:val="000000"/>
        </w:rPr>
        <w:t>– </w:t>
      </w:r>
      <w:r>
        <w:rPr>
          <w:color w:val="000000"/>
        </w:rPr>
        <w:t>ансамбли: группы изолированных или объединенных строений, архитектура, единство или связь с пейзажем которых представляют собой выдающуюся универсальную ценность с точки зрения истории, искусства или науки;</w:t>
      </w:r>
    </w:p>
    <w:p>
      <w:pPr>
        <w:pStyle w:val="Book"/>
        <w:shd w:fill="FDFEFF" w:val="clear"/>
        <w:jc w:val="both"/>
        <w:rPr>
          <w:color w:val="000000"/>
        </w:rPr>
      </w:pPr>
      <w:r>
        <w:rPr>
          <w:color w:val="000000"/>
        </w:rPr>
        <w:t>– </w:t>
      </w:r>
      <w:r>
        <w:rPr>
          <w:color w:val="000000"/>
        </w:rPr>
        <w:t>достопримечательные места: произведения человека или совместные творения человека и природы, а также зоны, включая археологические достопримечательные места, представляющие собой выдающуюся универсальную ценность с точки зрения истории, эстетики, этнологии или антропологии.</w:t>
      </w:r>
    </w:p>
    <w:p>
      <w:pPr>
        <w:pStyle w:val="Book"/>
        <w:shd w:fill="FDFEFF" w:val="clear"/>
        <w:jc w:val="both"/>
        <w:rPr>
          <w:color w:val="000000"/>
        </w:rPr>
      </w:pPr>
      <w:r>
        <w:rPr>
          <w:color w:val="000000"/>
        </w:rPr>
        <w:t>Примерами отдельных памятников такого рода могут служить всемирно известные соборы Европы – такие, как Реймский во Франции, Кентерберийский в Великобритании, Кёльнский в Германии, св. Петра в Италии, Сантьяго-де-Компостела в Испании, мавзолей Тадж-Махал в Индии, дворец Потала в Тибете (Китай) или руины Персеполиса в Иране. В качестве примеров ансамблей можно привести Московский Кремль с Красной площадью, исторические центры Праги, Кракова, Зальцбурга, Рима, Флоренции, Дубровника, Толедо в Европе, Иерусалима, Киото, Пекина в Азии, Алжира, Туниса, Марракеша, Томбукту в Африке, Мехико, Гаваны, Куско, Лимы в Латинской Америке.</w:t>
      </w:r>
    </w:p>
    <w:p>
      <w:pPr>
        <w:pStyle w:val="Book"/>
        <w:shd w:fill="FDFEFF" w:val="clear"/>
        <w:jc w:val="both"/>
        <w:rPr>
          <w:color w:val="000000"/>
        </w:rPr>
      </w:pPr>
      <w:r>
        <w:rPr>
          <w:color w:val="000000"/>
        </w:rPr>
        <w:t xml:space="preserve">Анализируя объекты Всемирного наследия, можно применить два подхода – </w:t>
      </w:r>
      <w:r>
        <w:rPr>
          <w:i/>
          <w:iCs/>
          <w:color w:val="000000"/>
        </w:rPr>
        <w:t xml:space="preserve">хронологический </w:t>
      </w:r>
      <w:r>
        <w:rPr>
          <w:color w:val="000000"/>
        </w:rPr>
        <w:t xml:space="preserve">и </w:t>
      </w:r>
      <w:r>
        <w:rPr>
          <w:i/>
          <w:iCs/>
          <w:color w:val="000000"/>
        </w:rPr>
        <w:t>хорологический.</w:t>
      </w:r>
    </w:p>
    <w:p>
      <w:pPr>
        <w:pStyle w:val="Book"/>
        <w:shd w:fill="FDFEFF" w:val="clear"/>
        <w:jc w:val="both"/>
        <w:rPr>
          <w:color w:val="000000"/>
        </w:rPr>
      </w:pPr>
      <w:r>
        <w:rPr>
          <w:color w:val="000000"/>
        </w:rPr>
        <w:t>Первый из них свидетельствует о том, что и в мире в целом, и в отдельных его регионах большинство памятников культурного наследия относится к эпохе средних веков, продолжавшейся в Европе тысячу лет, а в Азии и того более. Довольно широко представлены также памятники, относящиеся к новому времени, в которых нашли отражение достижения материальной и духовной культуры последних столетий. Меньше во Всемирном наследии памятников древнего мира и еще меньше памятников первобытной эпохи. Что же касается новейшего времени, т. е. XX в., то оно нашло в Списке ЮНЕСКО очень слабое отражение. Да и объекты этого времени носят, как правило, совершенно особый характер (например, концлагерь в Освенциме, Мемориал мира в Хиросиме).</w:t>
      </w:r>
    </w:p>
    <w:p>
      <w:pPr>
        <w:pStyle w:val="Book"/>
        <w:shd w:fill="FDFEFF" w:val="clear"/>
        <w:jc w:val="both"/>
        <w:rPr>
          <w:color w:val="000000"/>
        </w:rPr>
      </w:pPr>
      <w:r>
        <w:rPr>
          <w:color w:val="000000"/>
        </w:rPr>
        <w:t>Еще больший интерес для географа представляет хорологический (пространственный) подход. На середину 2007 г. в Список Всемирного наследия был включен уже 851 объект, в том числе 660 культурных, 166 природных и 25 культурно-природных, которые находились в 141 стране. Распределение этих объектов по крупным регионам мира показано в таблице 169.</w:t>
      </w:r>
    </w:p>
    <w:p>
      <w:pPr>
        <w:pStyle w:val="Book"/>
        <w:shd w:fill="FDFEFF" w:val="clear"/>
        <w:jc w:val="both"/>
        <w:rPr>
          <w:color w:val="000000"/>
        </w:rPr>
      </w:pPr>
      <w:r>
        <w:rPr>
          <w:color w:val="000000"/>
        </w:rPr>
        <w:t>Анализ таблицы 169 показывает, что в качестве региона-лидера в этом случае выступает зарубежная Европа. Объекты Всемирного культурного наследия зарубежной Европы представляют все исторические эпохи и имеются почти во всех странах этого региона, что наглядно отражает роль европейской (западной) цивилизации в мировом развитии. В зарубежной Европе находятся также и страны, выделяющиеся во всем мире по количеству объектов Всемирного наследия: Италия (41), Испания (40), Германия (32), Франция (31). Природных же объектов в этом регионе выделено сравнительно мало.</w:t>
      </w:r>
    </w:p>
    <w:p>
      <w:pPr>
        <w:pStyle w:val="Book"/>
        <w:shd w:fill="FDFEFF" w:val="clear"/>
        <w:jc w:val="both"/>
        <w:rPr>
          <w:color w:val="000000"/>
        </w:rPr>
      </w:pPr>
      <w:r>
        <w:rPr>
          <w:i/>
          <w:iCs/>
          <w:color w:val="000000"/>
        </w:rPr>
        <w:t>Таблица 169</w:t>
      </w:r>
    </w:p>
    <w:p>
      <w:pPr>
        <w:pStyle w:val="Book"/>
        <w:shd w:fill="FDFEFF" w:val="clear"/>
        <w:jc w:val="both"/>
        <w:rPr>
          <w:color w:val="000000"/>
        </w:rPr>
      </w:pPr>
      <w:r>
        <w:rPr>
          <w:color w:val="000000"/>
        </w:rPr>
        <w:t>РАСПРЕДЕЛЕНИЕ ОБЪЕКТОВ ВСЕМИРНОГО НАСЛЕДИЯ ПО КРУПНЫМ РЕГИОНАМ МИРА</w:t>
      </w:r>
    </w:p>
    <w:p>
      <w:pPr>
        <w:pStyle w:val="Normal"/>
        <w:shd w:fill="FDFEFF" w:val="clear"/>
        <w:jc w:val="both"/>
        <w:rPr>
          <w:color w:val="000000"/>
        </w:rPr>
      </w:pPr>
      <w:r>
        <w:rPr>
          <w:color w:val="000000"/>
        </w:rPr>
        <w:drawing>
          <wp:inline distT="0" distB="0" distL="0" distR="0">
            <wp:extent cx="2685415" cy="22574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6" r="-13" b="-16"/>
                    <a:stretch>
                      <a:fillRect/>
                    </a:stretch>
                  </pic:blipFill>
                  <pic:spPr bwMode="auto">
                    <a:xfrm>
                      <a:off x="0" y="0"/>
                      <a:ext cx="2685415" cy="2257425"/>
                    </a:xfrm>
                    <a:prstGeom prst="rect">
                      <a:avLst/>
                    </a:prstGeom>
                  </pic:spPr>
                </pic:pic>
              </a:graphicData>
            </a:graphic>
          </wp:inline>
        </w:drawing>
      </w:r>
    </w:p>
    <w:p>
      <w:pPr>
        <w:pStyle w:val="Book"/>
        <w:shd w:fill="FDFEFF" w:val="clear"/>
        <w:jc w:val="both"/>
        <w:rPr>
          <w:color w:val="000000"/>
        </w:rPr>
      </w:pPr>
      <w:r>
        <w:rPr>
          <w:color w:val="000000"/>
        </w:rPr>
        <w:t>* Без стран СНГ.</w:t>
      </w:r>
    </w:p>
    <w:p>
      <w:pPr>
        <w:pStyle w:val="Normal"/>
        <w:shd w:fill="FDFEFF" w:val="clear"/>
        <w:jc w:val="both"/>
        <w:rPr>
          <w:color w:val="000000"/>
        </w:rPr>
      </w:pPr>
      <w:r>
        <w:rPr>
          <w:color w:val="000000"/>
        </w:rPr>
      </w:r>
    </w:p>
    <w:p>
      <w:pPr>
        <w:pStyle w:val="Book"/>
        <w:shd w:fill="FDFEFF" w:val="clear"/>
        <w:jc w:val="both"/>
        <w:rPr>
          <w:color w:val="000000"/>
        </w:rPr>
      </w:pPr>
      <w:r>
        <w:rPr>
          <w:color w:val="000000"/>
        </w:rPr>
        <w:t>На втором месте по числу объектов Всемирного наследия, как и можно было ожидать, находится зарубежная Азия, где в культурном наследии также представлены памятники первобытной эпохи, древних цивилизаций, средних веков, нового времени, воплощающие в себе историю цивилизаций Востока. Памятников природного наследия в этом регионе больше, чем в Европе, а среди отдельных стран по общему числу объектов здесь выделяются Китай (35) и Индия (27). Далее по рейтингу следуют Латинская Америка, Африка, страны СНГ, Северная Америка, Австралия и Океания. Характерно, что при этом в Латинской Америке, Африке и странах СНГ культурные объекты количественно преобладают над природными, в Северной Америке природных объектов выделено больше, чем культурных, а в Австралии и Океании все объекты природные.</w:t>
      </w:r>
    </w:p>
    <w:p>
      <w:pPr>
        <w:pStyle w:val="Book"/>
        <w:shd w:fill="FDFEFF" w:val="clear"/>
        <w:jc w:val="both"/>
        <w:rPr>
          <w:color w:val="000000"/>
        </w:rPr>
      </w:pPr>
      <w:r>
        <w:rPr>
          <w:color w:val="000000"/>
        </w:rPr>
        <w:t>Россия в 2007 гг. оказалась представленной в Списке ЮНЕСКО 23 объектами Всемирного наследия: 15 из них относятся к культурным и 8 – к природным (в том числе четыре совместных).</w:t>
      </w:r>
    </w:p>
    <w:p>
      <w:pPr>
        <w:pStyle w:val="Book"/>
        <w:shd w:fill="FDFEFF" w:val="clear"/>
        <w:jc w:val="both"/>
        <w:rPr>
          <w:color w:val="000000"/>
        </w:rPr>
      </w:pPr>
      <w:r>
        <w:rPr>
          <w:color w:val="000000"/>
        </w:rPr>
        <w:t>К этому можно добавить, что по состоянию на начало XXI в. в Государственном реестре памятников истории и культуры России насчитывалось более 86 тыс. объектов. В их числе было около 26 тыс. объектов федерального (общероссийского) значения, а остальные были отнесены к объектам местного значения. Из этого можно заключить, что страна располагает очень большими резервами для пополнения Списка ЮНЕСКО.</w:t>
      </w:r>
    </w:p>
    <w:p>
      <w:pPr>
        <w:pStyle w:val="Normal"/>
        <w:rPr>
          <w:color w:val="000000"/>
        </w:rPr>
      </w:pPr>
      <w:r>
        <w:rPr>
          <w:color w:val="000000"/>
        </w:rPr>
      </w:r>
    </w:p>
    <w:sectPr>
      <w:headerReference w:type="default" r:id="rId15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8" w:space="4" w:color="BFC4CF"/>
      </w:pBdr>
      <w:spacing w:before="0" w:after="120"/>
      <w:outlineLvl w:val="0"/>
    </w:pPr>
    <w:rPr>
      <w:kern w:val="2"/>
      <w:sz w:val="41"/>
      <w:szCs w:val="41"/>
    </w:rPr>
  </w:style>
  <w:style w:type="paragraph" w:styleId="Heading3">
    <w:name w:val="Heading 3"/>
    <w:basedOn w:val="Normal"/>
    <w:next w:val="TextBody"/>
    <w:qFormat/>
    <w:pPr>
      <w:numPr>
        <w:ilvl w:val="2"/>
        <w:numId w:val="1"/>
      </w:numPr>
      <w:outlineLvl w:val="2"/>
    </w:pPr>
    <w:rPr>
      <w:b/>
      <w:bCs/>
      <w:color w:val="50505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Symbol" w:hAnsi="Symbol" w:cs="Symbol"/>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4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header" Target="head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36:00Z</dcterms:created>
  <dc:creator>testent.ru</dc:creator>
  <dc:description/>
  <cp:keywords/>
  <dc:language>en-US</dc:language>
  <cp:lastModifiedBy>testent.ru</cp:lastModifiedBy>
  <dcterms:modified xsi:type="dcterms:W3CDTF">2013-07-12T10:37:00Z</dcterms:modified>
  <cp:revision>2</cp:revision>
  <dc:subject/>
  <dc:title>География отраслей мирового хозяйства</dc:title>
</cp:coreProperties>
</file>