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2</w:t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Измерение малых т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научиться выполнять измерения способом ря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и материалы: </w:t>
      </w:r>
    </w:p>
    <w:p>
      <w:pPr>
        <w:pStyle w:val="Normal"/>
        <w:rPr/>
      </w:pPr>
      <w:r>
        <w:rPr/>
        <w:t>Линейка, набор малых тел, желоб, компьютер</w:t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Установите несколько шариков в желоб, с помощью двух подвижных зажимов прижмите шарики друг к другу. Измерьте с помощью линейки расстояние L между двумя зажимами. Разделив это расстояние на число шариков N, определите диаметр одного шарика: </w:t>
      </w:r>
      <w:r>
        <w:rPr/>
        <w:drawing>
          <wp:inline distT="0" distB="0" distL="0" distR="0">
            <wp:extent cx="48450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овторив пункт 1, измерьте размеры других те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Результаты измерений и вычислений занесите в таблиц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58"/>
        <w:gridCol w:w="1745"/>
        <w:gridCol w:w="1856"/>
        <w:gridCol w:w="211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т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астиц в ряду (N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яда</w:t>
            </w:r>
          </w:p>
          <w:p>
            <w:pPr>
              <w:pStyle w:val="Normal"/>
              <w:rPr/>
            </w:pPr>
            <w:r>
              <w:rPr/>
              <w:t>(L,м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дного шарика (d, м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змерения (hd, мм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Откройте редактор Pa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Зарисуйте примерное расположение частиц в твердых телах с использованием функций копирования, перемещения и поворо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Сохраните рисунок и покажите его учителю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07:00Z</dcterms:created>
  <dc:creator>Артем</dc:creator>
  <dc:description/>
  <cp:keywords/>
  <dc:language>en-US</dc:language>
  <cp:lastModifiedBy>Артем</cp:lastModifiedBy>
  <dcterms:modified xsi:type="dcterms:W3CDTF">2009-12-27T10:10:00Z</dcterms:modified>
  <cp:revision>2</cp:revision>
  <dc:subject/>
  <dc:title>ЛАБОРАТОРНАЯ РАБОТА №2</dc:title>
</cp:coreProperties>
</file>