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л3"/>
      <w:bookmarkEnd w:id="0"/>
      <w:r>
        <w:rPr/>
        <w:t>ЛАБОРАТОРНАЯ РАБОТА №3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л3"/>
      <w:bookmarkStart w:id="2" w:name="л3"/>
      <w:bookmarkEnd w:id="2"/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>Измерение массы тела на рычажных веса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-научиться измерять массу тела на рычажных весах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боры и материалы: </w:t>
      </w:r>
    </w:p>
    <w:p>
      <w:pPr>
        <w:pStyle w:val="Normal"/>
        <w:rPr/>
      </w:pPr>
      <w:r>
        <w:rPr/>
        <w:t>Рычажные весы, мелкие гири, брусок, и мелкие тела разной массы, компьютер, диск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Подготовьте весы для взвешивания, проверьте, уравновешены ли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равновесив тело, подсчитайте общую массу гирь, находящихся на чашке в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те результаты измерений в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емое т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,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, к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Откройте редактор WordP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Наберите в редакторе Вывод о проделанной работ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Сохраните результат на дискете и сдайте ее учителю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12:00Z</dcterms:created>
  <dc:creator>Артем</dc:creator>
  <dc:description/>
  <cp:keywords/>
  <dc:language>en-US</dc:language>
  <cp:lastModifiedBy>Артем</cp:lastModifiedBy>
  <dcterms:modified xsi:type="dcterms:W3CDTF">2009-12-27T10:12:00Z</dcterms:modified>
  <cp:revision>1</cp:revision>
  <dc:subject/>
  <dc:title>ЛАБОРАТОРНАЯ РАБОТА №3</dc:title>
</cp:coreProperties>
</file>