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8" w:firstLine="400"/>
        <w:jc w:val="center"/>
        <w:rPr>
          <w:rStyle w:val="S0"/>
        </w:rPr>
      </w:pPr>
      <w:r>
        <w:rPr>
          <w:rStyle w:val="S0"/>
        </w:rPr>
        <w:t>Приложение 2</w:t>
      </w:r>
    </w:p>
    <w:p>
      <w:pPr>
        <w:pStyle w:val="Normal"/>
        <w:ind w:left="4648" w:firstLine="400"/>
        <w:jc w:val="center"/>
        <w:rPr/>
      </w:pPr>
      <w:r>
        <w:rPr>
          <w:rStyle w:val="S0"/>
        </w:rPr>
        <w:t>к приказу и.о. Министра образования</w:t>
      </w:r>
    </w:p>
    <w:p>
      <w:pPr>
        <w:pStyle w:val="Normal"/>
        <w:ind w:left="4648" w:firstLine="400"/>
        <w:jc w:val="center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ind w:left="4648" w:firstLine="400"/>
        <w:jc w:val="center"/>
        <w:rPr>
          <w:rStyle w:val="S0"/>
        </w:rPr>
      </w:pPr>
      <w:r>
        <w:rPr>
          <w:rStyle w:val="S0"/>
        </w:rPr>
        <w:t>от 14.05. 2012 года   № 211</w:t>
      </w:r>
    </w:p>
    <w:p>
      <w:pPr>
        <w:pStyle w:val="Normal"/>
        <w:ind w:left="4648" w:firstLine="400"/>
        <w:jc w:val="center"/>
        <w:rPr>
          <w:rStyle w:val="S0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 xml:space="preserve">Перечень специальностей с указанием предметов </w:t>
      </w:r>
      <w:r>
        <w:rPr>
          <w:rStyle w:val="S1"/>
          <w:lang w:val="kk-KZ"/>
        </w:rPr>
        <w:t xml:space="preserve">по выбору и профильных предметов </w:t>
      </w:r>
      <w:r>
        <w:rPr>
          <w:rStyle w:val="S1"/>
        </w:rPr>
        <w:t>единого национального тестирования  и комплексного тестирования</w:t>
      </w:r>
    </w:p>
    <w:p>
      <w:pPr>
        <w:pStyle w:val="Normal"/>
        <w:jc w:val="center"/>
        <w:rPr>
          <w:rStyle w:val="S1"/>
        </w:rPr>
      </w:pPr>
      <w:r>
        <w:rPr/>
      </w:r>
    </w:p>
    <w:tbl>
      <w:tblPr>
        <w:tblW w:w="10240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960"/>
        <w:gridCol w:w="2480"/>
        <w:gridCol w:w="234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Наименование групп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пециальнос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едметы п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ыб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Профильны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едмет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Специальности бакалавриата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1. Образов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учение и  воспит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дагогика и методика начального обуч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Педагогика и псих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Начальная военная подгот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Дефек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Музыка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Изобразительное искусство и чер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экзам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Физическая культура     и 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экзам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Биология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Всемирная 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Всемирная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Основы права и эконом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Всемирная 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Всемирная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right="465" w:hanging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Казахский язык и 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Казахская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Казахский язы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с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Иностранный язык: два иностранных я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Иностранны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офессиональное обуче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В0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захский язык и литература в школах с неказахским языком обуч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Казахская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азахски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В01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сский язык и литература в школах с нерусским языком обуч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с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ая педагогика и самоп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2. Гуманитарные наук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со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 отнош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остранны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мирн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стория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Казахстана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олог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одно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          истор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Переводческ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остранны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Археология и эт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мирн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стория               Казахстана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Восток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остранны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Иностранная фил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остранны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Те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мирн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тория               Казахстан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Тюрк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2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Ислам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Прав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3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Юриспруден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         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          истор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3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ждународное 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остранный язы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3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Правоохранительная деятельност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         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          истор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3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моженн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         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семирная           история 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4. Искусство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ментальное исполнительств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кальное искусств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ое музыкальное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ижиров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жиссур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ерское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эстра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н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ское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пис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ульптур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веде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ное дело и охрана памят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мирная          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стория                Казахстана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к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4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 – менеджмен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  Социальные науки, экономика и бизне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ц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мирная         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тория                Казахстан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мирная         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стория                Казахстана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исти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экзам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ностранный язы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мен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и ауди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и местное управл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тин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130</w:t>
            </w:r>
            <w:r>
              <w:rPr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с общественность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</w:t>
            </w:r>
            <w:r>
              <w:rPr>
                <w:lang w:val="en-US"/>
              </w:rPr>
              <w:t>5</w:t>
            </w:r>
            <w:r>
              <w:rPr/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Архивоведение, документоведение и документационное обеспе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Всемирн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История Казахстан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</w:t>
            </w:r>
            <w:r>
              <w:rPr>
                <w:lang w:val="en-US"/>
              </w:rPr>
              <w:t>5</w:t>
            </w:r>
            <w:r>
              <w:rPr/>
              <w:t>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рганизация и нормирование труда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Естественные наук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Ядерная 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дролог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и астрономия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6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ор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. Технические науки и технолог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олог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и управл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нформационные систем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ычислительная техника и программное обеспечение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Математическое и компьютерное моделир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Геология и разведка месторождений полезных ископаемых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е дел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азовое дел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ург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технология новых материал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 и карт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строе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транспортная техника и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техника и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B07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техника и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энергети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техника, электроника и телекоммуникаци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 неорганических веще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органических веще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Хим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раф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борудование (по отрасля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Технология деревообработки и </w:t>
            </w:r>
            <w:r>
              <w:rPr>
                <w:sz w:val="28"/>
                <w:szCs w:val="28"/>
              </w:rPr>
              <w:t>изделий из дерева (по областям примене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 конструирование изделий легкой промышленност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овольственных проду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Хим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рабатывающих производств (по отрасля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материалов, изделий и конструк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ь жизнедеятельности и защита окружающей сре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3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, сертификация и метрология   (по отрасля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3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и  проектирование текстильных материал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В</w:t>
            </w:r>
            <w:r>
              <w:rPr>
                <w:lang w:val="en-US"/>
              </w:rPr>
              <w:t>07</w:t>
            </w:r>
            <w:r>
              <w:rPr/>
              <w:t>3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Обогащение полезных ископаем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В</w:t>
            </w:r>
            <w:r>
              <w:rPr/>
              <w:t>073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Технология обработки материалов давлени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5B</w:t>
            </w:r>
            <w:r>
              <w:rPr>
                <w:szCs w:val="28"/>
              </w:rPr>
              <w:t>07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>Летная эксплуатация летательных аппаратов и двигате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В</w:t>
            </w:r>
            <w:r>
              <w:rPr/>
              <w:t>07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Транспортное строительств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В</w:t>
            </w:r>
            <w:r>
              <w:rPr/>
              <w:t>074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Космическая техника и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В</w:t>
            </w:r>
            <w:r>
              <w:rPr/>
              <w:t>074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ехнология фармацевтического производств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5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>Инженерные системы и се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В075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 Сельскохозяйственные наук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гроно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производства продуктов животновод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хотоведение и звероводств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бное хозяйство и промышленное рыболовств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ные ресурсы и водопользов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арная техника и 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ные ресурсы и лесовод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воведение и агро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доовощевод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лиорация, рекультивация и охрана земе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и карантин раст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8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ообеспечение сельского хозяй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. Услуг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, движения и эксплуатация транспорта</w:t>
            </w:r>
            <w:r>
              <w:rPr>
                <w:i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изм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леустройств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ультурный серви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рабо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но-досуговая рабо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ка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гистика </w:t>
            </w:r>
            <w:r>
              <w:rPr>
                <w:szCs w:val="28"/>
              </w:rPr>
              <w:t>(по отрасля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чное дел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9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торанное дело  и гостиничный бизне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еография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0. Военное дело и безопасность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001</w:t>
            </w:r>
            <w:r>
              <w:rPr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002</w:t>
            </w:r>
            <w:r>
              <w:rPr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информационной безопас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матика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 Здравоохранение и социальное обеспечение (медицина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тринск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1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1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м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им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1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szCs w:val="28"/>
              </w:rPr>
            </w:pPr>
            <w:r>
              <w:rPr>
                <w:rStyle w:val="S16"/>
              </w:rPr>
              <w:t>Специальности высшего специального образования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 w:val="28"/>
              </w:rPr>
              <w:t>12. Ветеринар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Ветеринарная</w:t>
            </w:r>
          </w:p>
          <w:p>
            <w:pPr>
              <w:pStyle w:val="Normal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медиц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Ветеринарная</w:t>
            </w:r>
          </w:p>
          <w:p>
            <w:pPr>
              <w:pStyle w:val="Normal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санита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szCs w:val="28"/>
              </w:rPr>
            </w:pPr>
            <w:r>
              <w:rPr>
                <w:b/>
                <w:bCs/>
                <w:szCs w:val="28"/>
              </w:rPr>
              <w:t>13. Здравоохранение и социальное обеспечение (медицина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13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медиц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олог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13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ма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14. Искусств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4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ское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4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инструмен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4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п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амен</w:t>
            </w:r>
          </w:p>
        </w:tc>
      </w:tr>
    </w:tbl>
    <w:p>
      <w:pPr>
        <w:pStyle w:val="Normal"/>
        <w:ind w:firstLine="40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kern w:val="2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 Знак Знак3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">
    <w:name w:val=" Знак Знак2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1">
    <w:name w:val=" Знак Знак1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7:00Z</dcterms:created>
  <dc:creator>Ismailova</dc:creator>
  <dc:description/>
  <cp:keywords/>
  <dc:language>en-US</dc:language>
  <cp:lastModifiedBy>testent.ru</cp:lastModifiedBy>
  <cp:lastPrinted>2012-05-22T17:56:00Z</cp:lastPrinted>
  <dcterms:modified xsi:type="dcterms:W3CDTF">2013-07-23T16:37:00Z</dcterms:modified>
  <cp:revision>2</cp:revision>
  <dc:subject/>
  <dc:title>Приложение 2</dc:title>
</cp:coreProperties>
</file>