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л6"/>
      <w:bookmarkEnd w:id="0"/>
      <w:r>
        <w:rPr/>
        <w:t>ЛАБОРАТОРНАЯ РАБОТА №6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л6"/>
      <w:bookmarkStart w:id="2" w:name="л6"/>
      <w:bookmarkEnd w:id="2"/>
    </w:p>
    <w:p>
      <w:pPr>
        <w:pStyle w:val="Normal"/>
        <w:rPr/>
      </w:pPr>
      <w:r>
        <w:rPr/>
        <w:t>Тема: Проверка условий плавания тел в жид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научиться экспериментально, проверять условия плавания тел в во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оры и материалы: </w:t>
      </w:r>
    </w:p>
    <w:p>
      <w:pPr>
        <w:pStyle w:val="Normal"/>
        <w:rPr/>
      </w:pPr>
      <w:r>
        <w:rPr/>
        <w:t>Динамометр, сосуд с водой, мензурка, три одинаковые пробки с песком разной массой, сосуд с жидкостью с известной плотность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 С помощью динамометра определите силу тяжести, действующею на тело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Используйте мензурку для определения объем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е выталкивающую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е силу тяжести и выталкивающую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ьте правильность ответов, опустив тело в данную жидко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Заполните таблиц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40"/>
        <w:gridCol w:w="1040"/>
        <w:gridCol w:w="900"/>
        <w:gridCol w:w="1080"/>
        <w:gridCol w:w="3240"/>
        <w:gridCol w:w="22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тяж,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т,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арх, 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Fтяж и Fа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кается на дно, плавает или всплывает</w:t>
            </w:r>
          </w:p>
        </w:tc>
      </w:tr>
      <w:tr>
        <w:trPr>
          <w:trHeight w:val="1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Для вычислений используйте программу «Калькулятор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Откройте редактор WordPad, введите вывод о проделанной рабо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Сохраните изменения под имением «ФИО_ЛР_6.doc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Скопируйте созданный файл на компьютер учител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21:00Z</dcterms:created>
  <dc:creator>Артем</dc:creator>
  <dc:description/>
  <cp:keywords/>
  <dc:language>en-US</dc:language>
  <cp:lastModifiedBy>Артем</cp:lastModifiedBy>
  <dcterms:modified xsi:type="dcterms:W3CDTF">2009-12-27T10:21:00Z</dcterms:modified>
  <cp:revision>1</cp:revision>
  <dc:subject/>
  <dc:title>ЛАБОРАТОРНАЯ РАБОТА №6</dc:title>
</cp:coreProperties>
</file>