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л7"/>
      <w:bookmarkEnd w:id="0"/>
      <w:r>
        <w:rPr/>
        <w:t>ЛАБОРАТОРНАЯ РАБОТА №7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л7"/>
      <w:bookmarkStart w:id="2" w:name="л7"/>
      <w:bookmarkEnd w:id="2"/>
    </w:p>
    <w:p>
      <w:pPr>
        <w:pStyle w:val="Normal"/>
        <w:rPr/>
      </w:pPr>
      <w:r>
        <w:rPr/>
        <w:t>Тема: Определение работы совершаемой при равномерном поднятии те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- научиться экспериментально, определять работу, совершаемую при равномерном поднятии те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боры и материалы: </w:t>
      </w:r>
    </w:p>
    <w:p>
      <w:pPr>
        <w:pStyle w:val="Normal"/>
        <w:rPr/>
      </w:pPr>
      <w:r>
        <w:rPr/>
        <w:t>Доска, динамометр, измерительная лента или линейка, деревянный брусок, штатив с муфтой и лапкой, компьютер, диск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 Установите доску наклонно, как показано на рисунке: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713865" cy="761365"/>
                <wp:effectExtent l="0" t="190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761400"/>
                          <a:chOff x="0" y="0"/>
                          <a:chExt cx="1713960" cy="761400"/>
                        </a:xfrm>
                      </wpg:grpSpPr>
                      <wps:wsp>
                        <wps:cNvSpPr/>
                        <wps:spPr>
                          <a:xfrm>
                            <a:off x="192240" y="227880"/>
                            <a:ext cx="1435680" cy="5328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6200">
                            <a:off x="692280" y="343080"/>
                            <a:ext cx="301680" cy="13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993300"/>
                              </a:gs>
                            </a:gsLst>
                            <a:lin ang="4242000"/>
                          </a:gra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2788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7614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0"/>
                            <a:ext cx="85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532080"/>
                            <a:ext cx="85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0040"/>
                            <a:ext cx="143568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860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3520" y="113760"/>
                            <a:ext cx="9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99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8pt;width:134.95pt;height:59.9pt" coordorigin="900,96" coordsize="2699,119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f" o:allowincell="f" style="position:absolute;left:1203;top:455;width:2260;height:838;mso-wrap-style:none;v-text-anchor:middle" type="_x0000_t6">
                  <v:imagedata r:id="rId3" o:detectmouseclick="t"/>
                  <v:stroke color="#3465a4" joinstyle="round" endcap="flat"/>
                  <w10:wrap type="square"/>
                </v:shape>
                <v:rect id="shape_0" fillcolor="#993300" stroked="t" o:allowincell="f" style="position:absolute;left:1991;top:636;width:474;height:208;mso-wrap-style:none;v-text-anchor:middle;rotation:19">
                  <v:fill o:detectmouseclick="t" color2="white"/>
                  <v:stroke color="#993300" weight="9360" joinstyle="miter" endcap="flat"/>
                  <w10:wrap type="square"/>
                </v:rect>
                <v:line id="shape_0" from="962,455" to="1203,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62,1295" to="1203,12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02,96" to="1336,4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465,934" to="3599,12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10,175" to="3570,101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1058,456" to="1058,1293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275;width:1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0;top:635;width:156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мерьте длину наклонной плоск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рикрепив к бруску динамометр, равномерно двигайте брусок вверх по наклонной плоскости, измерьте силу тя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Вычислите работу, совершаемую при равномерном подъеме по наклонной плоскости, а также вычислите КПД наклонной плоскости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. Результаты занесите в таблиц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32"/>
        <w:gridCol w:w="1128"/>
        <w:gridCol w:w="1670"/>
        <w:gridCol w:w="1313"/>
        <w:gridCol w:w="1140"/>
        <w:gridCol w:w="1590"/>
        <w:gridCol w:w="8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по наклонной плоскости</w:t>
            </w:r>
          </w:p>
          <w:p>
            <w:pPr>
              <w:pStyle w:val="Normal"/>
              <w:rPr/>
            </w:pPr>
            <w:r>
              <w:rPr/>
              <w:t>F2, 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 </w:t>
            </w:r>
          </w:p>
          <w:p>
            <w:pPr>
              <w:pStyle w:val="Normal"/>
              <w:rPr/>
            </w:pPr>
            <w:r>
              <w:rPr/>
              <w:t>тяжести</w:t>
            </w:r>
          </w:p>
          <w:p>
            <w:pPr>
              <w:pStyle w:val="Normal"/>
              <w:rPr/>
            </w:pPr>
            <w:r>
              <w:rPr/>
              <w:t>F1, 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абота, совершаемая при движении бруска по наклонной плоскости</w:t>
            </w:r>
          </w:p>
          <w:p>
            <w:pPr>
              <w:pStyle w:val="Normal"/>
              <w:rPr/>
            </w:pPr>
            <w:r>
              <w:rPr/>
              <w:t>A2, Д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наклонной плоскости </w:t>
            </w:r>
          </w:p>
          <w:p>
            <w:pPr>
              <w:pStyle w:val="Normal"/>
              <w:rPr/>
            </w:pPr>
            <w:r>
              <w:rPr/>
              <w:t>l,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</w:t>
            </w:r>
          </w:p>
          <w:p>
            <w:pPr>
              <w:pStyle w:val="Normal"/>
              <w:rPr/>
            </w:pPr>
            <w:r>
              <w:rPr/>
              <w:t>h,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ая работа, совершаемая при подъеме бруска по вертикали</w:t>
            </w:r>
          </w:p>
          <w:p>
            <w:pPr>
              <w:pStyle w:val="Normal"/>
              <w:rPr/>
            </w:pPr>
            <w:r>
              <w:rPr/>
              <w:t>A1, Д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, %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Для всех вычислений используйте программу «Калькулято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Самостоятельно оформите вывод о проделанной работе с использование редакторов Paint и WordP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9. Сохраните результат в файле «ФИО_ЛР_7.doc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Скопируйте созданный файл на компьютер учителя средствами локальной сети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24:00Z</dcterms:created>
  <dc:creator>Артем</dc:creator>
  <dc:description/>
  <cp:keywords/>
  <dc:language>en-US</dc:language>
  <cp:lastModifiedBy>Артем</cp:lastModifiedBy>
  <dcterms:modified xsi:type="dcterms:W3CDTF">2009-12-27T10:25:00Z</dcterms:modified>
  <cp:revision>1</cp:revision>
  <dc:subject/>
  <dc:title>ЛАБОРАТОРНАЯ РАБОТА №7</dc:title>
</cp:coreProperties>
</file>