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ы по истории Казахстана по тем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ннее средневековь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юркский и Западнотюркский каган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Большую часть населения Тюркского каганата составляли племе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у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р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нушиби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D) Тел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ула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. </w:t>
      </w:r>
      <w:r>
        <w:rPr>
          <w:sz w:val="16"/>
          <w:szCs w:val="16"/>
        </w:rPr>
        <w:t>Тюркский каган, освободивший государство от власти жужанского хан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Сулу кага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)  Бумынь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Ушлик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 Истеми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Елюй Д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. </w:t>
      </w:r>
      <w:r>
        <w:rPr>
          <w:sz w:val="16"/>
          <w:szCs w:val="16"/>
        </w:rPr>
        <w:t>После победы над жужанами Бумынь кагану был присвоен титу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Аруа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Абу музахи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Великий»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D) «Елхан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«Победитель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. </w:t>
      </w:r>
      <w:r>
        <w:rPr>
          <w:sz w:val="16"/>
          <w:szCs w:val="16"/>
        </w:rPr>
        <w:t xml:space="preserve">Тюрки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е стали единоличными властителями в восточной части Великой степи после пад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лук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Арабского халифа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) Жужанского кагана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Монгольской импери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Византийской импери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. </w:t>
      </w:r>
      <w:r>
        <w:rPr>
          <w:sz w:val="16"/>
          <w:szCs w:val="16"/>
        </w:rPr>
        <w:t>Тюркский каган, покоривший согдийцев: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А) Иштеми ка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умынь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улу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Мукан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ара –Еске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. </w:t>
      </w:r>
      <w:r>
        <w:rPr>
          <w:sz w:val="16"/>
          <w:szCs w:val="16"/>
        </w:rPr>
        <w:t>Одна из причин ослабления Тюркского кага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ерть Бумынь кагана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Нашествие монгол</w:t>
      </w:r>
    </w:p>
    <w:p>
      <w:pPr>
        <w:pStyle w:val="Normal"/>
        <w:rPr/>
      </w:pPr>
      <w:r>
        <w:rPr>
          <w:b/>
          <w:i/>
          <w:sz w:val="16"/>
          <w:szCs w:val="16"/>
        </w:rPr>
        <w:t>С) Межд</w:t>
      </w:r>
      <w:r>
        <w:rPr>
          <w:b/>
          <w:i/>
          <w:sz w:val="16"/>
          <w:szCs w:val="16"/>
          <w:lang w:val="kk-KZ"/>
        </w:rPr>
        <w:t>о</w:t>
      </w:r>
      <w:r>
        <w:rPr>
          <w:b/>
          <w:i/>
          <w:sz w:val="16"/>
          <w:szCs w:val="16"/>
        </w:rPr>
        <w:t>усобные вой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Войны с Византи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Войны с Русью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7. </w:t>
      </w:r>
      <w:r>
        <w:rPr>
          <w:sz w:val="16"/>
          <w:szCs w:val="16"/>
        </w:rPr>
        <w:t>Государство на территории Казахстана, существовавшее в 55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>-603 год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ыпчакское хан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сударство керее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)  Тюркский каган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Государство огуз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Кимакский каган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8. </w:t>
      </w:r>
      <w:r>
        <w:rPr>
          <w:sz w:val="16"/>
          <w:szCs w:val="16"/>
        </w:rPr>
        <w:t>Китайские государства платили дань Тюркскому каган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умыню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) Мук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Кара-Ес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 Анагую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рдуш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. </w:t>
      </w:r>
      <w:r>
        <w:rPr>
          <w:sz w:val="16"/>
          <w:szCs w:val="16"/>
        </w:rPr>
        <w:t>Столица Западно-Тюркского каганата, зимняя резиден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Минбу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Тар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альхир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Е)  Суяб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0. </w:t>
      </w:r>
      <w:r>
        <w:rPr>
          <w:sz w:val="16"/>
          <w:szCs w:val="16"/>
        </w:rPr>
        <w:t>Летняя ставка Западно- Тюркского каганата находилась в райо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Жетыс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) Минбул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ры-Ар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аян-аул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еверного Казахста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1. </w:t>
      </w:r>
      <w:r>
        <w:rPr>
          <w:sz w:val="16"/>
          <w:szCs w:val="16"/>
        </w:rPr>
        <w:t>Первый правитель Западно-Тюркского кага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Бумынь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) Тарду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шли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 Сулу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Елюй-Д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2. </w:t>
      </w:r>
      <w:r>
        <w:rPr>
          <w:sz w:val="16"/>
          <w:szCs w:val="16"/>
        </w:rPr>
        <w:t>Причина ослабления Восточно-Тюркского каганата: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торжение ир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кономический упа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торжение арабов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D) Междоусобные вой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Вторжение монго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3. </w:t>
      </w:r>
      <w:r>
        <w:rPr>
          <w:sz w:val="16"/>
          <w:szCs w:val="16"/>
        </w:rPr>
        <w:t>Правитель Западно-Тюркского каганата, реформировал систему правления в Средней Аз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Кутлук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шлик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Шегу каган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D)  Тон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Тардуш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4. </w:t>
      </w:r>
      <w:r>
        <w:rPr>
          <w:sz w:val="16"/>
          <w:szCs w:val="16"/>
        </w:rPr>
        <w:t>Сборщик налогов в Западно-Тюркском кагана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Туду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)  Сели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Икта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 Сюб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Эльтеб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5. </w:t>
      </w:r>
      <w:r>
        <w:rPr>
          <w:sz w:val="16"/>
          <w:szCs w:val="16"/>
        </w:rPr>
        <w:t>Союзник Западно- Тюркского каганата в борьбе с Ира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Монгольская имп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Северный Кит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Рус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Арабский халифат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Е) Византия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6. </w:t>
      </w:r>
      <w:r>
        <w:rPr>
          <w:sz w:val="16"/>
          <w:szCs w:val="16"/>
        </w:rPr>
        <w:t>В результате войны с Китаем в 682 году восточные тюрки восстановили свое господство в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) Монго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еверном Кита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ападно-Тюркском каганат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Жеты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Иран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7. </w:t>
      </w:r>
      <w:r>
        <w:rPr>
          <w:sz w:val="16"/>
          <w:szCs w:val="16"/>
        </w:rPr>
        <w:t>Бильге-каган и Культегин были правителя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Тюрк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падно-Тюрк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Тюргешского каганата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D)  Восточно-Тюркского кагана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Кипчакского хан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. </w:t>
      </w:r>
      <w:r>
        <w:rPr>
          <w:sz w:val="16"/>
          <w:szCs w:val="16"/>
        </w:rPr>
        <w:t xml:space="preserve">Основной опорой правителя Западно-Тюркского каганата </w:t>
      </w:r>
      <w:r>
        <w:rPr>
          <w:sz w:val="16"/>
          <w:szCs w:val="16"/>
          <w:lang w:val="kk-KZ"/>
        </w:rPr>
        <w:t>на места</w:t>
      </w:r>
      <w:r>
        <w:rPr>
          <w:sz w:val="16"/>
          <w:szCs w:val="16"/>
        </w:rPr>
        <w:t>х бы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Буюру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рхан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) Бе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Ельтебе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уду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. </w:t>
      </w:r>
      <w:r>
        <w:rPr>
          <w:sz w:val="16"/>
          <w:szCs w:val="16"/>
        </w:rPr>
        <w:t>Общинники–скотоводы раннефеодального государ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елифы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)  Кара-буду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Шару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. </w:t>
      </w:r>
      <w:r>
        <w:rPr>
          <w:sz w:val="16"/>
          <w:szCs w:val="16"/>
        </w:rPr>
        <w:t>Повинность «кровного долга» в Западно-Тюркском каганате предполага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Ме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тра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арымту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D) Прохождение обязательной воинской служб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Общественные рабо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  <w:lang w:val="kk-KZ"/>
        </w:rPr>
        <w:t xml:space="preserve">1. </w:t>
      </w:r>
      <w:r>
        <w:rPr>
          <w:sz w:val="16"/>
          <w:szCs w:val="16"/>
        </w:rPr>
        <w:t>Оседлое население в Западно-Тюркском каганате назы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лиф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ра-буду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айгу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Иктадары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  <w:t>Е) Таты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  <w:lang w:val="kk-KZ"/>
        </w:rPr>
        <w:t xml:space="preserve">2. </w:t>
      </w:r>
      <w:r>
        <w:rPr>
          <w:sz w:val="16"/>
          <w:szCs w:val="16"/>
        </w:rPr>
        <w:t>Особую роль в расцвете городов в раннее средневековье в Средней Азии сыграл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) Согдий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р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юрге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ипча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Найма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юргешский и Карлукский каганаты, государство Карахан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Государство, существовавшее  в 704-756 года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юркский кага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падно- Тюркский кага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Государство Карлу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ыпчакского государство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юргешский кагана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Административный центр Тюргешского каганата, ставка Большой ор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й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раз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Суяб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унгу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снователь тюргешской династии правител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улу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умынь каг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Ушлик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Елюй Д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атук Богра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</w:t>
      </w:r>
      <w:r>
        <w:rPr>
          <w:sz w:val="16"/>
          <w:szCs w:val="16"/>
        </w:rPr>
        <w:t>Ставка малой Орды Тюргешского кага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уяб</w:t>
      </w:r>
    </w:p>
    <w:p>
      <w:pPr>
        <w:pStyle w:val="Normal"/>
        <w:rPr/>
      </w:pPr>
      <w:r>
        <w:rPr>
          <w:b/>
          <w:sz w:val="16"/>
          <w:szCs w:val="16"/>
        </w:rPr>
        <w:t>В) Кунг</w:t>
      </w:r>
      <w:r>
        <w:rPr>
          <w:b/>
          <w:sz w:val="16"/>
          <w:szCs w:val="16"/>
          <w:lang w:val="kk-KZ"/>
        </w:rPr>
        <w:t>и</w:t>
      </w:r>
      <w:r>
        <w:rPr>
          <w:b/>
          <w:sz w:val="16"/>
          <w:szCs w:val="16"/>
        </w:rPr>
        <w:t>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айр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ра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</w:t>
      </w:r>
      <w:r>
        <w:rPr>
          <w:sz w:val="16"/>
          <w:szCs w:val="16"/>
        </w:rPr>
        <w:t>Столица Тюр</w:t>
      </w:r>
      <w:r>
        <w:rPr>
          <w:sz w:val="16"/>
          <w:szCs w:val="16"/>
          <w:lang w:val="kk-KZ"/>
        </w:rPr>
        <w:t>геш</w:t>
      </w:r>
      <w:r>
        <w:rPr>
          <w:sz w:val="16"/>
          <w:szCs w:val="16"/>
        </w:rPr>
        <w:t>ского каганата при Сулу–кага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ун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я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От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Испиджаб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 Тараз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</w:t>
      </w:r>
      <w:r>
        <w:rPr>
          <w:sz w:val="16"/>
          <w:szCs w:val="16"/>
        </w:rPr>
        <w:t>Арабы называли правителя Тюргешского каганата Сулу- кага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угливый»</w:t>
      </w:r>
    </w:p>
    <w:p>
      <w:pPr>
        <w:pStyle w:val="Normal"/>
        <w:rPr/>
      </w:pPr>
      <w:r>
        <w:rPr>
          <w:b/>
          <w:sz w:val="16"/>
          <w:szCs w:val="16"/>
        </w:rPr>
        <w:t>В) «Бод</w:t>
      </w:r>
      <w:r>
        <w:rPr>
          <w:b/>
          <w:sz w:val="16"/>
          <w:szCs w:val="16"/>
          <w:lang w:val="kk-KZ"/>
        </w:rPr>
        <w:t>ающийся</w:t>
      </w:r>
      <w:r>
        <w:rPr>
          <w:b/>
          <w:sz w:val="16"/>
          <w:szCs w:val="16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Храбры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«Смелы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«Упрямы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</w:t>
      </w:r>
      <w:r>
        <w:rPr>
          <w:sz w:val="16"/>
          <w:szCs w:val="16"/>
        </w:rPr>
        <w:t xml:space="preserve">В 751 году у города Атлаха </w:t>
      </w:r>
      <w:r>
        <w:rPr>
          <w:sz w:val="16"/>
          <w:szCs w:val="16"/>
          <w:lang w:val="kk-KZ"/>
        </w:rPr>
        <w:t>тюргешс</w:t>
      </w:r>
      <w:r>
        <w:rPr>
          <w:sz w:val="16"/>
          <w:szCs w:val="16"/>
        </w:rPr>
        <w:t>ко-арабские войска нанесли поражение войс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юрге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у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имля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ита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аракит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8</w:t>
      </w:r>
      <w:r>
        <w:rPr>
          <w:sz w:val="16"/>
          <w:szCs w:val="16"/>
          <w:lang w:val="kk-KZ"/>
        </w:rPr>
        <w:t xml:space="preserve">. </w:t>
      </w:r>
      <w:r>
        <w:rPr>
          <w:sz w:val="16"/>
          <w:szCs w:val="16"/>
        </w:rPr>
        <w:t>Главное племя Карлукского кага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ел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Бу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нушиб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Дул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9</w:t>
      </w:r>
      <w:r>
        <w:rPr>
          <w:sz w:val="16"/>
          <w:szCs w:val="16"/>
          <w:lang w:val="kk-KZ"/>
        </w:rPr>
        <w:t xml:space="preserve">.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kk-KZ"/>
        </w:rPr>
        <w:t xml:space="preserve">начале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еке карлуки потерпели поражение от своего врага на восток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Уйгурского кага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и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гузского государ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има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Найм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0. </w:t>
      </w:r>
      <w:r>
        <w:rPr>
          <w:sz w:val="16"/>
          <w:szCs w:val="16"/>
        </w:rPr>
        <w:t>Династия Саманидов объявили войну карлукам с цел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хватить Жетыс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нудить платить да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 Распространить исл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Назначить своего наместник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Освободить  заложни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1. </w:t>
      </w:r>
      <w:r>
        <w:rPr>
          <w:sz w:val="16"/>
          <w:szCs w:val="16"/>
        </w:rPr>
        <w:t>Карлукский каганат существовал око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2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3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400 л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500 л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600 л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>2. .</w:t>
      </w:r>
      <w:r>
        <w:rPr>
          <w:sz w:val="16"/>
          <w:szCs w:val="16"/>
        </w:rPr>
        <w:t>Двадцатилетняя борьба карлуков против Уйгурского каганата закончилас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Победой карлуков</w:t>
      </w:r>
    </w:p>
    <w:p>
      <w:pPr>
        <w:pStyle w:val="Normal"/>
        <w:rPr/>
      </w:pPr>
      <w:r>
        <w:rPr>
          <w:sz w:val="16"/>
          <w:szCs w:val="16"/>
        </w:rPr>
        <w:t>В) Пере</w:t>
      </w:r>
      <w:r>
        <w:rPr>
          <w:sz w:val="16"/>
          <w:szCs w:val="16"/>
          <w:lang w:val="kk-KZ"/>
        </w:rPr>
        <w:t>селением карлуков в Сары-Ар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ражением карлу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Распадом Карлукского государ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ереходом части территории карлуков уйгур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Государство огузов и кимако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толица огузского государ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р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спидж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Тара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уяб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Янгикен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2. В конце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– начале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ов в среднем и нижнем течении Сырдарьи создано государств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Огу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и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Карлу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ыпча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Кереи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Титул верховного правителя огузов:</w:t>
      </w:r>
    </w:p>
    <w:p>
      <w:pPr>
        <w:pStyle w:val="Normal"/>
        <w:rPr/>
      </w:pPr>
      <w:r>
        <w:rPr>
          <w:sz w:val="16"/>
          <w:szCs w:val="16"/>
        </w:rPr>
        <w:t>А) Х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г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Джабг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Эльтеб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Б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аследник огузского джабг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льтебе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И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Атаб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юб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Селиф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Наставник наследника  огузского джабг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юбаш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Атаб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Эльтеб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Икта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Титул жены правителя огузов, принимавшей участие в управлении государств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ари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Хат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на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оль-эрк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Эльтеб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оеначальник огуз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табе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 Сюб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Икта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Коль-ерк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Советники огузского джабг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н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ктад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табеки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оль-ерки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Сюб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У Огузов канкаш-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Народное собра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«Совет зна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Родовой совет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«Военный совет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«Совет родственников джабгу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С расцветом огузского общества верховная власть управления страной стала принадлеж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жаб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юба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вету знати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Великому и малому курултаю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Народному собранию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965 году между Огузским джабгу и Киевским князем был заключен военный союз прот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л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ит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Хаз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Византи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Араб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Расцвет огузского государства начался в период пра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улу каг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шлик каг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Сатук-Богра хан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Шахмалик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Али ха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В 1041 огузский правитель Шахмалик захват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аркан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Хоре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Тара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урке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От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Огузское государство пало под напор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ахан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юрге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Кима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арлуко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Кыпчако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5. Государство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ека на территории Северо-Восточного </w:t>
      </w:r>
      <w:r>
        <w:rPr>
          <w:sz w:val="16"/>
          <w:szCs w:val="16"/>
          <w:lang w:val="kk-KZ"/>
        </w:rPr>
        <w:t xml:space="preserve">и Центрального </w:t>
      </w:r>
      <w:r>
        <w:rPr>
          <w:sz w:val="16"/>
          <w:szCs w:val="16"/>
        </w:rPr>
        <w:t>Казахста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осударство Карахан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узское государ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имакский каган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ыпчакское ханство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Государство найм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6. </w:t>
      </w:r>
      <w:r>
        <w:rPr>
          <w:sz w:val="16"/>
          <w:szCs w:val="16"/>
        </w:rPr>
        <w:t>Столица Кимакского кага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р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я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 Имак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Испиджаб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Янгикен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7. </w:t>
      </w:r>
      <w:r>
        <w:rPr>
          <w:sz w:val="16"/>
          <w:szCs w:val="16"/>
        </w:rPr>
        <w:t>Титул кимакского правите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ели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Джабг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Ха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 Кага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. </w:t>
      </w:r>
      <w:r>
        <w:rPr>
          <w:sz w:val="16"/>
          <w:szCs w:val="16"/>
        </w:rPr>
        <w:t>Оседлое население</w:t>
      </w:r>
      <w:r>
        <w:rPr>
          <w:sz w:val="16"/>
          <w:szCs w:val="16"/>
          <w:lang w:val="kk-KZ"/>
        </w:rPr>
        <w:t xml:space="preserve"> (по М.Кашгари)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ктад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елиф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Кара-буду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Хакан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 Жатаки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Государство Караханидов и Каракитае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. </w:t>
      </w:r>
      <w:r>
        <w:rPr>
          <w:sz w:val="16"/>
          <w:szCs w:val="16"/>
        </w:rPr>
        <w:t>Основатель государства Караханид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умынь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шлик к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Сулу кага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Сатук-Богра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Культег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2. Государство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а в Жетысу и в части Восточного Туркеста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осударство най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сударство кереи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Государство Караханид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юргешский каган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Огузское государство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4. Баласагун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х был столицей государ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гу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Карахан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Эфтали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има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ипча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атук-Богра хан –основатель государ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гу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има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араханид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Тюргеш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аракит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ерховная власть в государстве Караханидов принадлежа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жаб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ага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юба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улта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</w:t>
      </w:r>
      <w:r>
        <w:rPr>
          <w:sz w:val="16"/>
          <w:szCs w:val="16"/>
        </w:rPr>
        <w:t>Земельный надел, с обязанностью собирать налоги и проходить военную службу, у караханид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йург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ак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Ик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Миль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Инж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</w:t>
      </w:r>
      <w:r>
        <w:rPr>
          <w:sz w:val="16"/>
          <w:szCs w:val="16"/>
        </w:rPr>
        <w:t>Земельный надел караханидов, принадлежащий религиозным учреждени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йург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Инжу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Вакф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оммендац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kk-KZ"/>
        </w:rPr>
        <w:t>999 году</w:t>
      </w:r>
      <w:r>
        <w:rPr>
          <w:sz w:val="16"/>
          <w:szCs w:val="16"/>
        </w:rPr>
        <w:t xml:space="preserve"> Караханиды полностью захват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Мавераннах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ит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Семиречь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урке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Северный Казах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 </w:t>
      </w:r>
      <w:r>
        <w:rPr>
          <w:sz w:val="16"/>
          <w:szCs w:val="16"/>
        </w:rPr>
        <w:t>Государство Караханидов состояло из двух влад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авое и левое крыл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Восточное и Западное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Северное и Южное хан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ольшая и Малая о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  Старший и Младший жу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</w:t>
      </w:r>
      <w:r>
        <w:rPr>
          <w:sz w:val="16"/>
          <w:szCs w:val="16"/>
        </w:rPr>
        <w:t xml:space="preserve">В 30-е годы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 века государство Караханидов попало в зависимость о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ыпч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у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аракит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Араб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итайц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2. </w:t>
      </w:r>
      <w:r>
        <w:rPr>
          <w:sz w:val="16"/>
          <w:szCs w:val="16"/>
        </w:rPr>
        <w:t xml:space="preserve">В середине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а в Жетысу и в части Восточного Туркестана создано государ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юркский кага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Тюргешский кага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Государство огузо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Государство Караханидо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Западно-Тюркский каган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3. </w:t>
      </w:r>
      <w:r>
        <w:rPr>
          <w:sz w:val="16"/>
          <w:szCs w:val="16"/>
        </w:rPr>
        <w:t>Основатель государства Караханид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умын - каг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 Сатук-Богра -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Ушлик каг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Сулу кага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Истеми каг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4. </w:t>
      </w:r>
      <w:r>
        <w:rPr>
          <w:sz w:val="16"/>
          <w:szCs w:val="16"/>
        </w:rPr>
        <w:t>Потомки киданьских племен, расселившиеся в Жетыс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Каракита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айм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ереит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Жалаир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ыпча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5. </w:t>
      </w:r>
      <w:r>
        <w:rPr>
          <w:sz w:val="16"/>
          <w:szCs w:val="16"/>
        </w:rPr>
        <w:t>В 924 году племена киданей создали государство на территории от Тихого океана до Алта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ыпчакское хан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 Империя Ля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осударство каракитае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 Государство караханидов 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государство найм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6. </w:t>
      </w:r>
      <w:r>
        <w:rPr>
          <w:sz w:val="16"/>
          <w:szCs w:val="16"/>
        </w:rPr>
        <w:t xml:space="preserve">Кидани в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 веке вторглись в Жетысу во главе 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Кучлу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Кучум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Елюй Даш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Тамерлан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имучино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>7.</w:t>
      </w:r>
      <w:r>
        <w:rPr>
          <w:sz w:val="16"/>
          <w:szCs w:val="16"/>
        </w:rPr>
        <w:t xml:space="preserve">Ставка киданей в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е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р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я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Карантия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 Гуз Орд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урке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8. </w:t>
      </w:r>
      <w:r>
        <w:rPr>
          <w:sz w:val="16"/>
          <w:szCs w:val="16"/>
        </w:rPr>
        <w:t>После смерти гурхана власть могла перейти в руки жены или сестры у плем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Тюрге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рахан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ыпча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Карлуко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Каракитае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. </w:t>
      </w:r>
      <w:r>
        <w:rPr>
          <w:sz w:val="16"/>
          <w:szCs w:val="16"/>
        </w:rPr>
        <w:t>Титул правителя каракитае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г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Гурх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Джабгу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б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. </w:t>
      </w:r>
      <w:r>
        <w:rPr>
          <w:sz w:val="16"/>
          <w:szCs w:val="16"/>
        </w:rPr>
        <w:t>Правители крупных городов платили каракитайскому гурхану земельный налог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к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Харад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як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Сау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быг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. </w:t>
      </w:r>
      <w:r>
        <w:rPr>
          <w:sz w:val="16"/>
          <w:szCs w:val="16"/>
        </w:rPr>
        <w:t>Причина народных восстаний жителей Жетысу против каракитае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 Ужесточение налогово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асаждение исла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апрет на строительство городских крепостных ст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 Ограничение земельных наделов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Запрет на выпас скота в долинах р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Государства найманов, кереитов и жалаиро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.Племена, пришедшие на территорию Казахстана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е из центральных и западных районов Монгол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аханиды, каракита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узы и карахани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Найманы и кереит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 Кыпчаки и огуз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Тюргеши и карлу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2.Союз восьми племен, населявший земли между Орхоном и Алтайскими горами с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е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Найм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ере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Кима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Кыпчак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ахан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Столица государства найманов на берегу реки Орхо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тоб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Балы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уланд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Даба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мак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Государство найманов достигло расцвета пр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уырык ха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 Даян х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аркус хан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ркеше даяне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ршакуз хан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Причина падения государства найма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беги китай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Частые смены прав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ходы Тамерлана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 Походы Чингисха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Нашествие араб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Найманы переселились в Жетысу при ха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Буйр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Дая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ркеше Даян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Коксу Саурыке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Кучлуке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7.Племена, населявшие берега рек Орхон, Керулен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 века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 Кере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рахан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ракита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 Огуз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Кыпча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Ставка Кереитского государства располагалась в мест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Сога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Бито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рун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Талан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Науыр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9.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еке Кереитское ханство делилось на 8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р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лу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Айма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Жузо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ыльев</w:t>
      </w:r>
    </w:p>
    <w:p>
      <w:pPr>
        <w:pStyle w:val="Normal"/>
        <w:rPr/>
      </w:pPr>
      <w:r>
        <w:rPr>
          <w:sz w:val="16"/>
          <w:szCs w:val="16"/>
        </w:rPr>
        <w:t xml:space="preserve">10. Кереитское государство достигло своего наивысшего расцвета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еках во время пра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ажар 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Сарык ха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уршакуз ха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 Торы ха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Елжайдай ха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1. Письменность кереитов в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Древнетюрк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Древнеира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ревнеиндийск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Индоиранска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изантийска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Основное место расселения жалаиров на территории Казахста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еверо-Восточный Казах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Северный 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ападный Казахстан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 Жетысу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Юго-западный Казах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>3.</w:t>
      </w:r>
      <w:r>
        <w:rPr>
          <w:sz w:val="16"/>
          <w:szCs w:val="16"/>
        </w:rPr>
        <w:t>У жалаиров власть осуществлялась по систем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Род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леменно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Улусн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оенной демократии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Родо-племенно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4. </w:t>
      </w:r>
      <w:r>
        <w:rPr>
          <w:sz w:val="16"/>
          <w:szCs w:val="16"/>
        </w:rPr>
        <w:t>Шерби у жалаиров решал вопрос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 Внутренне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Внешне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енного искусст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Дипломати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Торговл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5. </w:t>
      </w:r>
      <w:r>
        <w:rPr>
          <w:sz w:val="16"/>
          <w:szCs w:val="16"/>
        </w:rPr>
        <w:t>Основное занятие найманов, кереитов, жалаир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Земледел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кото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довод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Ремесл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Торгов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kk-KZ"/>
        </w:rPr>
        <w:t xml:space="preserve">6. </w:t>
      </w:r>
      <w:r>
        <w:rPr>
          <w:sz w:val="16"/>
          <w:szCs w:val="16"/>
        </w:rPr>
        <w:t>Воины хана у жалаиров, найманов и кереи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ер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юбаши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 Нукер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н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ыпчакское хан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состав Кыпчакского ханства полностью входили зем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юргешей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арлу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йгур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кима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ахан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Земли между Алтаем и Волгой называлис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авераннахр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сточный Турке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Хорез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огдиан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Дешт-и-Кыпча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аспространяли ислам среди кыпчако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хорезмий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йгу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хаза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араб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збе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усские называли кыпчак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лобу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татар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половц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еченег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ога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енгры называли половце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команы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лов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еченег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онголы-тата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ага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Ставка хана кыпчаков называлас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ент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аул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ймак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улус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ор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Система управления войска кыпчаков состояла из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7 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10 племе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9 орд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правого и левого крыл</w:t>
      </w:r>
      <w:r>
        <w:rPr>
          <w:b/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3-х ж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ремя существования Кыпчакского ханств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>) 1-я пол.</w:t>
      </w: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>-нач.</w:t>
      </w: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он.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>–нач.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756-940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940-1212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Общественный строй кыпчаков продолжал общественный уклад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юргеше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кима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гуз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арлу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. Караханидов.</w:t>
      </w:r>
    </w:p>
    <w:p>
      <w:pPr>
        <w:pStyle w:val="Normal"/>
        <w:rPr/>
      </w:pPr>
      <w:r>
        <w:rPr>
          <w:sz w:val="16"/>
          <w:szCs w:val="16"/>
        </w:rPr>
        <w:t xml:space="preserve">10. Образование единой кыпчакской народности до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ека затормози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итай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иранц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монгол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йман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ус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О кыпчаках оставил запис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А.Никитин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ыма Цянь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Ибн Халду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трабо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П.Карпи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Ханы кыпчаков были из племени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ельборил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арабуду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эль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ары-тюргешей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а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Образованию кыпчакской народности помеша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уйгур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монгол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огдий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итай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изантий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Одна из ставок кыпчаков находилась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Янгикент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трар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уяб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Сыгнак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аласагу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Накануне монгольского нашествия хорезмийцы воевали с кыпчаками з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присырдарьинские город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оголи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авераннахр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сточный Турке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Основу казахской народности состави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юргеш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арлу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арахани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йман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кыпча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Хорезмийцы пытались распространять среди кыпчаков: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исл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тенгриан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земледели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анихей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ороастриз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. С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ека кыпчаки начинают господствовать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редней Ази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осточном Туркестан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авераннахр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Приараль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хитектура и скульптур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.Название Сайрам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е носил гор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Испидж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р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а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ыгна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у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упольное полуподземное сооружение над колодц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ы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ард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алб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авзоле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емпирт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Архитектурное сооружение доисламского периода в форме юр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рд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Мавзо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Ды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Маза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Балб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анитарно-очистительное устройство средневекового дом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есепч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шашба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ташна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ардикар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хикм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Обожженная цветная глин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ерамик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террако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глазурь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озаи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ссуа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Мечети в городах южного Казахстана существуют с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VI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VII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Бани в Таразе обеспечивались водой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по каналам с гор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 кяриз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 Сыр-Дарь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з колодце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жде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 До 1960-х годов в Туркестане работал(</w:t>
      </w:r>
      <w:r>
        <w:rPr>
          <w:sz w:val="16"/>
          <w:szCs w:val="16"/>
          <w:lang w:val="kk-KZ"/>
        </w:rPr>
        <w:t>-</w:t>
      </w:r>
      <w:r>
        <w:rPr>
          <w:sz w:val="16"/>
          <w:szCs w:val="16"/>
        </w:rPr>
        <w:t>а)</w:t>
      </w:r>
      <w:r>
        <w:rPr>
          <w:sz w:val="16"/>
          <w:szCs w:val="16"/>
          <w:lang w:val="kk-KZ"/>
        </w:rPr>
        <w:t xml:space="preserve"> построенный(-ая) в средние века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едрес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баня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исламский университет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узей Ясав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аван-сар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аменная скульптура, установленная на месте захоронения знатных люд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з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ч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ын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Балба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рд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Исламские мечети стали строиться с: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)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 xml:space="preserve"> ве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Керамика из обожженной гли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аль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итра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Мазай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айолика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Терракот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Памятники письменности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ревнетюркский алфавит состоял из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35 бу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5 бу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25 бук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30 бук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22 бу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Тюркский алфавит был создан на осн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Греческого алфави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Родоплеменных там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рабской письменн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атинского алфавит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ранской пись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ревняя тюркская письменность на территории Казахстана появилась в:</w:t>
      </w:r>
    </w:p>
    <w:p>
      <w:pPr>
        <w:pStyle w:val="Normal"/>
        <w:rPr/>
      </w:pPr>
      <w:r>
        <w:rPr>
          <w:sz w:val="16"/>
          <w:szCs w:val="16"/>
        </w:rPr>
        <w:t xml:space="preserve">А)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ередин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тысячелетия до нашей эр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) Середине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тысячелетия до нашей эры</w:t>
      </w:r>
    </w:p>
    <w:p>
      <w:pPr>
        <w:pStyle w:val="Normal"/>
        <w:rPr/>
      </w:pPr>
      <w:r>
        <w:rPr>
          <w:sz w:val="16"/>
          <w:szCs w:val="16"/>
        </w:rPr>
        <w:t xml:space="preserve">С) Середине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тысячелетия до нашей эр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 Середине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тысячелетия до нашей эр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 Середин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тысячелетия нашей э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kk-KZ"/>
        </w:rPr>
        <w:t>Самый д</w:t>
      </w:r>
      <w:r>
        <w:rPr>
          <w:sz w:val="16"/>
          <w:szCs w:val="16"/>
        </w:rPr>
        <w:t>ревний памятник тюркской письм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Кутадгу Билик»</w:t>
      </w:r>
    </w:p>
    <w:p>
      <w:pPr>
        <w:pStyle w:val="Normal"/>
        <w:rPr/>
      </w:pPr>
      <w:r>
        <w:rPr>
          <w:sz w:val="16"/>
          <w:szCs w:val="16"/>
        </w:rPr>
        <w:t>В) «</w:t>
      </w:r>
      <w:r>
        <w:rPr>
          <w:sz w:val="16"/>
          <w:szCs w:val="16"/>
          <w:lang w:val="kk-KZ"/>
        </w:rPr>
        <w:t>Тарихи-и-Рашиди</w:t>
      </w:r>
      <w:r>
        <w:rPr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Письмена «Культегина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Кодекс куманикус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«Диуани луга тат-тюр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5. Памятник литературы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е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Диуани луга тат-тюр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Кутадгу бил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Жусуп-Злиха»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«Коркыт-Ата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«Диуан-и- хикм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. Памятник литературы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ек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«Огузнам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Кутадгу бил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Диуан-и-хикмет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Жусуп-Злиха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«Диуани лугат ат- тюр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Древнетюркская письменность , найденная на берегах рек Талас, Или, Сырдарья получила назван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«Таласская письменнос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Орхонские письмена»</w:t>
      </w:r>
    </w:p>
    <w:p>
      <w:pPr>
        <w:pStyle w:val="Normal"/>
        <w:rPr/>
      </w:pPr>
      <w:r>
        <w:rPr>
          <w:sz w:val="16"/>
          <w:szCs w:val="16"/>
        </w:rPr>
        <w:t>С) «</w:t>
      </w:r>
      <w:r>
        <w:rPr>
          <w:sz w:val="16"/>
          <w:szCs w:val="16"/>
          <w:lang w:val="kk-KZ"/>
        </w:rPr>
        <w:t>Иероглифы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«Скифские письмена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«И</w:t>
      </w:r>
      <w:r>
        <w:rPr>
          <w:sz w:val="16"/>
          <w:szCs w:val="16"/>
          <w:lang w:val="kk-KZ"/>
        </w:rPr>
        <w:t>ртыш</w:t>
      </w:r>
      <w:r>
        <w:rPr>
          <w:sz w:val="16"/>
          <w:szCs w:val="16"/>
        </w:rPr>
        <w:t>ская письменнос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Древний памятник тюркской письменности:</w:t>
      </w:r>
    </w:p>
    <w:p>
      <w:pPr>
        <w:pStyle w:val="Normal"/>
        <w:rPr/>
      </w:pPr>
      <w:r>
        <w:rPr>
          <w:sz w:val="16"/>
          <w:szCs w:val="16"/>
        </w:rPr>
        <w:t>А) «</w:t>
      </w:r>
      <w:r>
        <w:rPr>
          <w:sz w:val="16"/>
          <w:szCs w:val="16"/>
          <w:lang w:val="kk-KZ"/>
        </w:rPr>
        <w:t>Ж</w:t>
      </w:r>
      <w:r>
        <w:rPr>
          <w:sz w:val="16"/>
          <w:szCs w:val="16"/>
        </w:rPr>
        <w:t>усуп-Злих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Диуан-и-хикм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Возникновение наук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</w:t>
      </w:r>
      <w:r>
        <w:rPr>
          <w:sz w:val="16"/>
          <w:szCs w:val="16"/>
          <w:lang w:val="kk-KZ"/>
        </w:rPr>
        <w:t>Кодекс куманикус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Письмена «Тоньюко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нига, посвященная знаменитому акыну и кобызисту  средневековь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Огузнам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«Коркыт-А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Кутадгу билик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Жусуп-Злиха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«Тоньюко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10. </w:t>
      </w:r>
      <w:r>
        <w:rPr>
          <w:sz w:val="16"/>
          <w:szCs w:val="16"/>
          <w:lang w:val="kk-KZ"/>
        </w:rPr>
        <w:t>.</w:t>
      </w:r>
      <w:r>
        <w:rPr>
          <w:sz w:val="16"/>
          <w:szCs w:val="16"/>
        </w:rPr>
        <w:t>Время появления и распространения тюркской письменности: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ек</w:t>
      </w:r>
      <w:r>
        <w:rPr>
          <w:sz w:val="16"/>
          <w:szCs w:val="16"/>
          <w:lang w:val="kk-KZ"/>
        </w:rPr>
        <w:t xml:space="preserve"> до н.э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)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век</w:t>
      </w:r>
      <w:r>
        <w:rPr>
          <w:b/>
          <w:sz w:val="16"/>
          <w:szCs w:val="16"/>
          <w:lang w:val="kk-KZ"/>
        </w:rPr>
        <w:t xml:space="preserve">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ек</w:t>
      </w:r>
      <w:r>
        <w:rPr>
          <w:sz w:val="16"/>
          <w:szCs w:val="16"/>
          <w:lang w:val="kk-KZ"/>
        </w:rPr>
        <w:t xml:space="preserve">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D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</w:t>
      </w:r>
      <w:r>
        <w:rPr>
          <w:sz w:val="16"/>
          <w:szCs w:val="16"/>
          <w:lang w:val="kk-KZ"/>
        </w:rPr>
        <w:t xml:space="preserve">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Е)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ек</w:t>
      </w:r>
      <w:r>
        <w:rPr>
          <w:sz w:val="16"/>
          <w:szCs w:val="16"/>
          <w:lang w:val="kk-KZ"/>
        </w:rPr>
        <w:t xml:space="preserve"> до н.э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Великий Шелковый пут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Великий Шелковый путь пришел в упадок из-з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разрушении Великой Китайской стены.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нашествия монгол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оявления джунгарского государ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шествия Надир-шах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нтимонгольских восст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 Из Жетысу мимо оз.Алаколь в Монголию</w:t>
      </w:r>
      <w:r>
        <w:rPr>
          <w:sz w:val="16"/>
          <w:szCs w:val="16"/>
          <w:lang w:val="kk-KZ"/>
        </w:rPr>
        <w:t xml:space="preserve"> 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  <w:lang w:val="kk-KZ"/>
        </w:rPr>
        <w:t xml:space="preserve"> в. </w:t>
      </w:r>
      <w:r>
        <w:rPr>
          <w:sz w:val="16"/>
          <w:szCs w:val="16"/>
        </w:rPr>
        <w:t>проследова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.Пржевальски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Ибн Батту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.Дженкинсо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В.Рубрук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.Перемышль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Из Отрара Великий Шелковый путь шел вдоль Сыр-Дарьи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Джунгарию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Золотую Орд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ашмир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Бухар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огди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дна из ветвей Великого Шелкового пути шла вдоль рек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Иртыш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рал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Сыр-Дарь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шим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обо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Конкуренцию Китаю в производстве и торговле шелком составля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юрк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согдий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йгу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арлу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ыпча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Торговые потоки Великого Шелкового пути угасают из-з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ткрытия Амери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ткрытия северного морского пут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адения значения пряносте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аспада монгольской импери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открытия морских пут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</w:t>
      </w:r>
      <w:r>
        <w:rPr>
          <w:sz w:val="16"/>
          <w:szCs w:val="16"/>
        </w:rPr>
        <w:t>Из Сыгнака через Аксумбе одна из ветвей Великого Шелкового пути шла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южный Казахста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центральный Казах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западный Казах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сточный Казах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</w:t>
      </w:r>
      <w:r>
        <w:rPr>
          <w:sz w:val="16"/>
          <w:szCs w:val="16"/>
        </w:rPr>
        <w:t>Из Испиджаба одна из ветвей Великого Шелкового пути шла в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Шаш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Хорезм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Кашмир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Алмалык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уньху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</w:t>
      </w:r>
      <w:r>
        <w:rPr>
          <w:sz w:val="16"/>
          <w:szCs w:val="16"/>
        </w:rPr>
        <w:t>В Испиджабе Великий Шелковый путь делился н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2 ответвления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3 ответвления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4 ответвления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5 ответвления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6 ответв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 Одна из ветвей Великого Шелкового пути шла по северному Приаралью </w:t>
      </w:r>
      <w:r>
        <w:rPr>
          <w:sz w:val="16"/>
          <w:szCs w:val="16"/>
          <w:lang w:val="kk-KZ"/>
        </w:rPr>
        <w:t>через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Алмалык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Шаш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Жанакал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араз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kk-KZ"/>
        </w:rPr>
        <w:t>Жан</w:t>
      </w:r>
      <w:r>
        <w:rPr>
          <w:b/>
          <w:sz w:val="16"/>
          <w:szCs w:val="16"/>
        </w:rPr>
        <w:t>ке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2</w:t>
      </w:r>
      <w:r>
        <w:rPr>
          <w:sz w:val="16"/>
          <w:szCs w:val="16"/>
          <w:lang w:val="kk-KZ"/>
        </w:rPr>
        <w:t>.</w:t>
      </w:r>
      <w:r>
        <w:rPr>
          <w:sz w:val="16"/>
          <w:szCs w:val="16"/>
        </w:rPr>
        <w:t>Ученый-востоковед В.Бартольд основной причиной переселения согдийцев в Жетысу считал развитие в регио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емлед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от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ородской культу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Ремесл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орговли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. </w:t>
      </w:r>
      <w:r>
        <w:rPr>
          <w:sz w:val="16"/>
          <w:szCs w:val="16"/>
        </w:rPr>
        <w:t>Ираноязычная народность, жившая в Средней Азии и Южном Казахстан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Согдий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ю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юргеш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арлу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ыпча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нгольское нашеств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тарший сын Чингиз-хан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Джебэ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Чагатай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убуда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Джуч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айб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ладший сын Чингиз-хан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Тулу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Джуч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убуда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рда-Еджен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айб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Младший сын Чингиз-хана получи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Перс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азах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ита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усь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Монгол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Чингиз-хан умер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1237 год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1227 год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1218 год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1219 год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221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Мамая на Куликовом поле разби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Александр Невски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Ярослав Мудры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Дмитрий Донско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ван Грозный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вятосла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Отрар захвати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Чингиз-х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атый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Джуч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улу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Чагата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Города в низовьях Сыр-Дарьи захвати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Чингиз-х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Чагатай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гэдэ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Жош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ат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осле нашествия монгол число городов Жетысу сократилось с 200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дво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тро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до 50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до 40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до 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9. Время</w:t>
      </w:r>
      <w:r>
        <w:rPr>
          <w:sz w:val="16"/>
          <w:szCs w:val="16"/>
        </w:rPr>
        <w:t xml:space="preserve"> существования Золотой Орды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>) сер.</w:t>
      </w: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>-сер.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1219-1380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1221-1480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ч.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>-сер.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237-148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 Одно из последствий нашестви</w:t>
      </w:r>
      <w:r>
        <w:rPr>
          <w:sz w:val="16"/>
          <w:szCs w:val="16"/>
          <w:lang w:val="kk-KZ"/>
        </w:rPr>
        <w:t>я</w:t>
      </w:r>
      <w:r>
        <w:rPr>
          <w:sz w:val="16"/>
          <w:szCs w:val="16"/>
        </w:rPr>
        <w:t xml:space="preserve"> монгол в Казахстан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расцвет средневековой культуры Казахстан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усиление монголоидности внешнего облика племен Казах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онголизация культуры, язы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ост числа го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силение европеоидности внешнего обл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Годы правления хана Узбек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1312-1342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1415-1435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1356-1380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1227-1265 гг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380-1412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Монгольские племена среди тюрков Казахстан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распространяли свои обычаи и язык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охраняли свою культурную особенность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ичем не отличались от местного населения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растворились, переняли язык и обыча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как не смешивались с чужа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С монголами в Казахстане появились племен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мангы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даруг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арлу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еченег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им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6. Нашествие м</w:t>
      </w:r>
      <w:r>
        <w:rPr>
          <w:sz w:val="16"/>
          <w:szCs w:val="16"/>
        </w:rPr>
        <w:t>онгол формирование казахской народности отбросил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 xml:space="preserve"> назад н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300-350 лет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350-400 лет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150-200 лет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50-100 лет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00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Появление этнонима «узбек» связано с ханом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асым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Аблае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лаше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Чингизо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Узбек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ирование казахской народ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 Население ханств Казахстана в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еке состояло из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102 племен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10 племе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7 племе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92 племен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2 плем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захи стали обособляться как народность при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Узбек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б</w:t>
      </w:r>
      <w:r>
        <w:rPr>
          <w:sz w:val="16"/>
          <w:szCs w:val="16"/>
          <w:lang w:val="kk-KZ"/>
        </w:rPr>
        <w:t>ыла</w:t>
      </w:r>
      <w:r>
        <w:rPr>
          <w:sz w:val="16"/>
          <w:szCs w:val="16"/>
        </w:rPr>
        <w:t xml:space="preserve">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Джуч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Чингиз-хан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члу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ткочевка родов из ханства Абулхаира привела к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грандиозной междоусобной войн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распаду самого хан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ходу тюркских племен в Монгол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ассовой миграции ойратов в Казах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экспансии ханств Средней Азии на сев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азвание «узбек» стали носить племена, откочевавшие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осточный Турке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сточный Дешт-и-Кыпчак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Среднюю Аз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шга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лово «алаш» у казах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легендарная стр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рай древних кочевников в религи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титул правителя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боевой клич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ифический тулп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Мавзолей Алаш-хана находится н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р.Каракенгир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р.Ил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Иртыш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ыр-Дар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ры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Разделение на жузы произошло в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V-VII </w:t>
      </w:r>
      <w:r>
        <w:rPr>
          <w:sz w:val="16"/>
          <w:szCs w:val="16"/>
        </w:rPr>
        <w:t>вв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XII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C) XVII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XIX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о легенде, Старший жуз был закреплен з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ыпчак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Адае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ргыно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Уйсун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лу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о легенде, Младший жуз был закреплен з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Алшын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Аргын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йсун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йман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алаи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лемена Ак-Орды, Моголистана, ханства Абулхаира говорили на одном язык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онгольск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иранск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йратско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тюркск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йгурс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 Отрицательная сторона перемещения племен в XV веке в Казахст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и Средн</w:t>
      </w:r>
      <w:r>
        <w:rPr>
          <w:sz w:val="16"/>
          <w:szCs w:val="16"/>
          <w:lang w:val="kk-KZ"/>
        </w:rPr>
        <w:t>ей</w:t>
      </w:r>
      <w:r>
        <w:rPr>
          <w:sz w:val="16"/>
          <w:szCs w:val="16"/>
        </w:rPr>
        <w:t xml:space="preserve"> Ази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кончательный упадок Великого Шелкового пут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гибель городо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ослабление этнополитического един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медление формирования казахской народност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ассовая гибель кочевого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Этническая централизация единой казахской народности произошла в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</w:rPr>
        <w:t>сер</w:t>
      </w:r>
      <w:r>
        <w:rPr>
          <w:sz w:val="16"/>
          <w:szCs w:val="16"/>
          <w:lang w:val="en-US"/>
        </w:rPr>
        <w:t xml:space="preserve">.XII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B) </w:t>
      </w:r>
      <w:r>
        <w:rPr>
          <w:b/>
          <w:sz w:val="16"/>
          <w:szCs w:val="16"/>
        </w:rPr>
        <w:t>нач</w:t>
      </w:r>
      <w:r>
        <w:rPr>
          <w:b/>
          <w:sz w:val="16"/>
          <w:szCs w:val="16"/>
          <w:lang w:val="en-US"/>
        </w:rPr>
        <w:t xml:space="preserve">.XVI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C) </w:t>
      </w:r>
      <w:r>
        <w:rPr>
          <w:sz w:val="16"/>
          <w:szCs w:val="16"/>
        </w:rPr>
        <w:t>нач</w:t>
      </w:r>
      <w:r>
        <w:rPr>
          <w:sz w:val="16"/>
          <w:szCs w:val="16"/>
          <w:lang w:val="en-US"/>
        </w:rPr>
        <w:t xml:space="preserve">.XV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</w:t>
      </w:r>
      <w:r>
        <w:rPr>
          <w:sz w:val="16"/>
          <w:szCs w:val="16"/>
        </w:rPr>
        <w:t>сер</w:t>
      </w:r>
      <w:r>
        <w:rPr>
          <w:sz w:val="16"/>
          <w:szCs w:val="16"/>
          <w:lang w:val="en-US"/>
        </w:rPr>
        <w:t xml:space="preserve">.XV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н.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Имеются основания считать, что слово «казах» возникло сред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аргын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дула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йсун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адаевце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кыпча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. Разобщенность родов в Ак-Орде, Моголистане и ханстве Абулхаир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пособствовала занятию кочевниками больших территори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затрудняло оседание кочевнико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затрудняла завершение формирование их в единую казахскую народность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пособствовало росту го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ктивизировало торговлю на Великом Шелковом п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Все условия и предпосылки для формирования казахской народности сложились к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XIII-XIV </w:t>
      </w:r>
      <w:r>
        <w:rPr>
          <w:sz w:val="16"/>
          <w:szCs w:val="16"/>
        </w:rPr>
        <w:t>в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XII-XIII </w:t>
      </w:r>
      <w:r>
        <w:rPr>
          <w:sz w:val="16"/>
          <w:szCs w:val="16"/>
        </w:rPr>
        <w:t>в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. Социально-экономический подъем Казахстана в нач.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 привел к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политическому размежеванию в ханствах Казах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нешнеполитической экспансии племен Казах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лиянию Моголистана и Ак-Ор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всеместному оседанию кочевников в Дешт-и-Кыпчак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осту числа городов в северном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В формировании казахского народа главную роль сыгра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ангыт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кыпча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даевц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жалаи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у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Этнополитическая общность «казах» появилась 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>) кон.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-1-й пол.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ер.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н.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>-1-й пол.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р.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н.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Монголоидность у племен Казахстана усилилась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 д.н.э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вв н.э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 н.э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 xml:space="preserve"> вв н.э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В XV веке «кочевые узбеки» на самом деле бы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ыпча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йрат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артам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кочевыми казах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огдий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Уйсуны жили в XV веке 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рииртыш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а Сыр-Дар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риарал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ры-Ар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Жалаиры жили в XV веке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ары-Арк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ежду Волгой и Урал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 Мангыста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Ирты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Дулаты жили в XV веке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а Ишим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 Иртыш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 Приарал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а Мангыста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в южном Казахстан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4. Найманы в XV веке жили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от Ишима до Улыта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т Иртыша до Балхаш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 Сыр-Дарьи до Ил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ежду Волгой и Урал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Жеты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Аргыны жили в XV веке 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на Иртыше и в центральном Казахстан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а Сыр-Дар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ежду Волгой и Урал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Мангыс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Конраты жили в XV веке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т Ишима до Улыта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 Иртыш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 северном Прибалхашь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от Туркестана до Карата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Кереи в XV веке жили в 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от Тобола до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 р.Урал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а Сыр-Дар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Приарал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Мангыс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Канлы жили в XV веке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 Сары-Арк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от Каратау до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 Приарал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Приураль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 Иртыша до Иш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Войны между родственными племенами привели к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еобходимости создания несколько родственных государст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еще большему дроблению родственных 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исчезновению части тюркских племе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необходимости объединения казахских родов в единое государ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медлению консолидации родственных племен в одном государ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льтура казахского хан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 том, что кыпчаки готовят айран писал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В.Рубрук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.Пржевальский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.Никити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А.Бекович-Черкасский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бн Батт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иболее распространенным жанром устной народной литературы был (и)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сказ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эпос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оминальные плач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гимн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клин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ичина быстрого распространения ислама среди кочевник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усульмане преследовали шаманис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 степных районах началось массовое строительство мечете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шаманизм близок ислам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азахский ханы принимали указы о переходе в исл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степных районах появилось много пропагандисткой арабоязычной лите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азахи верили в очистительную силу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о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земл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олнц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огня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у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XIV-XV вв в Казахстане сосуществова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буддизм и исл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шиизм и сунниз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есторианство и буддиз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ороастризм и исла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ислам и шаманиз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От сглаза оберега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ольц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сох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татуировк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бойтума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лейма на ск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нутри мавзолея Х.А.Ясав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лежит святой камень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огромный котел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хранится волос из бороды Проро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лита с отпечатком копыта коня Бура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древний Коран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Мавзолей Кок-Кесе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находится у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арайчик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Сыгна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арай-Бат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араз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урке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«Кодекс куманикус» предназначался для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европейцев в Золотой Орд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ченых Европы XVIII-XIX в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распространения христианства среди кочевни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аспространения указов ханов Золотой Орды среди населения Европ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это послания ханов Золотой Орды римским пап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 Э</w:t>
      </w:r>
      <w:r>
        <w:rPr>
          <w:sz w:val="16"/>
          <w:szCs w:val="16"/>
          <w:lang w:val="kk-KZ"/>
        </w:rPr>
        <w:t>пическо-э</w:t>
      </w:r>
      <w:r>
        <w:rPr>
          <w:sz w:val="16"/>
          <w:szCs w:val="16"/>
        </w:rPr>
        <w:t>тническая поэма о Кобланды-батыре рассказывала о борьбе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кыпчаков против калмы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тюргешей против араб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огайцев против каза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учума против Ерма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блая с джунга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 Кюй «Аксак кула</w:t>
      </w:r>
      <w:r>
        <w:rPr>
          <w:sz w:val="16"/>
          <w:szCs w:val="16"/>
          <w:lang w:val="kk-KZ"/>
        </w:rPr>
        <w:t>н</w:t>
      </w:r>
      <w:r>
        <w:rPr>
          <w:sz w:val="16"/>
          <w:szCs w:val="16"/>
        </w:rPr>
        <w:t>» был создан еще в эпоху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юркском каганат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Актабан шубурын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осстания С.Дато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озникновения казахского ханств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Золотой Ор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Причина быстрого распространения ислама среди кочевник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ислам насаждали насильно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ислам был суфийского (мистического) тол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а путях кочевых маршрутов построено много мечете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был принят ханский указ об исламе как государственной религи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иссионеры массово обучали кочевников арабской грам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Арыстан-Баб жил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XV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C) VI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) VII-VIII </w:t>
      </w:r>
      <w:r>
        <w:rPr>
          <w:b/>
          <w:sz w:val="16"/>
          <w:szCs w:val="16"/>
        </w:rPr>
        <w:t>вв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. Возле мавзолея Ясави находилась</w:t>
      </w:r>
      <w:r>
        <w:rPr>
          <w:sz w:val="16"/>
          <w:szCs w:val="16"/>
          <w:lang w:val="kk-KZ"/>
        </w:rPr>
        <w:t>(-лся)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огила эмира Тимур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могила хана Касым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мавзолей Рабиги Султан Беги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авзолей Батыя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гила Сулейм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е казахского ханства. Казахские ха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еодолеть разобщенность родственных племен попыталис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Джучи и Баты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рда-Еджен и Шайбан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Шейбаниды Абулхаир и Мухаммед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Барак и Абулхаир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Жаныбек и Кер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2. Х</w:t>
      </w:r>
      <w:r>
        <w:rPr>
          <w:sz w:val="16"/>
          <w:szCs w:val="16"/>
        </w:rPr>
        <w:t>ан Абулхаир Шайбанид потерпел поражение от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башкир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ойра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Тимур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огол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з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ервый казахский хан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Жаныбек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рда-Едже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Кере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асы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булха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лавное отличие возникновения Казахского ханств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озникло в итоге завоевания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зникло в результате массового оседания кочевнико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возникло не в результате завоевания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озникло в борьбе с массовыми вторжениями ойра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зникло в результате завоевания земледельческих райо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5. Султан</w:t>
      </w:r>
      <w:r>
        <w:rPr>
          <w:sz w:val="16"/>
          <w:szCs w:val="16"/>
        </w:rPr>
        <w:t xml:space="preserve"> Жаныбек был сыном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Есен-Буг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Бара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булхаир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имур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ла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связи со смертью Есен-Буги и захватом Моголистана ойратами местные казахские племена стали откочевывать 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Казахское хан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Мавераннахр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еждуречье Волги и Урал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сточный Турке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осле смерти Абулхаира Шайбанида число подданных Жаныбека и Керея достигло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100 тысяч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1 миллио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1,5 миллио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2 миллион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200 тыся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8. Казахи в</w:t>
      </w:r>
      <w:r>
        <w:rPr>
          <w:sz w:val="16"/>
          <w:szCs w:val="16"/>
        </w:rPr>
        <w:t xml:space="preserve"> борьбе с наследниками Абулхаира вошли в союз с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о</w:t>
      </w:r>
      <w:r>
        <w:rPr>
          <w:sz w:val="16"/>
          <w:szCs w:val="16"/>
          <w:lang w:val="kk-KZ"/>
        </w:rPr>
        <w:t>н</w:t>
      </w:r>
      <w:r>
        <w:rPr>
          <w:sz w:val="16"/>
          <w:szCs w:val="16"/>
        </w:rPr>
        <w:t xml:space="preserve">гол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жунгара</w:t>
      </w:r>
      <w:r>
        <w:rPr>
          <w:sz w:val="16"/>
          <w:szCs w:val="16"/>
        </w:rPr>
        <w:t xml:space="preserve">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ашгарцам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тимурид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ашки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борьбе с наследниками Абулхаира казахи вошли в союз с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олжскими казак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ашкирам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Сибирским ханств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йрат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шгар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За присырдарьинские города казахи боролись с Абулхаиром, тимуридами 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огайц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ибирским ханств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страханским ханств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йратам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могол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оенные союзы казахов с шайбанидами, тимуридами, Моголистаном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привели к соединению их всех в одном государств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ыл прочным союзом родственных на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были направлены против волжских казако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не были прочны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ивели к массовой экспансии тюрок в Восточный Турке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Война Шайбанидов, казахов и Моголистана за присырдарьинских города закончилась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разделом городов между 3-мя государств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бедой казах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обедой Шайбани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бедой Моголи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бедой над всеми участниками войн ойрат</w:t>
      </w:r>
      <w:r>
        <w:rPr>
          <w:sz w:val="16"/>
          <w:szCs w:val="16"/>
          <w:lang w:val="kk-KZ"/>
        </w:rPr>
        <w:t>о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Города Сыгнак, Сауран, Сузак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е оказали влияние на кочевников-казах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ыли уничтожены казахами-кочевник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тянули много средств и сил Казахского хан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мешали Казахскому государств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приумножили силу молодого Казахского хан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Касым был сыном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Барак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Жаныбе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Абулхаир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ерея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сен-Б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При хане Бурундуке (1480-1511) фактическим правителем бы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Хакназар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Жаныбек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ере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Касы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сен-Б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Захвату Касымом Жетысу способствовал (о,а)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уход могольского хана в Восточный Турке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ереселение шайбанидов в Среднюю Аз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играции ойратов в Казахст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экспансия тимуридов на север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силение Сибирского х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Политика Шайбанидов по отношению к казахам заключалась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оздании военного союз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степенной добровольной передаче присырдарьинских городов кочевника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препятствовании усилению Казахского хан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риглашении оседать кочевников в Мавераннахр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оздании социально-экономического сою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. Касым </w:t>
      </w:r>
      <w:r>
        <w:rPr>
          <w:sz w:val="16"/>
          <w:szCs w:val="16"/>
          <w:lang w:val="kk-KZ"/>
        </w:rPr>
        <w:t>пришел к власти с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) 15</w:t>
      </w:r>
      <w:r>
        <w:rPr>
          <w:sz w:val="16"/>
          <w:szCs w:val="16"/>
          <w:lang w:val="kk-KZ"/>
        </w:rPr>
        <w:t xml:space="preserve">04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B) 1</w:t>
      </w:r>
      <w:r>
        <w:rPr>
          <w:sz w:val="16"/>
          <w:szCs w:val="16"/>
          <w:lang w:val="kk-KZ"/>
        </w:rPr>
        <w:t xml:space="preserve">538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C) 1523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D) 15</w:t>
      </w:r>
      <w:r>
        <w:rPr>
          <w:sz w:val="16"/>
          <w:szCs w:val="16"/>
          <w:lang w:val="kk-KZ"/>
        </w:rPr>
        <w:t xml:space="preserve">18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) 1511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г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Большинство городов Туркестана перешли к казахам посл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уходе Шайбанидов в Среднюю Азию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kk-KZ"/>
        </w:rPr>
        <w:t>поражения</w:t>
      </w:r>
      <w:r>
        <w:rPr>
          <w:b/>
          <w:sz w:val="16"/>
          <w:szCs w:val="16"/>
        </w:rPr>
        <w:t xml:space="preserve"> М.Шайбанид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ашествия ойра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ухода могольского хана в Кашгар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разования Казахского хан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Падение Казани и Астрахани придвинуло к границам казах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огае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Русское государ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ибирское хан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Хорез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йр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Часть ногайцев вошла в соста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таршего Жуз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реднего Жуз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ибирского хан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йрато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Младшего Жуз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2. </w:t>
      </w:r>
      <w:r>
        <w:rPr>
          <w:sz w:val="16"/>
          <w:szCs w:val="16"/>
          <w:lang w:val="kk-KZ"/>
        </w:rPr>
        <w:t>В борьбе с Хакк-Назаром</w:t>
      </w:r>
      <w:r>
        <w:rPr>
          <w:sz w:val="16"/>
          <w:szCs w:val="16"/>
        </w:rPr>
        <w:t xml:space="preserve"> ногайц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вытеснены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к Дон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 Сибирь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 Казан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 Хорезм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Джунга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В сер.XVI века Казахское ханство оказалось под ударам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осковского царства и Моголи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лжских казаков и ногайцев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Шайбанидов и Сибирского хан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Хивы и Бухар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йратов и башки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В конце 1570-х гг Хакназар был вытеснен в западное Жетысу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хивинц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ойрат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азакам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могол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ухар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Хакназар был убит людьм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ога</w:t>
      </w:r>
      <w:r>
        <w:rPr>
          <w:sz w:val="16"/>
          <w:szCs w:val="16"/>
          <w:lang w:val="kk-KZ"/>
        </w:rPr>
        <w:t>йских мурз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хан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Сибири</w:t>
      </w:r>
      <w:r>
        <w:rPr>
          <w:sz w:val="16"/>
          <w:szCs w:val="16"/>
          <w:lang w:val="kk-KZ"/>
        </w:rPr>
        <w:t xml:space="preserve"> Кучума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kk-KZ"/>
        </w:rPr>
        <w:t>Баба-султана</w:t>
      </w:r>
      <w:r>
        <w:rPr>
          <w:b/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хивинце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йр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В сер.XVI века Хакназар оставил попытки захватить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Ташкент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арай-Бат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Ферган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ыгнак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райч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Прекращение войн казахов с Шайбанидами в сер.XVI век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олкнуло казахов к сближению с Сибирским ханство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укрепило Казахское хан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ривело к экспансии узбекских государств на север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тодвинуло казахов от Великого Шелкового пут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слабило Казахское хан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Кризис в Ногайской Орде привел  появлению групп феодалов выступавших за подчинени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ибирскому ханств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рымскому ханств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Русскому государств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йрат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айбанид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Кризис в Ногайской Орде привел  появлению групп феодалов выступавших за подчинени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ибирскому ханств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рымскому ханств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Большой Орде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Казахскому ханств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айбанид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Хакназар промосковски настроенных ногайце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вытеснял на запад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ничтожал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ключал в свое государ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ставлял в поко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держив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Неудачи Хакназара в войнах с моголами и ойратами привели к потер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южнго Прииртышья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рисырдарьинских го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риаралья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южной Сары-Арк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восточного Жетыс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В борьбе за Жетысу Хакназар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разбил ойрат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дчинил участок Великого Шелкового пут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потерпел поражение от могол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торгся в Кашгар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збил мого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В условиях тяжелого положения Казахского ханства в сер.XVI века Хакназар скорректировал внешнюю политику, нормализовав отношения с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ибирским ханств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огайц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оголистано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Шайбанид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страханским хан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В 1570-е годы Хакназар искусно поддерживал междоусобицы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Московском царств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Ханстве Шайбани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йратском государств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оголистан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Хи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Годы правления Шигая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1523-1580 </w:t>
      </w:r>
      <w:r>
        <w:rPr>
          <w:sz w:val="16"/>
          <w:szCs w:val="16"/>
        </w:rPr>
        <w:t>г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1598-1628 </w:t>
      </w:r>
      <w:r>
        <w:rPr>
          <w:sz w:val="16"/>
          <w:szCs w:val="16"/>
        </w:rPr>
        <w:t>г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C) 1511-1523 </w:t>
      </w:r>
      <w:r>
        <w:rPr>
          <w:sz w:val="16"/>
          <w:szCs w:val="16"/>
        </w:rPr>
        <w:t>г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1538-1580 </w:t>
      </w:r>
      <w:r>
        <w:rPr>
          <w:sz w:val="16"/>
          <w:szCs w:val="16"/>
        </w:rPr>
        <w:t>гг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1580-1582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Тауекель не оставлял надежды подчинит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арайчик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Ташкент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Кашгар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Хив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ерг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В 1598 г Тауекель напал на государство Шайбанидов, воспользовавшись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смертью хана Шайбани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тиском Русского государств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абегом ойрат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ходом Шайбанидов в Инд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оюзом с Сибирским хан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В походе 1598 г Тауекель захвати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арайчик и Астрахань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Хиву и Бухар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Ташкент и Самарканд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Фергану и Сайр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шгар и Хо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В 1598 г Тауекель безуспешно пытался овладет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ыгнак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амаркандо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Бухаро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ашкент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шга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В 1598 г династию Шайбанидов смени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Чагатаи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ефеви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Великие Могол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ызылбаш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Аштархани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Многолетняя война казахских ханов и Шайбанид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живила торговлю Степи и Средней Ази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нанесла урон </w:t>
      </w:r>
      <w:r>
        <w:rPr>
          <w:b/>
          <w:sz w:val="16"/>
          <w:szCs w:val="16"/>
          <w:lang w:val="kk-KZ"/>
        </w:rPr>
        <w:t>земледелию и кочевому хозяйству</w:t>
      </w:r>
      <w:r>
        <w:rPr>
          <w:b/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ривела к доминированию земледельческих оазисов юга над кочевник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атастрофически ослабила кочевник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ктивизировала потоки Великого Шелкового п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2. При Есиме </w:t>
      </w:r>
      <w:r>
        <w:rPr>
          <w:sz w:val="16"/>
          <w:szCs w:val="16"/>
          <w:lang w:val="kk-KZ"/>
        </w:rPr>
        <w:t>в Ташкенте</w:t>
      </w:r>
      <w:r>
        <w:rPr>
          <w:sz w:val="16"/>
          <w:szCs w:val="16"/>
        </w:rPr>
        <w:t xml:space="preserve"> прави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Барак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Абдулл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адыр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Турсун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у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3. Самозван</w:t>
      </w:r>
      <w:r>
        <w:rPr>
          <w:sz w:val="16"/>
          <w:szCs w:val="16"/>
          <w:lang w:val="kk-KZ"/>
        </w:rPr>
        <w:t>ного хана</w:t>
      </w:r>
      <w:r>
        <w:rPr>
          <w:sz w:val="16"/>
          <w:szCs w:val="16"/>
        </w:rPr>
        <w:t xml:space="preserve"> Турсуна поддерживал род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уйсун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катаган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жалаир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дулат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ргы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Почти всё своё правление Тауекель находился в сложных отношениях с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хивинц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ашгарцами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Московским царств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огайцами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Шайбанид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После многолетних войн в конце XVI века Казахское ханство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стало сильным государств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чинилось ойрата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тало вассалом Моголи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тало зависеть от Шайбани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слаб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зяйство в Казахском хан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 Ханом </w:t>
      </w:r>
      <w:r>
        <w:rPr>
          <w:sz w:val="16"/>
          <w:szCs w:val="16"/>
          <w:lang w:val="kk-KZ"/>
        </w:rPr>
        <w:t xml:space="preserve">могли </w:t>
      </w:r>
      <w:r>
        <w:rPr>
          <w:sz w:val="16"/>
          <w:szCs w:val="16"/>
        </w:rPr>
        <w:t>избра</w:t>
      </w:r>
      <w:r>
        <w:rPr>
          <w:sz w:val="16"/>
          <w:szCs w:val="16"/>
          <w:lang w:val="kk-KZ"/>
        </w:rPr>
        <w:t>ть</w:t>
      </w:r>
      <w:r>
        <w:rPr>
          <w:sz w:val="16"/>
          <w:szCs w:val="16"/>
        </w:rPr>
        <w:t xml:space="preserve"> не того</w:t>
      </w:r>
      <w:r>
        <w:rPr>
          <w:sz w:val="16"/>
          <w:szCs w:val="16"/>
          <w:lang w:val="kk-KZ"/>
        </w:rPr>
        <w:t xml:space="preserve"> султана,</w:t>
      </w:r>
      <w:r>
        <w:rPr>
          <w:sz w:val="16"/>
          <w:szCs w:val="16"/>
        </w:rPr>
        <w:t xml:space="preserve"> кто имел много земли, а того кто имел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водопо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много денег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много ско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подчинении много ро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Регулярная армия у казахов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kk-KZ"/>
        </w:rPr>
        <w:t>отсутствовала</w:t>
      </w:r>
      <w:r>
        <w:rPr>
          <w:b/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собиралась на время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была наёмной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обиралась на основе всеобщей воинской повинности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ы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ядовые скотоводы платили феодалам налог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1/10 ско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1/100 ско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1/50 скот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1/20 ско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/5 ск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ервая стрижка скота происходила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весно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лет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ранней осенью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здней осенью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и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Мавзолей Арыстан-Баб находится у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уркестан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Отрар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Ташкент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айрам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ыгна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Отрар существовал до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ека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en-US"/>
        </w:rPr>
        <w:t>XVII</w:t>
      </w:r>
      <w:r>
        <w:rPr>
          <w:b/>
          <w:sz w:val="16"/>
          <w:szCs w:val="16"/>
        </w:rPr>
        <w:t xml:space="preserve"> ве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ве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есеняя перекочевка не превышала в день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30 </w:t>
      </w:r>
      <w:r>
        <w:rPr>
          <w:sz w:val="16"/>
          <w:szCs w:val="16"/>
        </w:rPr>
        <w:t>км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25 </w:t>
      </w:r>
      <w:r>
        <w:rPr>
          <w:sz w:val="16"/>
          <w:szCs w:val="16"/>
        </w:rPr>
        <w:t>км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C) 20 </w:t>
      </w:r>
      <w:r>
        <w:rPr>
          <w:sz w:val="16"/>
          <w:szCs w:val="16"/>
        </w:rPr>
        <w:t>км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) 10 </w:t>
      </w:r>
      <w:r>
        <w:rPr>
          <w:b/>
          <w:sz w:val="16"/>
          <w:szCs w:val="16"/>
        </w:rPr>
        <w:t>км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5 к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ереход на жайляу начинался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апреле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март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ма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юне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ю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раздники кочевников происходили н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узеу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) жайляу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ыста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октеу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и переходе с кузеу на кыст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одготовка к перекочевке на зимовки начиналась 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августе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июл</w:t>
      </w:r>
      <w:r>
        <w:rPr>
          <w:sz w:val="16"/>
          <w:szCs w:val="16"/>
        </w:rPr>
        <w:t xml:space="preserve">е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ноябре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декабре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октябр</w:t>
      </w:r>
      <w:r>
        <w:rPr>
          <w:b/>
          <w:sz w:val="16"/>
          <w:szCs w:val="16"/>
          <w:lang w:val="kk-KZ"/>
        </w:rPr>
        <w:t>е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конце XVI века Сайрам разорён нашествием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джунгар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огаев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Шайбанид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оголов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хивинце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к Орда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Жителей Ак-Орды называ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«сартами»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«жалаирами»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«таджиками»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«узбеками»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«барласами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. В этническом формировании казахской народности главную роль сыграли племена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ок-Ор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огайской Орд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Ак-Орд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Моголиста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олотой Ор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Могулиста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Жетысу в Моголистане преобладал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кыпчаки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айул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) уйсун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ереиты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йман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этнополитическую общность с уйсунами Моголистана входили канлы 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адай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йманы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ереиты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аргыны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дулаты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Часто вместо названия «уйсуны» в источниках употребляли слово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дулат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арлук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кыпчак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адай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ргы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Могольский хан Тоглук-Тимур распространял религию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несториан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тенгрианство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буддиз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ороастризм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) исл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Могольский хан из Кашгара не оставлял попыток: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) вернуть Жетысу.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одчинить Великий Шелковый путь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захватить Сары-Арк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дчинить Джунгарию.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рнуться в Мавераннахр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Жети жарг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ы в Казахском ханств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В период правления Тауке: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принимается подданство России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оисходит разделение ханства на три жуза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здается свод законов «Казахская правда»</w:t>
      </w:r>
      <w:r>
        <w:rPr>
          <w:sz w:val="16"/>
          <w:szCs w:val="16"/>
          <w:lang w:val="kk-KZ"/>
        </w:rPr>
        <w:t>.</w:t>
      </w:r>
      <w:r>
        <w:rPr>
          <w:sz w:val="16"/>
          <w:szCs w:val="16"/>
        </w:rPr>
        <w:t xml:space="preserve">  </w:t>
        <w:br/>
      </w: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</w:t>
      </w:r>
      <w:r>
        <w:rPr>
          <w:b/>
          <w:sz w:val="16"/>
          <w:szCs w:val="16"/>
          <w:lang w:val="kk-KZ"/>
        </w:rPr>
        <w:t xml:space="preserve">относительно </w:t>
      </w:r>
      <w:r>
        <w:rPr>
          <w:b/>
          <w:sz w:val="16"/>
          <w:szCs w:val="16"/>
        </w:rPr>
        <w:t>стабилизируется политическое положение в стране</w:t>
      </w:r>
      <w:r>
        <w:rPr>
          <w:b/>
          <w:sz w:val="16"/>
          <w:szCs w:val="16"/>
          <w:lang w:val="kk-KZ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устанавливаются дипломатические отношения с Джунгарским ханством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тав ханом,  Тауке стремил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>) создать сильное централизованное государство казахо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сширить территорию Казахского ханств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прочить казахско-русские дипломатические отношения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корить Джунгарское ханство 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зродить Великий Шелковый пут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Целью присоединения к Казахскому ханству в период правления Тауке значительной части родов и племен кыргызов и каракалпаков было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укрепление политического положения ханства в регион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расширение территории государства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создание военного союза для борьбы с джунгарами</w:t>
        <w:br/>
      </w:r>
      <w:r>
        <w:rPr>
          <w:sz w:val="16"/>
          <w:szCs w:val="16"/>
          <w:lang w:val="kk-KZ"/>
        </w:rPr>
        <w:t>D) повышение авторитета Тауке</w:t>
        <w:br/>
        <w:t>E) создание единой экономической системы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При хане Тауке укрепился авторитет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аксакалов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би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султанов</w:t>
        <w:br/>
        <w:t>D) толенгитов</w:t>
        <w:br/>
        <w:t>E) эмир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толицей Казахского ханства при Тауке стал город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Турке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Сайр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Манкент</w:t>
        <w:br/>
        <w:t>D) Карасман</w:t>
        <w:br/>
        <w:t>E) Ташкент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Окончательное решение при дележе и перераспределении земель по «Жеты-Жаргы» принимал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б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сул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малый хан</w:t>
        <w:br/>
      </w:r>
      <w:r>
        <w:rPr>
          <w:b/>
          <w:sz w:val="16"/>
          <w:szCs w:val="16"/>
          <w:lang w:val="kk-KZ"/>
        </w:rPr>
        <w:t>D) великий хан</w:t>
        <w:br/>
      </w:r>
      <w:r>
        <w:rPr>
          <w:sz w:val="16"/>
          <w:szCs w:val="16"/>
          <w:lang w:val="kk-KZ"/>
        </w:rPr>
        <w:t>E)  рубасы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Верховным главнокомандующим войсками по «Жеты-Жаргы» являлся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батыр, назначенный  великим хано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хан Старшего жуза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великий хан</w:t>
        <w:br/>
      </w:r>
      <w:r>
        <w:rPr>
          <w:sz w:val="16"/>
          <w:szCs w:val="16"/>
          <w:lang w:val="kk-KZ"/>
        </w:rPr>
        <w:t>D) избранный на курултае султан</w:t>
        <w:br/>
        <w:t xml:space="preserve">E) хан Среднего жуза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Согласно «Жеты-Жаргы», в обязанность всем главам родов и племен вменялось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ежегодно являться на народное собрани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организовывать праздни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два раза в год проводить военные сборы</w:t>
        <w:br/>
        <w:t xml:space="preserve">D) содержать разорившихся родственников </w:t>
        <w:br/>
        <w:t xml:space="preserve">E) ежегодно осуществлять перепись населения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К правовой ответственности по «Жеты-Жаргы» привлекали с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10 ле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13 л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24 лет</w:t>
        <w:br/>
        <w:t>D) 18 лет</w:t>
        <w:br/>
        <w:t>E) 16 лет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Свод законов хана Тауке состоял из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2 раздел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5 разделов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7 разделов  </w:t>
        <w:br/>
      </w:r>
      <w:r>
        <w:rPr>
          <w:sz w:val="16"/>
          <w:szCs w:val="16"/>
          <w:lang w:val="kk-KZ"/>
        </w:rPr>
        <w:t>D) 10 разделов</w:t>
        <w:br/>
        <w:t>E) 11 раздел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Главы родов и племен согласно «Жеты-Жаргы» должны были являться на народное собрание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с оружие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с отчето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с дополнениями к своду законов</w:t>
        <w:br/>
        <w:t>D) с податями</w:t>
        <w:br/>
        <w:t>E) с предложениями по политической стабилизаци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Хан Тауке с Бухарским ханством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старался поддерживать мирные отношения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воева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заключил военный союз против кыргыз</w:t>
        <w:br/>
        <w:t>D) определил четкие границы государств</w:t>
        <w:br/>
        <w:t>E) избегал контакт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Ханы Старшего, Среднего и Младшего жузов при Тауке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поддерживали политику великого хана, подчиняясь ему во вс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имели намерения отделиться от Казахского хан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успешно отражали нападения джунгар</w:t>
        <w:br/>
        <w:t>D) призывали к созданию единого войска в борьбе с джунгарами</w:t>
        <w:br/>
        <w:t>E) организовали антиханское восстание</w:t>
      </w:r>
    </w:p>
    <w:p>
      <w:pPr>
        <w:pStyle w:val="Normal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 xml:space="preserve">14. </w:t>
      </w:r>
      <w:r>
        <w:rPr>
          <w:sz w:val="16"/>
          <w:szCs w:val="16"/>
          <w:lang w:val="kk-KZ"/>
        </w:rPr>
        <w:t>Джунгары нападали на казахские земли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при поддержке кыргызов и каракалпако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вступив в тайный сговор с Тауке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воспользовавшись  распрями между феодалами </w:t>
        <w:br/>
      </w:r>
      <w:r>
        <w:rPr>
          <w:sz w:val="16"/>
          <w:szCs w:val="16"/>
          <w:lang w:val="kk-KZ"/>
        </w:rPr>
        <w:t xml:space="preserve">D) используя численное превосходство </w:t>
        <w:br/>
        <w:t>E) воспользовавшись предательством некоторых феодал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. На курултае в Каракумах в 1710 году для организации отпора джунгарам было решено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построить оборонительные лини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создать регулярную армию</w:t>
      </w:r>
    </w:p>
    <w:p>
      <w:pPr>
        <w:pStyle w:val="Normal"/>
        <w:rPr/>
      </w:pPr>
      <w:r>
        <w:rPr>
          <w:sz w:val="16"/>
          <w:szCs w:val="16"/>
          <w:lang w:val="kk-KZ"/>
        </w:rPr>
        <w:t>C) просить помощи у России</w:t>
        <w:br/>
      </w:r>
      <w:r>
        <w:rPr>
          <w:b/>
          <w:sz w:val="16"/>
          <w:szCs w:val="16"/>
          <w:lang w:val="kk-KZ"/>
        </w:rPr>
        <w:t xml:space="preserve">D) сформировать народные ополчения  </w:t>
        <w:br/>
      </w:r>
      <w:r>
        <w:rPr>
          <w:sz w:val="16"/>
          <w:szCs w:val="16"/>
          <w:lang w:val="kk-KZ"/>
        </w:rPr>
        <w:t>E) закупить оружие в Кита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Казахско-джунгарские войн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Джунгаро-ойратские племена племена населяли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междуречье Волги и Яик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южный Китай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западную Монголию </w:t>
        <w:br/>
      </w:r>
      <w:r>
        <w:rPr>
          <w:sz w:val="16"/>
          <w:szCs w:val="16"/>
          <w:lang w:val="kk-KZ"/>
        </w:rPr>
        <w:t>D) Центральный Казахстан</w:t>
        <w:br/>
        <w:t>E) Приаралье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. В</w:t>
      </w:r>
      <w:r>
        <w:rPr>
          <w:sz w:val="16"/>
          <w:szCs w:val="16"/>
        </w:rPr>
        <w:t xml:space="preserve"> поединке в</w:t>
      </w:r>
      <w:r>
        <w:rPr>
          <w:sz w:val="16"/>
          <w:szCs w:val="16"/>
          <w:lang w:val="kk-KZ"/>
        </w:rPr>
        <w:t xml:space="preserve"> сражении с джунгарами в 1652 году погиб хан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Абулхаи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Таук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Керей  </w:t>
        <w:br/>
      </w:r>
      <w:r>
        <w:rPr>
          <w:b/>
          <w:sz w:val="16"/>
          <w:szCs w:val="16"/>
          <w:lang w:val="kk-KZ"/>
        </w:rPr>
        <w:t>D) Жангир</w:t>
        <w:br/>
      </w:r>
      <w:r>
        <w:rPr>
          <w:sz w:val="16"/>
          <w:szCs w:val="16"/>
          <w:lang w:val="kk-KZ"/>
        </w:rPr>
        <w:t>E) Абылай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В сражениях с джунгарами  в 1635, 1642, 1652 годах казахи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добивались побед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вынуждены были отступат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были окончательно разгромлены</w:t>
        <w:br/>
        <w:t>D) окончательно разгромили джунгар</w:t>
        <w:br/>
        <w:t>E) были застигнуты врасплох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4. В 80-х годах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ека  войска джунгар дошли до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Волг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Яика</w:t>
      </w:r>
    </w:p>
    <w:p>
      <w:pPr>
        <w:pStyle w:val="Normal"/>
        <w:rPr/>
      </w:pPr>
      <w:r>
        <w:rPr>
          <w:sz w:val="16"/>
          <w:szCs w:val="16"/>
          <w:lang w:val="kk-KZ"/>
        </w:rPr>
        <w:t>C) Эмбы</w:t>
        <w:br/>
        <w:t>D) Сырдарьи</w:t>
        <w:br/>
      </w:r>
      <w:r>
        <w:rPr>
          <w:b/>
          <w:sz w:val="16"/>
          <w:szCs w:val="16"/>
          <w:lang w:val="kk-KZ"/>
        </w:rPr>
        <w:t>E) Сарысу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ложение казахов в 1723 году было осложнено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ливням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предательством Каипа</w:t>
      </w:r>
    </w:p>
    <w:p>
      <w:pPr>
        <w:pStyle w:val="Normal"/>
        <w:rPr/>
      </w:pPr>
      <w:r>
        <w:rPr>
          <w:sz w:val="16"/>
          <w:szCs w:val="16"/>
          <w:lang w:val="kk-KZ"/>
        </w:rPr>
        <w:t>C) засухой</w:t>
        <w:br/>
        <w:t>D) борьбой на два фронта</w:t>
        <w:br/>
      </w:r>
      <w:r>
        <w:rPr>
          <w:b/>
          <w:sz w:val="16"/>
          <w:szCs w:val="16"/>
          <w:lang w:val="kk-KZ"/>
        </w:rPr>
        <w:t>E) джутом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Джунгарское нашествие в истории казахского народа осталось под названием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«Хроника великого джута»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«Годы великого бедствия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«Время великих испытаний»  </w:t>
        <w:br/>
        <w:t>D) «Белые пятна истории»</w:t>
        <w:br/>
        <w:t xml:space="preserve">E) «Время великих свершений» 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Война казахов против джунгар была войной з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свободу и независимост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расширение сфер влиян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установление первенства в регионе  </w:t>
        <w:br/>
        <w:t xml:space="preserve">D) расширение территории  </w:t>
        <w:br/>
        <w:t>E) передел мир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8. Джунгарские войска, дошедшие до Сарысу в 80-ые годы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ека, возглавлял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Галдан Бошок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Батур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Шона Доба</w:t>
        <w:br/>
      </w:r>
      <w:r>
        <w:rPr>
          <w:sz w:val="16"/>
          <w:szCs w:val="16"/>
          <w:lang w:val="kk-KZ"/>
        </w:rPr>
        <w:t>D) Галдан Церен</w:t>
        <w:br/>
        <w:t>E) Цеван Рабдан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осле победы близ Аягуза в 1718 году джунгары добились победы над казахами на берегах реки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Арысь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Тобо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Яик</w:t>
        <w:br/>
        <w:t>D) Ишим</w:t>
        <w:br/>
        <w:t>E) Буланты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редставители казахских жузов, собравшиеся у подножия горы Ордабасы, приняли решение о (об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организации всенародной борьбы против враг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отступлении казахских  войс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проведении переговоров с джунгарским хунтайши</w:t>
        <w:br/>
        <w:t>D) прекращении сопротивления джунгарам</w:t>
        <w:br/>
        <w:t>E) обращении за помощью к России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В период казахско-джунгарских войн казахские степи были охвачены джутом в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1710 году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1715 году </w:t>
      </w:r>
    </w:p>
    <w:p>
      <w:pPr>
        <w:pStyle w:val="Normal"/>
        <w:rPr/>
      </w:pPr>
      <w:r>
        <w:rPr>
          <w:sz w:val="16"/>
          <w:szCs w:val="16"/>
          <w:lang w:val="kk-KZ"/>
        </w:rPr>
        <w:t>C) 1718 году</w:t>
        <w:br/>
      </w:r>
      <w:r>
        <w:rPr>
          <w:b/>
          <w:sz w:val="16"/>
          <w:szCs w:val="16"/>
          <w:lang w:val="kk-KZ"/>
        </w:rPr>
        <w:t>D) 1723 году</w:t>
        <w:br/>
      </w:r>
      <w:r>
        <w:rPr>
          <w:sz w:val="16"/>
          <w:szCs w:val="16"/>
          <w:lang w:val="kk-KZ"/>
        </w:rPr>
        <w:t>E) 1728 году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2. Самая крупная победа над джунгарами и освобождение Среднего и Младшего жузов произошли в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1643 году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1710 году</w:t>
      </w:r>
    </w:p>
    <w:p>
      <w:pPr>
        <w:pStyle w:val="Normal"/>
        <w:rPr/>
      </w:pPr>
      <w:r>
        <w:rPr>
          <w:sz w:val="16"/>
          <w:szCs w:val="16"/>
          <w:lang w:val="kk-KZ"/>
        </w:rPr>
        <w:t>C) 1715 году</w:t>
        <w:br/>
        <w:t>D) 1725 году</w:t>
        <w:br/>
      </w:r>
      <w:r>
        <w:rPr>
          <w:b/>
          <w:sz w:val="16"/>
          <w:szCs w:val="16"/>
          <w:lang w:val="kk-KZ"/>
        </w:rPr>
        <w:t>E) 1730 году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3. </w:t>
      </w:r>
      <w:r>
        <w:rPr>
          <w:sz w:val="16"/>
          <w:szCs w:val="16"/>
          <w:lang w:val="kk-KZ"/>
        </w:rPr>
        <w:t xml:space="preserve">Одно из сражений казахско-джунгарских войн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сражение у Тастобе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Атлахская битва</w:t>
      </w:r>
    </w:p>
    <w:p>
      <w:pPr>
        <w:pStyle w:val="Normal"/>
        <w:rPr/>
      </w:pPr>
      <w:r>
        <w:rPr>
          <w:sz w:val="16"/>
          <w:szCs w:val="16"/>
          <w:lang w:val="kk-KZ"/>
        </w:rPr>
        <w:t>C) Таласская битва</w:t>
        <w:br/>
        <w:t>D) Батпактинская битва</w:t>
        <w:br/>
      </w:r>
      <w:r>
        <w:rPr>
          <w:b/>
          <w:sz w:val="16"/>
          <w:szCs w:val="16"/>
          <w:lang w:val="kk-KZ"/>
        </w:rPr>
        <w:t>E) сражение в местности Анракай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. Одно из сражений казахско-джунгарских войн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сражение у Тастобе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Атлахская битва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битва в районе р.Аягуз</w:t>
      </w:r>
      <w:r>
        <w:rPr>
          <w:sz w:val="16"/>
          <w:szCs w:val="16"/>
          <w:lang w:val="kk-KZ"/>
        </w:rPr>
        <w:br/>
        <w:t>D) Батпактинская битва</w:t>
        <w:br/>
        <w:t>E) осада Отрар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. Одно из сражений казахско-джунгарских войн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«Отрарская катастрофа»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Атлахская битва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Булантинское сражение</w:t>
        <w:br/>
      </w:r>
      <w:r>
        <w:rPr>
          <w:sz w:val="16"/>
          <w:szCs w:val="16"/>
          <w:lang w:val="kk-KZ"/>
        </w:rPr>
        <w:t>D) «Грязевая битва»</w:t>
        <w:br/>
        <w:t>E) Узынагашское  сражение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16. Цеван Рабдан обрушил всю военную мощь на казахов в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1706 г.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B) 1711 г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1723 г.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D) 1731 г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br/>
        <w:t>E) 1735 г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7. Цель ликвидировать Джунгарию как самостоятельное государство вынашивала(-о)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Казахское хан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B) Цинская империя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Россия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Монголия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Узбекское ханство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8. В «Годы Великого бедствия»</w:t>
      </w:r>
      <w:r>
        <w:rPr>
          <w:sz w:val="16"/>
          <w:szCs w:val="16"/>
          <w:lang w:val="kk-KZ"/>
        </w:rPr>
        <w:t xml:space="preserve"> казахские роды Среднего жуза вынуждены были откочевывать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к пределам среднеазиатских ханств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B) на территорию России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в Кита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в Монгол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в Иран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19.  «Годы Великого бедствия» по своим разрушительным последствиям сравнимы с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арабским нашеств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монгольским нашествием</w:t>
      </w:r>
    </w:p>
    <w:p>
      <w:pPr>
        <w:pStyle w:val="Normal"/>
        <w:rPr/>
      </w:pPr>
      <w:r>
        <w:rPr>
          <w:sz w:val="16"/>
          <w:szCs w:val="16"/>
          <w:lang w:val="kk-KZ"/>
        </w:rPr>
        <w:t>C) Великим переселением народ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нашествием Тиму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междоусобными войнами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20. В решающий момент казахско-джунгарских войн дело спасения страны взял(-а,-и) на себя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ха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ба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султаны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D) </w:t>
      </w:r>
      <w:r>
        <w:rPr>
          <w:b/>
          <w:sz w:val="16"/>
          <w:szCs w:val="16"/>
        </w:rPr>
        <w:t>народ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E) </w:t>
      </w:r>
      <w:r>
        <w:rPr>
          <w:sz w:val="16"/>
          <w:szCs w:val="16"/>
        </w:rPr>
        <w:t>царская администрация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1. В освободительной борьбе казахского народа против джунгарской агрессии отличились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Богенбай и Кабанба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Махамбет и Исата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А.Иманов и Т.Бокин</w:t>
      </w:r>
      <w:r>
        <w:rPr>
          <w:sz w:val="16"/>
          <w:szCs w:val="16"/>
          <w:lang w:val="kk-KZ"/>
        </w:rPr>
        <w:br/>
        <w:t>D) Д.Тажиулы и И.Тленбай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 xml:space="preserve">Жиембет и Доспамбет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2. В период джунгарской агрессии начиная с середины 20-х годо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батыры действовали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несогласова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B) разрозненно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сообщ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D) нечет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ошибочно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3. После Булантинского сражения для казахов создалась неблагоприятная ситуация вызванна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угрозой нападения Цинской импер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отказом России в военной помощи</w:t>
      </w:r>
    </w:p>
    <w:p>
      <w:pPr>
        <w:pStyle w:val="Normal"/>
        <w:rPr/>
      </w:pPr>
      <w:r>
        <w:rPr>
          <w:sz w:val="16"/>
          <w:szCs w:val="16"/>
          <w:lang w:val="kk-KZ"/>
        </w:rPr>
        <w:t>C) набегами среднеазиатских ханст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заключением союза между Джунгарией и Кит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опасностью втягивания в войну с волжскими калмыками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4. Один из организаторов борьбы народа против джунгар, дальновидный политик, пользующийся авторитетом среди чингизидов</w:t>
      </w:r>
      <w:r>
        <w:rPr>
          <w:sz w:val="16"/>
          <w:szCs w:val="16"/>
        </w:rPr>
        <w:t xml:space="preserve"> и батыров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Айшуак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Каип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</w:t>
      </w:r>
      <w:r>
        <w:rPr>
          <w:b/>
          <w:sz w:val="16"/>
          <w:szCs w:val="16"/>
        </w:rPr>
        <w:t>Абулхаир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</w:rPr>
        <w:t>Керей</w:t>
      </w:r>
      <w:r>
        <w:rPr>
          <w:sz w:val="16"/>
          <w:szCs w:val="16"/>
          <w:lang w:val="kk-KZ"/>
        </w:rPr>
        <w:br/>
        <w:t>E) Сырым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5. Местность Анракай, где состоялось самое кровопролитное сражение казахов с джунгарами, в народных преданиях носит название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«Черная корова»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«место стонов и рыданий врага»</w:t>
      </w:r>
    </w:p>
    <w:p>
      <w:pPr>
        <w:pStyle w:val="Normal"/>
        <w:rPr/>
      </w:pPr>
      <w:r>
        <w:rPr>
          <w:sz w:val="16"/>
          <w:szCs w:val="16"/>
          <w:lang w:val="kk-KZ"/>
        </w:rPr>
        <w:t>C) «гиблое место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«Черная дыра»</w:t>
        <w:br/>
        <w:t>E) «место гибели врага»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6. Общенародная борьба казахов против джунгар, достигнув значительных успехов, ослабла вследствие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откочевки казахских родов к пределам среднеазиатских ханст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истощения  материальных ресурсов государства</w:t>
      </w:r>
    </w:p>
    <w:p>
      <w:pPr>
        <w:pStyle w:val="Normal"/>
        <w:rPr/>
      </w:pPr>
      <w:r>
        <w:rPr>
          <w:sz w:val="16"/>
          <w:szCs w:val="16"/>
          <w:lang w:val="kk-KZ"/>
        </w:rPr>
        <w:t>C) смерти хана Абулхаира</w:t>
        <w:br/>
        <w:t xml:space="preserve">D) </w:t>
      </w:r>
      <w:r>
        <w:rPr>
          <w:sz w:val="16"/>
          <w:szCs w:val="16"/>
        </w:rPr>
        <w:t>джута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</w:t>
      </w:r>
      <w:r>
        <w:rPr>
          <w:b/>
          <w:sz w:val="16"/>
          <w:szCs w:val="16"/>
        </w:rPr>
        <w:t>традиционных разногласий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27. Угрожающие масштабы вторжения Джунгарии в казахские земли приняли в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начале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B) 50-ые годы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конц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  <w:br/>
      </w:r>
      <w:r>
        <w:rPr>
          <w:b/>
          <w:sz w:val="16"/>
          <w:szCs w:val="16"/>
          <w:lang w:val="kk-KZ"/>
        </w:rPr>
        <w:t>D) 20-ые годы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XVIII</w:t>
      </w:r>
      <w:r>
        <w:rPr>
          <w:b/>
          <w:sz w:val="16"/>
          <w:szCs w:val="16"/>
        </w:rPr>
        <w:t xml:space="preserve"> в.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  <w:br/>
      </w:r>
      <w:r>
        <w:rPr>
          <w:sz w:val="16"/>
          <w:szCs w:val="16"/>
          <w:lang w:val="kk-KZ"/>
        </w:rPr>
        <w:t xml:space="preserve">E) 50-ые годы 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8. Годы удачных отражений набегов джунгар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1711 г. и 1713 г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1715 г. и 1718 г.</w:t>
      </w:r>
    </w:p>
    <w:p>
      <w:pPr>
        <w:pStyle w:val="Normal"/>
        <w:rPr/>
      </w:pPr>
      <w:r>
        <w:rPr>
          <w:sz w:val="16"/>
          <w:szCs w:val="16"/>
          <w:lang w:val="kk-KZ"/>
        </w:rPr>
        <w:t>C) 1723 г. и 1727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D) 1724 г. и 1725 г.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E) 1705 г. и 1710 г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Культура казахского народ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Более интенсивно развитие культуры протекало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в городских и земледельческих центр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в кочевых район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в полукочевых районах</w:t>
        <w:br/>
        <w:t xml:space="preserve">D) в районах добычи руды  </w:t>
        <w:br/>
        <w:t>E) в горных районах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Более развитыми в экономико-культурном отношении были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южные районы Казахстана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районы Прибалхашья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территории Сары-Арки  </w:t>
        <w:br/>
        <w:t xml:space="preserve">D) западные районы  </w:t>
        <w:br/>
        <w:t>E)  Мангыстау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эты-песенники у казахов назывались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сал и сер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даст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кусбеги</w:t>
        <w:br/>
        <w:t xml:space="preserve">D) акыны  </w:t>
        <w:br/>
        <w:t xml:space="preserve">E) тегины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Поэты-импровизатор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гурханы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дастаны </w:t>
      </w:r>
    </w:p>
    <w:p>
      <w:pPr>
        <w:pStyle w:val="Normal"/>
        <w:rPr/>
      </w:pPr>
      <w:r>
        <w:rPr>
          <w:sz w:val="16"/>
          <w:szCs w:val="16"/>
          <w:lang w:val="kk-KZ"/>
        </w:rPr>
        <w:t>C) кусбеги</w:t>
        <w:br/>
      </w:r>
      <w:r>
        <w:rPr>
          <w:b/>
          <w:sz w:val="16"/>
          <w:szCs w:val="16"/>
          <w:lang w:val="kk-KZ"/>
        </w:rPr>
        <w:t xml:space="preserve">D) акыны </w:t>
        <w:br/>
      </w:r>
      <w:r>
        <w:rPr>
          <w:sz w:val="16"/>
          <w:szCs w:val="16"/>
          <w:lang w:val="kk-KZ"/>
        </w:rPr>
        <w:t xml:space="preserve">E) тегины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Поэты-исполнители эпос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жырау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жокта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тегины  </w:t>
        <w:br/>
        <w:t xml:space="preserve">D) кюйши  </w:t>
        <w:br/>
        <w:t>E)  гурха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Свадебные песни казахского народа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жарапаз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жоктау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жар-жар, беташар</w:t>
      </w:r>
      <w:r>
        <w:rPr>
          <w:sz w:val="16"/>
          <w:szCs w:val="16"/>
          <w:lang w:val="kk-KZ"/>
        </w:rPr>
        <w:t xml:space="preserve">  </w:t>
        <w:br/>
        <w:t>D) естирту</w:t>
        <w:br/>
        <w:t xml:space="preserve">E) тагар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Исторические произведения на казахском языке стали появляться в: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  <w:lang w:val="en-US"/>
        </w:rPr>
        <w:t>IX-X</w:t>
      </w:r>
      <w:r>
        <w:rPr>
          <w:sz w:val="16"/>
          <w:szCs w:val="16"/>
          <w:lang w:val="kk-KZ"/>
        </w:rPr>
        <w:t xml:space="preserve"> вв.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  <w:lang w:val="en-US"/>
        </w:rPr>
        <w:t xml:space="preserve">XI-XII </w:t>
      </w:r>
      <w:r>
        <w:rPr>
          <w:sz w:val="16"/>
          <w:szCs w:val="16"/>
        </w:rPr>
        <w:t>вв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  <w:lang w:val="kk-KZ"/>
        </w:rPr>
        <w:t xml:space="preserve"> вв. </w:t>
        <w:br/>
      </w:r>
      <w:r>
        <w:rPr>
          <w:b/>
          <w:sz w:val="16"/>
          <w:szCs w:val="16"/>
          <w:lang w:val="kk-KZ"/>
        </w:rPr>
        <w:t xml:space="preserve">D) </w:t>
      </w:r>
      <w:r>
        <w:rPr>
          <w:b/>
          <w:sz w:val="16"/>
          <w:szCs w:val="16"/>
          <w:lang w:val="en-US"/>
        </w:rPr>
        <w:t>XVI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II</w:t>
      </w:r>
      <w:r>
        <w:rPr>
          <w:b/>
          <w:sz w:val="16"/>
          <w:szCs w:val="16"/>
          <w:lang w:val="kk-KZ"/>
        </w:rPr>
        <w:t xml:space="preserve">  вв.</w:t>
        <w:br/>
      </w:r>
      <w:r>
        <w:rPr>
          <w:sz w:val="16"/>
          <w:szCs w:val="16"/>
          <w:lang w:val="kk-KZ"/>
        </w:rPr>
        <w:t>E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.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8. Образцом письменной литературы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 стала книга Кадыргали Жалаири: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A) «Сборник летописей»(«Джами ат-тауарих»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B) «Словарь тюркских наречий»(«Диуани лугат ат-тюрк»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«Благодатное знание» («Кутадгу билик»)  </w:t>
        <w:br/>
        <w:t xml:space="preserve">D) «Думы ученика»(«Шакирт ойы») </w:t>
        <w:br/>
        <w:t>E) «Слова назидания»(«Гаклие»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Часть юрты, состоящую из сборно-раздвижной решетки называют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кере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уык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шанырак</w:t>
        <w:br/>
        <w:t xml:space="preserve">D) чия  </w:t>
        <w:br/>
        <w:t xml:space="preserve">E) тундик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Купольные жерди юрты называют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кереге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B) уык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шанырак</w:t>
        <w:br/>
        <w:t xml:space="preserve">D) чия  </w:t>
        <w:br/>
        <w:t xml:space="preserve">E) тундик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Верхний деревянный купол юрты называют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кере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уык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шанырак</w:t>
        <w:br/>
      </w:r>
      <w:r>
        <w:rPr>
          <w:sz w:val="16"/>
          <w:szCs w:val="16"/>
          <w:lang w:val="kk-KZ"/>
        </w:rPr>
        <w:t xml:space="preserve">D) чия  </w:t>
        <w:br/>
        <w:t xml:space="preserve">E) тундик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Дома с надворными хозяйственными постройками у казахов назывались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юрты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ханака</w:t>
      </w:r>
    </w:p>
    <w:p>
      <w:pPr>
        <w:pStyle w:val="Normal"/>
        <w:rPr/>
      </w:pPr>
      <w:r>
        <w:rPr>
          <w:sz w:val="16"/>
          <w:szCs w:val="16"/>
          <w:lang w:val="kk-KZ"/>
        </w:rPr>
        <w:t>C)</w:t>
      </w:r>
      <w:r>
        <w:rPr>
          <w:sz w:val="16"/>
          <w:szCs w:val="16"/>
        </w:rPr>
        <w:t xml:space="preserve"> летовки</w:t>
      </w:r>
      <w:r>
        <w:rPr>
          <w:sz w:val="16"/>
          <w:szCs w:val="16"/>
          <w:lang w:val="kk-KZ"/>
        </w:rPr>
        <w:t xml:space="preserve">   </w:t>
        <w:br/>
        <w:t xml:space="preserve">D) хисар  </w:t>
        <w:br/>
      </w:r>
      <w:r>
        <w:rPr>
          <w:b/>
          <w:sz w:val="16"/>
          <w:szCs w:val="16"/>
          <w:lang w:val="kk-KZ"/>
        </w:rPr>
        <w:t xml:space="preserve">E) зимовки 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Головной убор мужчин из мерлушки и шкур диких зверей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тыма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пана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калпак</w:t>
        <w:br/>
        <w:t>D) малахай</w:t>
        <w:br/>
        <w:t>E) тюбетейк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.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веках ж</w:t>
      </w:r>
      <w:r>
        <w:rPr>
          <w:sz w:val="16"/>
          <w:szCs w:val="16"/>
        </w:rPr>
        <w:t>енщины в первый год замужества ходили в головном уборе, который называ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т</w:t>
      </w:r>
      <w:r>
        <w:rPr>
          <w:sz w:val="16"/>
          <w:szCs w:val="16"/>
          <w:lang w:val="kk-KZ"/>
        </w:rPr>
        <w:t>ся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фата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платок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саукеле  </w:t>
        <w:br/>
      </w:r>
      <w:r>
        <w:rPr>
          <w:sz w:val="16"/>
          <w:szCs w:val="16"/>
          <w:lang w:val="kk-KZ"/>
        </w:rPr>
        <w:t xml:space="preserve">D) кимешек  </w:t>
        <w:br/>
        <w:t xml:space="preserve">E) жаулык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5. Одно из изысканных лакомств у казахов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приготовленное из проса: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курт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каз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кеспе  </w:t>
        <w:br/>
        <w:t xml:space="preserve">D) жент  </w:t>
        <w:br/>
        <w:t>E) шубат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Из кобыльего молока казахи готовили(-ят)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айран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шубат</w:t>
      </w:r>
    </w:p>
    <w:p>
      <w:pPr>
        <w:pStyle w:val="Normal"/>
        <w:rPr/>
      </w:pPr>
      <w:r>
        <w:rPr>
          <w:sz w:val="16"/>
          <w:szCs w:val="16"/>
          <w:lang w:val="kk-KZ"/>
        </w:rPr>
        <w:t>C) катык</w:t>
        <w:br/>
        <w:t>D) шай</w:t>
        <w:br/>
      </w:r>
      <w:r>
        <w:rPr>
          <w:b/>
          <w:sz w:val="16"/>
          <w:szCs w:val="16"/>
          <w:lang w:val="kk-KZ"/>
        </w:rPr>
        <w:t>E) кумыс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Из верблюжьего молока казахи готовили(-ят)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айран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шуб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C) катык</w:t>
        <w:br/>
        <w:t>D) максым</w:t>
        <w:br/>
        <w:t>E) кумыс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Казахское национальное блюдо, приготовленное из мяса и внутренностей жаренных в масле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чужук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каз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куырдак  </w:t>
        <w:br/>
        <w:t>D) жая</w:t>
        <w:br/>
        <w:t>E) катырм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. Воспевал подвиги народных батыров Кабанбая и Богенбая: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Жамбыл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Коркыт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Актамберды  </w:t>
        <w:br/>
      </w:r>
      <w:r>
        <w:rPr>
          <w:sz w:val="16"/>
          <w:szCs w:val="16"/>
          <w:lang w:val="kk-KZ"/>
        </w:rPr>
        <w:t xml:space="preserve">D) Абай </w:t>
        <w:br/>
        <w:t xml:space="preserve">E) Махамбет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20. Постоянный участник поэтических состязаний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бичевал неприглядные стороны своих современников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Махамб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Умбете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Жамбыл</w:t>
      </w:r>
      <w:r>
        <w:rPr>
          <w:sz w:val="16"/>
          <w:szCs w:val="16"/>
          <w:lang w:val="kk-KZ"/>
        </w:rPr>
        <w:br/>
        <w:t>D) Нурпеис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) Шашубай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21. Выдающийся представитель казахской литератур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сын батыра Калкамана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Татикар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B) Актамберды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</w:t>
      </w:r>
      <w:r>
        <w:rPr>
          <w:b/>
          <w:sz w:val="16"/>
          <w:szCs w:val="16"/>
        </w:rPr>
        <w:t>Бухар-жырау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</w:rPr>
        <w:t>Суюнбай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Шерния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2. </w:t>
      </w:r>
      <w:r>
        <w:rPr>
          <w:sz w:val="16"/>
          <w:szCs w:val="16"/>
        </w:rPr>
        <w:t xml:space="preserve">Представители казахской литератур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Актамберды и Жанак</w:t>
      </w:r>
    </w:p>
    <w:p>
      <w:pPr>
        <w:pStyle w:val="Normal"/>
        <w:rPr/>
      </w:pPr>
      <w:r>
        <w:rPr>
          <w:sz w:val="16"/>
          <w:szCs w:val="16"/>
          <w:lang w:val="kk-KZ"/>
        </w:rPr>
        <w:t>B) Шернияз и Махамбет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Даулеткерей и Биржан-сал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Абай и Жамбыл</w:t>
      </w:r>
      <w:r>
        <w:rPr>
          <w:sz w:val="16"/>
          <w:szCs w:val="16"/>
          <w:lang w:val="kk-KZ"/>
        </w:rPr>
        <w:br/>
        <w:t>E) Сакен и Саб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23. Представители казахской литератур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Татикара и Умбетей</w:t>
      </w:r>
    </w:p>
    <w:p>
      <w:pPr>
        <w:pStyle w:val="Normal"/>
        <w:rPr/>
      </w:pPr>
      <w:r>
        <w:rPr>
          <w:sz w:val="16"/>
          <w:szCs w:val="16"/>
          <w:lang w:val="kk-KZ"/>
        </w:rPr>
        <w:t>B) Шернияз и Махамбет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Даулеткерей и Биржан-сал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Абай и Жамбыл</w:t>
      </w:r>
      <w:r>
        <w:rPr>
          <w:sz w:val="16"/>
          <w:szCs w:val="16"/>
          <w:lang w:val="kk-KZ"/>
        </w:rPr>
        <w:br/>
        <w:t>E) Сакен и Сабит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Изучение Казахстан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. По личному распоряжению Петр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«искавшего пути в полуденную Азию», была организована экспедиция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А.Джангильди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Н.С.Курнакова </w:t>
      </w:r>
    </w:p>
    <w:p>
      <w:pPr>
        <w:pStyle w:val="Normal"/>
        <w:rPr/>
      </w:pPr>
      <w:r>
        <w:rPr>
          <w:sz w:val="16"/>
          <w:szCs w:val="16"/>
          <w:lang w:val="kk-KZ"/>
        </w:rPr>
        <w:t>C) К.И.Сатпаева</w:t>
        <w:br/>
      </w:r>
      <w:r>
        <w:rPr>
          <w:b/>
          <w:sz w:val="16"/>
          <w:szCs w:val="16"/>
          <w:lang w:val="kk-KZ"/>
        </w:rPr>
        <w:t>D) И.Д.Бухгольца</w:t>
        <w:br/>
      </w:r>
      <w:r>
        <w:rPr>
          <w:sz w:val="16"/>
          <w:szCs w:val="16"/>
          <w:lang w:val="kk-KZ"/>
        </w:rPr>
        <w:t>E) Н.А.Веревкин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. Перемены в культурной и духовной жизни общества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в. были обусловлен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джунгарским нашествием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присоединением к Росси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Крестьянской войной Е.Пугачева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переселением уйгуров и дунган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 xml:space="preserve">отменой крепостного права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.  «Топография Оренбургского края», «История Оренбургская», осветившие наиболее сложные проблемы истории Казахстана, написаны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Е.Бекмахановым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П.И.Рычковым</w:t>
      </w:r>
    </w:p>
    <w:p>
      <w:pPr>
        <w:pStyle w:val="Normal"/>
        <w:rPr/>
      </w:pPr>
      <w:r>
        <w:rPr>
          <w:sz w:val="16"/>
          <w:szCs w:val="16"/>
          <w:lang w:val="kk-KZ"/>
        </w:rPr>
        <w:t>C) Ш.Уалихановы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М.В.Ломоносовым</w:t>
      </w:r>
      <w:r>
        <w:rPr>
          <w:sz w:val="16"/>
          <w:szCs w:val="16"/>
          <w:lang w:val="kk-KZ"/>
        </w:rPr>
        <w:br/>
        <w:t>E) Ы.Алтынсариным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4. Пленный шведский офицер-картограф, участник исследовательской экспедиции  И.Г.Ренат изложил собранные им материалы в труде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«Карта Джунгарии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«Путешествие в Кашгар»</w:t>
      </w:r>
    </w:p>
    <w:p>
      <w:pPr>
        <w:pStyle w:val="Normal"/>
        <w:rPr/>
      </w:pPr>
      <w:r>
        <w:rPr>
          <w:sz w:val="16"/>
          <w:szCs w:val="16"/>
          <w:lang w:val="kk-KZ"/>
        </w:rPr>
        <w:t>C) «Сибирская история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«Записки путешественника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«Исследование Эмбинского бассейна»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5. Внимание мировой общественности обстоятельностью </w:t>
      </w:r>
      <w:r>
        <w:rPr>
          <w:sz w:val="16"/>
          <w:szCs w:val="16"/>
          <w:lang w:val="kk-KZ"/>
        </w:rPr>
        <w:t>описания провинций российского государства</w:t>
      </w:r>
      <w:r>
        <w:rPr>
          <w:sz w:val="16"/>
          <w:szCs w:val="16"/>
        </w:rPr>
        <w:t xml:space="preserve"> привлек труд немецкого путешественника-натуралиста: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A) Палласа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Бирон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Шиллера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Бисмарка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Шредер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9. В айтысе со знаменитым поэтом Орынбаем участвовал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Жанак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Таттимбет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Нурпеис </w:t>
        <w:br/>
        <w:t>D) Жамбыл</w:t>
        <w:br/>
        <w:t xml:space="preserve">E) Курмангаз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. Первую крупную военную экспедицию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в Казахстан возглавлял:</w:t>
      </w:r>
    </w:p>
    <w:p>
      <w:pPr>
        <w:pStyle w:val="Normal"/>
        <w:rPr/>
      </w:pPr>
      <w:r>
        <w:rPr>
          <w:sz w:val="16"/>
          <w:szCs w:val="16"/>
          <w:lang w:val="kk-KZ"/>
        </w:rPr>
        <w:t>A) А.Джангильд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B) Н.С.Курнаков </w:t>
      </w:r>
    </w:p>
    <w:p>
      <w:pPr>
        <w:pStyle w:val="Normal"/>
        <w:rPr/>
      </w:pPr>
      <w:r>
        <w:rPr>
          <w:sz w:val="16"/>
          <w:szCs w:val="16"/>
          <w:lang w:val="kk-KZ"/>
        </w:rPr>
        <w:t>C) К.И.Сатпаев</w:t>
        <w:br/>
      </w:r>
      <w:r>
        <w:rPr>
          <w:b/>
          <w:sz w:val="16"/>
          <w:szCs w:val="16"/>
          <w:lang w:val="kk-KZ"/>
        </w:rPr>
        <w:t>D) А.Бекович-Черкасский</w:t>
      </w:r>
      <w:r>
        <w:rPr>
          <w:sz w:val="16"/>
          <w:szCs w:val="16"/>
          <w:lang w:val="kk-KZ"/>
        </w:rPr>
        <w:br/>
        <w:t>E) Н.А.Веревкин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11. Российские ученые</w:t>
      </w:r>
      <w:r>
        <w:rPr>
          <w:sz w:val="16"/>
          <w:szCs w:val="16"/>
        </w:rPr>
        <w:t xml:space="preserve">, изучавшие Казахстан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е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Миллер и  Рычко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B) Курнаков и Губи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Зелинский и Гросс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Вернадский и Мендельштам</w:t>
      </w:r>
      <w:r>
        <w:rPr>
          <w:sz w:val="16"/>
          <w:szCs w:val="16"/>
          <w:lang w:val="kk-KZ"/>
        </w:rPr>
        <w:br/>
        <w:t>E) Пестковский и Акул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Участие казахов в восстании Пугачев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. Царское правительство в 1756 году запретило казахам кочевать на правобережье Урала</w:t>
      </w:r>
      <w:r>
        <w:rPr>
          <w:sz w:val="16"/>
          <w:szCs w:val="16"/>
        </w:rPr>
        <w:t>,</w:t>
      </w:r>
      <w:r>
        <w:rPr>
          <w:sz w:val="16"/>
          <w:szCs w:val="16"/>
          <w:lang w:val="kk-KZ"/>
        </w:rPr>
        <w:t xml:space="preserve"> защищая интересы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русского крестьянства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казачьих войс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промысловых рабочих</w:t>
      </w:r>
      <w:r>
        <w:rPr>
          <w:sz w:val="16"/>
          <w:szCs w:val="16"/>
          <w:lang w:val="kk-KZ"/>
        </w:rPr>
        <w:br/>
        <w:t>D) иностранных предпринимателей</w:t>
        <w:br/>
        <w:t xml:space="preserve">E) </w:t>
      </w:r>
      <w:r>
        <w:rPr>
          <w:sz w:val="16"/>
          <w:szCs w:val="16"/>
        </w:rPr>
        <w:t>феодально-байской верхушки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2. Пугачевские манифесты обещали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вернуть казахам независим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B) ослабить позиции царизма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C) финансовую поддержку восставш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D) утолить «земельный голод» кочевник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E) разрушить крепости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3. Ставку Е.И.Пугачева в ноябре 1773 года посетил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хан Нур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B) брат Нуралы - Айшуак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</w:t>
      </w:r>
      <w:r>
        <w:rPr>
          <w:b/>
          <w:sz w:val="16"/>
          <w:szCs w:val="16"/>
        </w:rPr>
        <w:t>доверенное лицо хана – мулла Забир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батыр Сырым Дат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E) бий Дауытбай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4. Казахские джигиты поддерживали восставших русских крестьян, участвуя в осаде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Яицкой крепост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Ямышевской крепост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Гурьевской крепости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Акмолинской крепости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Омской крепости</w:t>
      </w:r>
    </w:p>
    <w:p>
      <w:pPr>
        <w:pStyle w:val="Normal"/>
        <w:rPr/>
      </w:pPr>
      <w:r>
        <w:rPr>
          <w:sz w:val="16"/>
          <w:szCs w:val="16"/>
        </w:rPr>
        <w:t xml:space="preserve">5. Казахские джигиты поддерживали восставших русских крестьян, участвуя в осаде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Оренбург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Ямышевской крепост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Гурьева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Акмолинской крепости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Омск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ридерживаясь двойственной позиции, Нуралы остерегался ответных действий Пугачева и перекочевал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вглубь казахской степ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на юг Казахстан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к границам  среднеазиатских ханств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в пределы Среднего жуза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</w:t>
      </w:r>
      <w:r>
        <w:rPr>
          <w:b/>
          <w:sz w:val="16"/>
          <w:szCs w:val="16"/>
        </w:rPr>
        <w:t>ближе у военным  линиям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7. Силы повстанцев Среднего жуза, поддерживая Пугачева, действовали под предводительством казахских старшин: 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Кудайменды и Тайыр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Жанкожи и Есет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Хангали и Дауыта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Досана и Исы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Ержана и Ермамбет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Казахские отряды Среднего жуза, участвуя в Крестьянской войне, действовали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слаженно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по плану</w:t>
      </w:r>
    </w:p>
    <w:p>
      <w:pPr>
        <w:pStyle w:val="Normal"/>
        <w:rPr/>
      </w:pPr>
      <w:r>
        <w:rPr>
          <w:sz w:val="16"/>
          <w:szCs w:val="16"/>
          <w:lang w:val="kk-KZ"/>
        </w:rPr>
        <w:t>C) спонтанно</w:t>
        <w:br/>
      </w:r>
      <w:r>
        <w:rPr>
          <w:b/>
          <w:sz w:val="16"/>
          <w:szCs w:val="16"/>
          <w:lang w:val="kk-KZ"/>
        </w:rPr>
        <w:t xml:space="preserve">D) </w:t>
      </w:r>
      <w:r>
        <w:rPr>
          <w:b/>
          <w:sz w:val="16"/>
          <w:szCs w:val="16"/>
        </w:rPr>
        <w:t>несогласованно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E) </w:t>
      </w:r>
      <w:r>
        <w:rPr>
          <w:sz w:val="16"/>
          <w:szCs w:val="16"/>
        </w:rPr>
        <w:t>непоследовательно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9. Сибирская администрация, напуганная активными действиями казахских отрядов, поддерживающих Пугачева, распорядилась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начать переговоры с восставшими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укрепить гарнизоны  крепосте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подкупить руководителей отрядов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отступить за укрепительные линии</w:t>
      </w:r>
      <w:r>
        <w:rPr>
          <w:sz w:val="16"/>
          <w:szCs w:val="16"/>
          <w:lang w:val="kk-KZ"/>
        </w:rPr>
        <w:br/>
        <w:t>E) удовлетворить требования восставши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10. Если восстание на Яике в основном было подавлено в 1775 г., то  в Казахской степи оно продолжалось до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  <w:lang w:val="en-US"/>
        </w:rPr>
        <w:t xml:space="preserve">1780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  <w:lang w:val="en-US"/>
        </w:rPr>
        <w:t xml:space="preserve">1778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</w:t>
      </w:r>
      <w:r>
        <w:rPr>
          <w:b/>
          <w:sz w:val="16"/>
          <w:szCs w:val="16"/>
          <w:lang w:val="en-US"/>
        </w:rPr>
        <w:t xml:space="preserve">1776 </w:t>
      </w:r>
      <w:r>
        <w:rPr>
          <w:b/>
          <w:sz w:val="16"/>
          <w:szCs w:val="16"/>
        </w:rPr>
        <w:t>г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  <w:lang w:val="en-US"/>
        </w:rPr>
        <w:t xml:space="preserve">1782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  <w:lang w:val="en-US"/>
        </w:rPr>
        <w:t xml:space="preserve">1784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1. Подавлением последних очагов Крестьянской войны Е.И.Пугачева командовал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генерал Деколонг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хан Нура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оренбургский губернатор</w:t>
      </w:r>
      <w:r>
        <w:rPr>
          <w:sz w:val="16"/>
          <w:szCs w:val="16"/>
          <w:lang w:val="kk-KZ"/>
        </w:rPr>
        <w:br/>
        <w:t>D) комендант Яицкой крепости подполковник Симонов</w:t>
        <w:br/>
      </w:r>
      <w:r>
        <w:rPr>
          <w:b/>
          <w:sz w:val="16"/>
          <w:szCs w:val="16"/>
          <w:lang w:val="kk-KZ"/>
        </w:rPr>
        <w:t xml:space="preserve">E) </w:t>
      </w:r>
      <w:r>
        <w:rPr>
          <w:b/>
          <w:sz w:val="16"/>
          <w:szCs w:val="16"/>
        </w:rPr>
        <w:t>генерал А.В.Сувор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12. Сведения об участии хана Абылая и его окружения в Крестьянской войне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подтвержда</w:t>
      </w:r>
      <w:r>
        <w:rPr>
          <w:sz w:val="16"/>
          <w:szCs w:val="16"/>
        </w:rPr>
        <w:t>ют активную поддержку восставших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свидетельствуют об их нейтральной позици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сообщают о поддержке царского правительства</w:t>
      </w:r>
      <w:r>
        <w:rPr>
          <w:sz w:val="16"/>
          <w:szCs w:val="16"/>
          <w:lang w:val="kk-KZ"/>
        </w:rPr>
        <w:br/>
        <w:t>D) отмечают их двойственную позиц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</w:t>
      </w:r>
      <w:r>
        <w:rPr>
          <w:b/>
          <w:sz w:val="16"/>
          <w:szCs w:val="16"/>
        </w:rPr>
        <w:t>отсутствую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. Первый этап участия казахов в Крестьянской войне </w:t>
      </w:r>
      <w:r>
        <w:rPr>
          <w:sz w:val="16"/>
          <w:szCs w:val="16"/>
        </w:rPr>
        <w:t>Е.Пугачева (сентябрь 1773 г. - март 1774 г.)</w:t>
      </w:r>
      <w:r>
        <w:rPr>
          <w:sz w:val="16"/>
          <w:szCs w:val="16"/>
          <w:lang w:val="kk-KZ"/>
        </w:rPr>
        <w:t xml:space="preserve"> характеризуется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A) активными наступательными действиями восставш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B) распространением манифестов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Пугачева в Казахской степ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 xml:space="preserve">самостоятельными действиями казахских отрядов 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избеганием прямых столкновений с царскими отрядами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демонстрацией сил с обеих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. Второй  этап участия казахов в Крестьянской войне </w:t>
      </w:r>
      <w:r>
        <w:rPr>
          <w:sz w:val="16"/>
          <w:szCs w:val="16"/>
        </w:rPr>
        <w:t>Е.Пугачева (март 1774 г.- конец осени 1774 г.)</w:t>
      </w:r>
      <w:r>
        <w:rPr>
          <w:sz w:val="16"/>
          <w:szCs w:val="16"/>
          <w:lang w:val="kk-KZ"/>
        </w:rPr>
        <w:t xml:space="preserve"> характеризуется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kk-KZ"/>
        </w:rPr>
        <w:t>A) активными массовыми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действиями восставших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B) распространением манифестов Пугачева в Казахской степи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 xml:space="preserve">расколом в среде восставших </w:t>
      </w:r>
      <w:r>
        <w:rPr>
          <w:sz w:val="16"/>
          <w:szCs w:val="16"/>
          <w:lang w:val="kk-KZ"/>
        </w:rPr>
        <w:br/>
        <w:t>D) отступлением вооруженных казахов</w:t>
        <w:br/>
        <w:t xml:space="preserve">E) </w:t>
      </w:r>
      <w:r>
        <w:rPr>
          <w:sz w:val="16"/>
          <w:szCs w:val="16"/>
        </w:rPr>
        <w:t>переговорами руководителей с царской администраци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. Третий этап участия казахов в Крестьянской войне </w:t>
      </w:r>
      <w:r>
        <w:rPr>
          <w:sz w:val="16"/>
          <w:szCs w:val="16"/>
        </w:rPr>
        <w:t>Е.Пугачева (сентябрь 1775 г. -  февраль 1776 г.)</w:t>
      </w:r>
      <w:r>
        <w:rPr>
          <w:sz w:val="16"/>
          <w:szCs w:val="16"/>
          <w:lang w:val="kk-KZ"/>
        </w:rPr>
        <w:t xml:space="preserve"> характеризуется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A) активными наступательными действиями восставш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B) распространением манифестов Пугачева в Казахской степи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C) осадой крепостей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внезапными налетами на пограничные линии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постепенным </w:t>
      </w:r>
      <w:r>
        <w:rPr>
          <w:b/>
          <w:sz w:val="16"/>
          <w:szCs w:val="16"/>
        </w:rPr>
        <w:t>ослаблением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стание Сырыма Дату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 Барон Игельстром начал свою деятельность по уничтожению ханской власти с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kk-KZ"/>
        </w:rPr>
        <w:t>A) внесения раскола среди чингизидов и батыро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распространения манифестов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создания антиханской коалиции</w:t>
      </w:r>
      <w:r>
        <w:rPr>
          <w:sz w:val="16"/>
          <w:szCs w:val="16"/>
          <w:lang w:val="kk-KZ"/>
        </w:rPr>
        <w:br/>
        <w:t>D) организации восст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назначения Сырыма Датулы начальником Пограничного с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 На ослабление  положения ханской группировки Нуралы оказывало(-и,-а) влияние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A) заключение брака с дочерью генерал-губернато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ежегодное получение жалованья в Оренбурге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враждебные отношения Нуралы с генерал-губернатором Оренбург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 xml:space="preserve">назначение Нуралы начальником Пограничного суда </w:t>
      </w:r>
      <w:r>
        <w:rPr>
          <w:sz w:val="16"/>
          <w:szCs w:val="16"/>
          <w:lang w:val="kk-KZ"/>
        </w:rPr>
        <w:br/>
        <w:t>E) административная реорганизация</w:t>
      </w:r>
      <w:r>
        <w:rPr>
          <w:sz w:val="16"/>
          <w:szCs w:val="16"/>
        </w:rPr>
        <w:t xml:space="preserve"> на Южном Урале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3. Позиция Нуралы в отношении освободительного движения Сырыма Датулы была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нейтра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B) равнодушной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</w:t>
      </w:r>
      <w:r>
        <w:rPr>
          <w:b/>
          <w:sz w:val="16"/>
          <w:szCs w:val="16"/>
        </w:rPr>
        <w:t xml:space="preserve"> враждебной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D) наблюдатель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оборонительной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4. Разногласия среди старшин Младшего жуза стало одной из основных причин поражения  восстани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Кенесары Касым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Исатая Тайману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Тентек-торе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D) Сырыма Датулы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E) </w:t>
      </w:r>
      <w:r>
        <w:rPr>
          <w:sz w:val="16"/>
          <w:szCs w:val="16"/>
        </w:rPr>
        <w:t>Жанкожи Нурмухамедулы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Первым крупным восстанием в Казахстане, направленным против колониальной земельной политики царизма было восстание:</w:t>
      </w:r>
    </w:p>
    <w:p>
      <w:pPr>
        <w:pStyle w:val="Normal"/>
        <w:rPr/>
      </w:pPr>
      <w:r>
        <w:rPr>
          <w:sz w:val="16"/>
          <w:szCs w:val="16"/>
          <w:lang w:val="kk-KZ"/>
        </w:rPr>
        <w:t>A) Кенесары Касым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 xml:space="preserve">Жоламана Тиленшиул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Махамбета Утемисулы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D) Сырыма Датулы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E) </w:t>
      </w:r>
      <w:r>
        <w:rPr>
          <w:sz w:val="16"/>
          <w:szCs w:val="16"/>
        </w:rPr>
        <w:t>Жанкожи Нурмухамеду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стания в 19 ве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Стремление хивинских феодалов усилить свое политическое влияние в районе Сырдарьи стало причиной восстания:</w:t>
      </w:r>
    </w:p>
    <w:p>
      <w:pPr>
        <w:pStyle w:val="Normal"/>
        <w:rPr/>
      </w:pPr>
      <w:r>
        <w:rPr>
          <w:sz w:val="16"/>
          <w:szCs w:val="16"/>
          <w:lang w:val="kk-KZ"/>
        </w:rPr>
        <w:t>A) Кенесары Касым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Исатая Тайману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Махамбета Утемисулы</w:t>
      </w:r>
      <w:r>
        <w:rPr>
          <w:sz w:val="16"/>
          <w:szCs w:val="16"/>
          <w:lang w:val="kk-KZ"/>
        </w:rPr>
        <w:br/>
        <w:t>D) Сырыма Дат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</w:t>
      </w:r>
      <w:r>
        <w:rPr>
          <w:b/>
          <w:sz w:val="16"/>
          <w:szCs w:val="16"/>
        </w:rPr>
        <w:t>Жанкожи Нурмухамедулы</w:t>
      </w:r>
      <w:r>
        <w:rPr>
          <w:sz w:val="16"/>
          <w:szCs w:val="16"/>
          <w:lang w:val="kk-KZ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. В восстании Жанкожи Нурмухамедулы активное участие принимали крупные родовые общины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</w:t>
      </w:r>
      <w:r>
        <w:rPr>
          <w:b/>
          <w:sz w:val="16"/>
          <w:szCs w:val="16"/>
        </w:rPr>
        <w:t>кочевавшие в районе</w:t>
      </w:r>
      <w:r>
        <w:rPr>
          <w:sz w:val="16"/>
          <w:szCs w:val="16"/>
        </w:rPr>
        <w:t xml:space="preserve"> Аральского мо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Прииртышских район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кочевавшие в пределах </w:t>
      </w:r>
      <w:r>
        <w:rPr>
          <w:sz w:val="16"/>
          <w:szCs w:val="16"/>
        </w:rPr>
        <w:t>Младшего жуза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Внутренней Орды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всего Казахстан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3. Жанкожа Нурмухамедулы, стремясь заручиться поддержкой других отрядов, отправил послание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Кенесары Касым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B) </w:t>
      </w:r>
      <w:r>
        <w:rPr>
          <w:b/>
          <w:sz w:val="16"/>
          <w:szCs w:val="16"/>
        </w:rPr>
        <w:t>Есету Котибаров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Исатаю Тайманулы</w:t>
      </w:r>
      <w:r>
        <w:rPr>
          <w:sz w:val="16"/>
          <w:szCs w:val="16"/>
          <w:lang w:val="kk-KZ"/>
        </w:rPr>
        <w:br/>
        <w:t>D) Сырыму Датул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 xml:space="preserve">Емельяну Пугачеву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4. Против восставших под знаменем Жанкожи Нурмухамедулы был направлен крупный отряд под командование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Игельстро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B) Эссена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Фитингофа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</w:rPr>
        <w:t>Перемышельского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Рукин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5. Под знаменем Жанкожи батыра в 1857 году сражалось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50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B) 1000 человек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</w:t>
      </w:r>
      <w:r>
        <w:rPr>
          <w:b/>
          <w:sz w:val="16"/>
          <w:szCs w:val="16"/>
        </w:rPr>
        <w:t>5000 человек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D) 15000 человек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E) 100000 человек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6. Благодаря умелым действиям батыра Жанкожи Нурмухамедулы Казалинский форт был окружен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осенью 1773 го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B) в октябре 1789 года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весной 1836 го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D) в декабре 185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kk-KZ"/>
        </w:rPr>
        <w:t xml:space="preserve"> год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E) в конце 1870 го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7. Отряд Е.Котибарова атаковал лагерь султана Жанторина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осенью 1821 год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B) в марте 1869 года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летом 1775 го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в сентябре 1837 го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E) в июле 1855 год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Племена Старшего и Среднего жузов, кочевавшие от Ташкента до р.Чу в 5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были под властью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Кокандского ханств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Цинской импери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Джунгарии</w:t>
      </w:r>
      <w:r>
        <w:rPr>
          <w:sz w:val="16"/>
          <w:szCs w:val="16"/>
          <w:lang w:val="kk-KZ"/>
        </w:rPr>
        <w:br/>
        <w:t>D) России</w:t>
        <w:br/>
        <w:t xml:space="preserve">E) </w:t>
      </w:r>
      <w:r>
        <w:rPr>
          <w:sz w:val="16"/>
          <w:szCs w:val="16"/>
        </w:rPr>
        <w:t>Хивинского х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9. В восстании против кокандских правителей в 1858 году казахи выступили совместно с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узбе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kk-KZ"/>
        </w:rPr>
        <w:t>B) киргизам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уйгурами</w:t>
      </w:r>
      <w:r>
        <w:rPr>
          <w:sz w:val="16"/>
          <w:szCs w:val="16"/>
          <w:lang w:val="kk-KZ"/>
        </w:rPr>
        <w:t xml:space="preserve"> </w:t>
        <w:br/>
        <w:t>D) русски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китайц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. В ходе восстания 1858 года восставшие овладели крепостями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Жанакорган, Туркеста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Ургенч, Хива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Созак, Мерк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D) Чугучак, Кульдж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Капал, Ве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 В ходе восстания 1858 года восставшие  осадили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Туркестан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B) Хив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C) Узунагач </w:t>
        <w:br/>
        <w:t xml:space="preserve">D) Чугучак  </w:t>
        <w:br/>
        <w:t xml:space="preserve">E) Капал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2. Приближение кокандских войск в 1858 году вынудило</w:t>
      </w:r>
      <w:r>
        <w:rPr>
          <w:sz w:val="16"/>
          <w:szCs w:val="16"/>
          <w:lang w:val="kk-KZ"/>
        </w:rPr>
        <w:t xml:space="preserve"> восставших откочевывать в районы, находившиеся под контролем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киргизских манап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kk-KZ"/>
        </w:rPr>
        <w:t>B) Росси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хивинских ханов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D) Китая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Афганистана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3. Кокандский правитель, видя успешность действий  восставших в ходе восстания 1858 года, вынужден был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откочевать в пределы своих владе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признать поражение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C) пойти на уступк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</w:rPr>
        <w:t>обратиться за помощью к хивинцам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согласиться со всеми требованиями восставших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14. В ходе восстания 1858 года султан Тайшык (сын Кенесары)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руководил повстанческими отряда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был назначен правителем Ташкента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овладел крепостями Созак и Мер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D) возглавлял военную группу по подавлению восстания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E) откочевал в районы подконтрольные России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5. Усил</w:t>
      </w:r>
      <w:r>
        <w:rPr>
          <w:sz w:val="16"/>
          <w:szCs w:val="16"/>
          <w:lang w:val="kk-KZ"/>
        </w:rPr>
        <w:t>ивая свои позиции и влияние на юге Казахстана, кокандцы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 xml:space="preserve">использовали наемные силы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B) строили оружейные мастерские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заключили союз с Кит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опирались на царскую администрац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E) привлекали на свою сторону верноподданых казахов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16. Повстанцы не смогли достичь решающего успеха в 1858 года из-за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слабой подгото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предательства некоторых баты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плохого вооружения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D) </w:t>
      </w:r>
      <w:r>
        <w:rPr>
          <w:b/>
          <w:sz w:val="16"/>
          <w:szCs w:val="16"/>
        </w:rPr>
        <w:t>отсутствия единства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E) отсутствия программы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17. Восстание 1858 года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освободило юг Казахстана от кокандского владычест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kk-KZ"/>
        </w:rPr>
        <w:t>B) было подавлено с невиданной жестокостью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переросло в восстание под руководством Досана Тажиулы</w:t>
      </w:r>
      <w:r>
        <w:rPr>
          <w:sz w:val="16"/>
          <w:szCs w:val="16"/>
          <w:lang w:val="kk-KZ"/>
        </w:rPr>
        <w:br/>
        <w:t>D) способствовало уменьшению числа повинностей и подат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E) затихло к концу го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. В 60-70-ые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обострило и без того трудное положение населения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введение государственных и земских сборо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насаждение европейской одежды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строительство железных дорог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нападение китайских войск</w:t>
      </w:r>
      <w:r>
        <w:rPr>
          <w:sz w:val="16"/>
          <w:szCs w:val="16"/>
          <w:lang w:val="kk-KZ"/>
        </w:rPr>
        <w:br/>
        <w:t>E) открытие филиалов бан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. В 60-70-ые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обострило и без того трудное положение населения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новые правила землепользован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насаждение европейской одежды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C) строительство железных дорог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нападение китайских войск</w:t>
      </w:r>
      <w:r>
        <w:rPr>
          <w:sz w:val="16"/>
          <w:szCs w:val="16"/>
          <w:lang w:val="kk-KZ"/>
        </w:rPr>
        <w:br/>
        <w:t>E) открытие филиалов бан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 xml:space="preserve">20. Восставшие в 1869 году сосредоточились по берегам рек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) Ишим и Тоб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kk-KZ"/>
        </w:rPr>
        <w:t xml:space="preserve">B) Сагыз и Жем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Чу и Талас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Или и Каратал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Сарысу и Н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1. Восстание в Уральской и Тургайской областях в 1869 году носило освободительный  и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антимонархический харак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антисоветский характер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C) </w:t>
      </w:r>
      <w:r>
        <w:rPr>
          <w:b/>
          <w:sz w:val="16"/>
          <w:szCs w:val="16"/>
        </w:rPr>
        <w:t>антифеодальный характер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D) </w:t>
      </w:r>
      <w:r>
        <w:rPr>
          <w:sz w:val="16"/>
          <w:szCs w:val="16"/>
        </w:rPr>
        <w:t>антимонопольный характер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антивоенный харак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22.Участие в подавлении восстания 1869 года военного губернатора Н.А.Веревкина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) </w:t>
      </w:r>
      <w:r>
        <w:rPr>
          <w:sz w:val="16"/>
          <w:szCs w:val="16"/>
        </w:rPr>
        <w:t>усилило народное возмущ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>B) активизировало действия восставших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заставило восставших изменить тактику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D) привело к «покорности» некоторых родоправителей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>E) вынудило восставших просить помощи у хивинце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>23.  «Примерно наказать мятежников»-участников восстания 1870 года на Мангыстау распорядилс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подполковник Рук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 xml:space="preserve">генерал-губернатор Н.А.Крыжановский </w:t>
      </w:r>
    </w:p>
    <w:p>
      <w:pPr>
        <w:pStyle w:val="Normal"/>
        <w:rPr/>
      </w:pPr>
      <w:r>
        <w:rPr>
          <w:sz w:val="16"/>
          <w:szCs w:val="16"/>
          <w:lang w:val="kk-KZ"/>
        </w:rPr>
        <w:t>C) Александр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военный губернатор Н.А.Веревк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>E) военный министр России Милютин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Отмена ханской власти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. «Устав» 1822 года зафиксировал широкие права казахов в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A) ведении торговл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использовании пастбищных угодий</w:t>
      </w:r>
    </w:p>
    <w:p>
      <w:pPr>
        <w:pStyle w:val="Normal"/>
        <w:rPr/>
      </w:pPr>
      <w:r>
        <w:rPr>
          <w:sz w:val="16"/>
          <w:szCs w:val="16"/>
          <w:lang w:val="kk-KZ"/>
        </w:rPr>
        <w:t>C) управлении краем</w:t>
        <w:br/>
        <w:t xml:space="preserve">D) </w:t>
      </w:r>
      <w:r>
        <w:rPr>
          <w:sz w:val="16"/>
          <w:szCs w:val="16"/>
        </w:rPr>
        <w:t>сфере образования</w:t>
      </w:r>
      <w:r>
        <w:rPr>
          <w:sz w:val="16"/>
          <w:szCs w:val="16"/>
          <w:lang w:val="kk-KZ"/>
        </w:rPr>
        <w:br/>
        <w:t>E) области здравоохранени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</w:rPr>
        <w:t>2. Реформа 1822 года: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открыла широкие перспективы развития кр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kk-KZ"/>
        </w:rPr>
        <w:t xml:space="preserve">B) ликвидировала политическую самостоятельность </w:t>
      </w:r>
      <w:r>
        <w:rPr>
          <w:b/>
          <w:sz w:val="16"/>
          <w:szCs w:val="16"/>
        </w:rPr>
        <w:t xml:space="preserve"> народа</w:t>
      </w:r>
    </w:p>
    <w:p>
      <w:pPr>
        <w:pStyle w:val="Normal"/>
        <w:rPr/>
      </w:pPr>
      <w:r>
        <w:rPr>
          <w:sz w:val="16"/>
          <w:szCs w:val="16"/>
          <w:lang w:val="kk-KZ"/>
        </w:rPr>
        <w:t>C) положила начало формированию рабочего класса в кра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>D) показала слабость позиций царизм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br/>
        <w:t xml:space="preserve">E) </w:t>
      </w:r>
      <w:r>
        <w:rPr>
          <w:sz w:val="16"/>
          <w:szCs w:val="16"/>
        </w:rPr>
        <w:t>была одобрена аристократической верхушкой казахского общест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3.  «Устав» об оренбургских казахах был принят в Азиатском комитете в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>A) 1845 го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1801 год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) </w:t>
      </w:r>
      <w:r>
        <w:rPr>
          <w:sz w:val="16"/>
          <w:szCs w:val="16"/>
        </w:rPr>
        <w:t>1822 году</w:t>
      </w:r>
      <w:r>
        <w:rPr>
          <w:sz w:val="16"/>
          <w:szCs w:val="16"/>
          <w:lang w:val="kk-KZ"/>
        </w:rPr>
        <w:br/>
        <w:t xml:space="preserve">D) </w:t>
      </w:r>
      <w:r>
        <w:rPr>
          <w:sz w:val="16"/>
          <w:szCs w:val="16"/>
        </w:rPr>
        <w:t>1868 году</w:t>
      </w:r>
      <w:r>
        <w:rPr>
          <w:sz w:val="16"/>
          <w:szCs w:val="16"/>
          <w:lang w:val="kk-KZ"/>
        </w:rPr>
        <w:br/>
      </w:r>
      <w:r>
        <w:rPr>
          <w:b/>
          <w:sz w:val="16"/>
          <w:szCs w:val="16"/>
          <w:lang w:val="kk-KZ"/>
        </w:rPr>
        <w:t xml:space="preserve">E) </w:t>
      </w:r>
      <w:r>
        <w:rPr>
          <w:b/>
          <w:sz w:val="16"/>
          <w:szCs w:val="16"/>
        </w:rPr>
        <w:t>1824 году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4. В ходе реализации реформы 1822 года управление сибирскими казахами было возложено на: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) Городское управление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kk-KZ"/>
        </w:rPr>
        <w:t xml:space="preserve">B) </w:t>
      </w:r>
      <w:r>
        <w:rPr>
          <w:sz w:val="16"/>
          <w:szCs w:val="16"/>
        </w:rPr>
        <w:t>Жилищное управление</w:t>
      </w:r>
    </w:p>
    <w:p>
      <w:pPr>
        <w:pStyle w:val="Normal"/>
        <w:rPr/>
      </w:pPr>
      <w:r>
        <w:rPr>
          <w:sz w:val="16"/>
          <w:szCs w:val="16"/>
          <w:lang w:val="kk-KZ"/>
        </w:rPr>
        <w:t>C) Дистанционное управление</w:t>
        <w:br/>
      </w:r>
      <w:r>
        <w:rPr>
          <w:b/>
          <w:sz w:val="16"/>
          <w:szCs w:val="16"/>
          <w:lang w:val="kk-KZ"/>
        </w:rPr>
        <w:t xml:space="preserve">D) Пограничное управление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E) </w:t>
      </w:r>
      <w:r>
        <w:rPr>
          <w:sz w:val="16"/>
          <w:szCs w:val="16"/>
        </w:rPr>
        <w:t>Переселенческое упр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ахстан в начале ХХ век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1. Среди рабочих казахской национальности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было значитель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нерге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ашиностро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железнодорожни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ка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втомобист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дной из главных предпосылок участия казахов в революции 1905-1907 г.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колониальная аграрная политика цар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роительство железных дор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оспуск Государственной Дум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ладывание многопартий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ражение России в русско-японской войн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. Рабочие из числа местного населения в Казахстане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ли наиболее квалифицирован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полняли высоко оплачиваемы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не имело профессиональной квалификац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имели возможности устроиться на рабо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спользовались только в аулах и села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аспространению революционных идей в Казахстане содействов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ссыльные участники антиправительственных те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едставители духове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дставители местной администрац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дставители родовой зн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частники научно-исследовательских экспеди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водом к началу революционных выступлений 1905-1907 гг. в Казахста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здание марксистских круж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спространение газеты «Искр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Кровавое воскресенье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роительство магистрали Оренбург-Ташк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арский манифест 17 октябр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1902 г. в Оренбурге был организован один из перв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марксистских круж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ветов рабочих и кресть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делов кадетской парт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митетов бедн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филиалов партии «Алаш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Одним из организаторов антиправительственного митинга в Каркаралинске в 1905 г. явля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 Фрун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. Куйбыш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М. Дулат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 Байтур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. Тынышпа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Казахстане началась революционн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. Плеханова и Л. Мар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 Бухарина и Л. Троц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. Зиновьева и Л. Каменева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М. Фрунзе и В. Куйбы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М. Тухачевского и Ф. Дзержин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Во 2-ю Государственную Думу от кочевого населения Акмолинской области был избран мул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 Биримж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. Нурек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. Серикбае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 Байчаги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Ш. Косшыгул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16-28 ноября 1905 г. в Семипалатинске прошла забас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железнодорож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ча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таллург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фтя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почтово-телеграфных служащ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Самым крупным интернациональным выступлением казахских и русских рабочих в годы Первой российской революции явилась забаст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на Успенском (Нельдинском) рудн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Семипалатин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Каркаралинс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Оренбур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Усть-Каменогорс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13 декабря 1905 г. рабочие Иртышского отделения «Западно-Сибирского товарищества водных путей» провели митинг с политическими требованиям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 Павлод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Семипалатин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Каркаралинс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Оренбурге</w:t>
      </w:r>
    </w:p>
    <w:p>
      <w:pPr>
        <w:pStyle w:val="Normal"/>
        <w:rPr/>
      </w:pPr>
      <w:r>
        <w:rPr>
          <w:sz w:val="16"/>
          <w:szCs w:val="16"/>
        </w:rPr>
        <w:t>Е) в Усть-Камен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>горске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13. В «Главном управлении земледелия и переселения крестьян»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постоянно рассматривались вопро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перемещения переселе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звращения казахам ранее изъятых зем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казания помощи бедняк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рудоустройства жат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лучшения плодородия почвы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После Первой российской революции в Юго-Западную Сибирь и Казахстан переселяли крестья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из районов активных социальных потряс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 промышленных реги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 Польши и Финлянд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 Закавказ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 наиболее политически стабильных регионов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Столыпинская аграрная политика в Казахстане привела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чительному росту квалификации специалистов-аграр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адению удельного веса коренных ж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абилизации социальных отноше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зкому повышению производительности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лному оседанию кочев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16. Годы Первой мировой войны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1941-1945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1939-1945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) </w:t>
      </w:r>
      <w:r>
        <w:rPr>
          <w:b/>
          <w:sz w:val="16"/>
          <w:szCs w:val="16"/>
          <w:lang w:val="kk-KZ"/>
        </w:rPr>
        <w:t>1914-1918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1914-19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1918-19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Годы Первой русской револю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905-19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14-19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17-1918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18-19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20-19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18. Период нового подъема демократического движения в Казахстане после Первой русской революции начал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январе 190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феврале 1906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весной и летом 1912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юле 19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ктябре 1918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А. Байтурсынов является основателем газе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«Каз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Омский вест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Туркестанский курьер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Оренбургский кра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Уральский ежедневник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Мыржакып Дулатов является автором произ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«Несчастная Жамал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Гакл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О состоянии Алтышара…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Записки о киргиз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Мои дум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Мыржакып Дулатов является автором сбор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«Терм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Гакл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О состоянии Алтышара…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Записки о киргиз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Мои дум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Проявлением последствий военных действий в годы Первой мировой войны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мена нало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нижение кибиточной пода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увеличение кибиточной пода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крытие ба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чало выдачи креди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В годы первой мировой войны в особенно тяжелом положении оказались рабочие пред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находившихся в собственности иностран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ходившихся за пределами Казах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ыкупленных рабочи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данных в арен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оссийски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В годы Первой мировой войны из-за отсутствия рабочей силы для общественных и частных работ стали привле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озванных с фронта солд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едставителей интеллиг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кольников мектебов и медресе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австро-венгерских и германских военнопле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инов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5.  «Само существование казахской нации стало проблемой», - писал накануне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ервой миров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 Бокейх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. Столып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. Рыскуло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А. Байтур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. Дулат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.  «После 1899 г. этнические конфликты между казахами и русскими стали характерной чертой жизни в Степи», - пис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 Бокейх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. Столып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Т. Рыску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 Байтур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. Дул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7. В связи с началом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ервой мировой войны в газете «Казах» вышла статья «Снова вой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. Бокейх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. Столып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. Рыску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 Байтурсы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. Дулат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стание 1916 год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водом к восстанию 1916 г.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чало первой миров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еселенческая политика цар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квизиция кибиток для царской арм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вая русская револю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набор жигитов-казахов на тыловые работ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период восстания 1916 г. царизму удалось отколоть от общенационального движения «туземную» администрацию посредств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освобождения от моби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триотических призы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вышения по служб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платы компенс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зврата отнятых ранее земел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сновной причиной восстания 1916 г.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вая русская револю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сско-японская вой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национальное и социальное угнет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здание промышленных предприятий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здание многопартийной системы в Росс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период восстания 1916 г. колониальная местная администрация</w:t>
      </w:r>
    </w:p>
    <w:p>
      <w:pPr>
        <w:pStyle w:val="Normal"/>
        <w:rPr/>
      </w:pPr>
      <w:r>
        <w:rPr>
          <w:b/>
          <w:sz w:val="16"/>
          <w:szCs w:val="16"/>
        </w:rPr>
        <w:t>А) поддержал</w:t>
      </w:r>
      <w:r>
        <w:rPr>
          <w:b/>
          <w:sz w:val="16"/>
          <w:szCs w:val="16"/>
          <w:lang w:val="kk-KZ"/>
        </w:rPr>
        <w:t>а</w:t>
      </w:r>
      <w:r>
        <w:rPr>
          <w:b/>
          <w:sz w:val="16"/>
          <w:szCs w:val="16"/>
        </w:rPr>
        <w:t xml:space="preserve"> царский указ</w:t>
      </w:r>
    </w:p>
    <w:p>
      <w:pPr>
        <w:pStyle w:val="Normal"/>
        <w:rPr/>
      </w:pPr>
      <w:r>
        <w:rPr>
          <w:sz w:val="16"/>
          <w:szCs w:val="16"/>
        </w:rPr>
        <w:t>В) придержива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сь тактики разумного компромисса</w:t>
      </w:r>
    </w:p>
    <w:p>
      <w:pPr>
        <w:pStyle w:val="Normal"/>
        <w:rPr/>
      </w:pPr>
      <w:r>
        <w:rPr>
          <w:sz w:val="16"/>
          <w:szCs w:val="16"/>
        </w:rPr>
        <w:t>С) примкну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к национально-освободительному движ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игрирова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в Китай, Иран, Монголию</w:t>
      </w:r>
    </w:p>
    <w:p>
      <w:pPr>
        <w:pStyle w:val="Normal"/>
        <w:rPr/>
      </w:pPr>
      <w:r>
        <w:rPr>
          <w:sz w:val="16"/>
          <w:szCs w:val="16"/>
        </w:rPr>
        <w:t>Е) придержива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сь политики нейтралит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период восстания 1916 г. лидеры казахской либерально-демократической интеллиг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держали царский у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ридерживались тактики разумного компроми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мкнули к национально-освободительному движ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игрировали в Китай, Иран, Монгол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держивались политики нейтралит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. К представителям </w:t>
      </w:r>
      <w:r>
        <w:rPr>
          <w:sz w:val="16"/>
          <w:szCs w:val="16"/>
          <w:lang w:val="kk-KZ"/>
        </w:rPr>
        <w:t>либерально-</w:t>
      </w:r>
      <w:r>
        <w:rPr>
          <w:sz w:val="16"/>
          <w:szCs w:val="16"/>
        </w:rPr>
        <w:t>демократической интеллигенции в 1917 г. относя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. Бокейханов и А. Байтур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. Иманов и А. Жанбо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 Джангильдин и Т. Рыску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. Фольбаум и А. Куроп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Ж. Мамбетов и К. Кокимб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. К представителям </w:t>
      </w:r>
      <w:r>
        <w:rPr>
          <w:sz w:val="16"/>
          <w:szCs w:val="16"/>
          <w:lang w:val="kk-KZ"/>
        </w:rPr>
        <w:t>либерально-</w:t>
      </w:r>
      <w:r>
        <w:rPr>
          <w:sz w:val="16"/>
          <w:szCs w:val="16"/>
        </w:rPr>
        <w:t>демократической интеллигенции в 1917 г. относя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М. Дулатов и Ж. Досмухам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. Иманов и А. Жанбо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 Джангильдин и Т. Рыску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. Фольбаум и А. Куроп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Ж. Мамбетов и К. Кокимба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период восстания 1916 г. лидеры казахской революционно-демократической интеллиг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держали царский у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держивались тактики разумного компроми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примкнули к национально-освободительному движ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игрировали в Китай, Иран, Монгол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держивались политики нейтралит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Одним из крупных центров движения 1916 г. в Казахстане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Семиреч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еверный 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ангыста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волж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сточный Казахстан</w:t>
      </w:r>
    </w:p>
    <w:p>
      <w:pPr>
        <w:pStyle w:val="Normal"/>
        <w:tabs>
          <w:tab w:val="clear" w:pos="708"/>
          <w:tab w:val="left" w:pos="314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10. </w:t>
      </w:r>
      <w:r>
        <w:rPr>
          <w:sz w:val="16"/>
          <w:szCs w:val="16"/>
        </w:rPr>
        <w:t>Одним из крупных центров движения 1916 г. в Казахстане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Тургай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еверный 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ангыста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иртыш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сточный Казахста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11. </w:t>
      </w:r>
      <w:r>
        <w:rPr>
          <w:sz w:val="16"/>
          <w:szCs w:val="16"/>
        </w:rPr>
        <w:t>Амангельды Иманов являлся сардарбеко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миреч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раль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кмолинской области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Тургай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иртышье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В период восстания 1916 г. Никита Кро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обучал повстанцев искусству военного 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являлся организатором Каркаринского очага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главлял карательный от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ступил с обличительной речью в Государственной ду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пустил прокламацию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В период восстания 1916 г. Е. Ку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учал повстанцев искусству военного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являлся одним из видных организаторов Каркаринского очага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главлял карательный от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ступил с обличительной речью в Государственной ду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пустил прокламацию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В период восстания 1916 г. С. Уж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учал повстанцев искусству военного 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являлся одним из видных организаторов Каркаринского очага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главлял карательный от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ступил с обличительной речью в Государственной ду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выпустил прокламацию о событиях в Карабалы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К главным причинам поражения национально-освободительного движения 1916 г.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сутствие лидеров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сстановление доколониальной системы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ногопартийность Росс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ногонациональность состава повстанц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тихийность выступл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К главным причинам поражения национально-освободительного движения 1916 г.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сутствие лидеров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сстановление доколониальной системы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ногопартийность Росс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ногонациональность состава повстанц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отсутствие связи между регионами восста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К главным причинам поражения национально-освободительного движения 1916 г.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сутствие лидеров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сстановление доколониальной системы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ногопартийность Росс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ногонациональность состава повстанц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недостаточная организованность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вральская революция 1917 год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 характеру февральская революция 1917 г. бы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ционально-освободите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еакционно-монархиче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циалистичес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нтифеодальн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буржуазно-демократическо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ходе февральской революции 1917 г. произош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вержение Временного прав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здание Государственной ду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свержение монарх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здание партии большев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возглашение социалистической республ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ходе февральской революции 1917 г. наряду с Советами рабочих и солдатских депутатов были созда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органы Временного прав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резвычайные комит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несудебные органы «тройки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ркомпр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икбез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Для установления национального согласия в 1917 г. Временное правительств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отменило ограничения в правах российских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здало киргизские национальные комит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возгласило светский характер государст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вело делопроизводство на казахской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менило частную собственно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отдельных городах Казахстана в марте-апреле 1917 г. наряду с органами Временного правительства и Советами появи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киргизские (казахские) национальные комит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митеты бедн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енес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юзы «Кошч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захские отдел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период с февраля по октябрь 1917 г. Временное пр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узаконило право нации на само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квидировало институты колониального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ернуло казахам ранее изъятые зем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явило о выходе России из блока «Антант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) решило вопрос о возвращении «реквизированных инородцев» на Родину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Женский вопрос бурно обсуждался на Всероссийском съезде мусульман в ма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0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0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1917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20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сероссийский съезд мусульман высказался про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вноправия мусульманок с мужчи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ведения обучения в начальной школе на родном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сплатного начального образова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ава на самоопределение нар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многоженства и калыма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ртии в период Февральской революци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«Союз чернорабочих» в Верном был создан в июле 19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сскими рабочи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бывшими «реквизированны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ольшевик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лдатскими комите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артией «Алаш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озвратившиеся в Петропавловск тыловики в 1917 г. организо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Союз чернорабоч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юз «Кошч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Союз молодых извозчиков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Русско-мусульманскую солдатскую организаци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Русско-киргизский союз против капитал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Сергиополе (Аягуз) солдаты-фронтовики и мобилизованные «на тыловые работы» казахи объединили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Союз чернорабоч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юз «Кошч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Союз молодых извозчиков»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«Русско-мусульманскую солдатскую организаци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Русско-киргизский союз против капитал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Алашское движение начало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0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190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19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20 г.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опрос об образовании казахской политической партии Алаш рассмотрел Оренбургский Общеказахский съезд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екабре 190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январе 190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июле 1917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еврале 19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арте 1920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Первая мусульманская партия в России называлас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Партия туркестанских федера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сско-мусульманская орга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Жас каза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уркестани мухтари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ашнакцутю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Членом Центрального Комитета партии кадетов являл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. Бокейх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. Байтурсы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. Дулат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 Ерме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Х. Досмухаме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 В 1917 г. в Аулие-Ате и Мерке образова</w:t>
      </w:r>
      <w:r>
        <w:rPr>
          <w:sz w:val="16"/>
          <w:szCs w:val="16"/>
          <w:lang w:val="kk-KZ"/>
        </w:rPr>
        <w:t>лся(-а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ртия «Алаш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ртия «Уш-жуз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рганизация «Жас казах»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Революционный союз казахской молоде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Русско-мусульманская солдатская организац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В 1917 г. в Акмолинске действов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ртия «Алаш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ртия «Уш-жуз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организация «Жас казах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артия туркестанских федера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Русско-мусульманская солдатская организац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артия кадетов в 1917 г. издавала в Семипалатинске газ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Сибирский теле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Семипалатинский листо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Степной край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Сибирская жизн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«Свободная речь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есной 1917 г. временный успех партии эсеров был обеспечен благодаря лозун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«Землю надо передать тем, кто ее обрабатыва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Вся власть – Совет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В России должна быть демократическая республика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Мир без аннексий и контрибуц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Свобода или смерть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Кадеты были сторонник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конституционной монархии, переселенческо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ира без аннексий и контрибу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едачи земли крестьян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ктатуры пролетари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ласти рабочих и крестья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. Всероссийский съезд мусульман в мае 1917 г.</w:t>
      </w:r>
      <w:r>
        <w:rPr>
          <w:sz w:val="16"/>
          <w:szCs w:val="16"/>
          <w:lang w:val="kk-KZ"/>
        </w:rPr>
        <w:t xml:space="preserve"> по вопросу об отношении к войне</w:t>
      </w:r>
      <w:r>
        <w:rPr>
          <w:sz w:val="16"/>
          <w:szCs w:val="16"/>
        </w:rPr>
        <w:t xml:space="preserve"> выразил свое согласие с лозун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Землю надо передать тем, кто ее обрабатыва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Вся власть – Совет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В России должна быть демократическая республика»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«Мир без аннексий и контрибуц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Свобода или смерть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о программе партии «Алаш» в России должна бы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федеративная парламентская респуб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циалистическая респуб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нституционная монарх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арламентская монарх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нарх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По программе партии «Алаш» казахские области долж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ть укрупне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олучить областную территориально-национальную автоном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лучить полный суверенит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ыть реорганизованы по национальному призна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ходиться в жестком подчинении центру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тановление Советской власти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бращение «Ко всем трудящимся мусульманам России и Востока» было приня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период революции 190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период февральской револю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в период октябрьской революци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период гражданск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период образования ССС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29 августа 1917 г. Перовский Совет принял резолюцию о необход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держки Временное правитель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ередачи всей власти Сове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здания правительства «Алаш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здания Туркестанской автоном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здания казахской национальной арм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оветская власть по всей России установилась в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 января по март 1905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июля по сентябрь 190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 февраля по октябрь 1917 г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с октября 1917 г. по март 19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 мая 1918 г. по март 1920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Чрезвычайный съезд Советов Туркестанского края проходил в апре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0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17 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19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19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руки Перовского (Кзыл-Ординского) Совета рабочих и солдатских депутатов власть перешла в октяб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0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0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1917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19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ская война и период военного коммунизм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более острая форма социального противостояния граждан одной страны в борьбе за в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ировая во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овиниз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гражданская вой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экспан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илитариз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циально-экономическая политика Советского государства в условиях Гражданск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нарх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военный коммун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овая экономическая поли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ктатура пролетари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операц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конце 1918 г. на Семиреченский фронт была переброшена дивиз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тамана Анн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дмирала Колч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тамана Дут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енерала Корни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енерала Юденич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Оренбург в июне 1918 г. заня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таман Анн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дмирал Колча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атаман Дут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енерал Корни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енерал Юдени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а Северную и Южную группы Восточного фронта летом 1919 г. была возложена задача разгромить вой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тамана Аннен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адмирала Колч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тамана Дут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енерала Корни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енерала Юденич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годы Гражданской войны Пятой армией Восточного фронта команд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. Чапа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М. Тухач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. Фрунз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. Дзерж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. Емел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Летом 1919 г. в освобождении Уральска от белогвардейских войск участвовала 25 дивизия под командован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. Ча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. Тухаче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. Фрунз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. Дзержи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. Емел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ойсками Южной группы летом 1919 г. команд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. Ча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. Тухачев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М. Фрунз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. Дзерж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. Емел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феврале 1921 г. 25 тысяч мятежников выступили против Советской власти в го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р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овс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Петропавловс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раль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емипалатинс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 июне 1920 г. вспыхнул антисоветский мятеж в город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ер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ов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тропавловс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раль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емипалатинс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Важную роль в ходе Гражданской войны сыграла Черкасская обор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 Северном Семиреч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Центральном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Южном Урал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Мангыста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Туркестан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 В годы Гражданской войны на стороне контрреволюции выступал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белая ар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расная ар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артия большеви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ьшая часть кресть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льшая часть рабоч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8 млн человек погибли в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вой миров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торой мировой вой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гражданской войн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стания 19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лективиз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Мирное население в годы гражданской войны значительно пострадало от действий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интервентов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Антанты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несудебных органов «троек»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расной и Белой арм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йск Тройственного союза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рия Казахстана ХХ ве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устриализац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1928-1932 гг.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ражданска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овая экономическая полит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Индустриализация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еликая Отечественна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своение целинны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кануне индустриализации в экономике Казахстана преоблада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егкая промышл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анкостро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Химическая промышленность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Сельское хозяй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втомобилестро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Садв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касов и Ж.Мынбаев были обвинены в местном национализме в пери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ктябрьской револю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годы гражданск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период новой экономической политик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годы восстания 1916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В ходе осуществления индустриализ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Видные советские ученые в конце 20-ых-начале 30-ы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изучавшие сырьевые ресурсы Казахста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Вавилов и В.Алексе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Н.Курнаков и И.Губ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Зелинский и В.Комар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.Вернадский и С.Вави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Гамалей и Л.Шевя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ходе осуществления индустриализации Казахстана была построена железная дорог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ренбург-Ташк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оинты-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ранссиб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ральская доро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Туркси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годы индустриализации «вторым Баку» являлась новая нефтяная база создаваемая в райо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дный Алт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Северный Казахста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) Между Волгой и Уралом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миреч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ежду Чу и Тала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Треугольник Урал-Сибирь-Казахстан занимал ведущее место по производств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Цинк, медь, свин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Сталь, чугун, оло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Золото, серебро, платина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голь, нефть, га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льфрам, каучук, алюми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Одна из особенностей индустриализации в Казахста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звитие машиностро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Опережающий рост энергетической баз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оздание авиационной промышленности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обладание казахов в составе рабочего клас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Преимущественное развитие добывающей промышлен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период индустриализации усиленно шел процес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ватизация мелких и средних пред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Использование наемных рабоч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оздание совместных предприятий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Урбан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ведение частной собственности на зем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 «Казахстан был и остался колонией…» с горечью говорил С.Садвакасов</w:t>
      </w:r>
      <w:r>
        <w:rPr>
          <w:sz w:val="18"/>
          <w:szCs w:val="18"/>
          <w:lang w:val="kk-KZ"/>
        </w:rPr>
        <w:t>,</w:t>
      </w:r>
      <w:r>
        <w:rPr>
          <w:sz w:val="18"/>
          <w:szCs w:val="18"/>
        </w:rPr>
        <w:t xml:space="preserve"> подводя итог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евральской револю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Гражданской войн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Новой экономической политики.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Великой Отечественной вой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) Индустриал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лективизац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екрет ЦИК и СНК Казахстана «О конфискации и выселении крупнейших байских хозяйств и полуфеодалов» был принят накану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ражданск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овой экономической поли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ктябрьской революции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оллективизации сельского хозяй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еликой Отечественн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Идея создания «строя цивилизованных кооператоров» относится к период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ражданска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овая экономическая полит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оллективизации сельского хозяйств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ндустриализ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своение целинны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ля проведения коллективизации и оседания Казкрайком партии привле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енны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Рабоч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чителе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ностранных специа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рестьян-переселен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о второй половины 1929 года в республике форсированными темпами стало развивать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ционализация пред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своение целинных земел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олхозное движ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работка месторождения Новый Уз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ватизация мелких и средних пред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ековой уклад жизни аула до основания стала разрушать полит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енный коммуниз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овая экономическая поли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грарная политика царизма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оллективизация и одновременное оседание ау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своение целинных и залежны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Более 2,1млн. жителей республики погибли от голо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18-1920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21-1922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22-1924г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26-1927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1931-1933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Голод 1930-1932гг. вошел в историю ка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оды «великого бедств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ды «большого голод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Годы «великого джута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оды «великого перело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оды «большого бедств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Упорством и умелой организацией отличалось восстание в годы сплошной коллективиз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ург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емиреч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нутренняя Орд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ангиста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узакский рай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ереход казахов от кочевого образа жизни к оседлому в основном завершил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годы новой экономической поли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годы гражданской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В период второй пятилетк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сле Великой Отечественн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 время освоения цел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Центральной фигурой на селе механизатор стал по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Октябрьской револю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ражданск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овой экономической политик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грарной политики цариз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Коллективизац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циалистическое строительство и репрессии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ноябре 1938 года в Казахстан были переселены более 100 тыс. человек из:</w:t>
      </w:r>
    </w:p>
    <w:p>
      <w:pPr>
        <w:pStyle w:val="Normal"/>
        <w:rPr/>
      </w:pPr>
      <w:r>
        <w:rPr>
          <w:sz w:val="16"/>
          <w:szCs w:val="16"/>
        </w:rPr>
        <w:t>А) Прибалт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Поволжь</w:t>
      </w:r>
      <w:r>
        <w:rPr>
          <w:sz w:val="16"/>
          <w:szCs w:val="16"/>
          <w:lang w:val="kk-KZ"/>
        </w:rPr>
        <w:t>я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С) Северн</w:t>
      </w:r>
      <w:r>
        <w:rPr>
          <w:sz w:val="16"/>
          <w:szCs w:val="16"/>
          <w:lang w:val="kk-KZ"/>
        </w:rPr>
        <w:t>ого</w:t>
      </w:r>
      <w:r>
        <w:rPr>
          <w:sz w:val="16"/>
          <w:szCs w:val="16"/>
        </w:rPr>
        <w:t xml:space="preserve"> Кавказ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ым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Е) Дальн</w:t>
      </w:r>
      <w:r>
        <w:rPr>
          <w:b/>
          <w:sz w:val="16"/>
          <w:szCs w:val="16"/>
          <w:lang w:val="kk-KZ"/>
        </w:rPr>
        <w:t>его</w:t>
      </w:r>
      <w:r>
        <w:rPr>
          <w:b/>
          <w:sz w:val="16"/>
          <w:szCs w:val="16"/>
        </w:rPr>
        <w:t xml:space="preserve"> Восток</w:t>
      </w:r>
      <w:r>
        <w:rPr>
          <w:b/>
          <w:sz w:val="16"/>
          <w:szCs w:val="16"/>
          <w:lang w:val="kk-KZ"/>
        </w:rPr>
        <w:t>а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1936 году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ктябрьская револю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разование ССС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Принята Конституция СССР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роительство Туркси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бразование Казахской А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стране повсеместно установились социалистические отношения:</w:t>
      </w:r>
    </w:p>
    <w:p>
      <w:pPr>
        <w:pStyle w:val="Normal"/>
        <w:rPr/>
      </w:pPr>
      <w:r>
        <w:rPr>
          <w:sz w:val="16"/>
          <w:szCs w:val="16"/>
        </w:rPr>
        <w:t xml:space="preserve">А)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sz w:val="16"/>
          <w:szCs w:val="16"/>
        </w:rPr>
        <w:t xml:space="preserve">В) В нача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1918-1920г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В 30-ые годы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sz w:val="16"/>
          <w:szCs w:val="16"/>
        </w:rPr>
        <w:t xml:space="preserve">Е) В 90-ы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талинским репрессиям подверглись А.Ермеков, Х.Досмухамедов, А.Бокейханов и многие другие члены парт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ла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СДР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ш жуз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ктябр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уркестанских федера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1936 году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ктябрьская револю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разование С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о первой пятилетк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роительство Турксиб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Образование Казахской СС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онституция Казахской ССР была приня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20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22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32 году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1937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39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1937-1938 гг.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ражданска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роительство Туркси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о индустриализаци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плошная коллективизац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Террор принял массовый характе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Жены политических деятелей в сталинские времена отбывали наказ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ЛА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АЛЖ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ЕПЛА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Л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УНГ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период массовых репрессий были расстреляны представители казахской литерат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А.Ермеков, Х.Досмухамедов, А.Бокейха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.Тынышпаев, С.Бограков, П.Будда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.Рыскулов, А.Джангильдин, Т.Бокин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Иманов, У.Сауруков, Б.Ашеке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.Сейфуллин, Б.Майлин, М.Жумаб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ерховный Совет Казахской ССР избранный в июне 1938 года в основном состоял из депута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ародная интеллигенц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енны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Рабочие и крестьян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вященнослужи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иновники и служащ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льтурное развитие в советские год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области культуры стояли задачи ликвидации разрыва между ранее отсталыми народами и Центральной Россией:</w:t>
      </w:r>
    </w:p>
    <w:p>
      <w:pPr>
        <w:pStyle w:val="Normal"/>
        <w:rPr/>
      </w:pPr>
      <w:r>
        <w:rPr>
          <w:sz w:val="16"/>
          <w:szCs w:val="16"/>
        </w:rPr>
        <w:t xml:space="preserve">А)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В первые десятилетия Советской в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кануне Великой Отечественной войны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сле окончания Великой Отечественной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период перестрой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1924 году было образовано обще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Жас тулпа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Защиты прав потребителей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Долой неграмотность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Изобретателей и рационализатор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Единств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идную роль в развитии науки в Казахстане сыгр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.Голоще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.Ауэ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Иманов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.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.Ашеке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азахский драматург, автор пьес «Айман-Шолпан», «Ночные раскаты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.Голощеки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М.Ауэ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Иман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.Ашеке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азахский певец участник концертов в Париже (1925г.) и во Франкфурте-на-Майне (1927г.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.Кашау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.Ауэ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Иман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.Ашеке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1926г.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ла поставлена первая казахская кинокартина «Амангельды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Открылся первый национальный казахский теа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оялось открытие Казахской государственной филармони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ыл открыт Казахский музыкальный теа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крытие Корейского теат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1942г. за многолетний труд, связанный с месторождениями цветных металлов, был удостоен Государственной прем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Кашау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.Ауэ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Иманов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.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.Ашек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1936 году почетного звания народной артистки СССР была удостое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Шамсутдин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.Нурпеис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Иманбаев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Доненбае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К.Байсеит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годы войны казахская литература пополнилась новыми именами офицеров-фронтови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Ауэзов и С.Мук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.Сатпаев и Г.Мусреп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Иманов и Т.Бокин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Б.Момыш-улы и Ж.Са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.Алимжанов и О.Сулейме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ервый в республике национальный казахский театр открылся в город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кмо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лма-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зыл-Орд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ренбур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уркеста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ахстан в Великой Отечественной войн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беду в Великой Отечественной войне во многом предопредел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удрое руководство Стал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плошная коллективиз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ультурное строительств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ммунистическая пар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озданная народом промышлен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о планам гитлеровской Германии Казахстан- должен был войти в будущею коло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Остлан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Московия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Большой Туркестан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Великий Тура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Средняя Аз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ерой Советского Союза, писатель, участник битвы за Москв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.Баймагамб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.Тохт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Абдир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Аухади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Б.Момыш-ул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азахстанец, член экипажа А.Маслова удостоен звания Героя Ро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Б.Бейсек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.Тохт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Абдир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Аухад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.Момыш-у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ород- герой на Волге граничил с Западно-Казахстанской област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ск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талинг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урск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е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енинг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Летчик-штурмовик, дважды Герой Советского Союз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.Тохт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Абди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.Аухадие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Б.Момыш-ул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Т.Бегельди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декабре 1943 года Алма-Атинский городской актив вынес решение о постройке для знаменитого земляка нового самол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.Тохт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Абди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.Аухадие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Б.Момыш-ул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.Луган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годы Великой Отечественной войны звание Героя Советского Союза получили казахстанц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3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0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) 5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6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азахстанец участник партизанского движения в годы Великой Отечественной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К.Кайсе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Абди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.Аухадие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Б.Момыш-у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.Луган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 годы Великой Отечественной войны из Поволжья были переселены в Казахст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ечен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Нем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рейцы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оля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рачаевц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ахстан после Великой Отечественной войн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>1. После Великой Отечественной войны определяющим фактором в формировании политического мировоззрения масс стал</w:t>
      </w:r>
      <w:r>
        <w:rPr>
          <w:sz w:val="16"/>
          <w:szCs w:val="16"/>
          <w:lang w:val="kk-KZ"/>
        </w:rPr>
        <w:t>а(-о)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емократизация об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ановление гражданского об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асширение прав и свобод советских людей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Пропаганда личности вожд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литика гл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рвый секретарь ЦК КП Казахстана в 1949-1954гг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.Голоще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.Мирзоя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Ж.Шаяхмет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.Брежн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.Кун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 В Казахской ССР формально высшим законодательным органом власти считался</w:t>
      </w:r>
      <w:r>
        <w:rPr>
          <w:sz w:val="16"/>
          <w:szCs w:val="16"/>
          <w:lang w:val="kk-KZ"/>
        </w:rPr>
        <w:t>(-ась)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ммунистическая пар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Верховный Со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вет министр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осударственный со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вет профсою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В 40-60ы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89% от численности работающих были членами организ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ммунистическая пар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веты различных уров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мсомо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рудовые резерв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Профсоюзы.</w:t>
      </w:r>
    </w:p>
    <w:p>
      <w:pPr>
        <w:pStyle w:val="Normal"/>
        <w:rPr/>
      </w:pPr>
      <w:r>
        <w:rPr>
          <w:sz w:val="16"/>
          <w:szCs w:val="16"/>
        </w:rPr>
        <w:t>5. В советский период воспитание молодежи и контроль за пионерской организацией осуществлял</w:t>
      </w:r>
      <w:r>
        <w:rPr>
          <w:sz w:val="16"/>
          <w:szCs w:val="16"/>
          <w:lang w:val="kk-KZ"/>
        </w:rPr>
        <w:t>(-</w:t>
      </w:r>
      <w:r>
        <w:rPr>
          <w:sz w:val="16"/>
          <w:szCs w:val="16"/>
        </w:rPr>
        <w:t>а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ммунистическая пар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веты различных уровн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омсомо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рудовые резер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фсою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 Ученый</w:t>
      </w:r>
      <w:r>
        <w:rPr>
          <w:sz w:val="16"/>
          <w:szCs w:val="16"/>
          <w:lang w:val="kk-KZ"/>
        </w:rPr>
        <w:t>-</w:t>
      </w:r>
      <w:r>
        <w:rPr>
          <w:sz w:val="16"/>
          <w:szCs w:val="16"/>
        </w:rPr>
        <w:t>историк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был осужден на 25 лет лишения свободы за положительную оценку восстания Кенесары Касымо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Е.Бекма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.Сатп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.Ауэз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Маргул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.Асфенди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1954 году ученый-историк Е.Бекмаханов был оправдан при содейств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ководства ЦК КП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кадемии Наук Казахской 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 И.Сталина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рупных ученых из Москвы и Ленингр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рубежной обще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8. В 40-50ы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крупный ученый обвинялся в антинаучных взгляд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Бокейх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А.Маргул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.Кудайбердие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.Жумаб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.Розыбак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Реабилитация жертв политических репрессий проводилась после: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Е)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съезда КПС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. Пос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съезда КПСС были возвращены на родину ранее насильно переселенные наро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мцы и поля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рымские татары и калмы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рейцы и балкарцы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Чеченцы и ингу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урки-месхетинцы и карачаев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1947 году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ла открыта Академия наук Казахской 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кончилась Великая Отечественная вой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Отменена карточная систем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чалось освоение целинных зем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рвый полет в космос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 Денежная реформа в СССР была проведена</w:t>
      </w:r>
      <w:r>
        <w:rPr>
          <w:sz w:val="16"/>
          <w:szCs w:val="16"/>
          <w:lang w:val="kk-KZ"/>
        </w:rPr>
        <w:t xml:space="preserve"> в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3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3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43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194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51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В июне 1946года произошло соб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вершилась Великая Отечественная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ыла отменена карточная систе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ось освоение целинных земель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Была создана Академия наук Казахской СС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ведена денежная рефор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Исследования в области истории и культуры народов,населявших Казахстан в эпоху бронзы прове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.Сатп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А.Маргул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.Ауэз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.Бекма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.Асфенди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К.Сатпаев в 1946 году был избран:</w:t>
      </w:r>
    </w:p>
    <w:p>
      <w:pPr>
        <w:pStyle w:val="Normal"/>
        <w:rPr/>
      </w:pPr>
      <w:r>
        <w:rPr>
          <w:sz w:val="16"/>
          <w:szCs w:val="16"/>
        </w:rPr>
        <w:t>А) Первы</w:t>
      </w:r>
      <w:r>
        <w:rPr>
          <w:sz w:val="16"/>
          <w:szCs w:val="16"/>
          <w:lang w:val="kk-KZ"/>
        </w:rPr>
        <w:t>м</w:t>
      </w:r>
      <w:r>
        <w:rPr>
          <w:sz w:val="16"/>
          <w:szCs w:val="16"/>
        </w:rPr>
        <w:t xml:space="preserve"> секретар</w:t>
      </w:r>
      <w:r>
        <w:rPr>
          <w:sz w:val="16"/>
          <w:szCs w:val="16"/>
          <w:lang w:val="kk-KZ"/>
        </w:rPr>
        <w:t>ем</w:t>
      </w:r>
      <w:r>
        <w:rPr>
          <w:sz w:val="16"/>
          <w:szCs w:val="16"/>
        </w:rPr>
        <w:t xml:space="preserve"> ЦК Компартии Казахстана.</w:t>
      </w:r>
    </w:p>
    <w:p>
      <w:pPr>
        <w:pStyle w:val="Normal"/>
        <w:rPr/>
      </w:pPr>
      <w:r>
        <w:rPr>
          <w:sz w:val="16"/>
          <w:szCs w:val="16"/>
        </w:rPr>
        <w:t>В) Председател</w:t>
      </w:r>
      <w:r>
        <w:rPr>
          <w:sz w:val="16"/>
          <w:szCs w:val="16"/>
          <w:lang w:val="kk-KZ"/>
        </w:rPr>
        <w:t>ем</w:t>
      </w:r>
      <w:r>
        <w:rPr>
          <w:sz w:val="16"/>
          <w:szCs w:val="16"/>
        </w:rPr>
        <w:t xml:space="preserve"> Совета Министров.</w:t>
      </w:r>
    </w:p>
    <w:p>
      <w:pPr>
        <w:pStyle w:val="Normal"/>
        <w:rPr/>
      </w:pPr>
      <w:r>
        <w:rPr>
          <w:sz w:val="16"/>
          <w:szCs w:val="16"/>
        </w:rPr>
        <w:t>С) Секретар</w:t>
      </w:r>
      <w:r>
        <w:rPr>
          <w:sz w:val="16"/>
          <w:szCs w:val="16"/>
          <w:lang w:val="kk-KZ"/>
        </w:rPr>
        <w:t>ем</w:t>
      </w:r>
      <w:r>
        <w:rPr>
          <w:sz w:val="16"/>
          <w:szCs w:val="16"/>
        </w:rPr>
        <w:t xml:space="preserve"> Союза писателе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ректор</w:t>
      </w:r>
      <w:r>
        <w:rPr>
          <w:sz w:val="16"/>
          <w:szCs w:val="16"/>
          <w:lang w:val="kk-KZ"/>
        </w:rPr>
        <w:t>ом</w:t>
      </w:r>
      <w:r>
        <w:rPr>
          <w:sz w:val="16"/>
          <w:szCs w:val="16"/>
        </w:rPr>
        <w:t xml:space="preserve"> «Казахфильма».</w:t>
      </w:r>
    </w:p>
    <w:p>
      <w:pPr>
        <w:pStyle w:val="Normal"/>
        <w:rPr/>
      </w:pPr>
      <w:r>
        <w:rPr>
          <w:b/>
          <w:sz w:val="16"/>
          <w:szCs w:val="16"/>
        </w:rPr>
        <w:t>Е) Президент</w:t>
      </w:r>
      <w:r>
        <w:rPr>
          <w:b/>
          <w:sz w:val="16"/>
          <w:szCs w:val="16"/>
          <w:lang w:val="kk-KZ"/>
        </w:rPr>
        <w:t>ом</w:t>
      </w:r>
      <w:r>
        <w:rPr>
          <w:b/>
          <w:sz w:val="16"/>
          <w:szCs w:val="16"/>
        </w:rPr>
        <w:t xml:space="preserve"> Академии наук Казахской ССР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Группа ученых под руководством К.Сатпаева была удостоена Ленинской премии за откры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нее неизвестных растительных клет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Закона распространения минерального сырья в прир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зультатов в генетике и микробиологи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области гидрогеологии и гидрофизики.</w:t>
      </w:r>
    </w:p>
    <w:p>
      <w:pPr>
        <w:pStyle w:val="Normal"/>
        <w:rPr/>
      </w:pPr>
      <w:r>
        <w:rPr>
          <w:sz w:val="16"/>
          <w:szCs w:val="16"/>
        </w:rPr>
        <w:t>Е) В сельском хозяйстве</w:t>
      </w:r>
      <w:r>
        <w:rPr>
          <w:sz w:val="16"/>
          <w:szCs w:val="16"/>
          <w:lang w:val="kk-KZ"/>
        </w:rPr>
        <w:t xml:space="preserve"> новых сортов пшениц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Основатель казахской советской нау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) К.Сатпа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.Маргул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.Сейфуллин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Букейх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.Байтурсы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Основная дисциплина, изучаемая во всех высших учебных заведениях в советский пери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сихолог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дагог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Этика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История пар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Философ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Достижением всей многожанровой казахской литературы был признан труд М.Ауэзо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робужденный кра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Шыгана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Школа жизни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осле бур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«Путь Абая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. Известный казахский писатель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автор трилогии «Школа жизни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Ауэ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.Мук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.Есенберлин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Алимж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.Мустаф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Были восстановлены имена незаконно осужденных С.Сейфуллина, Б.Майлина, И.Джансугурова после: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)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съезда КПСС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XXII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en-US"/>
        </w:rPr>
        <w:t>XXVI</w:t>
      </w:r>
      <w:r>
        <w:rPr>
          <w:sz w:val="16"/>
          <w:szCs w:val="16"/>
        </w:rPr>
        <w:t xml:space="preserve"> съезда КП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Период Хрущевского руководства страной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1. В 40-60ы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в Экибастузе резко возрос объем добыч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фти и га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Цветных металл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Угля открытым способом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Электроэнер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Железной ру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 Нефтедобывающие предприятия республики в основном расположены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b/>
          <w:sz w:val="16"/>
          <w:szCs w:val="16"/>
        </w:rPr>
        <w:t>А) Западн</w:t>
      </w:r>
      <w:r>
        <w:rPr>
          <w:b/>
          <w:sz w:val="16"/>
          <w:szCs w:val="16"/>
          <w:lang w:val="kk-KZ"/>
        </w:rPr>
        <w:t>ом</w:t>
      </w:r>
      <w:r>
        <w:rPr>
          <w:b/>
          <w:sz w:val="16"/>
          <w:szCs w:val="16"/>
        </w:rPr>
        <w:t xml:space="preserve"> Казахстан</w:t>
      </w:r>
      <w:r>
        <w:rPr>
          <w:b/>
          <w:sz w:val="16"/>
          <w:szCs w:val="16"/>
          <w:lang w:val="kk-KZ"/>
        </w:rPr>
        <w:t>е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Восточн</w:t>
      </w:r>
      <w:r>
        <w:rPr>
          <w:sz w:val="16"/>
          <w:szCs w:val="16"/>
          <w:lang w:val="kk-KZ"/>
        </w:rPr>
        <w:t>ом</w:t>
      </w:r>
      <w:r>
        <w:rPr>
          <w:sz w:val="16"/>
          <w:szCs w:val="16"/>
        </w:rPr>
        <w:t xml:space="preserve"> Казахст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С) Южн</w:t>
      </w:r>
      <w:r>
        <w:rPr>
          <w:sz w:val="16"/>
          <w:szCs w:val="16"/>
          <w:lang w:val="kk-KZ"/>
        </w:rPr>
        <w:t>ом</w:t>
      </w:r>
      <w:r>
        <w:rPr>
          <w:sz w:val="16"/>
          <w:szCs w:val="16"/>
        </w:rPr>
        <w:t xml:space="preserve"> Казахст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ентральн</w:t>
      </w:r>
      <w:r>
        <w:rPr>
          <w:sz w:val="16"/>
          <w:szCs w:val="16"/>
          <w:lang w:val="kk-KZ"/>
        </w:rPr>
        <w:t>ом</w:t>
      </w:r>
      <w:r>
        <w:rPr>
          <w:sz w:val="16"/>
          <w:szCs w:val="16"/>
        </w:rPr>
        <w:t xml:space="preserve"> Казахст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Е) Северн</w:t>
      </w:r>
      <w:r>
        <w:rPr>
          <w:sz w:val="16"/>
          <w:szCs w:val="16"/>
          <w:lang w:val="kk-KZ"/>
        </w:rPr>
        <w:t>ом</w:t>
      </w:r>
      <w:r>
        <w:rPr>
          <w:sz w:val="16"/>
          <w:szCs w:val="16"/>
        </w:rPr>
        <w:t xml:space="preserve"> Казахст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 Бурное развитие экономики республики в послевоенные десятилетия способствовал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 xml:space="preserve"> развит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втомобилестро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анкостро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боростроения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Строительной индуст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томной промышл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уководители республики снятые со своих постов считали, что целина нанесет ущер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Традиционному животновод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лопковод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фтегазовому хозяйству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роительной индуст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ашиностро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период освоения целинных земель первым секретарем ЦК Компартии Казахстана бы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.Голоще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.Мирзоя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Ж.Шаяхмет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.Колби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Л.Брежн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Звеньевой колхоза «Кызыл ту» Кзыл-Ординской области Ыбырай Жакаев добился рекордного показателя по производств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шен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Ри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с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лоп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уку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. В середине 50-х годов ХХ века получила возможность вернуться на историческую арену часть казахской диаспоры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прожива</w:t>
      </w:r>
      <w:r>
        <w:rPr>
          <w:sz w:val="16"/>
          <w:szCs w:val="16"/>
          <w:lang w:val="kk-KZ"/>
        </w:rPr>
        <w:t>ющая в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b/>
          <w:sz w:val="16"/>
          <w:szCs w:val="16"/>
        </w:rPr>
        <w:t>А) Кита</w:t>
      </w:r>
      <w:r>
        <w:rPr>
          <w:b/>
          <w:sz w:val="16"/>
          <w:szCs w:val="16"/>
          <w:lang w:val="kk-KZ"/>
        </w:rPr>
        <w:t>е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Афганист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С) Инди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урци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Ира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редставители коренной национальности в Казахстане составляли 29% по пере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2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3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49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195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7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. Посл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съезда КПСС было восстановлено имя незаконно осужденного писателя и общественного деятеля:</w:t>
      </w:r>
    </w:p>
    <w:p>
      <w:pPr>
        <w:pStyle w:val="Normal"/>
        <w:rPr/>
      </w:pPr>
      <w:r>
        <w:rPr>
          <w:sz w:val="16"/>
          <w:szCs w:val="16"/>
        </w:rPr>
        <w:t>А) К.Сатпаев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А.Маргулан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С) С.Сейфуллин</w:t>
      </w:r>
      <w:r>
        <w:rPr>
          <w:b/>
          <w:sz w:val="16"/>
          <w:szCs w:val="16"/>
          <w:lang w:val="kk-KZ"/>
        </w:rPr>
        <w:t>а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Букейханов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А.Байтурсынов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Брежневского руководства страно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Шестая статья Конституции СССР 1977 года гласила, что «руководящей и направляющей силой советского общества является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мсом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фсоюз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Коммунистическая партия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авоохранительные орг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естные Сов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нституция Казахской ССР была приня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6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6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975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197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8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июне 1979 года в Целинограде (ныне Астана) прошли массовые выступления прот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своения целинных земел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Создания немецкой автономии в Казах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спытаний ядерного оружия на Семипалатинском полигон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вода советских войск в Афгани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мены руководства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Крупнейший в мире атомный полигон в советское время был расположен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А) Акмолинск</w:t>
      </w:r>
      <w:r>
        <w:rPr>
          <w:sz w:val="16"/>
          <w:szCs w:val="16"/>
          <w:lang w:val="kk-KZ"/>
        </w:rPr>
        <w:t>ой</w:t>
      </w:r>
      <w:r>
        <w:rPr>
          <w:sz w:val="16"/>
          <w:szCs w:val="16"/>
        </w:rPr>
        <w:t xml:space="preserve"> област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Карагандинск</w:t>
      </w:r>
      <w:r>
        <w:rPr>
          <w:sz w:val="16"/>
          <w:szCs w:val="16"/>
          <w:lang w:val="kk-KZ"/>
        </w:rPr>
        <w:t>ой</w:t>
      </w:r>
      <w:r>
        <w:rPr>
          <w:sz w:val="16"/>
          <w:szCs w:val="16"/>
        </w:rPr>
        <w:t xml:space="preserve"> област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С) Кустанайск</w:t>
      </w:r>
      <w:r>
        <w:rPr>
          <w:sz w:val="16"/>
          <w:szCs w:val="16"/>
          <w:lang w:val="kk-KZ"/>
        </w:rPr>
        <w:t>ой</w:t>
      </w:r>
      <w:r>
        <w:rPr>
          <w:sz w:val="16"/>
          <w:szCs w:val="16"/>
        </w:rPr>
        <w:t xml:space="preserve"> област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кшетауск</w:t>
      </w:r>
      <w:r>
        <w:rPr>
          <w:sz w:val="16"/>
          <w:szCs w:val="16"/>
          <w:lang w:val="kk-KZ"/>
        </w:rPr>
        <w:t>ой</w:t>
      </w:r>
      <w:r>
        <w:rPr>
          <w:sz w:val="16"/>
          <w:szCs w:val="16"/>
        </w:rPr>
        <w:t xml:space="preserve"> област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Е) Семипалатинск</w:t>
      </w:r>
      <w:r>
        <w:rPr>
          <w:b/>
          <w:sz w:val="16"/>
          <w:szCs w:val="16"/>
          <w:lang w:val="kk-KZ"/>
        </w:rPr>
        <w:t>ой</w:t>
      </w:r>
      <w:r>
        <w:rPr>
          <w:b/>
          <w:sz w:val="16"/>
          <w:szCs w:val="16"/>
        </w:rPr>
        <w:t xml:space="preserve"> област</w:t>
      </w:r>
      <w:r>
        <w:rPr>
          <w:b/>
          <w:sz w:val="16"/>
          <w:szCs w:val="16"/>
          <w:lang w:val="kk-KZ"/>
        </w:rPr>
        <w:t>и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 Экологическим бедствием не только для Казахстана, но и всей Средней Азии стал</w:t>
      </w:r>
      <w:r>
        <w:rPr>
          <w:sz w:val="16"/>
          <w:szCs w:val="16"/>
          <w:lang w:val="kk-KZ"/>
        </w:rPr>
        <w:t>(-</w:t>
      </w:r>
      <w:r>
        <w:rPr>
          <w:sz w:val="16"/>
          <w:szCs w:val="16"/>
        </w:rPr>
        <w:t>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ворот сибирских рек в Среднюю Аз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Высыхание Аральского мор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роительство газопровода в Туркменской ССР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дерный полигон в Андиж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идроэлектростанции в Таджикист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олностью перешли на хозрасчет 586 совхозов Казахстана в пери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литики военного коммун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плошной коллектив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овой экономической политик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сле Великой Отечественной войны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Е) В 70-ые </w:t>
      </w:r>
      <w:r>
        <w:rPr>
          <w:b/>
          <w:sz w:val="16"/>
          <w:szCs w:val="16"/>
          <w:lang w:val="kk-KZ"/>
        </w:rPr>
        <w:t xml:space="preserve">гг.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. В 70-ы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доля представителей коренной национальности в общей численности населения начала расти за сч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езда на историческую родину нем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звращения в республику этнических казахов из Росс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Высокого уровня рождаемост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еселения этнических казахов из Кит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тока русскоязычного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послевоенные годы в Казахстане в системе высшего образования доминировали специа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нженер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дицин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дагогические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Сельскохозяйствен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Юридиче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советский период наибольшим искажениям подверглась нау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олог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Физ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дагоги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дици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История Казахста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Известный писатель в своем романе написал правду о хане Кенесары Касым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Алимж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И.Есенберл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.Сулейменов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.Молдагали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.Кекилбае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стройк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1. Курс на ускорение социально-экономического развития страны был поставлен руководством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7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80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1985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8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9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кабрьские события 1986года носили характе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ционалистиче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кономиче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лигиозны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Экстремист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Демократиче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3. Ц</w:t>
      </w:r>
      <w:r>
        <w:rPr>
          <w:sz w:val="16"/>
          <w:szCs w:val="16"/>
        </w:rPr>
        <w:t>ель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- закрытие Семипалатинского ядерного полигона</w:t>
      </w:r>
      <w:r>
        <w:rPr>
          <w:sz w:val="16"/>
          <w:szCs w:val="16"/>
          <w:lang w:val="kk-KZ"/>
        </w:rPr>
        <w:t xml:space="preserve">, </w:t>
      </w:r>
      <w:r>
        <w:rPr>
          <w:sz w:val="16"/>
          <w:szCs w:val="16"/>
        </w:rPr>
        <w:t>поставило перед собой дви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Аза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Алаш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Желтоксан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Единство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«Невада-Семипалатинск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 требованиями закрытия Семипалатинского полигона и ликвидации монополии союзных министерств выступили в 1989 году шахте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лма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Карага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Экибастуз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тыр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уста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 В 1989 году межнациональный конфликт произошел</w:t>
      </w:r>
      <w:r>
        <w:rPr>
          <w:sz w:val="16"/>
          <w:szCs w:val="16"/>
          <w:lang w:val="kk-KZ"/>
        </w:rPr>
        <w:t xml:space="preserve"> в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лм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раганды.</w:t>
      </w:r>
    </w:p>
    <w:p>
      <w:pPr>
        <w:pStyle w:val="Normal"/>
        <w:rPr/>
      </w:pPr>
      <w:r>
        <w:rPr>
          <w:sz w:val="16"/>
          <w:szCs w:val="16"/>
        </w:rPr>
        <w:t>С) Экибастуз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тырау.</w:t>
      </w:r>
    </w:p>
    <w:p>
      <w:pPr>
        <w:pStyle w:val="Normal"/>
        <w:rPr/>
      </w:pPr>
      <w:r>
        <w:rPr>
          <w:b/>
          <w:sz w:val="16"/>
          <w:szCs w:val="16"/>
        </w:rPr>
        <w:t>Е) Жана-Узен</w:t>
      </w:r>
      <w:r>
        <w:rPr>
          <w:b/>
          <w:sz w:val="16"/>
          <w:szCs w:val="16"/>
          <w:lang w:val="kk-KZ"/>
        </w:rPr>
        <w:t>е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Другие формы собственности на средства производства кроме государственной разрешались зако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О свободных экономических зонах в Казахской СС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Об иностранных инвестициях в Казахской ССР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О собственности в Казахской ССР»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О языках Казахской СС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О кадровой политике в Казахской СС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 «Закон о собственности в Казахской ССР» положил нача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ционализации промышл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плошной коллектив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своению целинных земель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Переходу от социалистической экономики к рыноч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цессу укрупнения колхо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следствие ослабления контроля Центра в республике появились возможности установления прямых торговых и экономических связей:</w:t>
      </w:r>
    </w:p>
    <w:p>
      <w:pPr>
        <w:pStyle w:val="Normal"/>
        <w:rPr/>
      </w:pPr>
      <w:r>
        <w:rPr>
          <w:sz w:val="16"/>
          <w:szCs w:val="16"/>
        </w:rPr>
        <w:t xml:space="preserve">А) В середине 6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</w:t>
      </w:r>
    </w:p>
    <w:p>
      <w:pPr>
        <w:pStyle w:val="Normal"/>
        <w:rPr/>
      </w:pPr>
      <w:r>
        <w:rPr>
          <w:sz w:val="16"/>
          <w:szCs w:val="16"/>
        </w:rPr>
        <w:t xml:space="preserve">В) В начале 7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</w:t>
      </w:r>
    </w:p>
    <w:p>
      <w:pPr>
        <w:pStyle w:val="Normal"/>
        <w:rPr/>
      </w:pPr>
      <w:r>
        <w:rPr>
          <w:sz w:val="16"/>
          <w:szCs w:val="16"/>
        </w:rPr>
        <w:t xml:space="preserve">С) В середине 7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конце 7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Е) В конце 80-х годов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ве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. В конце 8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97% экспорта Казахстана составляла проду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втомобили, трактора, ста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дио и видеотех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дицинское оборудование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Сырье, материалы и полуфабрик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временные средства связ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риватизация, создание кооперативов и малых предприятий осуществлялось в период: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>ередин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6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</w:t>
      </w:r>
    </w:p>
    <w:p>
      <w:pPr>
        <w:pStyle w:val="Normal"/>
        <w:rPr/>
      </w:pPr>
      <w:r>
        <w:rPr>
          <w:sz w:val="16"/>
          <w:szCs w:val="16"/>
        </w:rPr>
        <w:t>В) начал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 xml:space="preserve"> 7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</w:t>
      </w:r>
    </w:p>
    <w:p>
      <w:pPr>
        <w:pStyle w:val="Normal"/>
        <w:rPr/>
      </w:pPr>
      <w:r>
        <w:rPr>
          <w:sz w:val="16"/>
          <w:szCs w:val="16"/>
        </w:rPr>
        <w:t>С) середин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7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н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ц 70-х годо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</w:t>
      </w:r>
    </w:p>
    <w:p>
      <w:pPr>
        <w:pStyle w:val="Normal"/>
        <w:rPr/>
      </w:pPr>
      <w:r>
        <w:rPr>
          <w:b/>
          <w:sz w:val="16"/>
          <w:szCs w:val="16"/>
        </w:rPr>
        <w:t>Е) кон</w:t>
      </w:r>
      <w:r>
        <w:rPr>
          <w:b/>
          <w:sz w:val="16"/>
          <w:szCs w:val="16"/>
          <w:lang w:val="kk-KZ"/>
        </w:rPr>
        <w:t>е</w:t>
      </w:r>
      <w:r>
        <w:rPr>
          <w:b/>
          <w:sz w:val="16"/>
          <w:szCs w:val="16"/>
        </w:rPr>
        <w:t>ц 80-х</w:t>
      </w:r>
      <w:r>
        <w:rPr>
          <w:b/>
          <w:sz w:val="16"/>
          <w:szCs w:val="16"/>
          <w:lang w:val="kk-KZ"/>
        </w:rPr>
        <w:t xml:space="preserve"> -</w:t>
      </w:r>
      <w:r>
        <w:rPr>
          <w:b/>
          <w:sz w:val="16"/>
          <w:szCs w:val="16"/>
        </w:rPr>
        <w:t xml:space="preserve"> начал</w:t>
      </w:r>
      <w:r>
        <w:rPr>
          <w:b/>
          <w:sz w:val="16"/>
          <w:szCs w:val="16"/>
          <w:lang w:val="kk-KZ"/>
        </w:rPr>
        <w:t>о</w:t>
      </w:r>
      <w:r>
        <w:rPr>
          <w:b/>
          <w:sz w:val="16"/>
          <w:szCs w:val="16"/>
        </w:rPr>
        <w:t xml:space="preserve"> 90-х годов </w:t>
      </w:r>
      <w:r>
        <w:rPr>
          <w:b/>
          <w:sz w:val="16"/>
          <w:szCs w:val="16"/>
          <w:lang w:val="en-US"/>
        </w:rPr>
        <w:t>XX</w:t>
      </w:r>
      <w:r>
        <w:rPr>
          <w:b/>
          <w:sz w:val="16"/>
          <w:szCs w:val="16"/>
        </w:rPr>
        <w:t xml:space="preserve"> ве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захстан в период Независимости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Казахская ССР была переименована в Республику Казахст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декабря 199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10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3 декабря 1991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6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1 декабря 1991 г.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Выборы Президента Казахстана проходи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0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3 декабря 1991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6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1 декабря 1991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Закон Республики Казахстан о Независимости прин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0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3 декабря 1991 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16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1 декабря 1991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одружество Независимых государств (СНГ) образова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0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3 декабря 1991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6 декабря 199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21 декабря 1991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ервая Конституция независимой Республики Казахстан была приня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5 октября 199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6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 марта 1992 г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28 января 199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30 августа 1995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торая (ныне действующая) Конституция Республики Казахстан была приня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5 октября 199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6 декабря 199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 марта 1992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28 января 199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30 августа 1995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15 ноября 199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К вступила в О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формированы внутренние войска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зведена либерализация ц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тверждены государственные симв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введена национальная валюта Р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Решением руководителей республик Средней Азии и Казахстана на встрече 13 декабря 1991 г. в Ашхабаде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поддержка принятых в Минске решений о распаде ССС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спуск Компар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здание ГКЧП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здание ШОС</w:t>
      </w:r>
    </w:p>
    <w:p>
      <w:pPr>
        <w:pStyle w:val="Normal"/>
        <w:rPr/>
      </w:pPr>
      <w:r>
        <w:rPr>
          <w:sz w:val="16"/>
          <w:szCs w:val="16"/>
        </w:rPr>
        <w:t xml:space="preserve">Е) создание </w:t>
      </w:r>
      <w:r>
        <w:rPr>
          <w:sz w:val="16"/>
          <w:szCs w:val="16"/>
          <w:lang w:val="kk-KZ"/>
        </w:rPr>
        <w:t>ЕвраЗЭ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Решением глав 11 бывших республик СССР на встрече 21 декабря 1991 г. в Алма-Ате являетс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оздание ЕвраЗЭ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спуск Компар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здание ГКЧП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здание ШО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оздание СНГ</w:t>
      </w:r>
    </w:p>
    <w:p>
      <w:pPr>
        <w:pStyle w:val="Normal"/>
        <w:tabs>
          <w:tab w:val="clear" w:pos="708"/>
          <w:tab w:val="left" w:pos="3040" w:leader="none"/>
        </w:tabs>
        <w:rPr>
          <w:sz w:val="16"/>
          <w:szCs w:val="16"/>
          <w:lang w:val="kk-KZ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Одной из значительных достижений алма-атинской встречи глав бывших союзных республик 21 декабря 1991 г.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договоренность в отношении ядерного оруж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ведение национальных вал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ступление в ОО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нятие конституции С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здание ГКЧП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Закон о государственной независимости Республики Казахстан был прин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арламен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ммунистической парти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Верховным Совет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ференду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авительством</w:t>
      </w:r>
    </w:p>
    <w:p>
      <w:pPr>
        <w:pStyle w:val="Normal"/>
        <w:rPr>
          <w:b/>
          <w:b/>
          <w:bCs/>
          <w:sz w:val="14"/>
          <w:szCs w:val="14"/>
          <w:lang w:val="kk-KZ"/>
        </w:rPr>
      </w:pPr>
      <w:r>
        <w:rPr>
          <w:b/>
          <w:bCs/>
          <w:sz w:val="14"/>
          <w:szCs w:val="14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Первая Конституция РК была приня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арламен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ммунистической парти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Верховным Совет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ференду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авительство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Конституция РК 1993 года действовала в 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д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двух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рех л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етырех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яти ле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Активистами коммунистической партии была создана пар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социалист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еспублика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Азат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Невада-Семипалатин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Ота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 Н.А. Назарбаев в 1993 г. был назван лидеро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Союза «Народное единство Казахста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вижения «Аза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циалистической партии Казахста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спубликанской партии Казах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артии Народный Конгрес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На основе крупного гражданского движения «Азат» была создана пар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ммунист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циалистическая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Республика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родный Конгрес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По Конституции 1995 г. законодательным органом Республики Казахстан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рховный 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Парлам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нституционный Сов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аслих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еференду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Процесс формирования Казахстана как президентской республики заверш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 провозглашением независим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принятием Конституции РК 199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с принятием Конституции РК 1995 г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 внесением в Конституцию РК изменений и дополнений в 199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вступлением Казахстана в О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Первым министром обороны независимого Казахстана был назнач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 Назарб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. Абдиль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. Кекилбае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. Кунае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Е) </w:t>
      </w:r>
      <w:r>
        <w:rPr>
          <w:b/>
          <w:sz w:val="16"/>
          <w:szCs w:val="16"/>
          <w:lang w:val="kk-KZ"/>
        </w:rPr>
        <w:t>С.Нурмагамбетов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Решение о продлении полномочий Президента РК Н. Назарбаева до 2000 года было приня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рховным Сове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рламен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нституционным Советом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Референду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авительство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Осенью 1993 года многие местные Советы прекратили свое существование в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шения Верховн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ешения Прези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шения Конституционного су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шения Референ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амороспус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2. Верховный Совет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созыва прекратили свое существование в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шения О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ешения Прези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шения Конституционного су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шения Референ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саморос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Год формирования внутренних войск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1992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9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Год либерализации ц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1992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9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Год вступления Республики Казахстан в О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9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1992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99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26 апреля 1996 г. в г. Шанхае прошла встреча руководителей пяти государств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С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Ш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ЮНЕС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В Хельсинки (столице Финляндии) Казахстан вместе с другими странами присоединился к заключительному ак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ОБ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ЮНЕС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В марте 1992 г. Казахстан стал полноправным член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О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БР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С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НАТО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Проходить обучение в вузах США, Франции, Германии казахстанским студентам позволила пр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Культурное наслед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Развития образования на 2005-2010 г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Болашак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олилингвальное обуч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Мир ради прогресса»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США являются одним из главных инвесторов в экономике Казахстана и оказывают помощь Казахстану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спытании ядерного оруж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роительстве космодро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области культуры и образова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просах доминирования в реги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здании атомной электростан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7 основных долгосрочных приоритетов определены Президентом в страте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Новая столиц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30 корпоративных лидер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«Казахстан-2030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Культурное насле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Новый Казахстан в новом мир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1997 год в Республике Казахстан был объявлен Г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памяти жертв репрессий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kk-KZ"/>
        </w:rPr>
        <w:t>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емственности поколе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доровь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1999 год в Республике Казахстан был объявлен Г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мяти жертв репре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ционального соглас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преемственности поколе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доровь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2001 год в Республике Казахстан был объявлен Г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мяти жертв репре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ционального согла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емственности поколений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)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доровь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2002 год в Республике Казахстан был объявлен Г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мяти жертв репре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ционального согла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емственности поколе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уль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) здоровь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В 1995 г. делегация ЮНЕСКО принимали участие в праздновании 150-летия со дня рож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б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амбы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окана Уалихан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ухтара Ауэз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ныша Сат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Автор книги «В потоке истор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 Ауэ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. Сатпа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) Н. Назарбае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. Сулейм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. Шахан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Автор произведения «Язык письм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 Ауэ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. 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 Назарбае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. Сулейм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М. Шахано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Автор произведения «Заблуждение цивилиз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. Ауэ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. Сат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 Назарбае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. Сулейме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) М. Шахано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Институт истории и этнологии в Республике Казахстан носит и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 Маргула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Ш. Уалих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б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 Сат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Ж. Жаба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Институт археологии в Республике Казахстан носит им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А. Маргул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. Уалих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б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. Сат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Ж. Жаба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Выставка в Париже на тему «Наука Казахстана – вчера и сегодня» была посвящ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 Маргула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К. Сатпае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. Козыбаев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. Байтурсыно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. Бекмаханов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Решение о создании Всемирного сообщества казахов было принято в 1992 году 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семирном Курылтае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ъезде мировых религ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аседании Верховного Сов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седании Парламента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ессии О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Научная конференция «Казахи: вчера, сегодня и завтра» состоялась в 1992 г. в связи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семирным Курылтаем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ъездом мировых религ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50-летним юбилеем Аб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00-летним юбилеем К. Сат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туплением Казахстана в О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Гость из Турции Халифа Алтай оценил как «событие, которое золотыми буквами будет вписано в историю казахского нар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семирный Курылтай каза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ъезд мировых религ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50-летним юбилей Аб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00-летним юбилей К. Сат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тупление Казахстана в ООН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6:00Z</dcterms:created>
  <dc:creator>testent.ru</dc:creator>
  <dc:description/>
  <cp:keywords/>
  <dc:language>en-US</dc:language>
  <cp:lastModifiedBy>testent.ru</cp:lastModifiedBy>
  <dcterms:modified xsi:type="dcterms:W3CDTF">2013-09-24T08:38:00Z</dcterms:modified>
  <cp:revision>2</cp:revision>
  <dc:subject/>
  <dc:title>Тесты по истории Казахстана по темам</dc:title>
</cp:coreProperties>
</file>