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л8"/>
      <w:r>
        <w:rPr/>
        <w:t>ЛАБОРАТОРНАЯ РАБОТА №8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: Определение условия равновесия рыч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научиться экспериментально, определять условия равновесия рыча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оры и материалы: </w:t>
      </w:r>
    </w:p>
    <w:p>
      <w:pPr>
        <w:pStyle w:val="Normal"/>
        <w:rPr/>
      </w:pPr>
      <w:r>
        <w:rPr/>
        <w:t>Рычаг, штатив, набор грузов, масштабная линейка, динамометр, компьютер, локальная се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Установите рычаг в равновес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одвести грузы с правой и левой части рычага, чтобы рычаг находился в равнове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Заполните таблиц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97"/>
        <w:gridCol w:w="1176"/>
        <w:gridCol w:w="1227"/>
        <w:gridCol w:w="1206"/>
        <w:gridCol w:w="1197"/>
        <w:gridCol w:w="1176"/>
        <w:gridCol w:w="1227"/>
      </w:tblGrid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от оси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 от ос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m1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 l1, с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F1,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  <w:p>
            <w:pPr>
              <w:pStyle w:val="Normal"/>
              <w:rPr/>
            </w:pPr>
            <w:r>
              <w:rPr/>
              <w:t>М1, Н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m2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 l2, с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F2,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  <w:p>
            <w:pPr>
              <w:pStyle w:val="Normal"/>
              <w:rPr/>
            </w:pPr>
            <w:r>
              <w:rPr/>
              <w:t>М2, Н.м</w:t>
            </w:r>
          </w:p>
        </w:tc>
      </w:tr>
      <w:tr>
        <w:trPr>
          <w:trHeight w:val="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Подвесив три, а потом четыре груза на левой части рычага, повторите опы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Оцените отклонение от правила моментов сил </w:t>
      </w:r>
      <w:r>
        <w:rPr/>
        <w:drawing>
          <wp:inline distT="0" distB="0" distL="0" distR="0">
            <wp:extent cx="144653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Для всех вычислений используйте программу «Калькуля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мостоятельно оформите вывод, о проделанной работе используя редакторы Paint и WordP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Сохраните результат в файле под именем «ФИО_ЛР_8.doc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Отправьте сохраненный файл в виде вложенного документа в почтовое сообщение на компьютер учителя по локальной сети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28:00Z</dcterms:created>
  <dc:creator>Артем</dc:creator>
  <dc:description/>
  <cp:keywords/>
  <dc:language>en-US</dc:language>
  <cp:lastModifiedBy>Артем</cp:lastModifiedBy>
  <dcterms:modified xsi:type="dcterms:W3CDTF">2009-12-27T10:29:00Z</dcterms:modified>
  <cp:revision>1</cp:revision>
  <dc:subject/>
  <dc:title>ЛАБОРАТОРНАЯ РАБОТА №8</dc:title>
</cp:coreProperties>
</file>