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сты ВОУД 2013 - Социальные науки, экономика и бизнес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Экономическая теори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альная заработная пла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аработная плата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, скорректированная на индекс потребительских ц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умма потребительных стоимостей, которые рабочий может приобрести на свою номинальную заработную плату после вычета налогов и других отчис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оминальная заработная пл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Фактически начисленная заработная пл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Сумма цен товаров и услуг, приобретаемых на полученную зарпла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Ф</w:t>
            </w:r>
            <w:r>
              <w:rPr>
                <w:sz w:val="28"/>
                <w:szCs w:val="28"/>
              </w:rPr>
              <w:t>орм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заработной пла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Отрасл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Номин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Сдельно-п</w:t>
            </w:r>
            <w:r>
              <w:rPr>
                <w:sz w:val="28"/>
                <w:szCs w:val="28"/>
              </w:rPr>
              <w:t>реми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Повреме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Сдель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</w:rPr>
              <w:t>Причина образования дифференциальной рен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Использование земли для производства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прибы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Наличие арендодателя и аренда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азличие в общественном плодородии зем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елио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Монополия на землю как объект хозяй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Методы расчета ВВП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По количеству чистых субсидий государственным предприятиям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Посредством чистого экспорта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ВВП по расходам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ВВП по доходам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о государственным расходам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По добавленной 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5. </w:t>
            </w:r>
            <w:r>
              <w:rPr>
                <w:sz w:val="28"/>
                <w:szCs w:val="28"/>
              </w:rPr>
              <w:t>Основные компоненты совокупного спроса или совокупных расходов в открытой экономик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День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Чистый экспо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Прибыль корпор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Облиг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рибыль фирм и корпораций и потребительские расх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 xml:space="preserve">Инвестиционные расходы и государственные </w:t>
            </w:r>
            <w:r>
              <w:rPr>
                <w:sz w:val="28"/>
                <w:szCs w:val="28"/>
                <w:lang w:val="kk-KZ"/>
              </w:rPr>
              <w:t>за</w:t>
            </w:r>
            <w:r>
              <w:rPr>
                <w:sz w:val="28"/>
                <w:szCs w:val="28"/>
              </w:rPr>
              <w:t>куп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6. </w:t>
            </w:r>
            <w:r>
              <w:rPr>
                <w:sz w:val="28"/>
                <w:szCs w:val="28"/>
              </w:rPr>
              <w:t>Следующие один за другим подъемы и спады уровней экономической активности в течение нескольких лет отражаю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кономический криз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Цикличность экономического разви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акон денежного обра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Отставание объема ВН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Взлет и па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Неравномерность экономического разви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7. </w:t>
            </w:r>
            <w:r>
              <w:rPr>
                <w:sz w:val="28"/>
                <w:szCs w:val="28"/>
              </w:rPr>
              <w:t xml:space="preserve">Кривая Филипса </w:t>
            </w:r>
            <w:r>
              <w:rPr>
                <w:sz w:val="28"/>
                <w:szCs w:val="28"/>
                <w:lang w:val="kk-KZ"/>
              </w:rPr>
              <w:t>отражает взаимосвяз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Безработица растет, инфляция рас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нфляция пад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Безработица падает, инфляция рас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Инфляция раст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езработица пад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 xml:space="preserve">Безработица </w:t>
            </w:r>
            <w:r>
              <w:rPr>
                <w:sz w:val="28"/>
                <w:szCs w:val="28"/>
                <w:lang w:val="kk-KZ"/>
              </w:rPr>
              <w:t>раст</w:t>
            </w:r>
            <w:r>
              <w:rPr>
                <w:sz w:val="28"/>
                <w:szCs w:val="28"/>
              </w:rPr>
              <w:t>ет, инфляция пада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Безработица растет, инфляция не изменя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8. </w:t>
            </w:r>
            <w:r>
              <w:rPr>
                <w:sz w:val="28"/>
                <w:szCs w:val="28"/>
              </w:rPr>
              <w:t>При ограничительной денежно-кредитной политике Национальный банк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Понижает уровень обязательных резер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Покупает государственные ценные бумаги у коммерческих ба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Понижает учетную став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Повышает учетную ставк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ерестает менять ветхие денежные купю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Продает государственные ценные бумаги коммерческим банкам и насел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Повышает уровень обязательных резер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9. </w:t>
            </w:r>
            <w:r>
              <w:rPr>
                <w:sz w:val="28"/>
                <w:szCs w:val="28"/>
              </w:rPr>
              <w:t>Экономическая политика, которая в качестве инструментов использует денежную масс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Инвести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Валют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Монета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кол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Антимонопо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Фиск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Кредит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20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10. </w:t>
            </w:r>
            <w:r>
              <w:rPr>
                <w:sz w:val="28"/>
                <w:szCs w:val="28"/>
              </w:rPr>
              <w:t>К понятию «качество экономического роста» имеют отнош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Увеличение рабочего д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Увеличение свободного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Рост инвестиций в человеческий капит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Развитие рыночной инфраструкт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Социальная защита безработных и нетрудоспособ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Энергосбере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Инновации в производств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акроэкономик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. Стимулирующая бюджетно –налоговая политика в краткосрочной перспективе имеет своей целью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величение нало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нижение налог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меньшения предложения дене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реодоление циклического спад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Увеличение государственных расход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2. Кривая LM представля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венство процентной ставки и величины сбере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остояние равновесия товарного ры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Все комбинации совокупного дохода и реальной процентной став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Состояние равновесия денежного рын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Равенство величин спроса на деньги и денежного предлож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3. Процессы, которые относятся к фазе подъём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кращается безработи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стет заработная пла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тут инвестиции в производ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работная плата сокращ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Растет безработиц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4. Тенденция к увеличению естественного уровня безработицы в долгосрочном периоде связана с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величением доли молодежи в составе рабочей си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есовпадением структуры спроса на труд и его предлож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сударственными инвестициями в экономи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ением числа выбывших из состава рабочей си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Технологическими сдвигами в производств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величением доли женщин в составе рабочей си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Недостатки ВНП как показателя результатов функционирования национальной экономики объясняю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е учитывается стоимость промежуточного продук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екоторые блага (общественные) не имеют рыночной цены, поэ</w:t>
              <w:softHyphen/>
              <w:t>тому они учитываются по условно начисленной 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читывается только стоимость конечных благ, произведенных в стране резидентами в течении г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 учитывается стоимость подержанных вещ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условиях инфляции измерение ВНП в рыночных ценах искажает действительную стоимость ВНП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е учитываются блага, производимые и потребляемые в домашних хозяйств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ходство ВВП и ВНП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Являются денежными показател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читывают государственные трансфертные платеж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яются как рыночная стоимость конечной продукции, произведенной в течение определенного пери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читывают амортиз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НП = ВВП + сальдо первичных доходов из-за гран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яются как рыночная стоимость конечной продукции, созданной в географических пределах данной стра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и прочих равных условиях, если в экономике, характеризующей полной занятостью, происходит значительное перемещение ресурсов в производство средств производства, то следует ожидать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нижения объема потребления в будущ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ьшение производительности тр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величения объема текущего потреб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ения производительности тр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величения темпов роста ВВП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меньшения темпов роста ВВП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величения объема будущего потреб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Введение импортного тариф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нижает внутренние цены на импортную продук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ьшает бюджетные доходы государ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водит к чистым потерям обще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ивает излишек производи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еспечивает защиту отечественных производителей аналогичной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величивает излишек потреби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окращает величину потребительского изли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К системе фиксированного валютного курса относи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«ползучая привязка», как ежедневная девальвация на заранее объявленную велич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«ползучая привязка», как ежедневная девальвация на заранее необъявленную велич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«валютный коридор», как ежедневная ревальвация в необъявленных рамк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«регулируемая привязка», как ежедневная девальвация на заранее объявленную велич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«ползучая привязка», как ежедневная девальвация по заранее объявленному курс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«валютный коридор», как ежедневная девальвация в объявленных рамк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«регулируемая привязка», как ежедневная девальвация на заранее необъявленную велич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огласно модели экономического роста Р.Солоу «экономическое чудо» Японии и Западной Германии объясня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остижением устойчивого уровня капиталовооруж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остом нормы сбере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ддержанием низкой нормы сбере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остижением неустойчивого состоя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остижением превышения инвестиций над выбытием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остижением превышения выбытия капитала над инвестици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ддержанием высокой нормы сбере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Экономика предприят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Внутренняя норма доходности инвестиций (IRR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казатель, определяющий максимальную ставку платы за привлеченные источники финансирования, при которой проект остается безубыточны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умма текущих эффектов за весь расчетный период, приведенная к начальному шаг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тношение чистой текущей (приведенной) стоимости дохода (прибыли) к текущей (приведенной) стоимости инвести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казатель, определяемый в процессе расчета и затем сравниваемый с требуемой инвестором нормой дохода на вкладываемый капита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орма дисконта, при которой величина дисконтированного дохода (прибыли) равна приведенным инвестиционным вложени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Классификация инвестиций по периоду инвест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осударствен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раткосроч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ностран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олгосроч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реднесроч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Виды постоянных затра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рендная пла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мортизация нематериальных акт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ходы на материа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сходы на полуфабрика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мортизация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оизводственная себестоимость включает в себ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сходы на оплату труда управленческого персон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сходы на отопление здания заводо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тери от бра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сходы на освещение здания заводо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сходы на содержание и эксплуатацию технологического оборуд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атериальные затра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Негативные стороны рын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тсутствие механизма защиты окружающей 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вобода выбора и действий предпринимателей и потреб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ынок порождает факторы, которые нарушают свободу предпринима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озможность успешного функционирования рынка при наличии весьма</w:t>
              <w:br/>
              <w:t>ограниченной информ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определенной мере создает саморегулирующуюся систему</w:t>
              <w:br/>
              <w:t>хозяйств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ынок не способен решить целый ряд социальных пробл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Основные функциональные задачи государственного план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нализ тенденций характерных для мирового бизн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рганизовать выпуск продукции и ее конкурентоспособ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казание помощи физическим лицам и организациям начинающим новое дел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едвидеть перспективу, в соответствии с которой национальная экономика должна и может развиваться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E) Устанавливать приоритетные внутренние и внешние социа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экономические и политические це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рганизовать систему средне- и долгосрочного управления экономическим развити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Цель маркетинговой философии, предприят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изкие издерж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сокая производитель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довлетворение потребностей потреби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новление ассортим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довлетворение потребностей покупа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довлетворение желаний покупа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Целевые объемы продаж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Маркетинговая стратег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мплекс мероприятий по разработке товаров (услуг), на основе запросов потреб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омплекс мероприятий, направленных на эффективное использованиетрудовых ресурсов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мплекс мероприятий по сбыту товаров (услуг) на основе запросов потребителей, направленный на максимизацию прибыли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изводственная программа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омплекс мероприятий, направленных на максимизацию прибыли путем эффективного использования основных фондов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ероприятия направленные на эффективное использование оборотных средств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омплекс мероприятий по производству конкуретноспособный, отвечающий запросами потребителей, продукции, направленный на максимизацию прибыли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Качество продукц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эталон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сутствие недостатков в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вокупность свойств продукции, обусловливающих ее пригодность удовлетворять определенные потребности в соответствии с ее назначени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вокупность характеристик объекта, которая отвечает условием потреб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ровень стандарт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тсутствие бракованных издел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бщественная оценка, характеризующая степень удовлетворения потребностей в конкретных условиях потребления той совокупности свойств, выраженные или потенциально заложенные в товар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Элементы системы финансового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Финансовые отно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убсид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раткосрочные обязатель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авовое, нормативное и информационное обеспеч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инансовые рычаги и мет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енежный обор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рганизационная структура финансового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еждународная экономик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оказатели миграции рабочей силы классифицируется по статья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эмигр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течка моз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еремещения мигра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ереводы работни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рудовой дох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Количественное квотирование иммиграц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Жесткий метод государственного регулирования импорта рабочей си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аксимальные сроки пребывания иностранных работников на их территор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товность инвестировать в экономику принимающей страны определенную сумму дене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водится в рамках всей экономики в целом, отдельных отраслей, отдельных предприят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становление максимального количества иммигра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«Технология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ремещение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обавленная стоимость, произведенная резидентами внутри стра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учные методы, включающие три группы технологий: технологию продуктов, технологию про</w:t>
              <w:softHyphen/>
              <w:t>цессов и технологию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учные методы достижения практических ц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ожет являться предметоммеждународной торгов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Благоприятные факторы для интеграции Казахстана в мировое хозяйств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нкурентоспособность казахстанских промышленных това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сокий научно-технический потенциал стра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нвестиционная привлекательность эконом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еимущественно несырьевой характер структуры экспор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личие рабочей силы, готовой довольствоваться низким уровнем оплаты тр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ысокая степень обеспеченности сырьем и энергетическими ресурс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В условиях миграции в странах принимающих рабочую сил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ностранные рабочие не обеспечиваются пенси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меет место существенная экономия затрат на образование и профессиональную подготов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нижается давление на рынке труда со стороны предло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ностранные работники обеспечиваются пенсиями и социальными программ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ностранные работники обеспечиваются постоянным местом рабо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вышается конкурентоспособность производимых това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вобода движения не только товаров и услуг, но и факторов производ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Bалютный сою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она свободной торгов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аможенный сою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жгосударственная координация экономической полит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вобода межгосударственного передви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бщий рын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Международная валютно-финансовая систем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осредует связи между отдельными субъектами в международной экономи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авовые нормы и инструменты на национальном и международном уровня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Форма организации валютно-финансовых отношений, функционирующих самостоятельно или обслуживающих международное движение товаров и факторов произво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вязи между физическими лицами, банками на валютном, денежном рынк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орма организации валютно-финансовых отнош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енежная единица стра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овокупность расчетных, кредитных и валютных опера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Законодательное повышение курса валют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нверт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евальв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евальв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ефля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дорожание валю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нижение валютного кур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вышение центрального паритета при режиме фиксированного валютного кур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Межправительственная организация, осуществляющая наблюдение за политикой стран-членов в области установления валютных кур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ЕБР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ждународный валютный фон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БР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рганизация, регулирующая международную макроэкономи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рганизация, которая предоставляет финансовую помощь странам-членам, испытывающим сложности с финансированием платежного балан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03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егмент международного финансового рын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ынок услу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ынок титулов собств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Располагаемая сумма на конец год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ынок трудовых ресур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ынок валю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ынок природных ресур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Рынок долговых обязатель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Инновационный менеджмент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ри выборе инновационной стратегии руководство должно учитывать фактор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акцию владельц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пуск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нание прошлых стратегий и их результа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ложение новой систе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актор време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Выбор стратегии предприятия в зависимости от темпов роста и доли рын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«свирепый лев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«серая мышь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«темная лошадка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«первая ласточка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«звезда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Инновационная программ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бразовательная програм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овокупность организаций, выполняющих работы и оказывающих услуг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кумент, содержащий план проведения комплекса научных,             научно-технических исследова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ставная часть социально-экономической полит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грамма, направленная на развитие и стимулирование инновационной деятель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Компоненты потока финансирования инновационной деятельн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истема государственных грантов на НИОК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инансовые средства пенсионных фон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редства Национального банка Р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рпоративные затраты на НИОКР и инвестиции бизнес-анге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инансовые средства благотворительных фон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енчурный капита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роцесс освоения нововведений включа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звитие предприниматель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дание маневренности аппарату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учные исследования и разработ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сширение функций нижестоящих звеньев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еализация на практике новых реш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иск возможностей применения новых научных результа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Функциональный подход построения организационных структур инновационной деятельности включает в себ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стояние информационного обеспечения в орган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личие надежных технолог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ение системы фун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строение системы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рганизацию рабочих процес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требителей и поставщиков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Инновационная инфраструктура предоставляет виды услуг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оступ к информационным базам и банкам дан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акупка сырья и материа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оведение конкур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уководство исполнителями проек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нижение уровней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оведение квалифицированной экспертизы инновационных проек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одвижение наукоемкой продукции на различные ры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Типы интернет - инкубатор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едприятия малого бизн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едпринимательские фир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етевые инкубато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нституциональные орга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енчурные акселерато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новь созданные фир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енчурные порта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Основные направления деятельности ТОО «Региональный Технопарк Южно-Казахстанской области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оизводство и переработка цветных метал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оизводство и переработка сельскохозяйственной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рно-металлургической отрас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ассовое производство инновационной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изводство фармацевтической проду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химические технологии строительных материа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оизводство новых материа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48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риоритетные направления Технопарка «UniScienTech» (г. Караганды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оектирование, разработка, внедрение, производство программного обеспе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звитие технологий горно-металлургической отрас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оизводство новых материа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ассовое производство инновационной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ашиностроение для нефтегазовой отрас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химической промышленности; экологии и энергосбере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оизводство фармацевтической проду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ория и практика менеджмент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тиль руководства, который отражает теория «Z» У.Оуч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вторитарный сти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олерантный сти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иль невмешатель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ластный сти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либера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Факторы, определяющие поведение руководителя в модели Фидле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изкая текучесть кад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руктура задач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лжностные полномоч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дход в зависимости от обстоятель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тношения между руководителем и подчиненны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Власть, построенная на силе личных качеств или способностей лиде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экспертная вла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лияние через стр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харизматическое влия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ласть приме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талонная вла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дна из сторон упорно и жёстко настаивает на своей позиции и не желает учитывать интересы другой стороны, дискредитируя и унижая ег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функциональные последств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еструктивный конфлик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егативный исход конфлик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зитивный исход конфлик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щие це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ежелание учитывать интересы другой сторо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собой разновидностью социального управления является хозяйственное управление. Типы хозяйственного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ухов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едприниматель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ехнолог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Эконом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радицион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емеслен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В науке и практике менеджмента существуют класса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меслен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лит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коном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Естественное или биолог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ехническое или технолог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циаль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Основные характеристики систем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Элементы (подсистемы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вой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ет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нцип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рукту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Фун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вяз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Наиболее характерные черты современного менеджмент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спользование информационных технолог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ие работать с людь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вершенствование системы образ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ратегическое мышление, новаторство и лидер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мение прогнозировать и планирова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стоянное повышение профессиональной грамот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риентация в международной конкурентной сред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Требования, которым должна отвечать современная организация, выделенные американскими исследователями Т.Питерсом и Р.Уотермено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вышать уровень подготовки и способностей руковод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меть множество ц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авильно определять необходимые направления и темпы разви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егулярно обновлять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Быть эффектив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существлять профилактику стагн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Иметь не менее двух люд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еременные, выступающие результатом управленческих реш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ехнологии и люд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ставщики и потребите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бственн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руктура орган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циокультурные факто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нкурен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Цели и задач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ринципы бухгалтерского учет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ри периодическом учете запа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х себестоимость определяется ежедневн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х фактическое наличие определяется на конец каждого д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х себестоимость определяется после завершения инвентар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х детальный учет не вед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х фактическое наличие определяется по результатам инвентар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Недостатки метода ФИФ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ребует много усилий при определении цен последующего зак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водит к нереально низкой оценке запа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авышает прибы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водит к устаревшим производственным затрат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сложняет учет запа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Бухгалтерская запись Дт (2420) КТ (2410) означа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купку акти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писание износа при продаже объекта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писание первоначальной 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писание износа ликвидируемого объекта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писание изно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ервоначальная стоимость основных средств включа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оимость основных средств по действующим рыночным стоимостям на дату реал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оимость основных средств за вычетом суммы накопленной аморт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оимость фактически произведенных затрат по завершению или поступлению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оимость основных средств за вычетом суммы накопленного изно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оимость фактически произведенных затрат по возведению или приобретению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тоимость фактически произведенных затрат по окончанию производства или строительства или приобретению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Согласно методу начисления операции и события признаю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момент когда событие произошл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 момент начала движения денежных средств, связанных с данными операциями и событи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момент производства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момент их совер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конце отчетного пери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момент их наступ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и списании командировочных расходов работника предприятия составляется корреспонденция сче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 1250  К 62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 6220  К 12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 7110  К 12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 8410  К 12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 1250  К 293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 7210  К 12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и удержании из заработной платы составляется корреспонденция сче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 3210 К 33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 3350 К 72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 8110 К 33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 3220 К 33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 3350 К 12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 3350 К 32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 3350 К 31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При начислении налоговых платежей составляется корреспонденция сче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 3540 К 31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 1210 К 323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 7210 К 32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 7010 К 313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 7710 К 31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 3350 К 31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 7210 К 315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Уставный капитал в балансе отража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 переоцененной 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стоимости основ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 суммарной номинальной стоимости эмитированных акции акционерного обще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сумму объявленных а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сумму объявленного уставного капитала, указанную в учредительных документ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 сумму, выпущенного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 стоимости вложений в уставный капита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02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ри выкупе акции составляется корреспонденция сче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 5210  К 10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 5210  К 51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 5210  К 104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 1350  К 52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 1030  К 52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 5210  К 103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 5030  К 52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Управленческий учет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Кривые обучения как явления, в основе которых лежат наблюдения предыдущих событ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е используется в связи с повышенной слож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меняется в анализе множественной регресс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ожно использовать для установления ц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ожно использовать для принятия решений по вопросам ценообраз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ожно использовать для разработки графиков раб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Для разделения смешанных затрат используется уравнение регресс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ножественная регрессия, когда в уравнение входит две или более независимых перемен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ункция затрат имеет вид y=a+bx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рудо-часы, машино-часы, единицы выпущенной продукции и т.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стая регрессия, когда в уравнение входит лишь одна независимая перемен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казатель активности, который оказывает основное влияние на расходы по конкретному виду деятель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Будущие затраты и поступления, на которые принимаемое решение влияния не оказыва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ременные издерж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евозвратные издерж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не относящися к решению затрат и поступл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значимые затраты и поступ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ерелевантные затраты и поступ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Менеджерский аппарат организации может нести административную ответственность за неправильное веде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реативного уч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атистического уч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ухгалтерского уч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правленческого уч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чета затр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чета издерж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Для производственной компании примером затрат на период буд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раховка заводского оборуд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мортизация заводского оборуд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атериальные затраты производственного цех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мортизация компьютера офиса компан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аработная плата работников отдела реал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Заработная плата руководителя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Расходы, не зависящие от лиц, работающих на предприят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езвозврат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Цены на коммунальные услуг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нкрементные затра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ланируемые затра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еконтролируем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Цены на сырье и материа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Система «директ-костинг» используется д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ения полной себе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ределения долгосрочного нижнего предела це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ения краткосрочного нижнего предела це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работки инвестиционной политики орган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еделения маржинального дох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ставления внешней отчет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инятия краткосрочных управленческих реш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Критерии для анализа выявленных альтернативных стратег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остаточ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емле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нициа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год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дрес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ибк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остиж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Этапы процесса долгосрочного план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ение це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менение кривых обу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ценка вариантов альтернативных стратег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явление потенциально возможных вариантов действ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бор информации методом статистического наблюд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Анализ ограничивающих факто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пределение погрешностей выборочного наблюд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Типовые стратегии организации по Портер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атистическое наблюд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нкетирование потреб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Фокус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еагирование на отклонение от пла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еделение показателей ликвидности балан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идерство по издержк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ифференциация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Финансы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о классификации Международного банка реконструкции и развития низким уровнем внешней задолженности считается отношение внешнего долга к экспорту товаров и услуг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5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10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25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30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5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отребительские денежные расходы насе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обретение одеж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купка ценных бума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купка продуктов пит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обретение непродовольственных това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плата нало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одотрасли личного страх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рахование ответств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рахование промышленных предприят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рахование жиз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рахование от несчастных случа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дицинское страх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Характерные формы бюджетного вида финансового регул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убсид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нешние зай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нешнее инвест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свенное обло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рансфер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убвен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Воздействие налог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водит к росту расходов бюджета пропорционально изменению став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 краткосрочном периоде снижение налогов приводит немедленно к сокращению совокупного спроса и увеличен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водит к повышению производительности тр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исходит быстрее на спрос, чем на предло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оздействие налогов на предложение имеет долгосрочный характер в связи с инерционностью действия факторов предложения - сбережений, инвестиций, стимулов к труд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краткосрочном периоде снижение налогов приводит немедленно к росту совокупного спроса и уменьшению налоговых поступлений в бюдж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оставляющие инфраструктуры рынка ценных бумаг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нвесто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митен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средники на рынке ценных бума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мышленные пред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рганизаторы торгов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Информационно- аналитические системы поддержки инвести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Характерные черты развивающихся финансовых рын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абиль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олее высокий риск по сравнению с развитыми рынк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звитая система страхования рис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тсутствие стабиль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тсутствие развитой системы страхования рис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ысокая эффективность ры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Хорошо развитая инфраструкту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Формы поступления в страну иностранного капитал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блиг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фициальная помощь развит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Ценные бумаг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должен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екс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Инвести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реди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Основные статьи импорта Казахстан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атенты, лиценз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редитные ресур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ограммное обеспеч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завершенное производ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овары потребительского назна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ырье и материалы для легкой и пищевой промышл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Маши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96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пособы ограничения бюджетных расход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нижение доли теневой эконом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ониторингом бюджетных 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етод секвестир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еспечение полной занят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естри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нтроль уровня располагаемых до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огнозирование объемов рас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Корпоративные финансы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Виды стоимостных оценок акц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ыночн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оминальн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полнительн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изводн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миссионн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Уставной капитал общества может быть уменьшен за сч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шение об снижении резервного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вышения номинальной стоимости а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нижения номинальной стоимости ак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купа собственных акций предприятия для их последующей переработ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ыкупа части акций предприятием и их последующего пога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Характеристики заемных источников финанс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кредиторы получают право голоса и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гарантии по займам не предоставляю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если кредит не возвращается по согласованному графику, то кредитор может изъять гарантии или обеспеч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после возвращения суммы займа обязательства перед кредитором прекращаю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платность, срочность, возвратность и обеспечен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4.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Кредитоспособность предприят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способность предприятия возвратить кредиты и проценты по ним, сохраняя устойчивое финансовое поло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способность своевременно отвечать по своим обязательств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отсутствие кредиторской задолж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способность предприятия отвечать по своим долговым обязательствам, сохраняя устойчивое финансовое поло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ликвидность и платежеспособ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rStyle w:val="Emphasis"/>
                <w:i w:val="false"/>
                <w:sz w:val="28"/>
                <w:lang w:val="en-US" w:eastAsia="en-US"/>
              </w:rPr>
              <w:t>способность предприятия после погашения долговых обязательств продолжать бесперебойную деятель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пцион на продажу, или опцион пут, дает возможность покупателю опцион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упить и продать активы одновременн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одать валю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упить валю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дать ценную бумаг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упить акти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одать а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Для оценки капитала компании в рамках метода капитализации дохода в качестве базы могут быть использованы показател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сновной капита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еличина выплачиваемых дивиден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лгосрочные пасси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енежные сре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чистый денежный по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истая прибы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оказатели рыночной стоим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эффициент оборачиваемости акт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оэффициент оборачиваемости дебиторской задолж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алансовая стоимость одной а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эффициент оборачиваемости дивиден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ибыль и дивиденд на ак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емп прироста дивиден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экономическая добавление сто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В процессе диагностики предприятия – партнера по объединению основное внимание должно быть уделено структурным финансовым параметрам его функцион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руктуре балан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руктуре активов и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руктуре денежных пото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руктуре пасс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руктуре финан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труктуре обязатель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труктуре инвести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Основные задачи анализа финансового состояния при процедуре банкротств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нализ задолж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величение задолж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руктурный анализ активов и пасс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нализ платежеспособ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нализ финансовой устойчив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анализ выпуск ценных бума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анализ рабочей си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истема плановых операционных бюджетов включа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юджет амортизационных отчисл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юджет фонда оплаты тр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нсолидированный бюджет до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апитальный бюдж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бюджет текущих опер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бюджет материальных затр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бюджет расходов будущих пери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ория государственного управлен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пособы правового регулир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рвоначальный спосо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озво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имул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прещ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зитивное обязы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Структурно-целевые принципы государственного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гласован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ерспекти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лгосроч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заимодополняе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епротиворечив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Административные методы регулирующего воздействия со стороны органов государственной вла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беждения, принужд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раткосрочное регул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сударственный контро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олгосрочное воздейств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убличное администр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Разновидности стиля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актический (административно-директивный, автократический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ормальный (административно-директивный, автократический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емократический (коллегиальный, кооперативный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щ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ирективный (административно-директивный, автократический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ибера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оказатели государственного управл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целенаправлен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оритет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ланомер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истем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ффе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мплекс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Виды надзора за законностью управленческой деятельности органов государственной вла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окурор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удеб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екущ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ключите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дминистратив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стоя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Законность в государственном управлении – это систем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редств и гарантий с соответствующими им государственными структур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казов презид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поряжений правитель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споряжений правоохранительных орга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юридических нор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юридических прави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дзаконодательных ак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Классификация должностей государственных служащих согласно Закону РК «О государственной службе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дминистрати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литико-администрати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сударственные чиновн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юбой гражданин Р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служивающий персонал государственных орга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лены парлам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литиче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Методы управленческой деятельн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нужд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бежд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функционирования органов государственной вла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ерархиче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ирамида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беспечения функций государственного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беспечения реализации ц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ринципы реформирования государственного аппарата и установления компетенции государственных орган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здание компактного профессионального правитель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бота по программам действий на основе стратег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чет мнения работников социальной сфе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чет мнения руководителей учре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чет мнения ЖК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чет мнения КС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четко налаженная межведомственная координ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Государство и бизнес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Ресурсная функция предпринимательства состоит в том, чт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едпринимательство подразумевает использование новых методов и принципов производства и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звитие предпринимательства предполагает эффективное использование факторов произво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едприниматели выступают в качестве субъектов ры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едприниматель как собственник заинтересован в рациональном использовании ресур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едпринимательство предполагает эффективное использование воспроизводимых ресур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Виды финансового предприниматель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оизводство товаров и услу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казание специализированных услу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Лизинговая деятель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удиторское предприниматель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еятельность финансовых бирж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В зависимости от количества участников предпринимательство классифицируется н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ндивидуаль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едпринимательство в форме среднего бизн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ель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ллектив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артнер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Цели приватизации в переходной экономик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хозяйствен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искаль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ниверсаль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циаль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кономиче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осударствен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сновные формы процесса приватизации в мир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нтроль за соблюдением законодательства в области деятельности монопол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деление кредитов по льготной цене для покупки государственных объектов собствен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едоставление грантов на приобретение государственного имуще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ерегулирование монопол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спродажа общественных акт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Заключение подрядов на предоставление услуг органами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оизводимые государством внешние заимство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нижают уровень инфля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ьшают уровень безработ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величивают внешний дол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дешевляют обслуживание дол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грожают государственным банкротств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розят валютными кризис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и расчете индекса экономической свободы используются показатели, характеризующие уровень развития в следующих сферах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еличина золотовалютных резер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остояние торгового балан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руктура экономики и распространение рыночных механиз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ровень безработ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енежная политика и ценовая стабиль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стояние платежного балан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дельный вес государства в экономической жиз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Государственные ограничения на внешнюю торговлю, на валютообменные операции, на международную миграцию капитал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имулируют частное производство промышленных това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амедляют национальный экономический рос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водят к оттоку капит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нижают хозяйственную стагн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величивают инвестиционную привлекательность для зарубежных инвесто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Затрудняют адаптацию отечественных производителей к условиям мирового ры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вышают открытость эконом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В качестве условий роста отечественной экономики и развития бизнеса в различных ее секторах выступ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лепое копирование экономических и политических реформ разных стра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тимальное использование внешнеэкономического потенциала стра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кономическая обособленность страны от мирового производства и торгов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гнорирование процессов глобал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здание условий для развития конкурентной среды и предприниматель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оведение эгоистической экономической политики на мировом рын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странение препятствий развитию сельского хозяй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99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Меры, осуществляемые государством в электроэнергетической сфере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A) Разработке научно-технических программ развития транспортных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ед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ционализации объектов электроэнергет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осударственный надзор за надежностью и безопасностью произво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емонополизация и приватизация объектов электроэнергет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рганизации обследований предприятий на предмет энергетической эффектив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онополизации объектов электроэнергет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Лицензирование экспортно-импортных операций с электроэнерги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аркетинг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Крупное предприятие самообслуживания с широким ассортиментом товаров и значительно-глубокий ассортимен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ниверма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орговый цент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ниверс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упермарк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агазин повседневного спро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онятие и сущность паблик рилейшнз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аркетинговая деятельность по организации кратковременного, периодически работающего меро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екодирование в коммуникационной моде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имулировании спроса путем формирования благоприятного общественного мн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ехнология создания и внедрения образа объекта в ценностный ряд образа как идеального и необходимого в жиз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зучение и формирование общественного мн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Компоненты фирменного стиля как инструмента выделения торговой марки на фоне конкурен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Фирменную символи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территориальному охва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сихологическу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личие фирменного цв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бственный логотип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Для рекламной кампании характерн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изкая окупаемость затр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изкая эффе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хват определенного периода време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мплекс рекламных мероприятий, объединенных одной цел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раткосроч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rStyle w:val="St1"/>
                <w:sz w:val="28"/>
                <w:lang w:val="en-US" w:eastAsia="en-US"/>
              </w:rPr>
              <w:t>Направленность на целевую аудитор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окупательский спрос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отовность покупателей в данный отрезок времени приобрести товар по вполне определенной цен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ражение потребностей покупателей (потребителей) в том или ином товаре, работе, услуге, сопоставимости желания и возможности приобрести данный това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то сложное социально – экономическое явление, к его основным слагаемым относятся: потребительские требования, мотивы покупки, платежеспособность потребителей, объем спроса, динамика ц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отовность покупателей в данный отрезок времени приобретать определенные количества товаров по каждой из предложенных на рынке ц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еделение потребительских стереотипов и предпочтений по региональному месторасположению люд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ение потребностей рынка в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едприятие оценивает в процентах ту часть посетителей магазина, которые сделали покупки. Метод (прием) исследования, который целесообразнее использовать предприятию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блюд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лубинное интерв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о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лежение за действиями посетителей в реальном режиме време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ксперимен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егистрация/фиксация произведенных посетителями покуп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Основные методы анализа цен и затра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PIMS-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мет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основе сумм покры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PEST-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GAP-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ABC-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 цепочке ценност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Методы определения бюджета маркетинг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аралле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онцентрирова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исперс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ногопараметр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тод фиксированного проц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Финансирование от возможност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Метод маржинального дох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Факторы, оказывающие влияние при принятии стратегических решений по цен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нкурен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прос на рын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аналы распреде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здержки предприятия по производству това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акторы маркетинговой 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еографический, правитель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Факторы микро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пособы регулирования внешнеэкономической деятельн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вышение налоговых став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арифные барье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амораживание ц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вышение до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нижение ставки рефинансир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егулирование потока товаров между стран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алютное регул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аркетинговые исследован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пособы сбора информации от респондентов при проведении опро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утем задания вопросов респондентам интервьюерами, ответы на которые интервьюер фиксиру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оведением эксперим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утем самостоятельного заполнения анкет респонден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чт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утем задания вопросов с помощью компьюте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Достоинства интервью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убъективные качества интервьюера не влияют на получаемые отве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носительно низкая стоим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озможность учета при проведении опроса особенностей и уровня образованности опрашиваем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озможность установить доверие между респондентом и интервьюер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личие обратной связи с респонден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Для определения объема выборки на практике используют следующие подход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влечение квалифицированных специалис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сутствие возможности принятия участия в опрос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радиционный метод расчета выбор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атистический метод расчета выбор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извольный метод расчета выбор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Методы количественных исследова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нкет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нализ данных за последние г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физические измер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андартизированный опро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лубинное интерв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эксперимен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сновные сильные стороны проведения фокус-групп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ельзя получить доступ к реальным потребител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ет различий между респонден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ного времени затрачив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глядно видны различия между респондентами и можно предположить, чем вызваны эти различия (социальное положение, профессиональная принадлежность, доход, культурный уровень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а фокус-группами можно наблюдать и получить доступ к реальным потребителям, их проблемам, эмоциям, язы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быстрота сбора данных (по сравнению с интервью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6. Характеристики сильных сторон проведения фокус-групп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лительность в получении результатов исслед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ельзя получить доступ к реальным потребител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ибкая структура, возможность задержаться на обсуждении неожиданно возникших интересных моментов или тех вопросов, которые вызвали затруднение или недоум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т различий между респонден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понтанность реакций – респонденты высказываются в свободной форме, а не отвечают на конкретные четко сформулированные вопро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увство безопасности – респондентов несколько и они все находятся в одинаковых условиях, что снижает их опасения показаться несведущи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о методу получения информации панелей классифицирую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члены панели высылают требуемую информацию почт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члены панели лично передает информацию исследова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орговые, членами которых являются торговые организации и отдельные лица, занимающиеся торгов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члены панели интервьюируются через определенные промежутки времени, а внутри временного интервала высылают информацию по почт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мышленных предприятий, выпускающих исследуемые товары и экспертов – специалистов по изучаемой проблем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тимулирующие и нестимулирующ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требительские, членами которых выступают индивидуальные потребители, семьи или домашние хозяй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В ходе проведения панельных опро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ыявляют предпочтения и намерения опрошенных и их реализ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зучают мнения и оценки обследуемых относительно товаров и организации торговли, их изменение во време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е выявляют факторы и их динами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 прогнозируют их развит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ыявляют схожесть в поведении потреб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ыявляют факторы и их динами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изучают методы управ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Основные математические процедуры, применяемые при маркетинговых исследованиях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тратегически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аркетинговы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истемны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ногомерные методы; регрессионные процедуры и прогноз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SWOT-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ибридные процедуры; статистические методы; сетевое программир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Моделирование; методы детерминированного анализа опера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Многомерные метод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ластерны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втоматическое распознавание взаимодейств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еория иг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тоды прогнозир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ножественная регресс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ногофакторны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Факторный анали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w:t>Экономикалық теория</w:t>
      </w:r>
    </w:p>
    <w:p>
      <w:pPr>
        <w:pStyle w:val="Normal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 xml:space="preserve">Сыртқы шығын: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Өндіріс көлемінің өзгеруіне байланысты өзгеріп отырад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Бір қалыпты деңгейде тұрад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Кәсіпкерге кәсіпкерлік қабілеті үшін табыс әкелед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Кәсіпорынның өзіне тиесілі ресурстарын (меншігін) тиімді пайдалану тәсілі арқылы фирманың болжамданған ақшалай қаражат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Таңдау мәселесі пайда болған жағдайда пайдаланылады</w:t>
            </w:r>
          </w:p>
          <w:p>
            <w:pPr>
              <w:pStyle w:val="Normal"/>
              <w:jc w:val="both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Өндіріс факторлар нарығы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Азық-түлік нарығ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Автомобильдер нарығ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Жер нарығ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Еңбек нарығ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Капитал нарығы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Еңбек факторынан түсетін табыс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Еңбек ақ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Р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Пайы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Факторлық табы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Ж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лақы </w:t>
            </w:r>
          </w:p>
          <w:p>
            <w:pPr>
              <w:pStyle w:val="Normal"/>
              <w:widowControl w:val="false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4. </w:t>
            </w:r>
            <w:r>
              <w:rPr>
                <w:sz w:val="28"/>
                <w:szCs w:val="28"/>
                <w:lang w:val="kk-KZ"/>
              </w:rPr>
              <w:t>Негізгі макроэкономикалық көрсеткіштер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Жанама салы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Қолда бар табы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Тура салы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Жеке табы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Мемлекеттік бюдж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Ұлттық табы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5. </w:t>
            </w:r>
            <w:r>
              <w:rPr>
                <w:sz w:val="28"/>
                <w:szCs w:val="28"/>
                <w:lang w:val="kk-KZ"/>
              </w:rPr>
              <w:t>Меркантелистік көзқарас бойынша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Шикізатты сыртқа шығару және оны импорттауға бажсыз рұқсат беру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Оң сауда балансын ұстау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Экспортты ұлғайту және импортты шектеу үшін сыртқы сауданы ретте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Экономиканың жоспарлы пропорциональды даму заң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Еңбек өнімділігін жоғарылату заң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Қосымша құн заң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6. </w:t>
            </w:r>
            <w:r>
              <w:rPr>
                <w:sz w:val="28"/>
                <w:szCs w:val="28"/>
                <w:lang w:val="kk-KZ"/>
              </w:rPr>
              <w:t xml:space="preserve">Жиынтық ұсыным қисығының оңға жылжуы білдіреді: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Ұлттық өндіріс көлемінің өсуі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Девольвациян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Револьвацияны</w:t>
              <w:tab/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Бағалардың өсуі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Бағалардың төмендеуі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Өндіріс көлемінің ұлғайғаны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7. </w:t>
            </w:r>
            <w:r>
              <w:rPr>
                <w:sz w:val="28"/>
                <w:szCs w:val="28"/>
                <w:lang w:val="kk-KZ"/>
              </w:rPr>
              <w:t>Өрлеу фазасында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pacing w:val="-7"/>
                <w:sz w:val="28"/>
                <w:szCs w:val="28"/>
                <w:lang w:val="kk-KZ" w:eastAsia="en-US"/>
              </w:rPr>
              <w:t>Несиенің азаю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pacing w:val="-7"/>
                <w:sz w:val="28"/>
                <w:szCs w:val="28"/>
                <w:lang w:val="kk-KZ"/>
              </w:rPr>
              <w:t>Кәсіпорындар тауар өндірісін көбейтед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pacing w:val="-1"/>
                <w:sz w:val="28"/>
                <w:szCs w:val="28"/>
                <w:lang w:val="kk-KZ"/>
              </w:rPr>
              <w:t>Тауарлар артық өндірілед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pacing w:val="-5"/>
                <w:sz w:val="28"/>
                <w:szCs w:val="28"/>
                <w:lang w:val="kk-KZ" w:eastAsia="en-US"/>
              </w:rPr>
              <w:t>Cсуда процентінің төмендеуі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pacing w:val="-1"/>
                <w:sz w:val="28"/>
                <w:szCs w:val="28"/>
                <w:lang w:val="kk-KZ" w:eastAsia="en-US"/>
              </w:rPr>
              <w:t>Кәсіпорындар банкротқа ұшырайд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pacing w:val="-2"/>
                <w:sz w:val="28"/>
                <w:szCs w:val="28"/>
                <w:lang w:val="kk-KZ" w:eastAsia="en-US"/>
              </w:rPr>
              <w:t>Жалақының көтерілу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pacing w:val="-1"/>
                <w:sz w:val="28"/>
                <w:szCs w:val="28"/>
                <w:lang w:val="kk-KZ"/>
              </w:rPr>
              <w:t>Қарыз процентінің жоғарлау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8. </w:t>
            </w:r>
            <w:r>
              <w:rPr>
                <w:sz w:val="28"/>
                <w:szCs w:val="28"/>
                <w:lang w:val="kk-KZ"/>
              </w:rPr>
              <w:t xml:space="preserve">Толық жұмысбастылық келесі жұмыссыздық типтерінің болуын ұсынады: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Ортамерзімдік жұмыссызд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Еріксіз жұмыссызд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Ұзақ мерзімді жұмыссызд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Фрикциондық жұмыссызд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Маусымдық жұмыссызд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Циклдық жұмыссызды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Құрылымдық жұмыссыздық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9. </w:t>
            </w:r>
            <w:r>
              <w:rPr>
                <w:sz w:val="28"/>
                <w:szCs w:val="28"/>
                <w:lang w:val="kk-KZ"/>
              </w:rPr>
              <w:t xml:space="preserve">Лаффер қисығын суреттейді: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Салық көздері мен нысандарының арасындағы байланыст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Салықтық түсімдер мен салық мөлшерінің арасындағы тура байланыст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Салықтық түсімдер мен салық мөлшерінің арасындағы байланыст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Салықтық түсімдер мен салық мөлшерінің арасындағы кері байланыст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Салық мөлшерінің максимальды шамасында салықтық түсімнің төмен болуы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 xml:space="preserve">Салық мөлшерінің минимальды шамасында салықтық түсімнің жоғары болуын 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Салық мөлшері мен жеңілдіктер арасындағы тура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75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10. </w:t>
            </w:r>
            <w:r>
              <w:rPr>
                <w:sz w:val="28"/>
                <w:szCs w:val="28"/>
                <w:lang w:val="kk-KZ"/>
              </w:rPr>
              <w:t>Толық жұмысбастылық қамтамасыз етілген экономикада экономикалық өсу шарты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Қор жинақтаудың жоғары нормасы және инвестицияның төмен норм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Инвестицияның жоғары норм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Қор жинақтау мен инвестиция нормаларын жоғары норм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әне і-дің жоғары норм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Қор жинақтау мен инвестиция нормаларын төменде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Қор жинақтаудың төмен норма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 xml:space="preserve">Қор жинақтау мен инвестиция нормаларының өсулері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акроэкономика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IS-LM үлгісінің ішкі айнымалы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T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H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IS-LM үлгісінің сыртқы айнымалы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y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Y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t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Ms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G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Жұмыс күші құрамынан шыққан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Еден жуушы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ұмыс істеуге қабілеті барлар, бірақ кейбір себептермен жұмыс істей алмайты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ұмыс іздеуден күдер үзген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ұғалім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Зейнеткер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Экономикалық цикілдің себе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ультипликатор әсерінің әлсізде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«Негізгі капиталдың игіліктердің» жаңа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ультипликатор әсерінің күшею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кселератор әсерінің әлсізде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қша ұсынысының қысқа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қша массасының көлемінің ауытқ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ЖІӨ-де ескерілемейтін үй шаруашылықтарының шығын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ңа ұйді саты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ітап дүкенінен жаңа оқулық саты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лданылған компьютерді сатып алу шығы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лданыста болған автомобильді сатып алу шығы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Үй жұмысы мен айналы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ңа қаламсапты сатып алу шығы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Өндірістің орташа шығындарының өсу себептер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Нақты жалақын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Жиынтық сұраныст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Еңбек өнімділігімен қамтамасыз етілмеген номиналдық жалақын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Ресурстар бағасын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Салықтард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Ресурстар бағасының өс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Шағын ашық экономикаға қатысты пікірлері дұрыс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мпорттың мөлшеріне тәуел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аза экспорттың мөлшері ұлттық кіріске тәуел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мпорттың мөлшері импорттауға шекті бейімділікке тәуел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Инвестициялар мөлшері әлемдік пайыз мөлшерлемесіне тәуел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уда балансының сальдосы міндетті түрде нөлге те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за қызметтер мен таза ағымдағы трансферттер оң мөлшерді құр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Ұлттық жинақ ақша инвестицияға тең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Ағымдағы операциялар бойынша Қазақстан мемлекетінің балансында тапшылық болса,онда үкімет не істеуі тиіс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мпортқа салық с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кспорт көлемін қысқ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иксалдық саясат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кспортты қаржыл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ыспалы валюта бағамын көте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пшылықты қаржыл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Импорт көлемін ұлғай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Еркін айналым бағамының кемшілі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сыныс тұ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уданың нашарл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кспорт тұ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елгісізд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ұраныс тұ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рақсыз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Импорт шектеу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Толық жұмысбастылық қамтамасыз етілген экономикада экономикалық өсу шар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р жинақтау мен инвестицияның төмен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р жинақтаудың төмен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нвестицияның жоғары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р жинақтау мен инвестицияның жоғары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S және I-дің жоғары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р жинақтау мен инвестиция нормаларының өсу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ор жинақтаудың жоғары нормасы және инвестицияның төмен н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Кәсіпорын экономика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әсіпорынның ішкі қаржыландыру көз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ңалық енгізуіне керекті құралдарды жинақтап алуына қаж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сіпорынды қайта құруға, жұмыс бағытын кеңейту бағытта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мортизациялық бөлулер мен бөлінбеген пайда түріндегі түсімдер жат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олар әр түрлі жеке ішкі резервтерден тұ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әсіпорын дамуының негіз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Нақты инвестициялардың сипа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нды қағаздарға салынған инвестиция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сіпорынды реконструкциялауға салынатын сал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ұнды қағаздарға салынған салы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хникалық қайта қарулануға бағытталғын сал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ңа кәсіпорындарды салуға бағытталған сал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Өндірістік өзіндік құнға жатқызылмай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Электрэнергиясына кеткен шығы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қаудан болған шығы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сқарушы персоналдың жалақ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ұмысшылар жалақ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оммерциялық шығы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Өнімнің өзіндік құнының көлеміне әсер ететін фактор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діріс циклының ұзақ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ндіріс түрі, өндірістің күрде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рнамаға жұмсалған шығындардың көле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оммерциялық шығындардың көле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аркетингтік зерттеулер көле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Шығарылатын өнімнің номенклатурасы мен сип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Нарықтық экономикада мемлекеттің орындайтын негізгі қызме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дірістерде жоспарлаудың үздіксіздігін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сіпорындардағы оперативті-өндірістік жоспар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тынушылардың сұранысын қанағаттандыру үшін жарнама жас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лық салу жүйесін заңды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әсіпкерлік қызметті ұйымдық-құқықтық формаларда заңды бекі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ның сыртқы экономикалық қызметін ретт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Өндіріс жоспарында қарастырылатын мәселе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лық органдарының ықпалын арттыру мәселелері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ауарлар қайда дайындалатыны, қандай өндірістік қуаттар қажет болатыны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тынушылардың талабын ескермеу мәселелері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икізат пен материалдар кімнен және қайдан сатып алынатыны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ұмыс күнінің ұзақтығын арттыру мәселелері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ндірілетін өнімнің өзіндік құны қандай болатыны жоспар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Сапа жүйе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ім сапасын жалпы басқаруға керекті, ұйымдық құрылымның, әдістемелердің, процестер мен ресурстардың жиын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ндірісті ұйымдастыру және техника мен технологияның белгілі деңгейінде максималды пайда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хнологияның даму деңгейіне сапаның сай бо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млекеттің мобилизациялық дайын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ім, жұмыстар және қызметтер жат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ның нақты ісін есепке алу арқылы қалыптаст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оның басты құжаты – сапа бойынша нұсқау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Таза пайда жұмса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сіпкерлік қызметте толық тәуекелді жою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әсекелестік жағдайды құру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нкте сақтау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млекеттік бюджетк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әсіпорын құрылтайшыларының шешімімен әртүрлі мақсатқ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ның өндірістік дамуын қаржыландыру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ұтыну және әлеуметтік қажеттіліктерді қанағаттандыру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Амортизациялауға жатпайтын актив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Ғимар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рхитектура құндыл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ер телімд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ндірістік құрылғы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ранспорттық құр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ітапхана қо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танок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Кәсіпорынның қаржылық ресур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нвестордың бағалы қағаздарға салған ақша қараж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үлкен тәуекелмен байланысты кәсіпорынның қызметі аясындағы инвестиция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з қарауында бар ақша ресурс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рғылық капитал, құрылтайшылар жарғысы, амортизациялық аударымдар және пайда есебінен қалыптасатын жеке қаржылық ресурс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әсіпорынның пассив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аржылық ұйымға сақтауға берілген ақша со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аруашылық субъектісінің қарауында болатын ақша ресурстарының жиын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Халықаралық экономика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Ұлттық еңбек рыногына тән белгі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играция ұсыныс пен сұраныс механизмінің тәсілі ретінде көрін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л ұлттық рыноктарда жұмысшы кұші санын реттеу функциясын атқа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ңбек күші миграциясы жергілікті рыноктардағы шиеленістерді жоя 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ыртқы еңбек миграциясы еңбек күшінің сапалық құрылымының өзгеруіне әсер 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играция маманданған және маманданбаған жұмысшы күші тапшылғын жоюдың көз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Жұмысшы күшін қабылдайтын елдердің артықшылы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ұмыспен қамтуды ынталанд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ейнетақымен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ғамдағы әлеуметтік шиеленісті төменд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ндірілген өнімнің бәсекелік мүмкіндігі арт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Оқытуға және мамандар даярлауға жұмсалатын шығындарды үнемд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өлем балансы статистикасында жұмысшы күшінің миграциясымен байланысты көрсеткіштердің жіктел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Ренталық төлем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апиталдық таб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игранттардың ауыс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ұмысшыларды ау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ңбектік табыс, жұмыспен қамтылғандарға төлем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Технологиялық айырбасты шектеу себе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хнологиялардың еркін ауысуына жол берм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Халықаралық келісімдердің шар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етелдік бәсекені шектеу шараларын белгі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хнологияларды шығаруға жасырын және анық шектеулерді болдырм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лттық қауіпсіздікті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ехнологиялық лидерлікті сақтап қ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Халықаралық сауданың ұйымдық географиялық құрылы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елгілі бір аналитикалық критерийлеріне сәйкес жеке топтарға бөлінген елдер арасындағы халықаралық сауданың бөлінуін көрс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еке интеграциялық бірлестіктерге кіретін елдер арасындағы сауда ағымдарының бөлі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Әлемнің бір бөлігіне жататын елдердің халықаралық саудасы туралы деректерді көрс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уда-саяси бірлестіктеріне кіретін елдер арасындағы халықаралық сауданың бөлі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уарлардың кодтау және суреттеудің үйлестіру жүйесіне сәйкес топтастырылған халықаралық сауда құрыл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Халықаралық саудада жеке тауарлар классификациясына сәйкес топтастырылған сауда құрыл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6. </w:t>
            </w:r>
            <w:r>
              <w:rPr/>
              <w:t>Кесте келтірілген екі ел бойынша деректерді (кестедегі сандар берілген тауарларды өндіру үшін қажетті еңбек шығындарын көрсетеді) қарастырайық.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123"/>
              <w:gridCol w:w="3123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А елі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Б елі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Х тауарының 1 бірлігі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1 сағат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4 сағат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Z тауарының 1 данасы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3 сағат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 w:eastAsia="ko-KR"/>
                    </w:rPr>
                  </w:pPr>
                  <w:r>
                    <w:rPr>
                      <w:sz w:val="28"/>
                      <w:szCs w:val="28"/>
                      <w:lang w:val="kk-KZ" w:eastAsia="ko-KR"/>
                    </w:rPr>
                    <w:t>8 сағат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Егер де А және Б елдері өзара сауда қатынастарын қалыптастыратын болса, экспорт пен импорттың бағыттары қалай бо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 елі Х тауарын экспорттайды, Z тауарын импорт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ауап беруге қажетті мәліметтер толық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 және Б елдерінің арасындағы сауда қатынастары болуы мүмкін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 елі Х тауарын импорттайды, Z тауарын экспорт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 елі Х тауарын импорттайды, Z тауарын экспорт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 елі Х тауарын өндіруге маманданады, Б елі Z тауарын өндіруге манад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Халықаралық экономикада пайда болатын және дамып келе жатқан интеграциялық бірлестіктердің тапсырм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лттық өнеркәсіптегі жас салаларды қо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уда саясатының тапсырмаларын шеш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кономиканың құрылымдық қайта құрылуына жәрдемде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алықаралық ұйымдарға мүше елдердің төлем балансын реттейтін жобалар қабылдауға көмек көрс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уданың еркіндігін күшей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асштаб экономикасының артықшылықтарын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Елдердің сауда және төлем жүйесін қадағалап о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Интеграцияның үшінші деңгейі кедендік одаққа тән сипаттама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лттық кедендік тарифтер тобын келісімді түрде алып тастау, 3-ші мемлекеттерге қатысты сауданы реттеуде ортақ кедендік тарифті ен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дақ көлемінде тауармен қызмет көрсетудің салықсыз еркін қозғалысқа ие бо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Үшінші елдерге қатысты бірдей тарифтік және тарифтік емес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зара саудада тарифтік және тарифтік емес тосқпуылдарды алып тас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уарлар мен қызметтердің мемлекетаралық қозғалысының ер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емлекет басшыларының кездесуі, министрлер кеңесі, секретариат өтк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ішігірім мемлекетаралық секретари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Параллельді валюта айналымының мәні және оның нақты форм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етелдік валютада деноминацияланған валюталар мен банктік депозиттер формасындағы активтермен елдің ішінде резиденттердің сатып алу және операцияларды жүзеге асыру құқ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Ішкі айналымдағы валю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ыртқы айналымдағы валю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ркін айналымдағы валю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Заңды төлем құралы болып танылған ұлттық валютамен бірге мемлекеттің ақша жүйесінде бір немесе бірнеше шетелдік валютаның қолданы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олларл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Валталық ау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Өсімтал нарық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кцияларды сатудың ұйымдық және құқықтық қамтамасыз етілудің пайдаланылған жүй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тпелі экономикалы елдердің акция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амушы елдердің акция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Индустриалды дамыған елдердің тауар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ҚШ, Жапония және Еуропалық Одақ елдеріндегі акция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оғары қауіппен, өсудің жоғары қарқынымен және нарықтық капитализацияның төмен деңгейімен мінезделетін акция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иржа арқылы ұйымдастырылыған сауданың жоғары үлес салмағын мінездейтін акция нар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Инновациялық менеджмент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Инновацияны жылжыт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ткізуді ынтал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ұтынушылармен келісім-шартқа о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нновацияның шығын және пайдас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лиенттерге тауарды ти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ақсаттық сегменттерді таң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Факторлық талдау әд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актордың базистық мағынасын нақты көрсеткіштеріне алм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рнеше көрсеткішті сал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актордың функцияға әсер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әуелділік рәсім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ебептің нәтиже белгісіне әс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Функционалды-құндық талдау әд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ункция және қасиет қатынасының оңтайл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әуелділік рәсім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үйені техника-экономикалық зер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оспардан ауытқу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еткен шығынға келетін пайданы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FMEA (Failure Mode and Effects Analysis) әд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сіпорын және бәсекелес фирманың көрсеткіштерін сал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зінің және басқа кәсіпорындардың көрсеткіштерін өлш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теліктердің жаман әсерін азай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қаулардың әсер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үмкін болатын кемістіктерді айқын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дардың сипаттамасын сал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Инновациялық жобаның экономикалық тиімділік көрсеткіш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імнің өзіндік құнының азаю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мір сапасын жақс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ндіріс рентабелділігінің өсі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ғындардың аз мөлш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імнің сапасын жақс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интеллектуалды менш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Инновациялық жобаның өндірістік аспект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обаның орындалуынан кейінгі кәсіпорынның өсу потенци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сіпорынның стратегиясымен сәйкест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әсекелестік күрестегі позицияс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уақыттың, шығынның, жоспарлануынан орындалуындағы ауытқу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 қауіпсіздігінің деңгей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дағы технология деңгейін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Инновацияның ғылыми тиімділігінің көрсеткіш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мір сапасының жақса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рентабелділік индек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ғылыми ақпараттың арт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стетикалық сауалды қанағатт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оу-х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за ағымдық құ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интеллектуалды менш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Инновациялық жобаның қаржылық аспект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сіпорынның инновациялық мәдениеті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обаның өтемділік кезең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әсіпорын стратегиясына сәйке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ндіріс шығындары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ңа экологиялық таза материалдарды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ршаған ортаны қорғау туралы заңнаманы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қша ағымдары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Инновациялық жобаның экологиялық аспект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сіпорын стратегиясына сәйке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нергосақтаушы өндіріс технологиясын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ызметкерлерді мотивация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ңа экологиялық таза материалдарды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қша ағымдары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ның инновациялық мәдениеті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оршаған ортаны қорғау туралы заңнаманы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32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Инновацияның әлеуметтік тиімділігінің көрсеткіш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мір сапасының жақса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ңбек өнімділігінің ө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стетикалық сауалды қанағатт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аза ағымдық құ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 көлемінің ө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рғындар денсаулықтарының жақса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интеллектуалды менш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енеджмент теориясы мен тәжірибесі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Ұйымдағы ресми топтың негізгі түрлері</w:t>
            </w:r>
            <w:r>
              <w:rPr>
                <w:rStyle w:val="FontStyle92"/>
                <w:sz w:val="28"/>
                <w:lang w:val="kk-KZ" w:eastAsia="en-US"/>
              </w:rPr>
              <w:t>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хникалық топ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әдени топ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сшы топ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омит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тік топ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Жеке билік – бағынушылар жағынан билік иесіне</w:t>
            </w:r>
            <w:r>
              <w:rPr>
                <w:rStyle w:val="FontStyle92"/>
                <w:sz w:val="28"/>
                <w:lang w:val="kk-KZ" w:eastAsia="en-US"/>
              </w:rPr>
              <w:t>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ғ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сер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енім арту, жақсы қарым-қатынас орн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rStyle w:val="FontStyle39"/>
                <w:sz w:val="28"/>
                <w:lang w:val="kk-KZ" w:eastAsia="en-US"/>
              </w:rPr>
              <w:t>аянбай қызмет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ый-құрмет көрс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</w:t>
            </w:r>
            <w:r>
              <w:rPr>
                <w:rStyle w:val="FontStyle92"/>
                <w:sz w:val="28"/>
                <w:lang w:val="kk-KZ" w:eastAsia="en-US"/>
              </w:rPr>
              <w:t>Ұйымдық билік негізі мен көз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й ақыға негізделген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раптамалы (эксперттік)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әжбүр етуге негізделген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ынталандыруға негізделген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ешім қабылдауға негізделген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</w:t>
            </w:r>
            <w:r>
              <w:rPr>
                <w:rStyle w:val="FontStyle92"/>
                <w:sz w:val="28"/>
                <w:lang w:val="kk-KZ" w:eastAsia="en-US"/>
              </w:rPr>
              <w:t>Ағымдық бақылау жұмыс процесі жүріп жатқанда жүргізіледі, оның іші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rStyle w:val="FontStyle39"/>
                <w:sz w:val="28"/>
                <w:lang w:val="kk-KZ" w:eastAsia="en-US"/>
              </w:rPr>
              <w:t>стандартты құру</w:t>
            </w:r>
            <w:r>
              <w:rPr>
                <w:sz w:val="28"/>
                <w:lang w:val="kk-KZ" w:eastAsia="en-US"/>
              </w:rPr>
              <w:t xml:space="preserve">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пайда болған мәселелерді талқыл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rStyle w:val="FontStyle39"/>
                <w:sz w:val="28"/>
                <w:lang w:val="kk-KZ" w:eastAsia="en-US"/>
              </w:rPr>
              <w:t>нақты қол жеткізген нәтижелерді стандартпен салыстыру</w:t>
            </w:r>
            <w:r>
              <w:rPr>
                <w:sz w:val="28"/>
                <w:lang w:val="kk-KZ" w:eastAsia="en-US"/>
              </w:rPr>
              <w:t xml:space="preserve">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уытқуларды уақытылы жойып жұмысты жетілді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ұмыскерлердің жұмысын тексе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тратегияны жүзеге ас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</w:t>
            </w:r>
            <w:r>
              <w:rPr>
                <w:rStyle w:val="FontStyle92"/>
                <w:sz w:val="28"/>
                <w:lang w:val="kk-KZ" w:eastAsia="en-US"/>
              </w:rPr>
              <w:t>Жүйелі тәсілдемені қолданудың негізіндегі басқару ісі үш тізбекті кезеңді қамтиды, соның бірінші кезеңі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бағалау </w:t>
            </w:r>
            <w:r>
              <w:rPr>
                <w:rStyle w:val="FontStyle92"/>
                <w:sz w:val="28"/>
                <w:lang w:val="kk-KZ" w:eastAsia="en-US"/>
              </w:rPr>
              <w:t>жүзеге асыр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rStyle w:val="FontStyle92"/>
                <w:sz w:val="28"/>
                <w:lang w:val="kk-KZ" w:eastAsia="en-US"/>
              </w:rPr>
              <w:t>сараптамалық бағалаулар, оның ішінде тәуелсіз сараптама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rStyle w:val="FontStyle92"/>
                <w:sz w:val="28"/>
                <w:lang w:val="kk-KZ" w:eastAsia="en-US"/>
              </w:rPr>
              <w:t>қызметтік ақпараттық қажеттілігінің баламалы (бағадарлы) салалары мен ауқымдары белгілен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rStyle w:val="FontStyle92"/>
                <w:sz w:val="28"/>
                <w:lang w:val="kk-KZ" w:eastAsia="en-US"/>
              </w:rPr>
              <w:t>қажетті зерттеулер жүзеге асыр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rStyle w:val="FontStyle92"/>
                <w:sz w:val="28"/>
                <w:lang w:val="kk-KZ" w:eastAsia="en-US"/>
              </w:rPr>
              <w:t>салалар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rStyle w:val="FontStyle92"/>
                <w:sz w:val="28"/>
                <w:lang w:val="kk-KZ" w:eastAsia="en-US"/>
              </w:rPr>
              <w:t>басқару субъектілері қызметінің ауқымы мен саласы нақты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</w:t>
            </w:r>
            <w:r>
              <w:rPr>
                <w:rStyle w:val="FontStyle92"/>
                <w:sz w:val="28"/>
                <w:lang w:val="kk-KZ" w:eastAsia="en-US"/>
              </w:rPr>
              <w:t>Менеджмент функция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rStyle w:val="FontStyle92"/>
                <w:sz w:val="28"/>
                <w:lang w:val="kk-KZ" w:eastAsia="en-US"/>
              </w:rPr>
              <w:t>ұйымд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rStyle w:val="FontStyle92"/>
                <w:sz w:val="28"/>
                <w:lang w:val="kk-KZ" w:eastAsia="en-US"/>
              </w:rPr>
              <w:t>жоспар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отивация және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дамдарды басқа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rStyle w:val="FontStyle92"/>
                <w:sz w:val="28"/>
                <w:lang w:val="kk-KZ" w:eastAsia="en-US"/>
              </w:rPr>
              <w:t>әртүрлі жағдайда кәсіпорынды дұрыс басқа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тратегияны құ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</w:t>
            </w:r>
            <w:r>
              <w:rPr>
                <w:rStyle w:val="FontStyle92"/>
                <w:sz w:val="28"/>
                <w:lang w:val="kk-KZ" w:eastAsia="en-US"/>
              </w:rPr>
              <w:t>Ұйымдардың механистикалық түрлерінің сипаттам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қықтар мен жауапкершіліктер нақты белгілен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ажетті жұмыскердің бо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әр жұмыскердің өз рөлін б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әр жұмыскердің жоспарын б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оспарды құ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ұмыс тар мамандандыр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жұмыс ереже бойынша жүргі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</w:t>
            </w:r>
            <w:r>
              <w:rPr>
                <w:rStyle w:val="FontStyle92"/>
                <w:sz w:val="28"/>
                <w:lang w:val="kk-KZ" w:eastAsia="en-US"/>
              </w:rPr>
              <w:t>Ұйымдардың органикалық түрлерінің шарт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йақы беру жүйесі субъектив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ақсаттар мен міндеттер белгісі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ңбекақы ынталанд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адрларды таңдау критерийлері субъектив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індеттердің нақты шекарасы жо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ейресми қарым-қатынас және жеке сипат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оршаған орта тұрақты емес және күрде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9. </w:t>
            </w:r>
            <w:r>
              <w:rPr>
                <w:rStyle w:val="FontStyle92"/>
                <w:sz w:val="28"/>
                <w:lang w:val="kk-KZ" w:eastAsia="en-US"/>
              </w:rPr>
              <w:t>Шешім қабылдау процесі әртүрлі элементтерден тұрады, бірақ оның ішінде жиі кездесетін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rStyle w:val="FontStyle39"/>
                <w:sz w:val="28"/>
                <w:lang w:val="kk-KZ" w:eastAsia="en-US"/>
              </w:rPr>
              <w:t>шығармашылық нәтиж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тратег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rStyle w:val="FontStyle39"/>
                <w:sz w:val="28"/>
                <w:lang w:val="kk-KZ" w:eastAsia="en-US"/>
              </w:rPr>
              <w:t>мәселелі жағдайды шешуге мақсатты бағытт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қс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ғы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әселе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аламалар мен баламаны таң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76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Басқарушылық шешімдерді қабылдау процесінің ортаңғы кезеңдері</w:t>
            </w:r>
            <w:r>
              <w:rPr>
                <w:rStyle w:val="FontStyle92"/>
                <w:sz w:val="28"/>
                <w:lang w:val="kk-KZ" w:eastAsia="en-US"/>
              </w:rPr>
              <w:t>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ламаларды құ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әселелердің идентификация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rStyle w:val="FontStyle39"/>
                <w:sz w:val="28"/>
                <w:lang w:val="kk-KZ" w:eastAsia="en-US"/>
              </w:rPr>
              <w:t>шығармашылық нәтижесіне ж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ламаны таң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ңдау критерийлер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аламаны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rStyle w:val="FontStyle39"/>
                <w:sz w:val="28"/>
                <w:lang w:val="kk-KZ" w:eastAsia="en-US"/>
              </w:rPr>
              <w:t>мәселелі жағдайды шешуге мақсатты бағытт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Бухгалтерлік есеп принциптері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. Дебиторлық және кредиторлық берешектердің пайда болу себеб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сіпорын кассасында ақша қаражаттарының болм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лансты дұрыс жасам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рсетілген қызмет үшін, алынған материалдық-құндықтар үшін осы күнге дейін төлемей отырғандықт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бдықтаушы мен мердігерлерден алынған материалдық құндықтар және орындалған жұмыстар және көрсетілген қызметтер үшін осы ұйымның берешек қарыз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ұндылықтарды алу, қызметтерді көрсету және т.с.с. мерзімінің төлем мерзімімен сәйкес келм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Қорлардың кезеңдік есебі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лардың толық бөлшектенген есебі жүргізілм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лардың өзіндік құны күн сайын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лардың өзіндік құны түгендеу аяқталғаннан кейін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рлардың шығуының баланстық шоттарында толық көрсетіліп жүргі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олардың нақты бар болуы түгендеу нәтижелері бойынша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Материалдық құндылықтардың келіп түсуін рәсімде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быстылықтан материалдардың келіп тү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зірлеу, сақтау және өндіру процесінде материалдық құндылықтардың жетіспеушілігі мен ысырабы туралы ак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териалдық құндылықтар өнім әзірлеу үшін, өңдеу немесе сат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4 нысанындағы кіріс ордері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7 нысанындағы материалды қабылдау туралы акті жеткізушілердің жолдама құжаттарының деректерімен салыстырғанда сандық және сапалық айырмашылығы бар қорлардың қабылдау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Ұзақ мерзімді дебиторлық берешектердің жіктел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зақ мерзімді алынған қарыз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ұзақ мерзімді кредиторлық береш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өлеуге арналған ұзақ мерзімді сыйақы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лдау бойынша ұзақ мерзімді дебиторлық береш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тып алушылар мен тапсырысшылардың ұзақ мерзімді дебиторлық береш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ызметкерлердің ұзақ мерзімді дебиторлық береш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5. Материалдық емес активтердің амортизациясын есептегенде жасалатын шоттар корреспонденц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 7110 К 274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 1280 К 274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 7010 К 274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 7210 К 274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 8410 К 274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 2740 К 62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6. Жабдықтаушылардан активтер келіп түскенде жасалатын шоттар корреспонденц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 1310 К 33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 3310 К 24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 3310 К 135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 1210 К 33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 2410 К 33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 1330 К 33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7. Жеке табыс салығы бойынша салық салу объект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лық салынатын импор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лді – мекен жер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лық салынатын айналы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ивиденд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тыстар түріндегі табы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туға арналған тауар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ыйақы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Меншікті капитал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ктивтері және пассивтері қосынд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ктив пен пассивтің айы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есінің үлесінде қалатын капит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рлық міндеттемелері шегерілген активт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Фирманың мүлікт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індеттемелері мен ақша қараж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індеттемелері шығарылғаннан кейінгі активт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Жарғылық капиталға салымдар келіп түскенде жасалатын шоттар корреспонденц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 5110  К 12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 135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 501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 502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 601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 103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Д 2410  К 5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76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Ақша қозғалысы туралы есептіліктегі мәлімет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лпы пай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кцияға арналған пай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септі кезең соңындағы ақш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езеңдегі жиынтық пай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жылық қызмет нәтижесінде ақшаның көбею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тылған өнімдердің өзіндік құ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ржылық қызмет нәтижесінде ақшаның азаю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Басқару есебі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Залалсыздық нүкте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үсімнің ауыспалы шығындардан айы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ұрақты шығындар нөлге тең болғандағы нүкт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ндіріс шығындарының түсімге тең болғандағы сату көлемінің нүкт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ғындардың түсімге тең болғандағы сату көлемінің нүкт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ығындардың табысқа тең болғандағы сату көлемінің нүкт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Басқару есебінін принцип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ығындар мен кірістерді мөлшерлеуді, тіркеуді және кәсіпорынның болашақ даму мәселелерін қарастыруды шұғыл басқару шешімдері үшін ақпаратты жүйелендіретін талдауға есеп жүйесін бірікті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ешім қабылдауда қажетті ақпаратты дайын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оспарлау мен есептеу үшін кәсіпорын және оның бөлімшелерінің іс-әрекет нәтижелерінің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оспарлау мен есептеу үшін ұйымның және оның бөлімшелерінің іс-әрекет нәтижелерін бағалау мен өлшеуде бірдей бірлігін пайдал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оспарлау мен есептеу үшін кәсіпорын бөлімшелерінің іс-әрекет нәтижелерінің бағаларын өлшеуде бірдей бірлігін пайдал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ікелей материалдардың шығын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артты-өзгерме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Үстем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уысп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йным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згерме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Өнімнің өзіндік құнының функционалдық калькуляция мәні (ABC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әстүрлі есептеулерден айырмашылық жо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тандық кәсіпорындарда қолданы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980 жылы АҚШ және еуропаның кейбір компанияларында пайда бо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2000 жылы АҚШ-та пайда бол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ығыстар орталығы мен шығыстар факторы бойынша пайдал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упер мен Капланның ұсынған терминд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Өндіріс көлемінің өзгерісіне байланысты өнімнің бір өлшеміне өзгермелі шығын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йымның іскерлік белсенділігіне байланысты өзг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с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згерм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ңызсыз өзг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 көлеміне байланыссыз тұрақты болып қ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Ұйым шешіміне байланысты өзг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Жеке өндірісте дайын өнімнің өзіндік құн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ақты шығынды жоспарлы шығынға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рлық шығынды бір сатыдан алынған өнім көлеміне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рлық нақты өндіріске жұмсалынған шығынды алынған өнім көлеміне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рлық нақты өндірістік шығынды алынған өнім көлеміне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ормативтік шығынды алынған өнім көлеміне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арлық нақты шығынды алынған өнім көлеміне бөл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Өндіріс қуаттылығына байланысты өндіріс көлемінің ауытқ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растырылған кезеңдегі өнім өндірісіне нақты жұмсалынған сағат – өнім өндірісіне нормативтік сағат -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елгілі бір кезеңде өнім өндірісіне нақты жұмсалынған сағат – өнім өндірісіне нормативтік сағат *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растырылған кезеңдегі өнім өндірісіне нақты жұмсалынған сағат – өнім өндірісіне нормативтік сағат /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растырылған кезеңдегі өнім өндірісіне нақты жұмсалынған сағат + өнім өндірісіне нормативтік сағат +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астырылған кезеңдегі өнім өндірісіне нақты жұмсалынған сағат – өнім өндірісіне нормативтік сағат *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нім өндірісіне нақты жұмсалынған сағат – өнім өндірісіне нормативтік сағат *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растырылған кезеңдегі өнім өндірісіне нақты жұмсалынған сағат + өнім өндірісіне нормативтік сағат - тұрақты үстеме шығындарды бөлудің нормативтік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Инвестиция өтелетін болуы үшін таза келтірілген құн (ТКҚ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за келтіріліген құн күрделі қаржыға тең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Пайдаланылатын капитал құнынан кем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аза келтіріліген құн күрделі қаржыдан жоғары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КҚ-пайдаланылатын капитал құнына тең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Пайдаланылатын капитал құнынан көп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аржылардың барлық түсімінің ағымдағы құнына тең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аза келтіріліген құн күрделі салымнан жоғары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Дт 2210 Кт 6410 – бухгалтерлік жазудың мазмұн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тып алу бағасы бойынша акциялар алу үшін есеп шоттан ақша аударыл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нвестицияның баланстық құнының төменд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тып алу бағасы бойынша акциялар сатып алу кезінде ағымдағы есеп шоттан ақша қаражаттары аударыл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Инвестицияның бастапқы құндарының төменд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Инвесторлардың инвестициялардың баланстық құндарының жоғарл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тып алу бағасы бойынша акциялар алын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Үлестік қатынастар әдіс бойынша инвестициялардың баланстық құнының жоғарл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703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Дт 2310 Кт 2410 – бухгалтерлік жазудың мазмұн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егізгі құралдарды есептен шығар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млекеттен төлемсіз негізгі құралдар ал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егізгі құралдарды сатқ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Ұйымның пайдалануындағы негізгі құралдарды жылжымайтын мүлік ретінде инвестициялар құрамына енгізге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егізгі құралдарды жылжымайтын мүлік ретінде инвестициялар құрамына ауыстыр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Негізгі құралдарды жылжымайтын мүлік ретінде инвестициялар құрамына енгізге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Жаңа инвестициялар сатып ал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Қарж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Мемлекет кредит ресурстарын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еке тұлғалардың қажеттіліг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ивиденд төле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юджет тапшылығын қаржыл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үрделі жұмсалымдарды қаржыланд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лдің ақша айналысын ретте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Мемлекеттің үй шаруашылық бюджетіне әсер ет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лық жүйесі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әтиже бойын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ржылық орталық бойын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ызмет және игіліктер көрсет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млекеттік сектордағы қызметкерлерге жалақы төле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Міндетті әлеуметтік сақтандырудың қағидалары (принциптері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әлеуметтік аударымдарды әлеуметтік төлемдерге пайдал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леуметтік төлемдердің мөлшерін сар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қылаушы және реттеуш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қтық төлемдердің қайтарымд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індетті әлеуметтік сақтандыру жүйесіне қатысудың міндетт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Кредиттік реттеудің әді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лма-қол және қолма-қолсыз ақш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сеп реттеуішт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кспорттық түсім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йналыстағы ақша масс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лттық банктің резервтік талап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редит үшін сыйақы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Ұлттық шаруашылықты қаржыландырудың бюджеттік әді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млекеттік көтере саты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млекеттік күрделі жұмсал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халықаралық ұйымдардың қаржы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алықаралық ұйымдардың несие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халықаралық валюта қорының қараж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убсидиялар (өтеусіз берілетін қаражаттар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Құлдырау кезінде ынталандырушы фискалдық саясат қарастыр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млекет шығыстарының азаю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млекет шығыстарының көбею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қша массасын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лықтардың көбею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лықтардың төменд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емлекеттің шығыстары артуының үлкен нәтижесін ескере отырып фискалдық саясаттың бұл бағыттарының үйле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уынды бағалы қағаздарды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нк сертифик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Варранттар және своп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зынашылық міндеттеме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таулы ак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Фьючерстік опера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Ипотекелық облига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Опциондар және форвард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Қор бирж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уда саттықты ұйымдық және техникалық жағынан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ммерциялық ұғы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кционерлік қоға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оммерциялық емес ұйы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уда жүйелерін пайдалану және қо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жеке меншік ешкімге тәуелді емес институ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Сыртқы экономикалық қызметтің маңызды аспект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ішкі қары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икрокредиттік ұйымдардың несие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нк қараж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алықаралық қаржылық несие ұйымдарының қаржы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етел инвесторларының қатыс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портфельді инвести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етел кредиттерін т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261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Инфляцияның көрініс нысан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ртқы тауарларға бағаның көтер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зіндік құ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ржылық сатып алу қабілетінің төменд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нарық заңд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ылмы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ұмысбасты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ішкі ақшаның құнсызд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Корпоративтік қарж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орпорацияның инвестициялау нысан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ншік және қарыздық капит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ншік және аралас капит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териалды нысандағы капит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териалда емес нысандағы капит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ақша нысанындағы капитал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Компанияның меншік капиталын қалыптастыруда ішкі қайнар көздер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омпанияның резервтік қор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млекеттен қайтарымсыз көм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рыздық қаражатты меншікке конверсия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өлінбеген кір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егізгі құралдарды қайта бағалаудан қараж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оқтатылған операцияның пайда бол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дірістік немесе сауда қызметтерінің жеке бағыты бойын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онор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зге шығы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пәрменді бағыты болып табылатын операцияларды тоқт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ктивті сату немесе кәсіпорынынң экономикалық бағыты бойын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</w:t>
            </w:r>
            <w:r>
              <w:rPr>
                <w:sz w:val="28"/>
                <w:lang w:val="kk-KZ" w:eastAsia="en-US"/>
              </w:rPr>
              <w:object w:dxaOrig="197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65pt;height:20.85pt" filled="f" o:ole="">
                  <v:imagedata r:id="rId3" o:title=""/>
                </v:shape>
                <o:OLEObject Type="Embed" ProgID="" ShapeID="ole_rId2" DrawAspect="Content" ObjectID="_307123150" r:id="rId2"/>
              </w:object>
            </w:r>
            <w:r>
              <w:rPr>
                <w:sz w:val="28"/>
                <w:lang w:val="kk-KZ" w:eastAsia="en-US"/>
              </w:rPr>
              <w:t xml:space="preserve">, мұндағы </w:t>
            </w:r>
            <w:r>
              <w:rPr>
                <w:sz w:val="28"/>
                <w:lang w:val="kk-KZ" w:eastAsia="en-US"/>
              </w:rPr>
              <w:object w:dxaOrig="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95pt;height:21pt" filled="f" o:ole="">
                  <v:imagedata r:id="rId5" o:title=""/>
                </v:shape>
                <o:OLEObject Type="Embed" ProgID="" ShapeID="ole_rId4" DrawAspect="Content" ObjectID="_1672696949" r:id="rId4"/>
              </w:object>
            </w:r>
            <w:r>
              <w:rPr>
                <w:sz w:val="28"/>
                <w:lang w:val="kk-KZ" w:eastAsia="en-US"/>
              </w:rPr>
              <w:t>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нвестициялық қызмет нәтиж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сіпорынның жиынтық кір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зіндік құ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ұмыстан алынатын нәтиже (кіріс немесе залал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ызмет көрсетуден алынатын нәтиж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нім сатудан алынатын нәтиж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Корпорация қаржысының ұйымдастырылуы негізде жүргізіл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орпорацияның экономикалық және заңды бостан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әуекелді операцияларды жүргіз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әсіпорын қаржысының ұйымдастырылу қағид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әсіпорынды заңды тұлға деп тану белгі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зiндiк ақша қаражаты арқылы өндiрiстiң дамуын инвестициял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әсіпорынның қаржылық ресурстарының қалыптасу көзд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6. Баға стратег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арлық рынокты оқ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әсекелестер деңгейінде баға қою, нейтралдық баға қалыпт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әсекелестерден бірнеше төмен баға қою, баға стратегия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ыйақылық баға қалыпт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әсекелестерден бірнеше жоғары баға қою, сыйақылық баға қалыпт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әсекелестерге қарағанда жоғары баға қою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М.Гордонның формуласы арқылы акцияның бүгінгі нақты құнын бағалау үшін келесі көрсеткіштер қолданы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ивидендтің жыл сайынғы күтілетін өсі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лық ставк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омпанияның таза кір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үтілетін дивиденд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кция кур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кцияның баланстық құ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кцияны бағалау кезеңдегі рыноктық ба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Бірлесу бойынша кәсіпорын – серіктесті диагностикалау процесінде оның қызмет етуінің келесі құрылымдық қаржылық параметрлерге негізгі көңіл аударылуы қажет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нвестиция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ктив және капитал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ссив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қша ағымының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жы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аланс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індеттеме құр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Батыс корпорация практикасында (АҚШ, Канада, ЕЭС, Жапония) бір компанияның басқаларымен қосылуында заңмен бекітілген үш негізгі әдіс қолданы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ірістерді жоғарыл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мпания активтерін алу жолымен басы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кция пакетін сату арқылы қосы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еңгейлес бірле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қылау акция пакетін сатып алу жолымен біріг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ірігу немесе консолидация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омпанияның пассивтерін алу арқылы бірле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30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Дағдарыс жағдайында кәсіпорынның қаржысын тұрақтандыру мына негізгі кезең бойынша жүйелі түрде жүзеге асыры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лық қаржылық тұрақты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ұзақ кезеңде қаржы тепе – теңдігін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өлемге қабілетсіздікті жою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ызметті диагностик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тімділіктің алдын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лпы экономикалық фактор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ржының тұрақтылығын қалпына келті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емлекеттік басқару теория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Бюрократияның жұмысындағы ақаулардың себептерi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сқарудағы мамандардың жоқ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өздiң бостандықтың жоқ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реформалардағы бюрократияның қызықпауш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iлiмді және басқару техникасын монополияландыруға бюрократияның талпын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те тиiмдi шешiмдердегi қызығушылықтың жоқ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Мемлекеттік басқарудың демократиялық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сқарудың репрессивті әдістерін кедей топтардың құқықтарын қорғау жөніндегі әлеуметтік және саяси демогигиямен ұшт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ұқаралық ақпарат құралдары арқылы антикоммунизм мен антисемитизмді орн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яси институттар мен басқарушы лауазымды тұлғалардың иерархиялық құрыл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алықпен сай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халықпен сайланатын және онымен ауыстырылатын саяси институттар мен басқарушы лауазымды тұлғалардың иерархиялық құрылымы ретінде көрініс таб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3. Мемлекеттік органдардың классификац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сынушы орга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млекеттік құрылым ф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лпы компетенция органд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сқару форм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млекеттік саяси режи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Конституциясың 34-бабына сәйкес азаматтардың міндет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Р-ның Конституциясын және заңдарын сақтауға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Республиканың мемлекеттік рәміздерін құрметтеуге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емлекеттік органдардың құзіретіне араласуға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млекеттік органдардың істеріне араласуға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ғамдық бірлестіктердің істеріне қатысуға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заматтардың сұрағына жауап беріп, керекті шараларды қабылдап және шағымдарға белгіленген уақытқа дейін жауап бе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Мемлекеттің әлеуметтік басқару саласындағы қызметтің байланы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әкімшілік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ғамдық қатына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ормативтік-құқықтық акті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ғамдық қатынастар мен адамдардың іс-әрекетін құқықтық реттеу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кономикалық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дамдардың іс-әрекетін құқықтық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Мемлекеттің қазіргі заманғы эволюциялық этапын сипаттай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млекет еркін адамдардың бірлестігі құруды жүзеге асыр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федеративті және конфедеративті процестің кеңейт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илеу мен билік ету қатынастары бар мықты монархтық би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млекет еркін адамдардың ортақ істерді құруды жүзеге асыр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онфедеративті процестің кеңейт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федеративті процестің кеңейт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Мемлекеттiк басқарудың конституциялық қағид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дамгершілік қағид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атысуға азаматтардың мемлекеттiк басқаруда тең құқ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ын ниеттiктiң қағид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остандықтың қағид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әуелсiздiктiң қағид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емлекеттiк билiктiң бiрлiгi және басқаруды қағид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асымдылықтың қағидаты дұрыс айтады, мемлекеттiң мүдделерiнiң алдында бостандықтар және азаматтардың заңды мүдделерi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Мемлекеттiк басқарудың қағидаларының жiктелуi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заңды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яси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онституц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л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коном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әкiмшiлi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онституциялық, сал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Құрылымдық қағиданы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рылым-ұйымдасты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ұрылым-функционал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ұрылым-саяси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ұрылым - iс жүргiзуi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ұрылым - мақсат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ұрылым - нормативтiгi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ұрылым - экономика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53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Әкімшілік барыстар қағидаларға негіздел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ұлға, қоғам мен мемлекеттің қызығушылық балансы мен жауапкершілігінің үйлесім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рлығының заң мен сот алдында тең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әліметтермен бірге жоба дайынд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әкімшілік отырысқа кіргізілетін мәліметтерге, керек жағдайда, қосымша ақпараттық мәліметтер дайынд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ңделген жоба сәйкес мәліметтермен бірге сараптама бөліміне жөнел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ргілікті атқару органдарына есеп беру ар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заматтардың құқықтары мен босатандықтарына қол жетім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емлекет және бизнес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әсіпкерлік фор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әстүр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рала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ек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ұйымдастырушылық-эконом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йымдастырушылық-құқық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Кәсіпкерліктің ұйымдық-құқықтық нысаның анықтайтын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млекеттік жүй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леуметтік-эконом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ерікте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млекеттік ашық аукцио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тік кооперати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Кәсіпкерлік мақса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ұмыс істегісі ке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леуметтік тиімді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йда таб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зін көрс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пайда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Жекешелендіруді жүргізу мақса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оциалдық жүйеден нарықтық жүйеге көш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рпоративті табыс салығының ставкасын белгі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әсекелестікті жанданд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аруашылық субьетілерінің белсенділігін артт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ергілікті бюджетті әзір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ргілікті бюджетті бекі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Мемлекеттік меншігінде болған экономиканы жылдам дамыту мүмкін еместігінің себе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онополияланған социалистік өнеркәсіпті сатардын алдында қайта құрылымда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аң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еке меншілікке алатын объектілерді сатып алу үшін жинақтардың тез ө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Әлеумет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арық жақсы жұмыс істеу үшін және кәсіпорындардың нарықтық кұнын белгілеу үшін уақыттың керект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ке меншілікке алатын объектілерді сатып алу үшін жинақтардың болмауы өс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Экономикалық өсудің ұсыныс фактор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редиттік қатынастар жүйесінің дам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ңбек ресурстарының саны мен сап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йдалынатын технолог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лдегі баға серпі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ғамдағы жиынтық табыспен шығындардың деңгей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Ғылыми жұм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Экономикалық өсудің бөлу фактор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биғи ресурстардың саны мен сап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ғамдағы табыстарды бөлу сип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йдалынатын технолог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редиттік қатынастар жүйесінің дам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кономикадағы инфляцияның бета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лдегі баға серпі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абыстар мен шығындардың құрыл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Экономикалық бостандық индек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ртқы сауданың бостан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арық механизмін шек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ңбек нарығында қызметті шек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шкі сауданың бостан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ғаны тұрақтандыру мен ақша саяс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апитал нарығына қызметті шек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экономикалық өмірге мемлекеттің қомақты салма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Банк жүйесі тұрақты болудың қажеттілігі келесі себептерге байланысты себеп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оммерциялық банктердің қызметі қаржылық тұрақсыздығымен сипат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ғамдық тауарларды жас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ғамдық өндірістегі коммерциялық банктердің рөлі маңыз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алықтын санын көбей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діріс саланын мөлшерін көбей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Ұлттық қауыпсіздігіне әсер 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анктерсіз Ұлттық банк өз міндеттерді атқармай қ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30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Банк саласын реттеу үшін Ұлттық банкінің пайдалынатын экономикалық құрал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нктік нормативтерді жас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Пайыз мөлшерлемесін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Әкімшілік құр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ұнды қағаздарды сатуға тыйым с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йта қаржыландыру ставкасын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ұнды қағаздармен жасалатын опера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індетті резервтерді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аркетинг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Арналардың хабарды жеткізу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өлденең коммуникация арна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үсіндірме-насихаттаушы (сауда персоналының өкілдері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кспертті бағалаушы (тәуелсіз тұлғалар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ғамдық – тұрмыстық (достар, әріптестер, жанұя мүшелері, көршілер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Ақпаратты жарнама жүзеге ас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рканы қалыптаст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Кемелдену кезеңін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Алғашқы сұраныс қалыптастыру керек болғанд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ауарды нарыққа шығару кезеңін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Нарыққа ену кезеңін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Маркетингті бақылаудың негізгі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ылдық жоспардың орындалуын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арық коньюнктурасын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йда деңгейін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олжамдық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тратегиялық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Жылдық жоспарлардың орындалуын бақылаудың негізгі құрал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ркетинг бюджетін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әсекелестерді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ржыларды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адрларды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Нарық үлесін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ткізудің мүмкіндіктерін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Бастапқы мәліметтердің ұтымды жа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рзан түрде жина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инау әдістемесі белгі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рлық нәтижелері сен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ғынды көп қажет етп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лданыста болуымен байланысты сенім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ақсатқа байланысты жина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«Орта шығындарға пайданы қосу» әдіс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ардың өзіндік құнына пайданы қо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әсекелестердің ерекшелігі бірінші орынға қой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айданы жоспарлау негізінде шығындар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ғынға қосылатын пайданың дифференциалдану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татистикалық жолмен шығындар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тынушылар сұранысы мен бәсекелестердің есепке алынб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ауардың оралуына (қорабына) қойылатын талап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арды сапасынан да жоғары ретте көрсету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раптың тауардан артық шығынға бағал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тынушыға көріністік бейнелерді беріп оты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стетикалық әс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уардың түп нұсқасын, патентін қорғ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уардың жарнамалық қызметін бірнеше есе жоғарыл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ауар сапасын сақтап тұр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Портер стратегиясы үлгісіндегі саралау стратегиясына тиесілі әрекет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ар таңбасын басым ретте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рекше тауарларды нарыққа ұс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тынушылармен бірегей қарым-қатынас құ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ауар бағасын әр уақыт төмен ұстап о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уардың бағасын бірінші орынға қою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халықаралық нарыққа зерттеулер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делдалдар қызметінен бас т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Тауарды шетел нарығына бағытаудың жол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арды шетел нарығы талаптарына сай бейім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етел нарығына тек қана қызмет көрсетуді ғана ұс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етелдегі клиентерге сервистік қызметтен бас т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етел нарығына тауарларды қорапсыз жетк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етелдік делдалдар қызметін қолданбай тауар ұс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уарды өзгеріссіз шетел нарығына ұс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етел нарығына жаңа өнім түрін ұсы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289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Эванс жіктемесі бойынша, қызмет көрсетушінің еңбек сипатына байланысты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ікелей берілетін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йша берілетін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териалдық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втоматтандырылған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млекеттік қызмет түр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ртылай автоматтандырылған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дене еңбегі арқылы берілетін қызмет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аркетингтік зерттеу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Жеке пікір сұрау арқылы бірінші ретті ақпаратты жинау әдісінің артықшылы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ны салыстырмалы тө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Ұйымдастыру оңай және кең көлемді қамту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Респондентке көп сұрақ қою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ұрақтар тәртібінің сақталуы және түзетілуін бақылау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Визуалды материалдарды пайдалану мүмк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Екінші ретті ақпараттың жалпы артықшылы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қсаттардың ерекше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иналған мағлұматтардың сұранысқа толықтай сәйкес бо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ұжаттарды зерттеудің мақсаттарына лайықты түрде рәсім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Уақытты, еңбекті жұмсауда дұрыс үнем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инаудың жеңіл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Іріктемені жоспарлау үрдісінің кезең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с жиынтықты із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Ықтималды іріктеме құ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с жиынтықты анықтау және іріктеме пішінін құ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ріктеме үрдісін жүзеге ас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Іріктеме әдісін таңдау және көлем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Сапалық зерттеудің артықшылы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Зерттеуге қатысатын тұтынушылар географиялық тұрғыда бір-бірінен алш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йды іске асырудан бұрын баға беру, қажет болса өзгерістер ен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апсырыс берушінің өкілінің зерттеу процедурасына қатысуы мінд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зіргі сәттегі нарық көрінісі туралы түсінік талап ет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еңірек аудиторияға тарала алатын ақпарат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Зерттеу жүргізуге бөлінген бюджет шектеу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Фокус-топты жүргізудің дайындық кезеңінде жүргізілетін шара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Зерттеуші компанияны таң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ерттеу командасын дайын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окус-топты өткізу туралы есеп дайын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Фокус-топтың мақсаты мен міндеттер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дио-видео жазбаларды аш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Фокус-топты өткізу жоспарын дайын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Фокус-топқа қатысушылар құрамына қойылатын талап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п құрамы үнемі фокус-топтарға қатысып жүргендерден құралуы ти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Әлеуметтік-демографиялық, экономикалық тұрғыда әркелкі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Әлеуметтік-демографиялық, экономикалық тұрғыда біртекті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оп құрамына бұрын фокус-топтарға қатысқандарды қосуға бо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лқыланып отырған салада тәжірибелері әртүрлі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лқыланып отырған салада бірдей тәжірибеге ие болуы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Өнеркәсіптік нарық кәсіпорындары панелі кезінде қол жететін нәтиже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Экспортталатын және импортталатын өнімдерге квота бекі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уда делдалдарын ынталан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әсекелестер қызметін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изнесті дамыту перспективалар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уар қозғалысы жүйесін жетілдіру бойынша ұсыныстар әзір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уарларды өткізу бойынша дүкендер типтерінің тенденциялар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Негізгі өндірушілердің нарықтағы үл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Зерттелетін бірліктер (субъектілер) сипатына панельд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ысқа мерз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рта мерз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тынушылық, мүшелері жеке тұлғалар мен үй шаруашыл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удалық, мүшелері сауда ұйымдары мен саудамен айналысатын жеке тұлғ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еркәсіптік кәсіпорындар, зерттелініп отырған мәселе бойынша сараптамашы мама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кі күнд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ысқа мерз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Маркетингтік зерттеулерде қолданылатын негізгі математикалық процедура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SWOT-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ибридті процедуралар; статистикалық әдістер; желілік бағдарлам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ркетингтік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Индекстік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тратегиялық т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өпөлшемді әдістер, регрессия және болж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одельдеу, операцияларды детерминациялық талдау әдіст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Тарату орталықтарының көрсеткіш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едиа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исперсия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о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Өзгерменің коэффициен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рифметикалық орта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Геометриялық орта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Орташа шаршылық ауытқ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</w:rPr>
  </w:style>
  <w:style w:type="character" w:styleId="St1">
    <w:name w:val="st1"/>
    <w:basedOn w:val="Style14"/>
    <w:qFormat/>
    <w:rPr>
      <w:rFonts w:cs="Times New Roman"/>
    </w:rPr>
  </w:style>
  <w:style w:type="character" w:styleId="FontStyle92">
    <w:name w:val="Font Style92"/>
    <w:qFormat/>
    <w:rPr>
      <w:rFonts w:ascii="Times New Roman" w:hAnsi="Times New Roman" w:cs="Times New Roman"/>
      <w:color w:val="000000"/>
      <w:sz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1:00Z</dcterms:created>
  <dc:creator>testent.ru</dc:creator>
  <dc:description/>
  <cp:keywords/>
  <dc:language>en-US</dc:language>
  <cp:lastModifiedBy>testent.ru</cp:lastModifiedBy>
  <dcterms:modified xsi:type="dcterms:W3CDTF">2013-11-04T07:13:00Z</dcterms:modified>
  <cp:revision>1</cp:revision>
  <dc:subject/>
  <dc:title>Тесты ВОУД 2013 - Социальные науки, экономика и бизнес</dc:title>
</cp:coreProperties>
</file>