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есты ВОУД 2013 для студетов всех специальностей сельскохозяйственных наук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Биология (ботаника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</w:rPr>
              <w:t>Отличительные признаки мх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Доминирует гаметоф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 xml:space="preserve">Размножаются спорам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Доминирует спорофи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Стебель ребристый, пропитан кремнезём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Спорофит коробоч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</w:rPr>
              <w:t>Главные отличительные признаки класса однодольны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Стебли всегда имеют мле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Цветки 4-х или 5-ти чле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Листья с линейным или дуговым жилковани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Мочковатая корневая систе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Цветки 3-х член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</w:rPr>
              <w:t>Растения параз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Ромашка аптеч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Полынь горь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Заразиха подсолнеч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Повилика европей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Оме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4. </w:t>
            </w:r>
            <w:r>
              <w:rPr>
                <w:sz w:val="28"/>
                <w:szCs w:val="28"/>
              </w:rPr>
              <w:t>Главные отличительные признаки семейства Паслёновы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 xml:space="preserve">Соцветие плейохаз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Плод коробочка или я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Соцветие завиток или ки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Соцветие дихаз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Растения не имеют опушения, содержат сапони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>Растения часто имеют опушение, содержат алкалои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5. </w:t>
            </w:r>
            <w:r>
              <w:rPr>
                <w:sz w:val="28"/>
                <w:szCs w:val="28"/>
              </w:rPr>
              <w:t xml:space="preserve">Пигмент антоциан придаёт окраску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Плодам апельс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Цветам первоц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Цветам ма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Плодам виногра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Плодам виш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>Плодам чёрной смородин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6. </w:t>
            </w:r>
            <w:r>
              <w:rPr>
                <w:sz w:val="28"/>
                <w:szCs w:val="28"/>
              </w:rPr>
              <w:t xml:space="preserve">Дубильные вещества (танниды ) встречаются в клеточном соке вакуоле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Ч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Сли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Том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Ду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Хур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>Персик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7. </w:t>
            </w:r>
            <w:r>
              <w:rPr>
                <w:sz w:val="28"/>
                <w:szCs w:val="28"/>
              </w:rPr>
              <w:t>Ткани, входящие в центральный цилиндр корня, при первичном строен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Эпибле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Эпидерм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Эндодер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Водонос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Перицик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>Основная паренхима радиального пуч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</w:rPr>
              <w:t>Проводящая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8. </w:t>
            </w:r>
            <w:r>
              <w:rPr>
                <w:sz w:val="28"/>
                <w:szCs w:val="28"/>
              </w:rPr>
              <w:t>Растения склерофи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Пере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Сос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Таба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Р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Саксау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>Ковы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</w:rPr>
              <w:t>Пшениц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9. </w:t>
            </w:r>
            <w:r>
              <w:rPr>
                <w:sz w:val="28"/>
                <w:szCs w:val="28"/>
              </w:rPr>
              <w:t>Листовые суккулент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Какту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Вьюн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Молоди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Гречих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Повил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>Очиток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</w:rPr>
              <w:t>Ага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10. </w:t>
            </w:r>
            <w:r>
              <w:rPr>
                <w:sz w:val="28"/>
                <w:szCs w:val="28"/>
              </w:rPr>
              <w:t>Растения – индикаторы нейтральных поч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</w:rPr>
              <w:t>Овсянница луг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</w:rPr>
              <w:t>Тимофеевка луг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</w:rPr>
              <w:t>Клевер крас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</w:rPr>
              <w:t>Ячмень двуряд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</w:rPr>
              <w:t>Ковыль волоса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</w:rPr>
              <w:t>Щавель кисл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</w:rPr>
              <w:t>Астрагал аркалыкск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Почвоведение с основами геологии (Почвоведение)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Стадии образования почвенной структур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Приобретение почвенных агрегатов внутреннего строен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Уменьшение формы почвенных агрегат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обретение агрегатами высокой водопроницаемост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Механическое разделение почвы на агрегаты того или иного размер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Упрочение почвенных агрегат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Пластичность зависит о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оздухопроницаемость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одержание гуму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труктура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Гранулометрический состав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Химический состав почвы и состав обменных катион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Липкость зависи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Гранулометрический состав почвы и ее структур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инералогический состав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одержание органического веще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лотность сло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Химический состав почвы и состав обменных катион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4. Содержание водопрочных агрегатов 0,25—10 мм, % к веществу (по Долгову и Бахтину)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30-2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85-90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80-60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&gt;8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60-4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90-9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Первичные звенья почвобразовательного процесс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Растворение, испарение вещест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Обмен энергией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Образование и передвижение веществ на поверхности почв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бразование генетических горизонтов из минералов материнской поро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Образование в почве органо-минеральных соединений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Превращение минералов, органических веществ в почв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Емкость поглощения южных черноземов равнинной зоны Казахстана, на 100 г почвы, м-эк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18-2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20-2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25-28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31-34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30-33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30-3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Содержание максимальной гигроскопической влаги в суглинистой почве, %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1-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4-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2-3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5-6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10-11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12-13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6-7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8. Альбедо глины, %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16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23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37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2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28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2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1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Лимитирующие факторы плодородия почв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асширенная мелиорация поч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Обработка почвы и солнечная радиац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Недостаток тепла и вод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рош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Недостаток аэрации и минерального питан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Обеспечение почвы солями натрия и магн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Избыточная кислотность и щелочность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324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По структуре горизонта В1 солонцы разделяют на вид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реховат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Глыбист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Плитовидн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толбчат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литчат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ылеват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Зернист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Земледелие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1. Пожнивная промежуточная культура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Озимая культура, высеваемая осенью и убираемая весной следующего год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ультура, возделываемая в период от уборки зерновой культуры до ухода в зим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ультура, возделываемые после основной культу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ультура, высеваемая после уборки основной зерновой культуры и убираемая в этом же год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Культура, возделываемая после уборки основной зерновой культур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2. Рыхление необходимо дл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оздания микрорельеф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Увеличение объема газообразной фазы почв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оздания однородного по плодородию слоя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Активизации почвенных микроорганизм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лучшение аэрации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3. Под обработкой почвы понимают: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A) Механическое воздействие на почву рабочими органами почвообраба-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тывающих машин и орудий с целью создания оптимальных условия жизни раст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еханическое воздействие на почву для повышения плодород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Механическое воздействие на почву для снижения непроизводительных потерь влаги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D) Механическое воздействие на почву рабочими органами почвообраба-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тывающих машин и орудий для уничтожения сорняков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E) Механическое воздействие на почву рабочими органами почвообраба-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тывающих машин и орудий для защиты почвы от эроз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4. Чизеловани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ием специальной обработки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ем обработки, обеспечивающий равномерную заделку семя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ем обработки обеспечивающий оборачивание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ием основной обработки почвы в районах ветровой эрозии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E) Прием обработки, обеспечивающий рыхление и частично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еремеши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рием обработки, улучшающий водопроницаемость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5. Шлейфовани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ием глубокой обработки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ем поверхностной обработки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ем обработки, обеспечивающий рыхление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ием обработки, обеспечивающий перемещение двух-трех слоев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ием специальной обработки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рием обработки, проводимый для выравнивания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6. Предпосевная обработки почвы под яровые культуры (степная зона СК)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Предпосевная культивац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Безотвальная вспаш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лубокое рыхл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едпосевная плоскорезная культива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Щеле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анневесеннее борон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7. Обработки почвы по уходу за посевами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Послепосевное прикатывани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овсходовое и послевсходовое бороно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слепосевная плоскорезная культива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ямой посе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овсходовое щеле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Междурядные культив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слевсходовое лущ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8. Основные направления минимализации обработки почв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сключение обработок по уходу за посев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Исключение паровых обработ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Исключение снегонакопительных мероприят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Применения специальных прием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спользование комбинированных агрега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рименение прямого посе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окращение числа и глубины механических обработ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9. Применение удобрений на эродированных землях способствуе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вышению воздухоемкости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нижению засоренности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Снижению скорости ветр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Пополнению запасов утерянных питательных вещест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нтенсивному развитию корневой системы раст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плотнению пахотного слоя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вышению плодородия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025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10. Отличительные особенности современных систем земледел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Высокая насыщенность севооборотов однотипными культурам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ысокая затрат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лучение урожаев любой цен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риентированность на использование природного плодородия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ациональное использование зем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Экологическая чисто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Адаптированность к местным ландшафт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Селекция и семеноводство сельскохозяйственных культур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Микромутац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Мутации, у которых частота выше чем резких мута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алая мутация, представляющий ценность для селекции раст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Мутации значительно затрачивающие различные призна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утации в незначительной степени затрагивающие различные призна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утации затрагивающие морфологические призна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Аллополиплоид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двоение числа хромосом за счет суммирования геномов разных ви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величение числа хромосом за счет объединения наборов хромосом одного ви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величение числа хромосом за счет объединения геномов разных ви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Гибридная полиплоид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липлоидия на основе объединения и умножения двух или нескольких целых геномов, принадлежащих разным видам и род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Явление гетерозиса обусловлен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Гетерогенностью популяц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верхдоминантност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лагоприятным действием доминантных ген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Генетическим балансом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Аддитивным действием ген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В чем проявляется инбридинг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 разнородности растений в пределах инбредной лин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 дифференциации исходной популяции на четко различимые лин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 увеличении жизнеспособности потом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 низкой завязываемости семя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 увеличении адаптивности потом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 гомозиготности генотип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Меры преодоления постгамной несовместимо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дсаживание на питательную среду эносперма и других частей репродуктивных органов родительских раст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анося пыльцу на семяпоч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анося пыльцу на поверхность рыльц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пыление рыльца верхушки завяз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ведение в среду веществ,обладающих высокой физиологической активност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азвитом щитке зародыш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Меры преодоления программной несовместимо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ультивирование зародыша in vitro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даление рыльца столбика, cтенок завязи при оплодотворении ин витр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дсаживание на питательную среду эносперма и других частей репродуктивных органов родительских раст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звитом щитке зародыш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ультивирование кусочка плаценты с семяпочками нанося пыльцу на семяпоч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овместной культуры пыльцы и неоплодотворенной семяпоч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7. Клональное микроразмножение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лучают растения при активации роста пазушных меристе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лучают растения в результате соматической гибрид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даточные побеги получают из эксплан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лучают растения используя генетическую инженер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лучают растения путем гибрид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Массовое бесполое размнож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Регенерация растений из каллу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Оценка хлебопекарных качеств селекционных материал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пределение набухаемости и скорости осаждения муки в слабом растворе уксусной кисло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Время тестообразования на фаринограф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пределение содержания крахм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пределение содержания каротина в зерн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пределение эластичности тес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пределение содержания лиз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Определение стекловидности зер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Районированные в Казахстане сорта мягкой пшениц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Безенчукская 182, Жемчужина Сбири, Кустанайская 12, Лан, Наурыз 6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ренбургская 2, Корона, Кустанайская 5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аратовская 42, Волгоуральская, Альбидум 31, Казахстанская 17, Актобе 3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Алтайское, Янтарь, Гордиеформа 254, Омская, Руб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ИК, Алтайка, Безенчукская 139, Дамсинская 90, Науры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Алеем, Астана 2, Женис, Карабалыкская 9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Актобе 39, Альбидум 28, Астана, Байтерек, Казахстанская 1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63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Назначение питомника размнож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азмножаются семена, полученные от объединения лучших семей потомств второго г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едшествующее элите звено размно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ервое звено первичного семеноводства, где семена пересеваются несколько л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Заготавливают достаточное количество семян для рассылки на проведение государственного и производственного сортоиспыта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Звено первичных семеноводство, где размножаются семена, отобранных в питомнике испытанных потомств второго г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азмножаются и объединяются семена лучших семей из питомника испыт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Звено первичного семеноводства, где размножаются семена лучших семей  питомника испытания второго г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Микробиология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Неспецифические факторы защит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ммуноглобули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оноклональные антите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ож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лизистые оболоч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Фагоци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Вирусы – это микроорганизмы, которы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едставлены молекулой ДН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Измеряются в мк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Измеряется в нм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остоят из нуклеиновой кислоты и бел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идимы в электронном микроскоп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Виды тропизма вирус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ерматотроп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Трансмиссив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онтакт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антроп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ейротроп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При микробиологическом исследовании яиц и яичных продуктов определяют наличи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Микобактер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альмонел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тафилокок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ишечной палоч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икрокок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роте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Порядок определения общего микробного числа молок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сев 2-кратных разведений моло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Изучение мазка под микроскоп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сев молока на МП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сев молока на среду Кессле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дсчет выросших коло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риготовление 10-кратных разведений моло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Культуральные свойства возбудителя сибирской язв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меет капсул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движ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стет на обычных сред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Аэроб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рупная палоч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Края колоний неров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Бруцелл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бразуют споры и капсул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Биполярные овои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р (-), окрашиваются по Козловском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елкие кокковидные бактер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Аэроб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Анаэроб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Крупные палочковидные бактер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Иммунитет при ботулизме после переболев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лостраль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Естествен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Актив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Искусствен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Антитоксическ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ассив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Врожден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Изменения в мясе, вызванные плесневыми грибам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игментация мя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браживание углев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Затхлый зап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зложение жиров и бел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вечение мя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нижение рН сре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вышение рН сре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607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Возбудитель столбняка, его физиологические особенно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Cl.botulinum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Факультативный анаэроб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Cl.tetani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трогий анаэроб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бразует токс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блигатный аэроб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Cl.perfringens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Биохимия животных (Биохимия)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. Липаза катализирует гидролиз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трипальмит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лецит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оламинкефал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триоле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ристеар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2. Липаза, фосфатаза, фосфолипаза, холестераза катализируют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гидролиз жира, фосфолипидов, холестери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интез липи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гидролиз белк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гидролиз липи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ереваривание липи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Белки мяс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азе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лактоглобул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акт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иоглоб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иоз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Ферменты катализирующие гидролиз белк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химотрипсин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трипсин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фосфолипаз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амилаз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холестераз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епс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Аминоацил-тРНКсинтаза участвует 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биосинтезе высокомолекулярных полипепти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биосинтезе углев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активации глицерин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активации аминокисло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биосинтезе бел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биосинтезе липи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Метаболиты внутриклеточного обмена аминокисло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ФГ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Щавелево-уксусная кисло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люкозо-1-фосфа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ФД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еротон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Гистам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Низшие карбоновые кислоты, кето- и окси кислоты образуются пр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гидролитическом дезаминировании аминокислот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восстановительном аминировании аминокислот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восстановительном дезаминировании аминокислот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гидратации аминокисло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арбоксилировании аминокисло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кислительном дезаминировании аминокисло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декарбоксилировании аминокисло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При дезаминировании  аденина и гуанина и окислении образую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гипоксант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β-алан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мочевая кисло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дигидроурацил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β-аминоизобутира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ксант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дигидротимин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При катаболизме  гетероцикл сохраняется у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цитоз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раци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иримид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аденин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им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гуан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уриновых основа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04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Ферменты, участвующие в катаболизме пиримидиновых основан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ратоксидаз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цитозиндезаминаз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адениндезаминаз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гуаниндезаминаз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дигидропиримидиназ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ксантиноксидаз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дигидроурацилдегидрогеназ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Товароведение и экспертиза животного сырья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Виды кожевенного сырья, используемые в перчаточном производств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Шкуры молодняка олен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Жереб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виные шкуры мелкие и сред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клиз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Шкуры тюлен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Шкуры буйволов отличаются от шкур КРС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Меньшей толщин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Толщиной, масс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ольшой рыхлост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Большой плотност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едкой шерст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Шкуры животных, забиваемых и заготовляемых в весеннее врем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обо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усли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униц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ур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ро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Меховые виды шкур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Грубошерстн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Шуб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Помесн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Полутонкорунн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Шкуры тонкорунн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Полугрубошерстн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Животные, для которых большая высота волосяного покрова является отрицательным фактором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зл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вч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Мерлуш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ол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едвед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пое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Группа весенних видов мехового сырь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Шкуры кролика мехового, кошки и собак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Шкуры сурка, сусли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Овчины, полугрубошерстные и грубошерстн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аракуль чистопородный и помес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онское меховое сырь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мушка чистопородная и помес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Лучшие шкурки мягких куниц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Горск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урманск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авказск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евер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убанск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Ленинградск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Вологодск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Характеристика третьего класса верблюжьей шер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Шерсть груб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ухой воло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Шерсть мяг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Тонкие косиц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Шерсть-гри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онкая 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Длинные косиц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К нестриженным имитациям шкурок кролика относятся имитации под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ти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ор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ро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Лютер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утр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обо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Выдр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Вид транспортировки при экспорте и импорте кожевенного сырья, шубной и меховой овчин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Авиацион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Железнодорож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рубопровод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Автомобиль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ухопут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Го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Вод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Разведение и селекция сельскохозяйственных животных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. Константность пород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араметр, характеризующий молочную продуктив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войство породы утерять ценные призна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езультат планомерного ведения племенной работы в породе способствующее сохранению признаков животных в поколения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Ценное свойство пород, возможность прогнозирования селекции животны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тойкость и наследование характерных для породы призна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2. Породы крупного рогатого скота, созданные путем чистопородного разведения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Гернсейска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имментальс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азахская белоголов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жерсейс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Голштинс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Формула расчёта коэффициента инбридинг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Fx= ∑ [(1/2)n+n1-1 • (1+fa)]10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h2 = 4r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Fx= ∑ (1/2)n+n1+1 • (1+fa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Zn= (Pn-Qn) / Pn x 10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4. Продолжительность существования заводской линии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2 поко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8 поколений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1 покол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4 поко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5 поколений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3 поко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5. Исследователи, чьи труды посвящены изучению происхождения и одомашнивания животных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В.Ф. Красот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Н.А. Кравченко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Е.К. Меркурьев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А.Ф. Миддендорф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М.Ф. Иван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С.Н. Боголюбский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6. Крупномасштабная селекция подразумевается как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паривание животных одной поро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азведение по семейств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зведение по линия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Использование в селекции достижений биотехнологии: иммуногенетическая аттестация происхождения племен</w:t>
              <w:softHyphen/>
              <w:t>ных животных, цитогенетическая оценка самцов-произво</w:t>
              <w:softHyphen/>
              <w:t>дителей, трансплантация эмбрион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оздание системы сбора, накопления и обработки данных племенного учета по породе с применением совре</w:t>
              <w:softHyphen/>
              <w:t>менных ЭВМ и генетико-математических мет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Централизованная система организа</w:t>
              <w:softHyphen/>
              <w:t>ции племенной работы со всеми породами или ее зональными типами на основе интенсивного использования производителей-улучшателей, а также применения современных достиже</w:t>
              <w:softHyphen/>
              <w:t>ний науки и техн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7. При поглотительном скрещивании у помесей разных поколений происходит увеличение доли крови улучшающей породы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F3 - 7/8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F5 - 31/3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F4 - 7/8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F2 - 3/4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F6 - 31/3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F3 - 3/4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F5 - 3/4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8. Пример получения гибридов в скотоводстве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рупный рогатый скот х осё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рупный рогатый скот х дромеда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рупный рогатый скот х бизо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рупный рогатый скот х гая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рупный рогатый скот х муфло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Крупный рогатый скот х бактриа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Крупный рогатый скот х зуб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9. Для разработки приёмов направленного воспитания необходимо знать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игодность животных к новой технологии выращи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Факторы внешней сре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Анатомии сельскохозяйственных животны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зведение сельскохозяйственных животны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ормления сельскохозяйственных животны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опросы смены с возрастом требований растущего организма к условиям жизн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Закономерности индивидуального развития животных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91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0. Новые методы в селекционно-племенной работе сельскохозяйственных животных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Цитогенетическая оценка генома племенных животны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тбо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зведение по семейств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крещива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олекулярно-генетические маркеры кров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азведение по линия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Иммуногенетическая паспортизация животны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Трофейное дело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Для проведения оценки рогов сайгака согласно правилам измеря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бъе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ширину у осн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лин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окружность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азмах в самом широком мест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При оценке рогов джейрана не использу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адбав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измер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рофейный лис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кид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прав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Пластом снимают шкур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есц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енотовидной соба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еблю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барсу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едвед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Охотничьи шляпы украша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ером фил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шными кисточками рыс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сами зайц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ером страу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шерстью сер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учком щетины каба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От крупных и мелких хищников получают трофеи 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г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зуб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ухожил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желчный меш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источки на уш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шкур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При оценке рогов сайгака длину каждого рога измеря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т нижнего края рогового чехла до его конц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ледуя всем его изгиб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 передней поверх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т центра рога до основ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 задней поверх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о внутренней поверх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Рога с айгак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меют очень большой разм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елают сильный изгиб впере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стут заметно наза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сставлены не широк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тоят почти вертикальн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кончики рогов делают слабый изгиб наза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широко расставлены на череп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При сборке манекена проволокой связыва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ше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туловищ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шейные позвон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рестцовые позвон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лю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череп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конеч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Собирая каркас фигуры лисицы, используют: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A) передние конеч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грудные позвон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шейные позвон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ебр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задние конеч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озвонки всех отдел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череп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460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При монтаже клыков кабана к медальону используют специальные декоративные оправы из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интетического матери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ож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цветного метал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ластмасс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ере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к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камн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Охотничье собаководство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Меры при отравлении или запорах собак, как это исполняется и положение собак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змеряется температур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лизму собакам ставят в положении сто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лизму собакам ставят в положении на бо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ля маленьких собак используется груша из которой в прямую кишку вводится 250 – 300 мл. теплой во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тавится клизм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Причины поноса собак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Болезнь легки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Заболевание сердц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Инфекционные заболевания (парвовирус, аллергия)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Заболевания печени и поче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езкая смена диеты (рациона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3. Характер поведения животных и виды рефлексов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словные рефлекс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зрывной характе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Чувствительные рефлекс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ефлекторный характе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Безусловные рефлекс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4. Век (год) введения термина «экстерьер» в зоотехнии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1978 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.Д. Го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 10 век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о второй половине 18 ве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лод Бурже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 1769 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5. Эмоции, сопровождающие потребности собак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ружелюбного отношения к челове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Голода, жаж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ыпадением шерстного покро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лового влечения, страх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ыделением по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Изменение окраса шер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Звери для испытытания норных собак и место испыт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 белк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 лисиц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 вольер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 открытой мес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 барсу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 искусственной и естественной нор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Цель проведение комплексной оценки собак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пределяется племенная ценность соба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 целью продажи соба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ди интере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ля установления чип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оводятся экспертиз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пределяют охотничьи каче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Устанавливаются племенные класс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На выставке собаки проходят экспертиз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нтерьерную оцен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дну экспертиз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а ринге комплексную оцен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а ринге экстерьерную оцен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Глазомерную оцен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ри экспертиз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Комплексная оценка называется бонитировк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Если сука повязана за рубежом или с собакой, стоящей на учете в другой организации, то к документам должна быть приложен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пия документа о происхождении су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опия документа о кобеле и хозяин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 возрасте не менее 35 календарных дней весь помет осматривается уполномоченными лицами, которые составляют «Акт обследования помета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опия документа о происхождении коб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опия рождения щен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 рождении щенков владелец суки-производительницы может не сообща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О рождении щенков владелец суки-производительницы обязан в двухнедельный срок сообщить в организацию, ведущую племенную работу с охотничьими собаками, в которой зарегистрирована вязк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04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Все записи в «Свидетельстве на охотничью собаку» ведутся лицам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Уполномоченными или экспертом, проводившим экспертизу данной собак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Любым сабоковод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 утрате «Свидетельства па охотничью собаку», после идентификации собаки, выдается дублика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окумент скрепляется печатью организации, проводившей мероприятие или печатью экспер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Хозяином коб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ри утрате «Свидетельства па охотничью собаку» дубликат не выдае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Владельцем су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Аквакультура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Основные отличия индустриального рыбоводства прудовог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ысокая интенсивность производства обеспечивается высокой плотностью посад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стоянный облов рыб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Целенаправленное формирование параметров вод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аленькая плотность посад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нтенсивный водообме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Оптимальное количество основных питательных веществ в стартовом корме для радужной форел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клетчатка 0,5-1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сырой жир 11-13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сырой протеин 40-43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клетчатка 2-3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сырой протеин 45-48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Оптимальное количество основных питательных веществ для карпа массой 100-1000 мг.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сырой протеин 45-50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сырая клетчатка 1-1,5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сырой жир 2-3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сырой протеин 40-41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сырой жир 1-2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Оптимальное количество основных питательных веществ для карпа массой 1-100 мг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сырой жир 2-3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клетчатка 1-1,5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сырой протеин 30-32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сырой жир 1-2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сырая клетчатка 0,3-0,6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сырой протеин 55-60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Признаки IV cтадии по универсальной шкале зрело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сленерестовое состояние половых желе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семенники имеют молочно-белый цвет и на срезе выступает капля густой сперм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еменники мягкие на ощупь, образуется семенная жидк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яичники небольшие, дряблые и воспаленн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яичники достигли полного развития и занимают большую часть полости тел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произошло слияние желтка с жиром и ооцит становится прозрачным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Признаки II cтадии по универсальной шкале зрелос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основная масса половых клеток у самок представлены ооцитами периода пртоплазматического рост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половые железы имеют вид тонких прозрачных тяжей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семенники имеют вид округлых тяжей или тонких лент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семенники плотные и упруги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начинается формирование фолликулярной оболочк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яичники прозрачны и почти бесцветн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Сроки отлова и размер производителей самки севрюги из реки Урал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длина 135 – 160 см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арт - апре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масса 20 – 30 к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апрель - ма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лина 150 – 165 с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май - июнь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масса 8-14 к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Плотность посадки неподрощенных личинок в поликультуре в III зоне рыбоводств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пестрый толстолобик 60 тыс. шт/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белый толстолобик 60 тыс. шт/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гибрид толстолобиков 95 тыс. шт/га и белый амур 10 тыс. шт/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арп 120 тыс. шт/г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карп 125 тыс. шт/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белый толстолобик 110 тыс. шт/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гибрид толстолобиков 10 тыс. шт/г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Общая средняя рыбопродуктивность выростных прудов при выращивании сеголетков в поликультуре во II зоне рыбоводств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арп 1050 кг/г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гибриды толстолобиков 250 кг/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елый амур 60 кг/г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белый амур 50 кг/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карп 900 кг/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пестрый толстолобик 300 кг/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карп 980 кг/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119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Требования, которым должны отвечать объекты садкового рыбоводств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способность расти и развиваться в условиях редкой посадк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ысокая продуктивность абсолютной плодовит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пособность размножаться не достигая товарной масс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активно использовать живые корм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испособляемость к ограниченному пространств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пособность расти и развиваться в условиях плотной посадки и достигать требуемой массы за короткие сро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способность активно принимать и максимально использовать комбикорм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Основы промышленного рыболовства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Объекты лова дрифтерными сетям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альмары, тресков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балиторовые, угрев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ычки, щу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кумбрия, тунц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ельдевые, лососев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Технология лова обкидными сетям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ассив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лов косячной рыб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иск рыбы, замет се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ыборка сети и выпутывание рыб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загон рыбы в се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Эффективность лова обкидными сетям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собенности загона рыб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актив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ействие искусственных раздражит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ведение рыб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акустические сред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Предназначение промысловых барабан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дъем рыболовных шланг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пуск и подъем рыболовных шланг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Автоматизация ло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пуск рыболовных шланг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Эрлифтный насо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Ц-101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Зрительные позы рыб, характеризующих сигнал наличия пищ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жатое тел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вижение ротовым аппарат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стопыривание жаберных крыше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ледование за партнер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изменение окраски тел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легка расправленные плавник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Виды поведенческих сигналов у рыб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инамическ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агрессивно - оборонитель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акустическ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безуслов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ерестов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пищев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Методы автоматизированного тралового лов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Метод наведения трала на облавливаемые концентрации рыб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ервоначаль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омбинированный метод управления трал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етод качественной оцен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истанционные методы управления трал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Метод поисковых аналог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Компьютеризация управления трал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Факторы, определяющие общую продолжительность цикла лова речными закидными неводам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корость теч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омыслового оборуд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змеры нев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дготовки к замет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азмеры и скорость теч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т вида рыб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кошельк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Способы уменьшения износ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именение высокоэластичных материал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стоянный ремон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меньшение износа орудий ло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зработка орудий лова с достаточным запасом проч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омывка и просушка оруд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рганизация и хранение на суд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краска орудий ло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89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Основные параметры лов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нтенсив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пассивность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змер яче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електив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садочный коэффициент сетного полот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рудоемк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эффективн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Геодезия (Инженерная геодезия)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. Методы съемки подробностей ситауции местности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аземно-космичес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лярных координат, прямых угловых засече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уссоль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ямоугольных координа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линейных засечек, обхода, створ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2. При съемке методом обхода положение точки местности устанавливают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 использованием теодоли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 использованием нивелир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измерением горизонтальных углов 1, 2 ..., n при двух положениях кру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измерением горизонтальных углов 1, 2, ..., n при одном положении круг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измерением длин сторон землемерными лентами и дальномерам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Абсолютные, относительные погрешности, их выражени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1:200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тношение абсолютной погрешности измеряемой величины к самой этой величин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 виде дроб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зность между результатами измерения некоторой величины и ее истинным значение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ерой длины и в виде дроби соответственн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Автоматизированная обработка на ЭВМ результатов теодолитной съемки осуществляется с использованием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омпьютерной техн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редств вычислительной обработки данны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акета стандартных програм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ычислительной техни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акета прикладных програм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графопостроит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Вычисление координат точек теодолитного ход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овпадение вычисленных и заданных значений координат конечной точки в полигоне подтвержает правильность определ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и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Съемка методом обход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гловые измерения β1 , β1 …βn снимают при двух положениях круга теодоли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лины сторон измеряются инварной проволок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окладывают теодолитный ход по контуру снимаемого объекта с привязкой хода к съемочному обоснован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окладывают теодолитный ход вдоль снимаемого объекта с привязкой хода к съемочному обоснован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лины сторон измеряются рулетками, нитяным дальномер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гловые измерения β1 , β1 …βn снимают при одном положении круга теодоли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Для измерения горизонтальных углов использу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птические теодоли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номограммные тахеометр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электронные тахеомет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урвимет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асштабную линей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электронные нивели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оптические нивели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Абрис тахеометрической съемки содержи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зарисовку рельефа в условных горизонталя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эскиз подробностей ситу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хему объектов мест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хему расположения точек съемочного обосн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хему расположения реечных точе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положение всех съемочных и реечных точек с указанием их порядкового номер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итуацию местности в условных обозначения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Нанесение на план съемочных точек опорной сет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точки опорной сети наносят на план методом полярных координа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точки сопровождают дробным обозначением с указанием порядкового номера (римскими цифрами) и высоты точ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очки сопровождают дробным обозначением с указанием порядкового номера (римскими цифрами) и расстояния до точ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ъемочные точки закрепляются туш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очки опорной сети наносят на план по координат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очки опорной сети наносят на план по высотным отметк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ъемочные точки закрепляются колышк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Особенности нанесения реечных точек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еечные точки наносятся с помощью циркуля-измерит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ысоты реечных точек указывают с округлением до 0,1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еечные точки наносятся методом угловых засече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реечные точки сопровождаются надписями с указанием порядкового номера (арабскими цифрами) и высоты точк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ысоты реечных точек указывают с округлением до 0,01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еечные точки наносятся с помощью тахеограф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реечные точки наносятся с помощью поперечного масштаб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Гидравлика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Параметры от которых зависит площадь живого сечения трапецеидального, параболического, сегмент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Пределы области ламинарного, турбулентного и переходной в лотках и каналах соответствуют приблизительно числам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Пределы параметра кинетичности при критическом состоянии потока, при спокойном состоянии потока, при бурном состояни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Формула для определения критической глубины для прямоугольного русл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MOД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Сила давления на вертикальную стенку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Скорость в сжатом сечении при истечении жидкости через подтопленное большое отверсти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ϑ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ω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Δ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Уравнение сопряженных глубин совершенного гидравлического прыжк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Ш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acc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й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lang w:val="en-US" w:eastAsia="en-US"/>
              </w:rPr>
              <w:tab/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lang w:val="en-US" w:eastAsia="en-US"/>
              </w:rPr>
              <w:tab/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8. Значение  площади сжатого сечения при истечении жидкости из малых отверстий в тонкой стенке, если значения для первого случая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</m:oMath>
            <w:r>
              <w:rPr>
                <w:sz w:val="28"/>
                <w:lang w:val="en-US" w:eastAsia="en-US"/>
              </w:rPr>
              <w:t xml:space="preserve">;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 w:eastAsia="en-US"/>
              </w:rPr>
              <w:t xml:space="preserve">; для второго случая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sz w:val="28"/>
                <w:lang w:val="en-US" w:eastAsia="en-US"/>
              </w:rPr>
              <w:t xml:space="preserve">;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 w:eastAsia="en-US"/>
              </w:rPr>
              <w:t xml:space="preserve">; для третьего случая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6</m:t>
              </m:r>
            </m:oMath>
            <w:r>
              <w:rPr>
                <w:sz w:val="28"/>
                <w:lang w:val="en-US" w:eastAsia="en-US"/>
              </w:rPr>
              <w:t xml:space="preserve">;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lang w:val="en-US" w:eastAsia="en-US"/>
              </w:rPr>
              <w:t>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1,9 м3/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0,9м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28,9 м3/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3,9 м3/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21,9 м3/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4,0 м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17,9 м3/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Формула для определения величины фильтрационного расхода через земляные плотины имеет следующий вид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һ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υ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һ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һ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04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10. Критерий Эйлера можно определить согласно следующим выражениям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Re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em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Re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λ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Оросительные мелиорации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Для чего устраивают каналы распластанного сечения дл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пределения ширины кан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пределения расхода кан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меньшей высоты дамб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обеспечения командования канал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еньшего колебания уровня во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Формы поперечного сечения каналов быва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земля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треугольна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углинист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араболичес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ложбинообразна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Полустационараная сеть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остоит из проточных бороз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состоит из подземных трубопровод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остоит их глубоких че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передвижные трубопроводы перемещают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состоит из поверхностных трубопровод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Лотковые каналы собирают из отдельных лотк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линой 5-8 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глубиной 30-120 с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олщиной стенок 3-5 с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толщиной стенок 2-4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линой 2-4 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олщиной стенок 5-8 с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Для определения типа и режима насосной станции необходим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установить длину борозд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установить режим орошен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пределить смоченный перимет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становить ширину бороз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оанализировать режим источни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пределить высоту подъема во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В изысканиях об использовании подземных вод устанавлива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асход воды на полос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асход воды в пределах равн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источники питания динамических запас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лины напорных трубопров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возможное интенсивное пополнени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количество и качество динамических запас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Ширина яруса лимана по уклону поверхности зависит о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модульного коэффициен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лины бороз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лоя затопления у верхнего в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ширины бороз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глубины залегания грунтовых во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реднего слоя затопления лима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реднего уклона поверхности укло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Объем весеннего стока расчетной обеспеченности зависит о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модульного коэффициен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глубины залегания грунтовых во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среднего слоя весеннего поверхностного сток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транспир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лощади водосбор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ширины бороз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длины бороз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При сбрасывании неочищенных сточных вод в реки происходи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величиваются полезные элемен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ечная вода обогащается кислород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ибнет рыба, ухудшаются условия использования ре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звиваются ценные породы рыб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ода становится непригодной для водоснаб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меньшаются болезнетворные бактер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обеднение речной воды кислород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74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Определить продолжительность полива одним крылом машины «Волжанка» на одной позиции при следующих данных: поливные нормы m1=300 м3/га, m2=400 м3/га,m3=500 м3/га,коэффициент испарения при поливе дождеванием Км=1,15, средняя интенсивность дождя 0,25 мм/мин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130 м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155 м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124 м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230 м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184 м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210 м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138 м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Сельскохозяйственное водоснабжение и обводнение пастбищ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Методы опреснения вод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аэрацион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электрохимическ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табилизацио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ионообмен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ермическ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Химические методы обеззаражив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обработка хлором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бработка марганце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бработка фтор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бработка озон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бработка ионами серебра</w:t>
              <w:tab/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Проточные отстойные сооружения быва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радиальн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элептическ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ешетчат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ертикаль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горизонталь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Благоустроенный водопойный пунк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одоподъемная установ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асосная стан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одопойная площад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бслуживающие соору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шахтный колодец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одозаборное сооруж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При расчете горизонтальных водозаборов подземных вод формула для определения притока вод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т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ут</m:t>
                          </m:r>
                        </m:sub>
                      </m:sSub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в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УТ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аб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Потери напора в водопроводных трубах определяется по формул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Δ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ℓ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7. Принятие решений при создании системы комплексного использования и охраны водных ресурсов начина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 установки схемы водоснаб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 установки состава сооруж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 установки схемы водопотреб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 установки схемы очистных мероприят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 определения предполагаемого состава участников водохозяйственного комплек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 определения объемов водопотребления каждого участника ВХ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 прогноза развития отраслей экономики для страны или регио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8. Значение емкости резервуаров многодневного регулирования если максимальный суточный расход в центтрах водопотребления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т</m:t>
                  </m:r>
                </m:den>
              </m:f>
            </m:oMath>
            <w:r>
              <w:rPr>
                <w:sz w:val="28"/>
                <w:lang w:val="en-US" w:eastAsia="en-US"/>
              </w:rPr>
              <w:t xml:space="preserve"> длина водовода для первого случая 10 км; для второго 50 км; для третьего 100 км; коэффициент регулирования по Карамбирову для первого случая α=0,91, для второго случая α=0,82, для третьего α=0,77: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A) 891 </w:t>
            </w:r>
            <w:r>
              <w:rPr>
                <w:sz w:val="28"/>
                <w:lang w:val="en-US" w:eastAsia="en-US"/>
              </w:rPr>
              <w:t>м</w:t>
            </w:r>
            <w:r>
              <w:rPr>
                <w:sz w:val="28"/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B) 345,9 </w:t>
            </w:r>
            <w:r>
              <w:rPr>
                <w:sz w:val="28"/>
                <w:lang w:val="en-US" w:eastAsia="en-US"/>
              </w:rPr>
              <w:t>м</w:t>
            </w:r>
            <w:r>
              <w:rPr>
                <w:sz w:val="28"/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C) 987,9 </w:t>
            </w:r>
            <w:r>
              <w:rPr>
                <w:sz w:val="28"/>
                <w:lang w:val="en-US" w:eastAsia="en-US"/>
              </w:rPr>
              <w:t>м</w:t>
            </w:r>
            <w:r>
              <w:rPr>
                <w:sz w:val="28"/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D) 789,8 </w:t>
            </w:r>
            <w:r>
              <w:rPr>
                <w:sz w:val="28"/>
                <w:lang w:val="en-US" w:eastAsia="en-US"/>
              </w:rPr>
              <w:t>м</w:t>
            </w:r>
            <w:r>
              <w:rPr>
                <w:sz w:val="28"/>
                <w:lang w:val="en-US" w:eastAsia="en-US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E) 567,8 </w:t>
            </w:r>
            <w:r>
              <w:rPr>
                <w:sz w:val="28"/>
                <w:lang w:val="en-US" w:eastAsia="en-US"/>
              </w:rPr>
              <w:t>м</w:t>
            </w:r>
            <w:r>
              <w:rPr>
                <w:sz w:val="28"/>
                <w:lang w:val="en-US" w:eastAsia="en-US"/>
              </w:rPr>
              <w:t>3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222,75м3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1454,75 м3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Значение расчетных расходов в коровниках, если расчетный расход воды одной автопоилкой q0= 0,1 л/с ;число поилок в первом коровнике N= 20, во втором N =24, в третьем N =30; коэффициент одновременного действия автопоилок для первого случая р1=0,32; для второго р2=0,29; для третьего р3=0,26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0,64 л/с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0,78 л/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0,696 л/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0,98 л/с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0,56 л/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0,19 л/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0,22 л/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Формула для определения полевой нормы пастбищного водоснабж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О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Уравнение Максвелла для электромагнитного поля в интегральной форм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nary>
                </m:e>
              </m:nary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e>
              </m:nary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e>
              </m:nary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Уравнение Эйнштейна для фотоэффект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Явление полного внутреннего отраж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Лежит в основе интерференции све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Лежит в основе оптоволоконной связ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 любых углах пад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аблюдается при переходе света из оптически более плотной среды в оптически менее плотную сред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аблюдается, если угол падения света больше предельного угла полного внутреннего прелом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Фотон - эт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Частица, которая отвечает за электромагнитное и гравитационное взаимодейств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ложительно заряженная частиц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Частица, масса покоя которой примерно равна массе электро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Частица, энергия которой равна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ℏ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Квант электромагнитного излуч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Частица, не обладающая массой поко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Для увеличения расcтояния от центральной линии до линии первого порядка дифракционного спектра в 2 раза, необходим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величить расстояние между решеткой и экраном в 2 раз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Использовать решетку с увеличенным в 2 раза период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аправить свет с уменьшенной вдвое длиной вол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величить частоту падающего све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спользовать решетку с уменьшенным в 2 раза период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Направить свет с удвоенной длиной вол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Задерживающая разность потенциалов U для электронов, вырываемых при освещении калия светом с длиной волны λ=330 нм (работа выхода электрона из калия А = 2 эВ = 3,2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sz w:val="28"/>
                <w:lang w:val="en-US" w:eastAsia="en-US"/>
              </w:rPr>
              <w:t>10-19 Дж; h= 6,62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sz w:val="28"/>
                <w:lang w:val="en-US" w:eastAsia="en-US"/>
              </w:rPr>
              <w:t>10-34 Дж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sz w:val="28"/>
                <w:lang w:val="en-US" w:eastAsia="en-US"/>
              </w:rPr>
              <w:t>с; е =1,6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sz w:val="28"/>
                <w:lang w:val="en-US" w:eastAsia="en-US"/>
              </w:rPr>
              <w:t>10-19 Кл)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1,7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sz w:val="28"/>
                <w:lang w:val="en-US" w:eastAsia="en-US"/>
              </w:rPr>
              <w:t>10-4 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0,62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sz w:val="28"/>
                <w:lang w:val="en-US" w:eastAsia="en-US"/>
              </w:rPr>
              <w:t>103 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17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sz w:val="28"/>
                <w:lang w:val="en-US" w:eastAsia="en-US"/>
              </w:rPr>
              <w:t>10-2 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0,62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sz w:val="28"/>
                <w:lang w:val="en-US" w:eastAsia="en-US"/>
              </w:rPr>
              <w:t>10-2 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1,75 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0,175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</w:t>
            </w:r>
            <w:r>
              <w:rPr>
                <w:sz w:val="28"/>
                <w:lang w:val="en-US" w:eastAsia="en-US"/>
              </w:rPr>
              <w:t>101 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7. Из соотношений неопределенностей В.Гейзенберга следует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Разброс энерги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</w:t>
            </w:r>
            <w:r>
              <w:rPr>
                <w:sz w:val="28"/>
                <w:lang w:val="en-US" w:eastAsia="en-US"/>
              </w:rPr>
              <w:t>E возрастает с увеличением среднего времени жизн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Если микрочастица находится в состоянии с точным значением координаты, то ее импульс является полностью определенны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оотношение неопределенностей для энергии Е и времени t нельзя объяснить размытость спектральных ли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оотношение неопределенностей является квантовым ограничением применимости классической механики к микрообъект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икрочастица с определенным импульсом имеет полностью определенную координат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Микрообъект не может иметь одновременно и определенную координату (х, у, z), и определенную соответствующую проекцию импульса (рх, pу, pz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Cистема, имеющая среднее время жизни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</w:t>
            </w:r>
            <w:r>
              <w:rPr>
                <w:sz w:val="28"/>
                <w:lang w:val="en-US" w:eastAsia="en-US"/>
              </w:rPr>
              <w:t>t, не может быть охарактеризована определенным значением энерг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Для волновой функции справедливы следующие утвержд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олновая функция является носителем информации окоординате и импульсе микрочастиц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Условие нормировки вероятностей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олновая функция удовлетворяет принципу суперпози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олновая фунция должна быть конечной, однозначной и непрерывн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олновая фунция должна быть конечной, неоднозначной и непрерывн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олновая функция определяет вероятность нахождения частицы в единичном объеме в окрестности точки с координатами х, у, z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Квадрат модуля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</w:t>
            </w:r>
            <w:r>
              <w:rPr>
                <w:sz w:val="28"/>
                <w:lang w:val="en-US" w:eastAsia="en-US"/>
              </w:rPr>
              <w:t>-функции определяет вероятность нахождения частицы в единичном объеме в окрестности точки с координатами х, у, z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Рентгеновское излучени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Граничная длина волны в спектре зависит от напряжения между катодом и анодом в рентгеновской трубк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тличается от гамма-излучения только интенсивност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Характеристическое излучение имеет полосатый спект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Граничная длина волны в спектре при увеличении напряжения между катодом и анодом в рентгеновской трубке сместиться в сторону больших длин вол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ормозное излучение имеет линейчатый спектр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F) Тормозное излучение имеет сплошной спектр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Характеристическое излучение имеет линейчатый спект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324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Состав радиоактивного излучения входя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ток квантов r-излуч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ток нейтрин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Поток быстрых нейтрон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тов квантов ультрафиолетового излуч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Поток электрон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оток ядер атома гел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Поток </w:t>
            </w:r>
            <w:r>
              <w:rPr>
                <w:sz w:val="28"/>
                <w:lang w:val="en-US" w:eastAsia="en-US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4pt;height:19.4pt" filled="f" o:ole="">
                  <v:imagedata r:id="rId3" o:title=""/>
                </v:shape>
                <o:OLEObject Type="Embed" ProgID="" ShapeID="ole_rId2" DrawAspect="Content" ObjectID="_862920806" r:id="rId2"/>
              </w:object>
            </w:r>
            <w:r>
              <w:rPr>
                <w:sz w:val="28"/>
                <w:lang w:val="en-US" w:eastAsia="en-US"/>
              </w:rPr>
              <w:t>-мезон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Электрические машины (Электрические машины и электропривод)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1. Электрическое торможение двигателя параллельного возбужд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е постоянн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вигательн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енераторн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торможение противовключение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инамическ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2. Если якорь двигателя вращать от некоторого постороннего источника со скоростью, превышающей скорость идеального холостого хода, то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Перегрузк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Момент двигателя изменят свой знак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ЭДС двигателя будет больше приложенного напря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Ток в якоре двигателя изменит свой знак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абота ЭП с низким КП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Оценка способа регулирования частоты вращения асинхронных ЭД переменного тока переключением пар полюс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лавность регулирования высо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табильность снижается с увеличением частоты вращ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экономичность процесса регулирования высо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еализуемый диапазон регулирования получается дискретны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табильность достаточно высо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При регулировании скорости двигателя постоянного тока можно воздействовать на параметр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т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поток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энерг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опротивление цепи двигат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магнитная индукц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напряж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5. Силовые схемы электроприводов ТП-Д быва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трехфазная мостовая нереверсив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вухфазная мостовая реверсив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рехфазная мостовая нереверсив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луфазная мостовая нереверсив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днофазная мостовая нереверсив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рехфазная мостовая встречно-параллельная реверсивная схем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Регулировочная характеристика при независимом возбуждении генератор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U=220 B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iB=const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iB=0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RB=const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U=const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n=const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Уравнении при регулировании скорости тока возбуждения двигателя постоянного ток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равнение движение Мд-Мс=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равнение равновесия ЭДС в цепи возбуждения UВ=iВ r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равнение равновесия ЭДС в цепи якоря U=E+Ir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равнение равновесия ЭДС в цепи якоря U=E-Ir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равнение равновесия ЭДС в цепи возбуждения UВ=E+Ir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равнение равновесия ЭДС в цепи возбуждения UВ=iВ r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уравнение движение Мд+Мс=0</w:t>
              <w:tab/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Элементы схема системы «генератор-двигатель»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тепловизо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ешет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рам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омен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бмотка возбуждения двигател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генерато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риводной двигате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9. Параметры выбора мощности электродвигател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Граду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корость вращ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гловая скорост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опротивл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оминальное напряж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асчетный т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Тепло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0533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10. Номинальное напряжение низковольтных промышленных двигателе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200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1,2к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100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380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38√100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0,38к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1000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Теоретические основы электротехники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При равномерной нагрузке фаз, мощность трехфазной системы: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A) P=3U</w:t>
            </w:r>
            <w:r>
              <w:rPr>
                <w:sz w:val="28"/>
                <w:lang w:val="en-US" w:eastAsia="en-US"/>
              </w:rPr>
              <w:t>Ф</w:t>
            </w:r>
            <w:r>
              <w:rPr>
                <w:sz w:val="28"/>
                <w:lang w:val="en-US" w:eastAsia="en-US"/>
              </w:rPr>
              <w:t xml:space="preserve"> I</w:t>
            </w:r>
            <w:r>
              <w:rPr>
                <w:sz w:val="28"/>
                <w:lang w:val="en-US" w:eastAsia="en-US"/>
              </w:rPr>
              <w:t>Ф</w:t>
            </w:r>
            <w:r>
              <w:rPr>
                <w:sz w:val="28"/>
                <w:lang w:val="en-US" w:eastAsia="en-US"/>
              </w:rPr>
              <w:t xml:space="preserve"> cos</w:t>
            </w:r>
            <w:r>
              <w:rPr>
                <w:sz w:val="28"/>
                <w:lang w:val="en-US" w:eastAsia="en-US"/>
              </w:rPr>
              <w:t>φ</w:t>
            </w:r>
            <w:r>
              <w:rPr>
                <w:sz w:val="28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Q=3U</w:t>
            </w:r>
            <w:r>
              <w:rPr>
                <w:sz w:val="28"/>
                <w:lang w:val="en-US" w:eastAsia="en-US"/>
              </w:rPr>
              <w:t>Ф</w:t>
            </w:r>
            <w:r>
              <w:rPr>
                <w:sz w:val="28"/>
                <w:lang w:val="en-US" w:eastAsia="en-US"/>
              </w:rPr>
              <w:t xml:space="preserve"> I</w:t>
            </w:r>
            <w:r>
              <w:rPr>
                <w:sz w:val="28"/>
                <w:lang w:val="en-US" w:eastAsia="en-US"/>
              </w:rPr>
              <w:t>Ф</w:t>
            </w:r>
            <w:r>
              <w:rPr>
                <w:sz w:val="28"/>
                <w:lang w:val="en-US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C) S=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lang w:val="en-US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D) S=3U</w:t>
            </w:r>
            <w:r>
              <w:rPr>
                <w:sz w:val="28"/>
                <w:lang w:val="en-US" w:eastAsia="en-US"/>
              </w:rPr>
              <w:t>Ф</w:t>
            </w:r>
            <w:r>
              <w:rPr>
                <w:sz w:val="28"/>
                <w:lang w:val="en-US" w:eastAsia="en-US"/>
              </w:rPr>
              <w:t xml:space="preserve"> I</w:t>
            </w:r>
            <w:r>
              <w:rPr>
                <w:sz w:val="28"/>
                <w:lang w:val="en-US" w:eastAsia="en-US"/>
              </w:rPr>
              <w:t>Ф</w:t>
            </w:r>
            <w:r>
              <w:rPr>
                <w:sz w:val="28"/>
                <w:lang w:val="en-US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E) Q=3U</w:t>
            </w:r>
            <w:r>
              <w:rPr>
                <w:sz w:val="28"/>
                <w:lang w:val="en-US" w:eastAsia="en-US"/>
              </w:rPr>
              <w:t>Ф</w:t>
            </w:r>
            <w:r>
              <w:rPr>
                <w:sz w:val="28"/>
                <w:lang w:val="en-US" w:eastAsia="en-US"/>
              </w:rPr>
              <w:t xml:space="preserve"> I</w:t>
            </w:r>
            <w:r>
              <w:rPr>
                <w:sz w:val="28"/>
                <w:lang w:val="en-US" w:eastAsia="en-US"/>
              </w:rPr>
              <w:t>Ф</w:t>
            </w:r>
            <w:r>
              <w:rPr>
                <w:sz w:val="28"/>
                <w:lang w:val="en-US" w:eastAsia="en-US"/>
              </w:rPr>
              <w:t xml:space="preserve"> sin</w:t>
            </w:r>
            <w:r>
              <w:rPr>
                <w:sz w:val="28"/>
                <w:lang w:val="en-US" w:eastAsia="en-US"/>
              </w:rPr>
              <w:t>φ</w:t>
            </w:r>
            <w:r>
              <w:rPr>
                <w:sz w:val="28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2. Коэффицент мощности симметричной трехфазной цепи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Законы Кирхгофа в тригонометрическом и в комплексном вид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 w:eastAsia="en-US"/>
              </w:rPr>
              <w:t xml:space="preserve">     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p>
              </m:sSup>
            </m:oMath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  <w:t>=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en-US" w:eastAsia="en-US"/>
              </w:rPr>
              <w:t xml:space="preserve">    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sup>
              </m:sSup>
            </m:oMath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  <w:t>=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m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  <w:t>=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Угол сдвига фаз из треугольника напряжений или сопротивлен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  <w:t>ϕ</w:t>
            </w:r>
            <w:r>
              <w:rPr>
                <w:sz w:val="28"/>
                <w:lang w:val="en-US" w:eastAsia="en-US"/>
              </w:rPr>
              <w:t>= arctg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lang w:val="en-US" w:eastAsia="en-US"/>
              </w:rPr>
              <w:t xml:space="preserve">   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  <w:t>ϕ</w:t>
            </w:r>
            <w:r>
              <w:rPr>
                <w:sz w:val="28"/>
                <w:lang w:val="en-US" w:eastAsia="en-US"/>
              </w:rPr>
              <w:t xml:space="preserve">= arctg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sz w:val="28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  <w:t>ϕ</w:t>
            </w:r>
            <w:r>
              <w:rPr>
                <w:sz w:val="28"/>
                <w:lang w:val="en-US" w:eastAsia="en-US"/>
              </w:rPr>
              <w:t>=arctg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lang w:val="en-US" w:eastAsia="en-US"/>
              </w:rPr>
              <w:t xml:space="preserve">        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  <w:t>ϕ</w:t>
            </w:r>
            <w:r>
              <w:rPr>
                <w:sz w:val="28"/>
                <w:lang w:val="en-US" w:eastAsia="en-US"/>
              </w:rPr>
              <w:t>=arcctg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  <w:t>ϕ</w:t>
            </w:r>
            <w:r>
              <w:rPr>
                <w:sz w:val="28"/>
                <w:lang w:val="en-US" w:eastAsia="en-US"/>
              </w:rPr>
              <w:t>=arcctg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oMath>
            <w:r>
              <w:rPr>
                <w:sz w:val="28"/>
                <w:lang w:val="en-US" w:eastAsia="en-US"/>
              </w:rPr>
              <w:t xml:space="preserve">       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  <w:t>ϕ</w:t>
            </w:r>
            <w:r>
              <w:rPr>
                <w:sz w:val="28"/>
                <w:lang w:val="en-US" w:eastAsia="en-US"/>
              </w:rPr>
              <w:t xml:space="preserve"> =arctg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  <w:lang w:val="en-US" w:eastAsia="en-US"/>
              </w:rPr>
              <w:t xml:space="preserve">   </w:t>
            </w: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5. Коэффициент амплитуды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lang w:val="en-US" w:eastAsia="en-US"/>
              </w:rPr>
              <w:t>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Действующее значение синусоидального ток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oMath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QUOTE _x0001_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7. Активная мощность нагрузки при соединении потребителей трехфазной цепи «звездой»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Реактивная мощность, потребляемая первой катушкой, если катушки индуктивности соединены треугольником и подключены к сети с Uл=380В. Параметры катушек R1=3 Ом, Х1=35 Ом, R2=2 Ом, Х2=30 Ом, R3=3,2 Ом, Х3=40 Ом: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A) Q1=2388</w:t>
            </w:r>
            <w:r>
              <w:rPr>
                <w:sz w:val="28"/>
                <w:lang w:val="en-US" w:eastAsia="en-US"/>
              </w:rPr>
              <w:t>ВА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B) Q1=13,8</w:t>
            </w:r>
            <w:r>
              <w:rPr>
                <w:sz w:val="28"/>
                <w:lang w:val="en-US" w:eastAsia="en-US"/>
              </w:rPr>
              <w:t>кВА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C) Q1=6,3</w:t>
            </w:r>
            <w:r>
              <w:rPr>
                <w:sz w:val="28"/>
                <w:lang w:val="en-US" w:eastAsia="en-US"/>
              </w:rPr>
              <w:t>кВА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D) Q1=400</w:t>
            </w:r>
            <w:r>
              <w:rPr>
                <w:sz w:val="28"/>
                <w:lang w:val="en-US" w:eastAsia="en-US"/>
              </w:rPr>
              <w:t>ВА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E) Q1=8250∙0,5</w:t>
            </w:r>
            <w:r>
              <w:rPr>
                <w:sz w:val="28"/>
                <w:lang w:val="en-US" w:eastAsia="en-US"/>
              </w:rPr>
              <w:t>ВА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F) Q1=4125</w:t>
            </w:r>
            <w:r>
              <w:rPr>
                <w:sz w:val="28"/>
                <w:lang w:val="en-US" w:eastAsia="en-US"/>
              </w:rPr>
              <w:t>ВА</w:t>
            </w:r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Q1=4,12кВ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Реактивная мощность трех фазной цепи соединенная звездо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R = (</w:t>
            </w:r>
            <w:r>
              <w:rPr>
                <w:sz w:val="28"/>
                <w:lang w:val="en-US" w:eastAsia="en-US"/>
              </w:rPr>
              <w:t>е</w:t>
            </w:r>
            <w:r>
              <w:rPr>
                <w:sz w:val="28"/>
                <w:lang w:val="en-US" w:eastAsia="en-US"/>
              </w:rPr>
              <w:t xml:space="preserve"> – I*r) / I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P = PA + PB + PC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Q = I2*R*t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Z = R + j(XL – XC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74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Преимущества трех фазной систем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спользуются только алюминиевые пров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озможность получения в одной установке двух эксплуатационных напряжений – фазного и линейног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Используются только сталеалюминевые пров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е подвергается коротким замыкания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спользуются только медные прово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озможность сравнительно простого получения вращающегося магнитного поля, необходимого для трехфазных двигателей переменного то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Экономичность производства и передачи энергии по сравнению с однофазн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Тракторы и автомобили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Передача теплоты в жидкость в бензиновых, дизельных, газовых двигателей: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A) gox</w:t>
            </w:r>
            <w:r>
              <w:rPr>
                <w:sz w:val="28"/>
                <w:lang w:val="en-US" w:eastAsia="en-US"/>
              </w:rPr>
              <w:t>л</w:t>
            </w:r>
            <w:r>
              <w:rPr>
                <w:sz w:val="28"/>
                <w:lang w:val="en-US" w:eastAsia="en-US"/>
              </w:rPr>
              <w:t>=45…50%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B) gox</w:t>
            </w:r>
            <w:r>
              <w:rPr>
                <w:sz w:val="28"/>
                <w:lang w:val="en-US" w:eastAsia="en-US"/>
              </w:rPr>
              <w:t>л</w:t>
            </w:r>
            <w:r>
              <w:rPr>
                <w:sz w:val="28"/>
                <w:lang w:val="en-US" w:eastAsia="en-US"/>
              </w:rPr>
              <w:t>=18…23%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C) gox</w:t>
            </w:r>
            <w:r>
              <w:rPr>
                <w:sz w:val="28"/>
                <w:lang w:val="en-US" w:eastAsia="en-US"/>
              </w:rPr>
              <w:t>л</w:t>
            </w:r>
            <w:r>
              <w:rPr>
                <w:sz w:val="28"/>
                <w:lang w:val="en-US" w:eastAsia="en-US"/>
              </w:rPr>
              <w:t>=35…40%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goxл=15…30%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goxл=20…35%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Впрыск топлива в дизельном двигател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 конце расшир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 рабочем ход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Распыленное топливо нагревается и испаряется смешиваясь с воздухом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Впускной и выпускной клапаны закрыты в конце движения поршня в верхнюю мертвую точку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 конце такта сжа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Основной эксплуатационной показатель трактора или автомобил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Буксование трактора и автомобил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Агротехническое качеств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пециаль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Технико-экономическ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бщетехническ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Производительность трактор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Только сцепными свойств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пределяется энергонасыщенност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пределяется транcпортируемостью и сцепными свойств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пределяется энергонасыщенностью и тягово-сцепным свойств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редней скоростью дви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пределяется тягово- сцепным свойств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5. Динамический фактор по сцеплению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D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</w:t>
            </w:r>
            <w:r>
              <w:rPr>
                <w:sz w:val="28"/>
                <w:lang w:val="en-US" w:eastAsia="en-US"/>
              </w:rPr>
              <w:t>Pkp+P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</w:t>
            </w:r>
            <w:r>
              <w:rPr>
                <w:sz w:val="28"/>
                <w:lang w:val="en-US" w:eastAsia="en-US"/>
              </w:rPr>
              <w:t xml:space="preserve"> /G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B) D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</w:t>
            </w:r>
            <w:r>
              <w:rPr>
                <w:sz w:val="28"/>
                <w:lang w:val="en-US" w:eastAsia="en-US"/>
              </w:rPr>
              <w:t>Pk</w:t>
            </w:r>
            <w:r>
              <w:rPr>
                <w:sz w:val="28"/>
                <w:lang w:val="en-US" w:eastAsia="en-US"/>
              </w:rPr>
              <w:t>р</w:t>
            </w:r>
            <w:r>
              <w:rPr>
                <w:sz w:val="28"/>
                <w:lang w:val="en-US" w:eastAsia="en-US"/>
              </w:rPr>
              <w:t>-P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</w:t>
            </w:r>
            <w:r>
              <w:rPr>
                <w:sz w:val="28"/>
                <w:lang w:val="en-US" w:eastAsia="en-US"/>
              </w:rPr>
              <w:t xml:space="preserve"> /G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D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</w:t>
            </w:r>
            <w:r>
              <w:rPr>
                <w:sz w:val="28"/>
                <w:lang w:val="en-US" w:eastAsia="en-US"/>
              </w:rPr>
              <w:t>G</w:t>
            </w:r>
            <w:r>
              <w:rPr>
                <w:sz w:val="28"/>
                <w:lang w:val="en-US" w:eastAsia="en-US"/>
              </w:rPr>
              <w:t>φ</w:t>
            </w:r>
            <w:r>
              <w:rPr>
                <w:sz w:val="28"/>
                <w:lang w:val="en-US" w:eastAsia="en-US"/>
              </w:rPr>
              <w:t xml:space="preserve"> /G·</w:t>
            </w:r>
            <w:r>
              <w:rPr>
                <w:sz w:val="28"/>
                <w:lang w:val="en-US" w:eastAsia="en-US"/>
              </w:rPr>
              <w:t>φ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D) D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</w:t>
            </w:r>
            <w:r>
              <w:rPr>
                <w:sz w:val="28"/>
                <w:lang w:val="en-US" w:eastAsia="en-US"/>
              </w:rPr>
              <w:t>P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</w:t>
            </w:r>
            <w:r>
              <w:rPr>
                <w:sz w:val="28"/>
                <w:lang w:val="en-US" w:eastAsia="en-US"/>
              </w:rPr>
              <w:t>-P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</w:t>
            </w:r>
            <w:r>
              <w:rPr>
                <w:sz w:val="28"/>
                <w:lang w:val="en-US" w:eastAsia="en-US"/>
              </w:rPr>
              <w:t xml:space="preserve"> /G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E) D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</w:t>
            </w:r>
            <w:r>
              <w:rPr>
                <w:sz w:val="28"/>
                <w:lang w:val="en-US" w:eastAsia="en-US"/>
              </w:rPr>
              <w:t>P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</w:t>
            </w:r>
            <w:r>
              <w:rPr>
                <w:sz w:val="28"/>
                <w:lang w:val="en-US" w:eastAsia="en-US"/>
              </w:rPr>
              <w:t>-Pw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</w:t>
            </w:r>
            <w:r>
              <w:rPr>
                <w:sz w:val="28"/>
                <w:lang w:val="en-US" w:eastAsia="en-US"/>
              </w:rPr>
              <w:t xml:space="preserve"> /G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D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</w:t>
            </w:r>
            <w:r>
              <w:rPr>
                <w:sz w:val="28"/>
                <w:lang w:val="en-US" w:eastAsia="en-US"/>
              </w:rPr>
              <w:t>φλкG-Pw /G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6. Нормальное, излишнее и недостаточное поворотные отношения автомобил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RI+R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RI=R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G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RI- R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RI&gt;R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RI&lt;R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Сила сопротивления при движени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P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Pk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Yn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Pf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Yk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Pkp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Pj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Значение, характеризующее процесс колеба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Амплитуд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Температур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ол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Частот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жат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корость колеб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Давл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Сила тягового баланса трактор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к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P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Pf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n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Pj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P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0124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10. Необходимые данные для построения тяговый характеристик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опротивление сельскохозяйственной маши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ила инер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Число оборотов ведущего коле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ощность на подъе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ила тяги на крюке, расход топли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ила сопротивления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корость дви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Дендрология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1. Особенности ореха черног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Медленнорастущие раст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рехи легко раскрываю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рехи с трудом раскрываю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колоплодник при созревании черне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лоды темно- коричневые или чер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2. Биологические особенности вида тисс ягодны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Хорошо поддается стрижке и художественной формовке крон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изкорослое раст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ыстрорастущее раст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едленнорастущее растение с раскидистой часто многовершинной крон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Ценен морфологическими формами и вид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3. Морфолого – биологические признаки рода Можжевельник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изкорослые деревья, высотой от 4 до 12 метр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Быстрорастущ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едолговеч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орневая система мощная, развлетлен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едленный рост, отличаются долголетием, некоторые особи доживают до 1000 л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4. Морфологические признаки семейства Тиссовы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Хороший медоно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емяпочка по мере созревания становится сочной шишкоягод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ыльца с воздушными мешк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емена распространяются ветр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ыльца мелкая без воздушных меш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Листья жесткие, линейные или ланцетные, черешковые, очередного располо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5. Представители голосеменных растений Кавказа, занесенные в Красную книгу Росси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Хмелеграб обыкновен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Жимолость этрусс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ереза повисл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ожжевельник вонюч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осна пицундс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ис ягод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6. Образователи широколиственных лесов Кавказ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Betula pubecens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Tilia cordata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Abies sibirika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D) Fagus orientalis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Larix sibirica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Quercus robur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7. Род из семейства Вересковых на Дальнем Восток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Голуби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Клюкв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олян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Берескл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ум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Фисташ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Черник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8. Суккуленты, применяемые на территории РК при облесении песк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Береза пушист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Акация бел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сокор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Тамарик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уранг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Черкез Палецког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Ос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9. Особенность псаммофитов, используемых при закреплении песк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Ажурная кро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Формируют придаточные корни при засыпании песк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стойчивы против болезн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ыдерживают длительное затопл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ощно развитая корневая систем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стойчивость к низким температур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ри обнажении корней образуются придаточные корн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025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10. В аридной зоне Казахстана для закрепления и облесения песков использу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льха черн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льха сер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Жузгу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сокор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амарик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Береза пушист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Песчаная акац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Лесные культуры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Обработка почвы гербицидами проводи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и лесоводственных уход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 химическом уход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 реконструкции малоценных молодня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ля уничтожения травянистой раститель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и агротехнических уход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При технической приемке учитываю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ачество посадочных рабо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живаемость культу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оличество живых раст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Фактическое количество посадочных мес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оответствие проекту лесных культу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Дополнение культур – эт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оздание двухприемных лесных культу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садка лесных культур кулис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садка посадочного материала в культурах на месте погибших раст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оведение посадки культур при приживаемости 25-85%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садка сеянцев или саженцев весной следующего года по итогам инвентариза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Основные лесообразующие древесные породы горных лесов Алта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ихта сибирс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яз перистолист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осна кедров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Лох узколист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Лип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Лиственница сибирск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Лесорастительное районировани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пределение типов лесных культу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пределение типов лес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еографическая обусловленность всех лесоводственных явл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Разделение неоднородной по почвенно-климатическим условиям территории на более или менее однородные зо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Разделение лесов на зоны, отличающиеся по естественным условия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ерритория, характеризующаяся сравнительно однородными природно-климатическими и почвенными условия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Древесно-кустарниковый тип лесных культур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10C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10Б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3С1Б6А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5Лц5А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8С2И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6С4А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Преимущества редких культур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меньшение количества посадочного материа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меньшение затрат на создание культу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олее раннее очищение стволов деревьев от сучье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величение роста растений по диаметр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Быстрое смыкание кро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Незначительное число агротехнических ух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роведение рубок главного польз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Рекомендуемые типы лесных культур для лесостепной зоны березовых колк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осново-березово – кустарников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Березовый по полос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Еловый по борозд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едровый по полос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Еловый по терраса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Яблонев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основ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Коридорный способ реконструкции заключае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 чередовании межкоридорных кулис с вырубленными полосами шириной 3-6 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ведение ценных пород по прогалинам куртинами или групп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 сплошной вырубке лиственных молодня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 уборке полога путем запашки лиственных поро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ведении ценных пород в вырубленных полосах малоценных лиственных молодня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 посадке лиственных пород в кулис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В предварительной вырубке полос шириной до 6 м с последующей посадкой культу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28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Сплошной способ реконструкции заключае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 посадке ценных пород в прогалины по частично обработанной почв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В чередовании межкоридорных кулис с вырубленными полосам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Внесении удобрений для ускорения рост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 посадке хозяйственно ценных пород на месте порослевых и корнеотпрысковых лиственных пород после полного удаления и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Введение ценных пород по прогалинам куртинам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 уничтожении лиственных пород, сплошной обработке почвы и посадке ценных поро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В полной расчистке территории от малоценных насаждений и посадке хвойных поро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Растениеводство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Сахарная свекла имеет большое агротехническое значение. Введение ее в севообороты способствуе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птимизируется соотношение фосфора и кал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Создаются благоприятные условия для последующих культур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ольше накапливается каль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Поле лучше очищается от сорняк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вышению культуры земледел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На орошаемых землях лучшими предшественниками сахарной свеклы буду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Монокультур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Яровая пшеница по пласту многолетних тра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артофе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ахарная свекл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Кукурузы на силос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Подготовка семян сахарной свеклы заключается 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Замачиван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оздушно- тепловом обогрев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ражирован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Калибровк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нокуляц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Сроки и способы основной обработки почвы зависят о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лотности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едшественник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Способа выращиван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Засоренности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ормы посад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ортовых особенност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Орошение бахчевых культур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Через каждые 5-6 дн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За 15 дней до первого сбора пл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За вегетационный период от 8до 10 полив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ливная норма 500-700м3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а 20 день после появления всх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олив до появления всходов – 400м3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Уборку подсолнечника следует начинать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 фазе середина восковой спел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 побурении 85-90% корзин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лажности семянок 20-22%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 фазе хозяйственной спел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При побурении 70-75% корзинок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Влажность семянок 12-14%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Особенности посева сафлор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Способ посева широкорядный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пособ посева ленточны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рок посева в середине июн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Оптимальная глубина посева 5-6см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Способ посева узкорядный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птимальная глубина посева 8-9с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Норма высева 10-12кг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Требование хлопчатника к влаге, к свету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Засухоустойчивое раст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Наибольшая потребность в свете в период прорастания семян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бщая потребность в воде 5-8тыс.м3/г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ля прорастания семян требуется 150-200% влаги от массы семен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ранспирационный коэффициент 500-60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астение длинного дн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Тенелюбив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Биологические особенности люцерны: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A) Оптимальные температуры для прорастания – 18-200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После всходов или после отрастания люцерна переносит кратковременные заморозки до –15-160С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C) Семена люцерны начинают прорастать при 2-30С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D) Жизнеспособные всходы появляются при 5-60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Транспирационный коэффициент 900 -1100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Сумма среднесуточных температур от начала отрастания до созревания семян – 2200-32000С 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G) Люцерна – культура жаростойкая – хорошо переносит дневные температуры до 55-600С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002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Особенности возделывания суданской травы на семенные цел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зкорядный способ посе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рок посева начало июн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Химические средства борьбы с сорняками: опрыскивание раствором раундапа в фазу кущен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Норма высева 5-6 мил в.с.на 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Обмолот при пониженной скорости движения комбайна и с уменьшенными до 400-500 оборотами в минуту барабан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несение фосфорных удобрений обязательно, что способствует ускоренному созреванию семя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Глубина заделки семян - 3-5 с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Агрохимия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Методы определения обменного кал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 Тюрин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 Кононово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 Чириков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 Мачигин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 Кирсанов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Цинковые удобрен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Окись цин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Борная кисло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Цинковые полимикроудобр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олибдат аммо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ернокислый цин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Гранулированные удобрения, быть используемые для приготовления смешанных удобрен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войной и простой суперфосфа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Натриевая селитр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Аммиачная селитр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Хлористый аммо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Мочеви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Химический состав подстилочного навоза овец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0,28% P2O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0,88% K2O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0,15% K2O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0,47% P2O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0,86% N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0,60% K2O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Способы определения выхода экскремент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 отношению кала к моч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 годовому производству основной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 количеству корм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 месячному выходу экскремен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 массе животны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о сухой массе корм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В 1 тонне фекалий содержи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0-1 кг N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6-7 кг K2O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8-10 кг N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2-3 кг K2O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1-2 кг N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2-4 кг P2O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Сельскохозяйственная машина, используемая для внесения удобрений под зерновые культуры в период парования в северных областях Казахстана: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  <w:t>ГУН</w:t>
            </w:r>
            <w:r>
              <w:rPr>
                <w:sz w:val="28"/>
                <w:lang w:val="en-US" w:eastAsia="en-US"/>
              </w:rPr>
              <w:t>-4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  <w:t>СЗС</w:t>
            </w:r>
            <w:r>
              <w:rPr>
                <w:sz w:val="28"/>
                <w:lang w:val="en-US" w:eastAsia="en-US"/>
              </w:rPr>
              <w:t>-2, 1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  <w:t>КПГ</w:t>
            </w:r>
            <w:r>
              <w:rPr>
                <w:sz w:val="28"/>
                <w:lang w:val="en-US" w:eastAsia="en-US"/>
              </w:rPr>
              <w:t>-2, 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БИГ-3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АН-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ЛДГ-1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КПШ-9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Технологическая схема внесения твердых минеральных удобрен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ассе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азгрузка в прирельсовый скла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грузка на завод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Хранен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ерегрузка в пол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ранспортиров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Разгрузка в склад хозяй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Машины, используемые для погрузки минеральных удобрений: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  <w:t>ПБ</w:t>
            </w:r>
            <w:r>
              <w:rPr>
                <w:sz w:val="28"/>
                <w:lang w:val="en-US" w:eastAsia="en-US"/>
              </w:rPr>
              <w:t>-35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  <w:t>РУН</w:t>
            </w:r>
            <w:r>
              <w:rPr>
                <w:sz w:val="28"/>
                <w:lang w:val="en-US" w:eastAsia="en-US"/>
              </w:rPr>
              <w:t>-4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  <w:t>ПФ</w:t>
            </w:r>
            <w:r>
              <w:rPr>
                <w:sz w:val="28"/>
                <w:lang w:val="en-US" w:eastAsia="en-US"/>
              </w:rPr>
              <w:t>-0, 75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  <w:t>ДТ</w:t>
            </w:r>
            <w:r>
              <w:rPr>
                <w:sz w:val="28"/>
                <w:lang w:val="en-US" w:eastAsia="en-US"/>
              </w:rPr>
              <w:t>-7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  <w:t>РУН</w:t>
            </w:r>
            <w:r>
              <w:rPr>
                <w:sz w:val="28"/>
                <w:lang w:val="en-US" w:eastAsia="en-US"/>
              </w:rPr>
              <w:t>-15</w:t>
            </w:r>
            <w:r>
              <w:rPr>
                <w:sz w:val="28"/>
                <w:lang w:val="en-US" w:eastAsia="en-US"/>
              </w:rPr>
              <w:t>Б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  <w:t>ПКС</w:t>
            </w:r>
            <w:r>
              <w:rPr>
                <w:sz w:val="28"/>
                <w:lang w:val="en-US" w:eastAsia="en-US"/>
              </w:rPr>
              <w:t>-8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СЗ-3, 6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04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Микроэлементы, повышающие урожай в дерново-подзолистой почв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Ag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Mo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Cu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C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O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P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Co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Овощеводство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. Преимущества при формировании надземной части растен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лучшает качество пл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меньшению урожай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влекает вредит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скоряет начало плодонош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зволяет увеличить число растений на единице площад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Роль калия в жизни растен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ередвигает вещества из вегетативных органов в генератив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держивает растения от пад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частвует в борьбе с болезня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держивает воду в клетк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частвует в биосинтезе белков и углев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Потребность овощных в минеральном питании сильно меняется в зависимости о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Климатических услов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Биологических особенностей культуры и сор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Экономических фактор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войств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озраста раст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При обогреве теплиц из навоза выделяе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Дым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Метан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О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Горчичный га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Сер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Аммиак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Для прорастания семян требуе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Свет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Десикац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Удобрен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ислоро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Тепло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Влаг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Правильное чередование культур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страняет возможность и условия размножения вредителей и болезн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пособствует удорожанию продукции овощ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тпугивает вредит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зволяет повысить урожай без затра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амый экономичный, не требующий затрат способ профилактики появления вредителей и болезн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скоряет созревание культу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Недостаток химических истребительных мер борьбы в овощеводств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Химическое загрязнение прод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вышают плодородие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Истребляют полезную флору и фаун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Увеличивают количество больных раст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лучшают экологическую обстановк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ызывают затраты, связанные с приобретением и внесением ядохимика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Увеличивают количество сорных раст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На полях после уборки растительные остатки являются накопителями болезней и вредителей, поэтому их используют немедленно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ля обработки ядохимикат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а сохранение до следующего урож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а корм скот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а продаж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ля обработки удобрения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Для компостир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Запахивают на полную глубин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Защита овощных растений от болезней и вредителей это сложный комплекс мер, включающий в себя мероприяти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Агротехнически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Экологически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Экономически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офилактические и истребительн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Провокационн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Технически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Организационны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74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Для орошения овощных культур используе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ЗС-2,1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Н-1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ДН-7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КОН-4,2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ДА-100М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МУ-8,5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ДДН-100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Рекультивация и охрана земель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. Формирование гидроотвалов проектного профиля требует устройства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етрозащи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ротовой систе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щелевой систе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гидросооруж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ограждающих дамб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Биогаз на полигонах твердых бытовых отходов образуется в результате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з отходов переработки нефтепродук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жизнедеятельности животных бактер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жизнедеятельности метанобразующих бактерий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жизнедеятельности летающих бактер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з отходов животноводческого производств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Конструкция защитных экранов устраиваемых по верху свалочного грунта представляет собой комбинацию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отвалов без определенной конфигураци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термоизоляционных элемен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элементов позволяющих собирать и отводить атмосферные осад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элементов позволяющих собирать биогаз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золяционных и фильтрующих элемент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Глубина кольцевых и каньонообразных провалов формирующиеся на поверхности земл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15…20 м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о 5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30…35 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5... 15 м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15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до 15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Основным фактором обусловливающим формирование техногенного рельефа являе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извлечение горных пород при прокладке транш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извлечение горных пород при геологоразведочных работ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складирование горных пород после их обогащени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извлечение горных пород при открытой разработке месторожд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звлечение горных пород уда</w:t>
              <w:softHyphen/>
              <w:t>ляемых из шахтных сооруж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извлечение горных пород и складирование избыточного объема поро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На техническом этапе рекультивации земель после строительства магистральных трубопроводов, транспортных коммуникаций и каналов проводятся работ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о разборке всех временных сооружений и устрой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о удалению строительного мусор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о удалению отвалов за пределы строительной полос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 дренажу подземных во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по вывозу плодородного сло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о закреплению откосов растительным покров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В отличие от водной, ветровая эрозия характерна для район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едостаточного увлажн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елкосопочных район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достаточного увлажн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межгорных впад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 малосвязными почв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развития связных поч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субаридной зоне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8. Для осушения заболоченных земель применяютс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еконструкция ирригационная се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эти земли полностью исключаются из пользов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ротовые дре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лесотехническая мелиорация земель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горизонтальные дре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ампонаж артезианских скважи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щелевые дре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9. Применение прогрессивного способа капельного орошения недопустимо на почвах представленных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а почвах склонных к засолен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засоленными супеся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грунтами с естественная дренированност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засоленными суглинк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ятнистая засоленност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есчаными грунт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гравелистыми песк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0482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На почвах, относящихся к зоне экологического бедствия (третий уровень), проводят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лесотехническую мелиорац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санитарно-гигиеническую рекультивац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биологическую рекультивац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замену или ликвидацию отдельных участков загрязненных компонентов геосисте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ликвидацию и утилизацию почвенного сло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агротехнические меро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очвозащитные мероприят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Сельскохозяйственная энтомология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1. Особенности развития бобовой огневк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Гусеница желтовато-коричнева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лина тела бабочки  8-11 м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Гусеницы первого поколения живут на ранних зернобобовых культурах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Зимует имаго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Зимует гусеница в почв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Биологические особенности подсолнечникового усач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Зимуют куколки в стеблях подсолнечни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Насекомое с полным превращением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Зимуют яйца  на растительных остатках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Зимуют личинки в стеблях подсолнечник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 год дает 1 генерац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3. Меры борьбы с хлебной жужелицо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евооборо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Канав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бработка инсектицид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Феромонные ловуш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ничтожение всходов падалиц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4. Особенности внешнего строения колорадского жук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Жук длиной 9-12 м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а переднеспинке 12-14 черных пяте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око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Тело овальное и выпукло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Ложнококо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Жук длиной 5-6 м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5. Особенности развития колорадского жук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Дает 6 покол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Дает 5 покол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Зимуют личин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Дает 1-3 покол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Средняя плодовитость самки - 400-700 яиц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Зимуют жу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Агротехнический метод борьбы с вредными организмам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именение инсектици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менение гербици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Использование устойчивых сорт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Использование энтомофаг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рименение минеральный удобр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Введение севооборот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7. Меры борьбы против чернотелок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аровые поля повторно культивирования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B) ЭПВ 20-30 шт/м.к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зкорядный посе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Лучший предшественник – зерновые культуры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E) ЭПВ 5 шт/м.к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облюдение севооборо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Глубокая зяблевая вспаш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8. Меры борьбы против пластинчатоусых жук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Меры борьбы с сорнякам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ирусные препарат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Зяблевая вспаш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Грибковые препарат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Феромонные ловуш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Использование фунгицидов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Тщательные международные обработки пропущенных культу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Вредители рис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Прибрежная мух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Озимая совка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Щитень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Вредная черепашк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Шведская мух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Хлебные жук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Рисовые комарик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346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0. Биологические особенности подсолнечниковой (моли) огневк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Насекомое с неполным превращением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В год дает 2-3 генераций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Зимуют куколки в растительных остатках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Зимуют личинки в поверхностном слое почвы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В год дает 1 генераци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Зимует имаго в растительных остатках    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Насекомое с полным превращением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Сельскохозяйственная фитопатология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1. Симптомы стрика томат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а плодах темные выпуклые точки с водянистым ободк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а стеблях пятна вытянутые, черные, растрескивающиеся пят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Зеленые плоды покрываются бурыми продолговатыми блестящими пятн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а пораженных органах красновато-коричневых или бурых некротических пяте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а черешках, стеблях, плодоножках штрихи или полос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2. Симптомы макроспориоза томато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Чашелистики срастаются, увеличенные в размерах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Мозаичная расцветка листье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На листьях сухие зональные пятн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ражение начинается от места прикрепления плода к плодоножк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а плодах темные, округлые вдавленные пят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3. Симптомы парши яблони и груш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а плодах пятна резко ограниченные, покрытые темно-оливковым бархатистым налетом, клетки пробковею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а коре под эпидермисом образуются пикни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Кора отмирает и отпадает, обнажая почерневшую древесину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Кора покрывается мелкими шелушащимися пятн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На листьях округлые буроватые пятна, покрывающиеся зеленовато-оливковым бархатистым налетом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4. Симптомы монилиоза на плодах яблон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 местах поражений плода ткань пробкове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Мягкость плода становится бурой, размягчаетс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а плодах пятна резко ограниченные, буры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и низкой влажности воздуха плод мумифицируе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На плодах образуется сетчатый рисунок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На поверхности плодов концентрические круглые подушечки-споронош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Симптомы коккомикоза вишни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ятна на листьях выпуклые красные, блестящи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бразование мешковидных, деформированных пл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а нижней стороне листьев в местах пятен розовато- белые подушечки- споронош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а листьях выкрашивающиеся, округлые (до 2-5 мм), светло-коричневые пятна с камед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а плодах коричневатые пятна с беловатым налет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На верхней стороне листьев мелкие (0, 5-2 мм), темно-бурые пят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6. Признаки клястероспориоза косточковых пород плодовых деревьев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а плодах формирование грязно-серого восковидного нале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а верхней стороне листьев мелкие (0, 5-2 мм), темно-бурые пятн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бразование мешковидных, деформированных плод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На побегах оранжево-красные растрескивающиеся пятна с камед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а листьях пятна часто сливаются и после их выпадения имеют вид объеденного вредителе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На листьях выкрашивающиеся, округлые (до 2-5 мм), светло-коричневые пятна с камедью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7. Причины неинфекционного или физиологического хлороза малин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ысокая относительная влажность воздух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изкая относительная влажность воздух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Избыток железа и др.элементов пит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ысокая карбонатность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изкая карбонатность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Избыточная влажность почв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Недостаток железа и др. элементов пита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8. Особенности развития возбудителя бокальчатой ржавчины смородины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На смородине заболевание развивается в первой половине ле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а сибирском кедре и веймутовой сосне развиваются урединии и тел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На смородине заболевание развивается во второй половине лет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Эцидии формируются на видах ос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На смородине проходят уредо- и телейтостад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рединии и телии формируются на видах осо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На смородине проходят эцидиальная и спермогониальная стад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9. Защитные мероприятия от болезней виноград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 виноградных школках уничтожение саженцев с признаками вирусных заболеваний, антракноза, пятнистого некроз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прыскивание хлокисью меди 90% против мучнистой росы, серой гни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прыскивание инсектицидо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прыскивание импактом 25% против мильдью, антракноз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прыскивание хлокисью меди 90% против мильдью, антракноз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Опрыскивание импактом 25% против мучнистой росы, серой гнил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В виноградных школках уничтожение саженцев с признаками мучнистой росы-оидиум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593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>10. Условия, способствующие развитию наростов бактериального рака виноград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Усиленно развиваются при высокой температуре (30-35°) и высокой атмосферной влажности (95%)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Усиливается заболевание после суровых зи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Усиливается заболевание после мягких зим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именение азотных удобрений комплексе с фосфорными или калийны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Усиленно развиваются при низкой температуре и высокой атмосферной влаж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Усиленно развиваются при высокой температуре и низкой атмосферной влаж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Одностороннее внесение азотных удобрени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Электротехнологии в сельском хозяйстве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. Зависимость удельной поверхностной мощности ФF электрообогреваемого пола от коэффициента теплоотдачи пола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</w:t>
            </w:r>
            <w:r>
              <w:rPr>
                <w:sz w:val="28"/>
                <w:lang w:val="en-US" w:eastAsia="en-US"/>
              </w:rPr>
              <w:t xml:space="preserve"> при постоянстве разности температур пола и воздуха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</w:t>
            </w:r>
            <w:r>
              <w:rPr>
                <w:sz w:val="28"/>
                <w:lang w:val="en-US" w:eastAsia="en-US"/>
              </w:rPr>
              <w:t xml:space="preserve">t=(tп-tв) и коэффициента, учитывающего потери теплоты в грунт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</w:t>
            </w:r>
            <w:r>
              <w:rPr>
                <w:sz w:val="28"/>
                <w:lang w:val="en-US" w:eastAsia="en-US"/>
              </w:rPr>
              <w:t>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Обратно пропорциональна кубу его коэффициента теплоотдач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С увеличением коэффициента теплоотдачи пола его удельная поверхностная мощность ФF возрастает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ямо пропорциональна его коэффициенту теплоотдач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Обратно пропорциональна его коэффициенту теплоотдач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С уменьшением коэффициента теплоотдачи пола его удельная поверхностная мощность ФF снижается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. Комбинированное электрическое отопление помещений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Электрокалорифером и электрообогреваемыми пол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Электропанеля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Электрокалорифером и электропанеля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Электрообогреваемыми пола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Электрокалорифером и инфракрасными обогревателям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3. Недостатки высокочастотной сушилки (установки диэлектрического нагрева)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 внутренних слоях материала создаются градиенты температуры и давления, направленные наружу и способствующие миграции влаги из глубины тела к поверх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Объемный ввод энергии в материа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Сложность установ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отребность в квалификационном обслуживающем персонал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Повышенный расход электроэнерг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4. Электропечи сопротивления ремонтного производства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Соляные ванн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Нагревательные печ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Электронные нагревательные печ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СВЧ- печи для приготовления пиш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Индукционные закалочные установк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Сушильные печ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. Электрический ток, образуемый элементарными частицами диэлектриков под действием электрического поля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Ток, обусловленный образованием диполей в диэлектрик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Токи смещения и ионной проводим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Ток электронной проводим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Ток, обусловленный поляризацией диэлектрика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Ток ионной проводим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Ток смещ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6. Задача электрического расчета ЭТУ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Разработка электрической схем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Разработка способа регулирования мощ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Определение мощност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Определение термического сопротивления электрических нагревателе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Определение температуры отдельных элементов конструкции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Выбор питающего напряжен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7. Зависимость полной мощности S силового трансформатора электроконтактной установки от коэффициента мощности cos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</w:t>
            </w:r>
            <w:r>
              <w:rPr>
                <w:sz w:val="28"/>
                <w:lang w:val="en-US" w:eastAsia="en-US"/>
              </w:rPr>
              <w:t xml:space="preserve"> при постоянстве полезной мощности Рпол и общего К.П.Д.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</w:t>
            </w:r>
            <w:r>
              <w:rPr>
                <w:sz w:val="28"/>
                <w:lang w:val="en-US" w:eastAsia="en-US"/>
              </w:rPr>
              <w:t>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A) Обратно пропорциональна коэффициенту мощност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При повышении коэффициента мощности полная мощность трансформатора уменьшае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C) Прямо пропорциональна коэффициенту мощност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Обратно пропорциональна квадрату коэффициента мощност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Прямо пропорциональна квадрату коэффициента мощност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При снижении коэффициента мощности полная мощность трансформатора возраста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Прямо пропорциональна кубу коэффициента мощности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8. Зависимость установленной мощности Руст ЭТУ от общего КПД 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</w:t>
            </w:r>
            <w:r>
              <w:rPr>
                <w:sz w:val="28"/>
                <w:lang w:val="en-US" w:eastAsia="en-US"/>
              </w:rPr>
              <w:t xml:space="preserve"> установки (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</w:t>
            </w:r>
            <w:r>
              <w:rPr>
                <w:sz w:val="28"/>
                <w:lang w:val="en-US" w:eastAsia="en-US"/>
              </w:rPr>
              <w:t>=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</w:t>
            </w:r>
            <w:r>
              <w:rPr>
                <w:sz w:val="28"/>
                <w:lang w:val="en-US" w:eastAsia="en-US"/>
              </w:rPr>
              <w:t>т</w:t>
            </w:r>
            <w:r>
              <w:rPr>
                <w:rFonts w:eastAsia="Symbol" w:cs="Symbol" w:ascii="Symbol" w:hAnsi="Symbol"/>
                <w:sz w:val="28"/>
                <w:szCs w:val="28"/>
                <w:lang w:val="en-US" w:eastAsia="en-US"/>
              </w:rPr>
              <w:t></w:t>
            </w:r>
            <w:r>
              <w:rPr>
                <w:sz w:val="28"/>
                <w:lang w:val="en-US" w:eastAsia="en-US"/>
              </w:rPr>
              <w:t>э):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Прямо пропорциональна кубу ее общего КПД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Обратно пропорциональна ее общему КПД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 повышении общего КПД установленная мощность ЭТУ снижае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D) Прямо пропорциональна ее общему КПД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Обратно пропорциональна квадрату ее общего КПД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Обратно пропорциональна ее общего КПД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При уменьшении общего КПД установленная мощность ЭТУ возраста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9. Зависимость мощности Pг RC-импульсного генература от КПД зарядного контура ηз при неизменной мощности Pи, подводимой к разрядному контуру:</w:t>
            </w:r>
          </w:p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A) Прямо пропорциональна квадрату КПД зарядного контур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B) Прямо пропорциональна КПД зарядного контур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При уменьшении КПД зарядного контура мощность RC –импульсного генератора возрастает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При увеличении КПД зарядного контура мощность RC –импульсного генератора уменьшаетс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E) Прямо пропорциональна кубу КПД зарядного контур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F) Обратно пропорциональна КПД зарядного контур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G) Обратно пропорциональна квадрату КПД зарядного контура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10. Физико-химическое воздействие магнитного поля на обьекты используют: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A) В медицине для оказания противоотечного действ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B) В медицине для оказания противовоспалительного действия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C) В медицине для лечения перелом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D) В медицине для оказания влияния на обмен вещест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E) Для магнитной отработки вод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) Для магнитной очистки семян и корм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G) Для магнитно-импульcной обработки металлов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  <w:t>Биология (ботаника)</w:t>
      </w:r>
    </w:p>
    <w:p>
      <w:pPr>
        <w:pStyle w:val="Normal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1. </w:t>
            </w:r>
            <w:r>
              <w:rPr>
                <w:sz w:val="28"/>
                <w:szCs w:val="28"/>
                <w:lang w:val="kk-KZ"/>
              </w:rPr>
              <w:t>Қырықбуындар класының өкілдері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Шаңжапырақты қырықбуын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Теңбіл қырықбуын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Гүлді қырықбуын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Батпақ қырықбуын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Дала қырықбуыны</w:t>
              <w:tab/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2. </w:t>
            </w:r>
            <w:r>
              <w:rPr>
                <w:sz w:val="28"/>
                <w:szCs w:val="28"/>
                <w:lang w:val="kk-KZ"/>
              </w:rPr>
              <w:t>Итмұрындар тұқымдас тармағының өкілдері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Сұ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Құлпын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Ш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Таңқур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Раушангүл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Бойында эфир майлары жиналатын өсімдікт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Жүгер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Мақ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Сайсағы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Түйнекті әр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Шоқша сәлбен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Бұршаққын жеміс тән өсімдіктер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Шомы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Асқаба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Та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Шабдал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Шалқ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 xml:space="preserve">Қырыққабат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5. </w:t>
            </w:r>
            <w:r>
              <w:rPr>
                <w:sz w:val="28"/>
                <w:szCs w:val="28"/>
                <w:lang w:val="kk-KZ"/>
              </w:rPr>
              <w:t>Өсімдік жасушасында ферменттердің атқаратын қызметі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Катализаторлық қызм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Қоректену қызмет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Көбею қызмет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Тасымалда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Майлардың ыдырау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>Амин қышқылдары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6. </w:t>
            </w:r>
            <w:r>
              <w:rPr>
                <w:sz w:val="28"/>
                <w:szCs w:val="28"/>
                <w:lang w:val="uk-UA"/>
              </w:rPr>
              <w:t>Экологиялық топ мезофит өсімдіктер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Қарақат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Қараөрік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Мия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Жалбы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Ал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>Өрі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7. </w:t>
            </w:r>
            <w:r>
              <w:rPr>
                <w:sz w:val="28"/>
                <w:szCs w:val="28"/>
                <w:lang w:val="uk-UA"/>
              </w:rPr>
              <w:t>Экологиялық топ мезофит өсімдіктер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Таңқурай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Алмұрт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Арпа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Сұл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Кактус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>Құлпынай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sz w:val="28"/>
                <w:szCs w:val="28"/>
                <w:lang w:val="kk-KZ"/>
              </w:rPr>
              <w:t>Алоэ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8. </w:t>
            </w:r>
            <w:r>
              <w:rPr>
                <w:sz w:val="28"/>
                <w:szCs w:val="28"/>
                <w:lang w:val="uk-UA"/>
              </w:rPr>
              <w:t>Тундра аймағының өсімдіктері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Сфагнум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Бәйшешек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Сарғалдақ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Тұңғиық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Балдыршө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>Көкшегү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  <w:lang w:val="kk-KZ"/>
              </w:rPr>
              <w:t>Бетеге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9. </w:t>
            </w:r>
            <w:r>
              <w:rPr>
                <w:sz w:val="28"/>
                <w:szCs w:val="28"/>
                <w:lang w:val="uk-UA"/>
              </w:rPr>
              <w:t>Тундра аймағының өсімдіктері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Көкжидек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Үйеңк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Карт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Шалқ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Сәбі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>Қызана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  <w:lang w:val="kk-KZ"/>
              </w:rPr>
              <w:t>Бәйтерек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10. </w:t>
            </w:r>
            <w:r>
              <w:rPr>
                <w:sz w:val="28"/>
                <w:szCs w:val="28"/>
                <w:lang w:val="uk-UA"/>
              </w:rPr>
              <w:t>Шөл аймағының өсімдіктері: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szCs w:val="28"/>
                <w:lang w:val="kk-KZ"/>
              </w:rPr>
              <w:t>Қияқөлең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szCs w:val="28"/>
                <w:lang w:val="kk-KZ"/>
              </w:rPr>
              <w:t>Ақтікен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szCs w:val="28"/>
                <w:lang w:val="kk-KZ"/>
              </w:rPr>
              <w:t>Тұңғиық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szCs w:val="28"/>
                <w:lang w:val="kk-KZ"/>
              </w:rPr>
              <w:t>Сарсазан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szCs w:val="28"/>
                <w:lang w:val="kk-KZ"/>
              </w:rPr>
              <w:t>Асқаба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F) </w:t>
            </w:r>
            <w:r>
              <w:rPr>
                <w:sz w:val="28"/>
                <w:szCs w:val="28"/>
                <w:lang w:val="kk-KZ"/>
              </w:rPr>
              <w:t>Қоғ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G) </w:t>
            </w:r>
            <w:r>
              <w:rPr>
                <w:sz w:val="28"/>
                <w:szCs w:val="28"/>
                <w:lang w:val="kk-KZ"/>
              </w:rPr>
              <w:t>Қарағай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Топырақтану геология негіздерімен (Топырақтану)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Үлкен геологиялық зат айналым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оршаған орта және өсімдіктермен жануарлардың арасындағы зат алмас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Ұзақ уақытқа созыл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ысқа уақытқа созыл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Заттар ағымының құралуы, жерүсті, жер асты суларымен, желмен олардың шоғырланып шөгу құбылыстарының жиынт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ер қыртысының қабаттарға бөлін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Топырақ кескіні құрылысы ерекшелігіне байланысты түр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Негізгі кескін, толық дамымаған, кәдім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өп мүшелі кескін, полициклді, то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алдықты кескін, көп мүшелі кескін, полицикл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ударылған, мозайка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рапайым, толық дамымаған, кәдімгі, әлсіз жіктелген, бұзыл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Топыраққа адамзаттың қатын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Энергия көз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Негізгі өндіріс құра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иосфералық процесстерді реттеуш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дамзаттың еңбегінің жем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опырақ табиғи ерекше де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Куб тәрізді түйіртпек типінің жіктелу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Ірі кесекті, кесекті, ұсақ кесекті, шаң тәріз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Ірі жаңғақты, жаңғақты, ұсақ жаңғақ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Плиткалы, пластинкалы, жапырақ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ұмыртқа, қабыршақты, ірі қабыршақ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Ұсақ призмалы, нәзік призмалы, қарындаш тәріз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Ірі дәнше, дәнше, ұсақ дәнш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Шымдану үрдісінде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Әлсіз ыдыраған органикалық қалдықтардың жинақталуымен сипат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өптесін өсімдіктер қалдықтары ыдырау әсерін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Ылғалдылық артық жағдайда анаэробты ортада түз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Үрдіс тропикалық және субтропикалық ылғалды аймақтарда байқ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опырақтың дәнді-кесекті құрылым қалыптасуымен сипат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опырақтың потенциалды құнарлығы қалыптас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Күлгіндену үрдісінде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айгалы орман ішінде ағаш жапырақтары ыдырауын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опырақтың үстіңгі қабаттарында ерігіш тұздар жинал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опырақ қабатында алмаспалы натрий иондарының шоғырлан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усану су құбылымы бар аумақтарда қалыптас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ауын шашын әсерінен заттардың астыңғы қабаттарға (В) шайыл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опырақ құрамында қышқылдарға төзімді кремний тотығы жинал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Топырақ құрамына кіретін туынды минерал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Гематит, гум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Хлорит мирабили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аолинит гидрослюда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варц, дала шпа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мфибол, пирокс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людалар, кварц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Кальцит доломи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Топырақтың гранулометриялық құрамын анықтау тәсілд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Шмук әдісі.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юрин ә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Гильковиц ә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Пипетка ә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аппен ә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Н.А. Качинский ә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Шнур ә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Топырақ түзуші жыныстар сілтілі жерлі және сілтілі негіздер мөлшеріне байланыст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арбонатсыз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арбонат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орлан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ұздан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ортандан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ілтісізденг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Тереңнен қайнайты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005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Қарашіріндінің құрамындағы зат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Фосфор қыш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онтмориллонит, каолини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оломит, мирабили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ода, гип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Гумин қышқылдары, фульвоқышқылдар және гуминд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Ерекше спецификалы қарашірінді қосылыс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Ерекше спецификалы емес органикалық зат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Егіншілік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Көпжылдық екпелі шөптерге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үг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ида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оңышқ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Еркекшөп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Эспарце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Тегiстеу жасалын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опырақ бетiнiң ойлы-қырлылығын, атжалдарын жою үшi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Өсіп тұрған арамшөптердi қырқ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ұқым себiлген немесе жыртылған топырақтың бетiне белгiлi бiр пiшiн беру үшi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ұқымдардың керектi тереңдiкке бiркелкi орналасуына жағдай жаса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уару суының біркелкі жаңылуын қамтамасыз 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3. Топырақты жазықтілгішпен өңдеу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удар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Топырақты қабаттарын қажетті деңгейде араластыр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опырақтың беткі қабатын аудармай өң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Жел эрозиясына шалдығуы мүмкүн топырақт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опырақтың бетінде аныз сабақтарын сақтап қал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Топырақты тұқым себер алдында өңдеу жаса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Танап топырағы себер алдында тегіс болу үші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опырақ артығымен дренаждал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рамшөптермен күрес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Ылғал тиімді жұмсал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опырақ эрозияға шардығу қауыптілігі артыр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опырақ себу алдында қолайлы құрылымды бол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5. Минимум заң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сімдік деңгейі аз мөлшерде болатын фактормен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Э.Митчерлих ұсын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Вигман мен Польсторфтың деректері бойынша дәлелденг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1542 жылы ұсыныл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Ю.Либих тұжырымдаған болаты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Егіншілік заңд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6. Егін жинап алғаннан кейін қалатын органикалық заттар мөлшері бойынша мәдени дақылдардың топтар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Отамалы дақылдар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опырақ биот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Бір жылдық астық және бұршақ тұқымдас дақылдар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опырақтың қоректік жүрг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рашір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өп жылдық бұршақ және астық тұқымдас шөп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Топырақ қорғайтын ауыспалы егістерді жасау үшін керек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ақта егу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уару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Шаң жинайтын жерлерде алқаптарын азайту үшін дақылдарды жолақтап егу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Эрозияға шалдыққын жерлерде сүрлемге отамалы дақылдарды қолдана беруге болмай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емекі егу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Эрозияға шалдыққын жерлердің агрономиялық ерекшелігін еске алу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ытайбұршақ егу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8. Таза сүрі жердің қажеттіліг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ерді қарайт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Қоректік режимді жақсарту үші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Фрезерле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ерең қопсыт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рамшөптермен күрес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аңылаула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Ылғал жина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9. Су эрозия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ау бөктерінде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өл дала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Жазық жерлерд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ек желі қатты жерлер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ұрғақ жер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аулы жерлерде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Бедері күрделі жерлерде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89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Отамалы-отты жүйе қолдану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ерең аудара жыр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ғаштардың түбiрлерi қопарылып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Отамалы дақылдардың қатараралығын өң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ғаштар өртелінг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ғаштар шабылып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Ылғал тиімсіз жұмсал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ар тоқтату міндет түрде жасалын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Ауыл шаруашылық дақылдарының селекциясы және тұқым шаруашылығ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Колхициннің сипат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пиртте ерімей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өк ұнт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хлорофилде жақсы ери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арғыш ұнт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пиртте ери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Гетерозистік селекцияның мән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Өнімділігі немесе  жеке белгілері тиімді трангрессиялар ал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Өнімділігі және басқа белгілері жақсарған бірінші будан ұрпақ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лпы комбинативтік қабілеті жоғары желілердегі будан ұрпақтар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рнайы комбинативтік қабілеті жоғары желілердегі будан ұрпақтар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нім мөлшері мен сапасы жоғары бірінші ұрпақ будандарын құр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Гетерозистік селекция әдістері қолданылатын дақыл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ақт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үрі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ұ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нт қамы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Тозаң дәндерін тозаңқаптан шығарып алудың әдіс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здігінен шығ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Изоген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ү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оноген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Гомогенд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іліп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5. Селекциялық нөмірлер алу және бақылау әдістері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Лабораториялық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Негативтік сұрып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упер – элита питомнигін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екелей сұрып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онкурстық сынақ өтк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Лабораториялық – егіст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Айқас тозанданатын өсімдіктердің түрл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ес үй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Екі үй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өрт үй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Үш үй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ос жы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ір үй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Қоректік орта құрамына қосылған зат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уте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Индолил сірке қыш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ұмырсқа қыш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Дихлорфенолсірке қыш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ірке қыш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пир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Нафтил сірке қыш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Астық тұқымдастарының сұрыпталатын физиологиялық белгі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Фотосинтез бен тыныс алу арасындағы қатына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Фотосинтездік потенциа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Фотосинтездік коэфициен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Фотосинтездік кезең ұзақт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Фотосинтез бен жалпы өнім мөлшерінің арақатын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Фотосинтез өнімд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Фотосинтездің леп тесіктерінің санына әс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9. Сортсынақ инспекциялары мен учаскелерінде жасалатын сынақ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ндіріст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Экология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Зертханалық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онкурст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ұқым қуалаушы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ехнологиялық-экономика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Мемлекетт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41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Бидай, қара бидай, тритикале егістіктері тұқымдық алу мақсаттарына жарамсыз жағдай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Сорттық тазалығы 100%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орттық тазалығы 95% тө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Егістік тозаңды қара күйемен 2,0%, қаракүйемен 2,0% зақымда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иын бөлінетін мәдени өсімдіктер қоспасы 3% жоғары, арамшөптер қоспасы 3% жоғ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Егістік тозаңды қара күйемен 0,5%, қаракүйемен 0,3% зақымда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Егістік тозаңды қара күйемен 1,0%, қаракүйемен 1,0% зақымдан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иын бөлінетін мәдени өсімдіктер қоспасы 5% жоғары, арамшөптер қоспасы 5% жоғ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Микробиология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Жасырын кезеңде микроорганизмнің әрекет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физиологиялық процестерге жағымды әсер е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ыртқы ортаға шығ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ңа ортаға бейімде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акроорганизмнің физиологиялық процестерін бұз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іршілік әрекеті өнімдерін бөліп шыға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Иммунитет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генетикалық бөгде заттардың енуінен қорғ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ыртқы ортадан ақпарат бер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зат алмасу процесін тезде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физиологиялық бейімділіктің күрделі комплек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ішкі ортаның салыстырмалы тұрақтылығын сақт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Қоздырғыштың инвазивтіліг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икроорганизмдердің сыртқы ортада шоғырлан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икроорганизмдердің макроорганизмдер ұлпаларына ен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өбею қабіле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икроорганизмдердің макроорганизмдер ұлпаларына ене алма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икроорганизмдердің макроорганизмдер ұлпаларына тарал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4. Pasterella туысына кіред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P. haemolytica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Ps. aeruginosa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Proteus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P. pneumotropica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P. ureae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Ps. mallei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Бактериологиялық балау дегеніміз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ерологиялық реакция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иосынама қою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иммуногендік қасиеттерін зер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аза өсінді бөліп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ллергиялық реакция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микроскоп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6. Сібір жарасы қоздырушысының морфологиялық қасиет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Ірі таяқ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оғырларының шеттері кедір-бұды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Капсула түзед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Перитрих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эроб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Эндоспора түз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7. Ботулизм қоздырушысы және оның физиологиялық қасиет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Cl.septicum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Cl.tetani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атаң анаэроб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Облигатты аэроб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Факультативті анаэроб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Улар түз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Cl.botulinum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Стафилококк бөліп шығаратын токсин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гемотокс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елат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лейкоцид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глюк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гистотокс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алиц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инсул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9. Бруцеллез қоздырушы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Гр (+), Циль-Нилсен бойынша боя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эроб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аяқша тәріз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наэроб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пора, капсула түз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Гр (-), Козловский бойынша боя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Шар тәріз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4033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10. Сүрлемдеудің бірінші фазасында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ысқа уақытқа соз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орта қышқылд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ышқылдана баст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ралас микрофлора дами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үт қышқылды бактиялар басым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үт қышқылды бактериялар көбей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сүт қышқылды бактериялар қыр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Жануарлар биохимиясы (Биохимия)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1. Пентозал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риб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ид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манноз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рибул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дезонетраб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Қордағы майдың қызмет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өл бө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Несеп бө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орғауш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Энергия көз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Изоляциялаушы материал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Липидтер 3 кл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үрделі липид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финголипид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фосфолипид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тероид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рапайым липид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Липаза гидролиздейд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ерсенкефалин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оламинкефеамин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риолеин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рипальмитин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холестерид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ристеарин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Ерітіндінің иондық күш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ктивтік коэффициентінің концентрацияға көбейтін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зарядтар квадраттарының көбейтіндісі қосындыларының жарты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утек иондарының концентрациясының теріс таңбамен алынған логарифм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ерітіндінің әсерлі концентрация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ерітіндідегі барлық иондардың концентрациясы көбейтіндісі қосындыла рының жарты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ерітіндідегі барлық иондардың концентрациясы мен зарядтар квадратта рының көбейтіндісі қосындыларының жарты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6. Гидролаза катализдейтін реакцияла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глюкоза  +  АТР  →  глюкозо-6-фосфат  +  АDР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α -L-аланин + Н2О →  L-сүт қышқылы + NH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2Н2О2  →  2 Н2О  + О2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ахароза  + Н2О  → α–D-глюкоза  + β-D-фрукт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глюкозо-6-фосфат  +  Н2О  → глюкоза + Н3РО4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L-аланин +α-кетоглутарат → пирожүзім қышқылы +L-глутамин қыш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7. Трансферазалар катализдейтін реакцияла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крахмал  +  Н2О  →  мальтоза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глюкозо-6-фосфат  +  Н2О  → глюкоза + Н3РО4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L-тирозин + α-кетоглутарат  →  4-оксифенилпируват + L-глутамат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үт қышқылы + NAD+ → пирожүзім қышқылы → NADH + H+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α-L-аланин + Н2О →  L-сүт қышқылы + NH3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глюкоза  +  АТР  →  глюкозо-6-фосфат  +  АDР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L-аланин +α-кетоглутарат → пирожүзім қышқылы +L-глутамин қыш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8. ДНҚ–ның құрамына кіреді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езоксириб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им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уксус қыш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рибул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сил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рибоз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фосфор қыш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Пиримидиндік негіздер катаболизмнінің фермент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дениндезамина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гуаниндезамина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игидроурацилдегидрогене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уратоксида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урадезамина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цитозиндезамина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дегидропиримидина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0817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0. ДНҚ–ның құрам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им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ахар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езоксирит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риб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ай қышқ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глюк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аден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Мал шикізатын тауартану және сараптамас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Қаракөл елтірісін сыдыру процес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еріні сып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еріні жұ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еріні ті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еріні сыд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ерінің астына ауа жібе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Мал терісінің механикалық зақымдануынан болатын ақау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аңбырд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үйіз жарақат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оты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ыртықт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мшы жарақат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Малдан сыпырылған терілерде кездесетін кемістік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атқан қи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үннің қалдық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ай кесінд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убөнімд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Ұйысқан қ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Қойлардың терісін құрайтын қабат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ыртқы қаба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алшықты қаба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айлы қаба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Ішкі қаба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Шеткі қаба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Ортаңғы қабат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Жүн сапасын кемітіп, құнын төмендететін ақаулы кемістік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емператур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уаның ылғалдыл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қ жүнге түсті қылшықтардың немесе жіп сияқты заттардың аралас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Қойды дұрыс қырықпаған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үнді буып-түйгенде нығыздалу дәреже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ойды өшпейтін қара маймен немесе майлы бояулармен белгіл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Жүн ылғалдылығының сипаттам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үн ылғал тартқыш келеді, ол ауадан ылғалды оңай тартып 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үндегі құрғақ зат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үн ылғалдылығын су мөлшері мен жүннің абсолюттік құрғақ салмағына бөлу арқылы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үндегі су мөлш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үн ылғал болуы мүмкін еме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үн ылғалды тартп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Тауарлық қасиеті мен өндіріске пайдалану мақсатында және жүнінің қалыңдығы мен ұзындығына байланысты қой терісінің түрлерге бөліну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ұқ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о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Ұзын жүнді тондық (мехтық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айда, серпімді жүн жүн талшықтарымен қаптал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ылғары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Әлсіз, божыраған май қабаттары азай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ысқа жүнді тонд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Ұяң жүнді қой терісі сипатта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негізгі бөлігіндегі жүні тығыз, біртек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ері әртекті жүннен тұ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ері аралас жүннен тұ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абағысының құрылысы штапель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жүнінің биязылығы 58-50 сапал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үннің биязылығы 60-сападан төмен еме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терінің негізгі аумағындағы жүні тығыз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Шығыс Қазақстан облысының бұлғын терісін дайындайтын аудан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асқұд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ереңгү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тепно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Шымбұла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Лениного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Зыря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атонқараға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89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Біртекті биязы жүнді қойлардың штапельдің түр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озылғы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Иілгі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ұйр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шық және жаб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Ішкі, көрінбейтін жа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алы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Сыртқы, көрінетін жа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Мал өсіру және селекция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Малды бағалау кезіндегі көрсеткіш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Сапасын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Санын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Жасын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Тұқымын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Жынысын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Мал тұқымдарын будандастырудың тү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ез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Ерт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іңір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Екінші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Зауытт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Шежіреде кездесетін әр түрлі аталық іздер мен аналық ұялардың жұп құрудағы назар аударатын жағдай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Индекс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Жарасымдылық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Рекордтық көрсеткіш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Сәйкесік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Үйлесімділік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4. Шежіре кестесінде соңғы әріп білдіреді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уыс екен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Аталық мал екені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апасы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аны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Ұрғашы мал екен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Жынысы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Сіңіре будандастыру нәтижесі байланыст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Сапасын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ұрам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ан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Тұқымғ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Тәсілдерін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Тұқымдық ерекшеліктерін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Будандастыру түр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Заводтық буданд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ағ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араптам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іңіре буданд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н аралас буданд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Гибрид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Күрделі зауыттық будандастыру арқылы шығарылған тұқым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Қостанай жылқыс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Дегерес тұқым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Кострома және бестужев сиырлар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Биязы жүнд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Ақжайық етт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иментал сиы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Алтай қой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Сіңіре будандастыруды пайдалану арқылы жақсы нәтижелер алынған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қой шаруашылығынд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ошқа шаруашылығ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етті-ірі қара шаруашыл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ылқы шаруашылығ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ұс шаруашылығ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оян шаруашылығ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түйе шаруашылығ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Асыл тұқымды малдардың негізгі өнім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сыл тұқымды ұрп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сыл тұқымды малдардың фенотип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сыл тұқымды малдардың биркал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сыл тұқымды мал ұр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Асыл тұқымды мал табындары туралы деректер жиын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апасы төмен е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Асыл тұқымды мал эмбрионд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74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Ірі қараны зебумен гибридтеу арқылы алынған тұқым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етті тұқым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скания бұғы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ямайка- хоуп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анта-герту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3\8 зебу қаны, 5\8 шортгорн қаны бар тұқым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ифало тұқым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амы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Трофейлік іс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Серна мүйізінің ерекшліг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үйіздің ұшы артқа иілг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үйіздің ұшы алға иілг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налықтарының мүйізі ұзын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үйіз аталықтарында да, аналықтарында да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Ұзындығы 20-25 с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2. Бас сүйекті өңдегенде бірден қайнаған суға салуға болмайтынының себеб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айлары еріп ке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льбумин сүйек саңылауларын бітеп таст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ай шығатын жолдары бітеліп қ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ас сүйек қарайып ке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қуыз бірден қоюланып кет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Киік, қарақұйрық, дзерендердің мүйіздерінің түс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иіктің мүйізі қара түс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зерендер мүйізі қара-сүр түс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иіктің мүйізі қоңыр түс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Қарақұйрықтың мүйізі сары түст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Дзерендер мүйізі сары түс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Дзерен мүйізінің жуандығының өлшемд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ол мүйіздің түбін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ір мүйіздің жуандығын төрт жерден өлшеп екіге көбейтіп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Екі мүйізді екі жерд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Оң мүйіздің түбін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Екі мүйіздің жуандығын төрт жерден өлшеп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Екі мүйізді үш жерд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Жыртқыштардың бас сүйектерінің өлшемд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Үш жерін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Ұзындығы-тістің түбінен бастың түбіне дей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стың жуанд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астың ең енді жерін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Ені-көз сүйектерінің шығыңқы жерін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Ұзындығы-тістің үшынан бастың түбіне дей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6. Дыктың мүйіздерді бағалауға қоспаған көрсеткіші және оның себеб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ыл өткен сайын мүйіз қарай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ыл өткен сайын мүйіздің ұзындығы өзгер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үс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үйізде қалдырылған бас сүйегінің көлемі әртүрлі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алмағы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ыл өткен сайын мүйіздің салмағы өзгер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Кермаралдардың шағылысатын жерлерін білдіретін белгіл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ындырылған бұтақтард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апталған шөптерд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опарылған жерлерд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азылған шұңқырлард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Үйілген шөптерд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Ағаштардың сылынған қабықтарын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Төселген шөптерд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Кермаралдардың жаңа туған бұзауларының салмағ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13-14 к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9-10 к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12-13 к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4-5 к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5-6 к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10-11 к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8-9 к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Киіктің мүйізін бағалағанда қолданылатын өлшем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0,1 с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0,1 д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1 д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1 см дәлдікп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1/8 3дюй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0,1 см дәлдікп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0,1 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Құс терісін майдан тазартуға қолданылатын зат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Ұнтақ сабы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рахма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Гип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ағаз үгін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ұйық сабы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абы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Ағаш үгін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Аңшы ит шаруашылығ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1. Қатал катаралды гастриттің белгі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ем алуы ауырл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әбеті төмен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ынымсызд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ері қабы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Жылдам шаршау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Саркоптоз және нотоэдроз аурудың белгі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ері қабын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ышым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ем алуы ауырл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Қыздырма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үні түседі және арықт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3. Жануарлардың мінез – құлықтарының сипаты және болатың рефлексте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Шартты рефлекс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езімі жоқ рефлекс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рылғыш сипа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Рефлекторлық сипа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Шартсыз рефлекстер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4. Иттерде білінетін негізгі күрделі реакцияла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Иістік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зықтық еме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ғдарлық және жыныст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үгіріст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зықт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Қорғаныс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5. Шартты рефлекстер сипаты бойынша болады, олар пайда болған жағдайлар өзгерген кезде көрсетілген және ол арқылы істеп шығатын рефлексте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Уақыт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ұрақ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Олар істеп шығарылм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Жойылмайды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Жойыл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Шартсыз немесе басқа шартты рефлекс негізінде істеп шығар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Тазыларды сынау үшін қолданатын аң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ю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Е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үлк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оя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рс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Е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7. Иттерді кешенді бағалау өткізу мақсат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араптамалар өтк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Иттерді са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ұлулық ретін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сылтұқымдығы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ұндылығың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Чиптер орна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ызығушылық ретін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8. Иттерді кешенді бағалау келесі көрсеткіштерді сынаудан құрылад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Шығу тег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натомия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үрісі мен мінез-құлқ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Физиология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ұқымдыл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Интерь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Аңшылық сапалар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Сіңіп кеткен тұқым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тандарттар өнделген тұқым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алалық сапаларын бағалау ережелері өнделген тұқым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сылтұқымдық кітаптар өнделген тұқым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Ережеге саны жететін тұқым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асқа елден әкелген тұқым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аңа өмір сүру жағдайларға бейімделген тұқым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Толық бөлектенген тұқымдар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41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Асылдандыру құжаттарына кіред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Жұп құру туралы акт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«Шағылыстыру актісі»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«Шағылыстыру және күшіктеуді есепке алу кітабі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Жұп құру туралы анықтам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«Шағылыстыру және күшіктеуді есепке алу журналы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Іріктеу туралы ак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«Аңшы иттің шығу – тегі туралы анықтама»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Аквакультура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Күріш атыздарында 0,3г-нан 50-ға дейінгі балықтарды отырғызу тығыздығ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180 дана/г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200 дана/г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250 дана/г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1000 дана/г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800 дана/г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Көл шаруашылығы негізделед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қарқынды қоректендіруд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табиғи суқоймалард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жартылай экстенсивті қоректендіруд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жасанды суқоймаларда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экстенсивті қоректендіруд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3. Көлдерді лимнологиялық жіктелуіне байланысты бөледі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тектоникалық   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эвтроф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ұзд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олиготрофт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езотроф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Ауданына байланысты көлдердің топтасу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уылдырық шашаты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іш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йылы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шабақт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орташ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і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5. Тұқының жас толықтырғыш балықтарын шарбаққа отырғызу тығыздығ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30кг/м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15кг/м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20кг/м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50кг/м3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75кг/м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60кг/м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Құбылмалы бахтахтың жас толықтырғыш балықтарын бассейнге отырғызу тығыздығ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15дана/м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80дана/м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50дана/м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10 дана/м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75 дана/м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20дана/м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Бахтах балықтарына арналған шабақтың құрылғыларды орналастыр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ағалаудағы өсінділерден 50 м қашықтықт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тереңдігі 7 м жоғары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0,2-10 м/с  судың ағысының жылдамдығыме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0,3-0,5 м/с судың ағысының жылдамдығы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ереңдігі 4 м жоғ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ағалаудағы ну өсінділерден 150 м  қашықтықт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тереңдігі  10 м  жоғар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8. Күрделі көмірсудың түрлері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галакт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фрукт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ахар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целлюл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гликоген, гемицеллюло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глюкоз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крахма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В3 дәрумені жетіспеуінен балықта пайда болатын аурул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желбезек эпителиясының өсіп кетуіне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балықтардың қозғалуының тежелу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ері ойылым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анаттарының сыну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құрсақ құысының шеменденуіне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дерматит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анемия, тері астында қантамырдың жарылу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74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0. Балықтардың құрама жемін өндіруге қолданылатын ферменттік препаратта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хлоромецитин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актерия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протосубтилин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амилосубтили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биомицин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пектавамори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бацитраци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Өндірістік балық аулау негіздері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. Құрма аулардың тиімділігін арттыратын факторла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улардың тозуын қадағ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құрма ауларды белгілі бір маусымда пайдалан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оғарғы мөлдірліктегі моножіптерді қолд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уларды сұр түске боя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у жіптерінің иілгіштігін жоғарыла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2. Өзендік ығызба аулармен аулау технологиясы келесі операциялардан тұр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удың бетіне шығ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уларды құрға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уларды жөн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уларды шыға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уларды жина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Дрифтерлі аулармен аулау орындарын таңдауда ескерілетін факторл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аулау нысандарының орын ауыстыруы, жинақталуы, бағытталу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ұрал-саймандардың мықтыл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аусымдық фактор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елдің және судың ағыс күші мен бағы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орнату орнының тереңдігі, бағыты және орн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Лақтырма аулармен аулау барысында балықтардың үйірі табылған кезде жасалынатын іс-әрекеттердің рет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елдің бағыты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ау ширатылады, қайықтар тарқап кетеді және балықты қоршап ал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уланған жердің жоспарын оқып үйрен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уқоманың ихтиофаунасы оқып-үйрет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үйірдің қозғалу бағыты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аулар жиналған екі қайық бортқа қатарынан қой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Лақтырма аулармен аулаудың тиімділігін жоғарылату жолд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оркөздердің көлемі мен арақатынасын таң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оманданың техникалық жабдықтармен қамтамасыз етілуін жақсар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ңа торлы маталарды сатып 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алық аулайтын команданың біліктілігін жоғарыла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акустикалық дыбыстар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жасанды жарықты пайдалан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Кильканы балық сорғымен аулаудың тимді жақт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балық сорғымен аулауда торлы аулардың қажеті жоқ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балық сорғымен аулау арқылы кильканың тағамдық көрсеткіші жақсар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уланған балықтың көп мөлшері зақымдалм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балық сорғымен аулау ең арзан әдіс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алық сорғымен аулау үзіліссіз жүр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ауланымның жоғары мөлшерінің қамтамасыз етед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Балықты жасанды жарықпен аулауға пайдаланылатын ақ түсті шамның тиімді жақт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алықтың басым бөлігінің ақ түске көп шоғырлан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ақ түстің балық аулау мөлшерін арттыруға белсенді қатысу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ақ түсті жарыққа тек жоғары құнды балықтардың жиналу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ақ түстің жарық беруі тұрақты түрде 500-2000вт құрай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жарыққа оң реакциясы бар балықтардың көп мөлшерде жарыққа шоғырлану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ақ түсті шамның интенсивті ақ түс беру мүмкіндіг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ақ түстің судың терең қабаттарына ену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Суқойманың температурасына байланысты көрсеткіш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горизантальді және вертикальді миграциялардың параметр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балықтардың суда бағдарлануы, бағыттану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балықтардың аулау құралдарына түсу интенсивтіліг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улау құралдарының анық көріну қашықтық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улау құралдарының элементтеріне балықтардың реакция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аулау құралдарының жұмыс істеу режим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балықтардың суда қозғалуы мен таралу деңгей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Дрифтерлі аулардың техникалық сипаттам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ифтерлі аулардың ұяшықтарының мөлшері аулау нысанының мөлшеріне байла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улар қалытқылармен және жүктемелермен жабдықталма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рифтерлі аулардың ұяшықтарының мөлшері аулау нысанының мөлшеріне байланысты еме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ор жіптердің диаметрі торкөздердің фаб</w:t>
              <w:softHyphen/>
              <w:t>рикалық өлшемдеріне 0,01—0,02 тең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зендік жүзбелі ау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Дрифтерлі торлы ауларды жоғарғы және төменгі бекіткіштерге бекітеді, орнықтыру коэффициенті 0,5-0,67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ұрылымның беріктілігі үшін көптүйінді өру әдісі қолдан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9814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Жүктелген балықсорғының сипаттам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цилиндрдің ішіне кіре алатын ауа мен судың көлеміне қуаттылық пропорционал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алықсорғымен аулау кезінде балық өнімділігі сағатына 100 т құр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тационарлы балықсорғылардан кіші габариттерімен және сору шлангыларының болмауымен сипат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шығарушы коллектор арқылы өткеннен кейін ауа цилиндрге кір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омпрессордың сыртына ұлулар орнат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балықсорғымен аулау өнімділігі балықсорғы қондырғысының түріне байланысты сағатына 25-50 т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жүктелген балықсорғылар жылымдардан балықтарды жоғары бортты кемелерден аулауға тиім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Геодезия (Инженерлік геодезия)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Теодолиттік жүрістерінің бұрылу нүктелерін бекіту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іректер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игналдармен</w:t>
              <w:tab/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азықша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еталл трубалар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ағаналар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Бақылау түтікшесінің түр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оптика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ашықт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цилиндрлік деңгейлегі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нысана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геометриялық осьтері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Бұрыштық қатенің шектік қатесі, шарты, түзетпе енгізу формула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ғhш=ұ50мм √L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ғhш=ұ10мм √L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ғв = ғв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ғ = - ғв / n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ғвш = 1/ √ n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Тура және кері геодезиялық есептерді шығару формула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kk-KZ" w:eastAsia="en-US"/>
              </w:rPr>
              <w:t xml:space="preserve">        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ғв = Увпр - Увтео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ғh=Уhорт-(Hсоң-Hбас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Дx=XB-XA, ДY=YB-YA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Дx=dcos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lang w:val="kk-KZ" w:eastAsia="en-US"/>
              </w:rPr>
              <w:t>, Дy=dsin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d=Дx/cos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lang w:val="kk-KZ" w:eastAsia="en-US"/>
              </w:rPr>
              <w:t>=Дy/sin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Айналып түсіру әдісінің қолдану ерекшелік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горизонталь және вертикаль бұрыштардың мәндерін анықтау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перпендикуляр әдісін қолданып, контурларды түсір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ер бетіндегі нүктелердің арақашықтықтарын анықтаға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геодезиялық шарттардың орындалу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онтурдың нүктелері көрінбеген жағдайда қолдан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өрінбейтін контурдың сыртынан айналып теодолит жүрісін жас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Теодолиттік жүрісті жерге салу және геодезиялық тірек пункттеріне байланыстыру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ирекциялық бұрышы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лғашқы координаталары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нивелирлеудің нәтижелерін өң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спаптың горизонты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ригонометриялықт нивелирл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риангуляция немесе полигонометрия пунктеріне байланы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Тахеометр болмаған жағдайда тахеометрлік түсірістің орындалу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олықтыру түсірістерін жүрг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теодолит пен рейканың көмегіме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нивелирдің көмегі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рилатерация әдістерін қолд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оординаталар торын тұрғы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горизонталь, вертикаль бұрыштарды жіпті қашықтық өлшеуішпен өлш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салыстырмалы биіктікті тригонометриялық нивелирлеуме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Тахеометриялық түсірістердің қолданылатын жер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амеральді өңдеу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опографиялық түсіріст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ұрылыс салынған жерлер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обалау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ол ізденісінде және т.б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ұйық теодолиттік жүріст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кішігірім жердің ірі масштабтың планын ал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9. Координаталар торының салуын тексеруден кейінгі жұмыс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ордың масштабқа байланысты мәнін жа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ордың масштабқа байланыссыз мәнін жа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үріс төбелерінің дұрыс салынуын ұзындық шамасымен тексе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үрістің төбелеріне сәйкес арақашықтық мәнімен планға с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жүрістің төбелеріне сәйкес координаталар мәнімен планға сал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жүрістің төбелеріне сәйкес координаталар өсімшесі мәнімен планға сал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жүрістің төбелеріне сәйкес дирекциялық бұрыш мәнімен планға с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41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Тахеометриялық түсірістің үшінші мен төртінші реттің орындалу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нүктелердің биіктік мәндерімен интерполяция жас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реперлермен жән маркалармен белгіл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бристегі деректер бойынша ситуацияны планға түсі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ұйық көпбұрыштың төбелерінің координаталары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«жалпыдан жекеге қарай» принципін қолдан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риангуляция пункттерімен байланы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нүкте биіктіктер арқылы горизонтальдарды сал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Гидравлика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Каналдарда бірќалыпты ќозєалыс орын а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Канал ўзындыєы бойында жергілікті кедергілер жоќт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анал арнасы бўжырлыєы мјні еѕ тґмен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аналдыѕ тїбініѕ еѕістігі кіші болєа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рнаныѕ кґлденеѕ ќимасы аєын бойына бірдей кез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ўжырлыќ, еѕістік ґзгермеген призмалы арна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Павловский јдісімен еркін бет ќисыєы ўзындыєын есептеу кезінде арнаныѕ гидравликалыќ кґрсеткіш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x = 4,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x = 2,0-4,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x = 5,5</w:t>
              <w:tab/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x = 2,0-3,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x = 2,0</w:t>
              <w:tab/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Ашық арналарда орын алатын құлау қисығының анықтам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екі қима арасында арна еңістігі әсерінен тереңдік кем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ұзындығы бойымен тереңдігі төмендейтін  еркін бет қисығ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рна ұзындығы бойымен тереңдік кемуін көрсететін сыз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арналардың бойында тосқауылдар әсерінен болған қисық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ұзындығы бойымен тереңдігі өзгермейтін  еркін бет қис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Модельдіѕ вертикаль, арна тїбініѕ еѕістік, ґтім масштабы: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lang w:val="kk-KZ" w:eastAsia="en-US"/>
              </w:rPr>
              <w:tab/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rad>
            </m:oMath>
            <w:r>
              <w:rPr>
                <w:sz w:val="28"/>
                <w:lang w:val="kk-KZ" w:eastAsia="en-US"/>
              </w:rPr>
              <w:t xml:space="preserve">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5. Гидростатиканыѕ негізгі дифференциалдыќ теѕдеу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х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у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z</m:t>
                  </m:r>
                </m:e>
              </m:d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z</m:t>
                  </m:r>
                </m:e>
              </m:d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х</m:t>
                  </m:r>
                </m:den>
              </m:f>
            </m:oMath>
            <w:r>
              <w:rPr>
                <w:sz w:val="28"/>
                <w:lang w:val="kk-KZ" w:eastAsia="en-US"/>
              </w:rPr>
              <w:t xml:space="preserve"> ;  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y</m:t>
                  </m:r>
                </m:den>
              </m:f>
            </m:oMath>
            <w:r>
              <w:rPr>
                <w:sz w:val="28"/>
                <w:lang w:val="kk-KZ" w:eastAsia="en-US"/>
              </w:rPr>
              <w:t xml:space="preserve">; 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z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6. Базенніѕ жјне Прандтльдіѕ логарифмдік заѕына сјйкес жылдамдыќтардыѕ таралу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χ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/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χ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ет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</m:ra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Тікбұрышты арналар үшін кинетикалық параметрді төмендегіше түрлендіріп жазуға бо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B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α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л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Жетілген шапшымадағы сұйық пен арна бетінің сулану периметрі арасындағы үйкеліс күші, функция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oMath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</m:acc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sz w:val="28"/>
                <w:lang w:val="kk-KZ" w:eastAsia="en-US"/>
              </w:rPr>
              <w:tab/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rad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ω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  <m:s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lang w:val="kk-KZ" w:eastAsia="en-US"/>
              </w:rPr>
              <w:tab/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9. Тікбўрышты арна їшін сыєылєан ќимадаєы тереѕдік ќалай аныќталады (q – їлестік ґтім, Ео – энергия, ћс, ћс” – ќосаќы тереѕдіктер, </w:t>
            </w:r>
            <w:r>
              <w:rPr>
                <w:rFonts w:eastAsia="Symbol" w:cs="Symbol" w:ascii="Symbol" w:hAnsi="Symbol"/>
                <w:sz w:val="28"/>
                <w:szCs w:val="28"/>
                <w:lang w:val="kk-KZ" w:eastAsia="en-US"/>
              </w:rPr>
              <w:t></w:t>
            </w:r>
            <w:r>
              <w:rPr>
                <w:sz w:val="28"/>
                <w:lang w:val="kk-KZ" w:eastAsia="en-US"/>
              </w:rPr>
              <w:t xml:space="preserve"> - тігінен сыєылу коэффициенті, а – ќаќпа ашылу шамасы)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″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h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″</m:t>
                              </m:r>
                            </m:sup>
                          </m:sSup>
                        </m:sub>
                      </m:sSub>
                    </m:den>
                  </m:f>
                </m:e>
              </m:rad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ϕ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8154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Сїзілу коэффициентін келесі теѕдеуден аныќтауєа бо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i</m:t>
                      </m:r>
                    </m:sub>
                  </m:sSub>
                </m:e>
              </m:nary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р</m:t>
                      </m:r>
                    </m:sub>
                  </m:sSub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һ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һ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</m:num>
                    <m:den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den>
                  </m:f>
                </m:e>
              </m:rad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Суғару мелиорацияс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. Суғару телімінің сипатталу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онда суғару суы тарат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онда тұрақты каналдар желісі жо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оның ауданы егіс танабынан үлк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уғару желісінің негізгі бөлім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оған суғару суы бер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2. Науалы каналдарды тиімді қолдануға болатын көлбеулікте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0,002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0,0001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0,008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0,000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0,00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3. Жылжымалы құбырлы суғару желісінде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арлық желі құрастырма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арлық желі жиналма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анаптық құбырлар ғана жиналма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ас құбыр тұрақ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арлық желі жылжыма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4. Көлтабанды толтыру ұзақтығы тәуелді болад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өлтабан табанының көлбеуліг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удың топыраққа сіңуінің орташа жылдамдығ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опырақтың сулық-физикалық қасиеттер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удың топыраққа бірінші сағаттағы сіңу жылдамдығ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опырақтағы қоректік заттардың мөлшер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өлтабандап суғарудың нормас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Позициялы түрде жұмыс істейтін жаңбырлатқыш машинаның жаңбырының орташа қарқындылығының шамасы байланысты бо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олданылатын энергияның түрлер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ашинаның жүру жылдамдығ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ашинаның өтім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аңбырмен қамтылатын ауданның ұзындығ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позицияда тұрудың ұзақтығ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жаңбырмен қамтылатын ауданның енін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Су көздері болып табылатын өзендерді келтірілген мәліметтер бойынша жазықтық және тау өзендері деп бөлед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зен алабында елді мекендердің болуына байла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у режимінің қалыптасу жағдайларына байла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өзеннің жылдық ағын көлеміне байла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су жиналатын ауданның жер бедеріне байланыст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зен гидрографының сипатына қарап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өзен алабындағы орташа температураға байла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7. Теңіз суы суғару көзі ретінде сипатталад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ақылдарды теңіз суымен суғарғанда кәріз желісінің қажеті жо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еңіз суымен ауыр саз топырақтарды суғару тиім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теңіз суын дақылдарды суғаруға кеңінен қолдануға бол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еңіз суымен суғарудың тиімділігі барлық топырақтарда жоғ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еңіз суының иондық құрамы тиімді түрде теңгерілг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еңіз суында өсімдіктерге пайдалы элементтердің мөлшері жоғ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ұрамында иондардың антагонизмі құбылысы б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8. Есепті қамтамасыздықтағы көктемгі ағын көлемінің шамасы байланысты болад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қамтамасыздыққа өтетін модульдік коэффициентк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үздегі жер беті ағынының орташа тереңдіг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вегетация кезеңінде түсетін жауын-шашын мөлшер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өктемгі жер беті ағынының орташа тереңдіг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аз маусымында түсетін жауын-шашын мөлшер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елден қорғайтын ағаш қатарларының аудан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су жиналатын аумақтың аудан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9. Ақаба сулармен суғару жүйесі (АССЖ)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елді мекеннен 500…1000 м қашықтықта болуы тиі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грунт сулардың тереңдігі 3 м кем емес жерлерде жобал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грунт сулардың орналасу тереңдігіне шек қойм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ер бедері күрделі жерлерде ұйымдастыр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көлбеулігі 0,002…0,02 жерлерде ұйымдастырыл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у алатын құдықтардан 100 м кем емес қашықтықта орналас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механикалық құрамы ауыр топырақтарда жобал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46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0. Суғармалы мәдени жайылымдардың ең жоғарғы өнімділігін қамтамасыз ету үшін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еңіл топырақтардың ылғалдылығы ЕТШЫС-тың 60% кем болмауы тиі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опырақ қабатындағы ылғалдылық 90% кем болмауы тиі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вегетация кезеңінде шөп жамылғысын 10- 15 рет суғару қаже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грунт суларының деңгейін көтеру қаже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арлық топырақтар үшін ылғалдылық ЕТШЫС-тың 60% кем болмауы тиі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саздақтардың ылғалдылығы ЕТШЫС-тың 70% кем болмауы тиіс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топырақ қабатында оңтайлы ылғалдылықты ұстап тұру қаже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Ауылшаруашылығын сумен қамтамасыз ету және жайылымды суландыру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Құйынды араластырғыштағы судың қозғалу бағыт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радиал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өлденең солдан-оңғ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стынан –ұст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өменнен –ұст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өменнен –жоғ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Үлпек жаратқыш камера тип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полиакриламид, натрий сілт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атты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қабырғал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құйын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иірім тип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Жұмсарту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арганец, магнийдан ай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минерализациясынан айыр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кальций катиондарынан айыр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агний катиондарынан ай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ермектілігі бар тұздардан ай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Баяу сүзгілердегі сүзу жылдамдығы (м/сағ)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5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30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0,2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0,1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2,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0,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Орталық диспечерлік пункт мақсаттары мен міндет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насос станциялары мен суды тазалау станциясы жұмыстарын қашықтан басқа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күнделікті бақыла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үйелердің жұмыстарын зер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үнделікті және күрделі жөндеу жұрг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өндеу бөлімдерінің және басқа цехтардың жұмыстарын бағыт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ұрлымдардың жүмыстарын ЖДП арқылы бақы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Құбыр желілері жөндеу учаскелерін бөлу үшін қолдан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ысырма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әртүрлі клапандарме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алқанды жаппа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ұбыр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рматура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кері жаппалар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Құбыр желiсiн гидравликалық есептерге дайындауға жататын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ұйіндерді белгіл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у көзін орнал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у тұтынушыларды орнал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есептік арынымен өтімін аны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ірі су тұтынушыларды орнал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расс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меншікті өтімдерін анықта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Өрт сөндіру қабілетіне қарай су құбыры ажыраты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ұрақсыз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ұрақты, арын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з қысым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тұрақт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оғары қысым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аз қысымсыз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арынды және арынсыз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Суаттардың тазалығын сақтау үшін қажет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орман және гидротехникалық мелиорация жүрг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заңмен қадағалауды енг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өндірістік ағындарды толық тазалауды қамтамасыз 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қаба суларды тастауға бақылау жүрг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қаба суларды тазалауды жүрг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өнеркәсіптік өндіріс технологиясын жетілдіру және өзгер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коммуналды-тұрмыстық ағындарды толық тазалауды қамтамасыз 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039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10. Тұрғын үйдің канализация сұлбасының құрам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анитарлық құрал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ығарғыш құбы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өткізгіш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абылдау құбырл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эротеи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елдеткіш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бұратын құбы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Физика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. Абсолют кара дененің эксперимент аркылы табылған сәуле шығару қисығын сан жағынан талдау нәтижесінде, XIX ғасырдың аяқ кезінде, тағайындалған заңда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уг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рюс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Рэлей-Джинс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Стефан-Больцма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Виннің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Дене жинағыш линзаның алдыңғы фокусынан 0,1 м қашықтықта орналасқан. Ал экран линзаның артқы фокусынан 40 см қашықтықта тұр. Линзаның оптикалық күш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0,08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5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3. Жарық интерференциясының шарттары: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447800" cy="41783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1,2</m:t>
                  </m:r>
                </m:e>
              </m:d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mλ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4. Атом бір күйден басқасына өтуі кезінде жарық кванттарының сәулеленуі (немесе жұтылуы) болады. Оның энергиясының өрнег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41045" cy="24574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74065" cy="2457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79145" cy="228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306830" cy="22860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1371600" cy="2286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41045" cy="24574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Импульстің сақталу заңы бұл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арлық уақыт мезеттерінің бір мәнд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Кеңістік қасиеттерінің барлық бағытта бірдейліг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Уақыттың біртект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еңістіктің біртект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еңістік қасиеттерінің нұктелерде бірдейл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ұйық жүйені кеңістіктің бір орнынан басқасына өзара орналасуын өзгертпей параллель көшіру және бөлшек жылдамдықтары жүйенің механикалық қасиеттерін өзгертпейтінд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Қозғалыстың аддитивтік интегралд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Импульстің сақталу заң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ассаның сақталу заң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еңістіктің сақталу заң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Энергияның сақталу заң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Энергия моментінің сақталу заң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Импульс моментінің сақталу заң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7. Диаметрі 0,6 м металл сфера 0,3мкКл зарядқа ие. Зарядталған сфера тудыратын электр өрісінің кернеулігің максимал мән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30 кВ/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0,6 кВ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30000В/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20000В/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0,03 МВ/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60 В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20 кВ/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Саңылаулардан экранға дейінгі қашықтық 3 м, саңылаулардың арақашықтығы 1 мм, ал интерференциялық жолақтың ені 1,5 мм болса, Юнг тәжірибесіндегі жарық толқынының ұзындығы неге тең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300 н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1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0,5 мн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6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500 н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9. Жинағыш линза нәрсенің екі есе үлгейтілген шын кескінін береді. Нәрсе кескіні мен линзаның арақашықтығы 24 см. Линзаның фокус аралығ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Сыртқы фотоэффект кезінде электрондар нөлден максимумға дейінгі энергиямен катод бетінен шығатын энегрия тәуелд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атод пен анод арақашықтығ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нод пен катод заряд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рық ағынының тығыздығ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әулелеу уақыт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үсетін сәулелену жиілігін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үсуші сәулеленудің толқын ұзындығ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Катод материал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Электр машиналары (Электр машиналары және электрлік жетегі)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. Электр жетегінің толық механикалық сипаттамасы: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Электр двигателінің  механикалық сипаттамасы мен механизмнің механикалық сипаттамасының айырмасы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Электр жетектің орнықты режимінің параметрлерін анықтауда қажет еме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Электр жетектің қозғалысын зерттеуде қаже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Электр жетектің орнықты режимінің параметрлерін анықтауға қаже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Электр двигателінің  механикалық сипаттамасы мен механизмнің механикалық сипаттамасының қосындысы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2. Электр жетектерінің механикалық энергияны тарату түрлеріне байланысты топталуы: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зара байланысқан электрлік жет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еке (индивидуальный) электрлік жет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ранзакциялық электрлік жет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Реляциялық электр жет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оптық электр жет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Параллель қоздырылатын тұрақты ток двигателінің бұрыштық жылдамдығын комбинациялық реттеу дегеніміз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уытқуы бойынша ре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Зәкірге келетін кернеудің өзгерісін рет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Зәкірге реостаттан келетін қоздыру тогының өзгерісін ретт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Қосымша резистор арқылы ретт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Зәкірге келетін кернеудің және қоздыру тогының өзгерісін ретт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Баяу реттеу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оректендіру кернеуінің баяу өзгеруімен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аяу коэффициентімен цпл→1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Энергия шығынын артты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Резисторлардың жеке сатыларын тұйықтайтын контакторлар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рнайы құрылғылар сатысының саны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оректендіру кернеуінің баяу өзгеруімен және баяу коэффициентімен цпл→1 анықт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Генератор-двигатель жүйесінің кемшілік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Реттеу қасиетінің жоғарылығ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Реактивті кедергі арқылы реттеудің қажеттіг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Түрлендіргіш агрегатта екі машинаның бар болу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Электр энергиясын екі рет түрлендірудің қажеттіг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осымша резистор арқылы реттеудің қажетт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Мөлшерінің әжептәуір үлкендігі және қондырғы массасының жоғарылығ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6. Электр жетегінің реттеу контурын стандартты түзеткендегі қасиеттері: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Техникалық оптимумдық қайталап реттеуді түзеткенде 4,3%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Техникалық оптимумдық қайталап реттеуді түзеткенде 5% және реттеу уақыты 5   аз компенсацияланбаған тұрақты уақытты құрайды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ехникалық оптимумдық қайталап реттеуді түзеткенде 5%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Техникалық оптимумдық қайталап реттеуді түзеткенде 4,3% және реттеу уақыты 4,7 с   аз компенсацияланбаған тұрақты уақыты құрайды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ехникалық оптимумдық қайталап реттеу түзеткенде болм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Реттеу уақытын 4,7 с   аз компенсацияланбаған тұрақты уақытты құрай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7. Электр жетегінің динамикалық режимінде бір уақытта және өзара байланыста әсер ететін үрдіс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ербелмелі үрді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Өтпелі механикалық үрдіс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Электромагниттік үрді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ашинаның қанығу үр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Кинетикалық үрдіс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Жүктемелік үрдіс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Жылулық үрдіс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8. Генератор-двигатель және тиристорлық түрлендіргіш-двигатель  жүйелерінің көрсеткіштерінің негізгі салыстырмалық сипаттамалар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Генератор-двигатель жүйесі жоғары деңгейде тез қозғалады және энергетикалық көрсеткіштері жоғары болады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Тиристорлық түрлендіргіш-двигатель жүйесі жоғары деңгейде тез қозғал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Тиристорлық түрлендіргіш-двигатель жүйесінің  қуат коэффициенті аз бол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Тиристорлық түрлендіргіш-двигатель жүйесінің генератор-двигатель жүйесіне қарағанда  қуат коэффициенті көп бол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Генератор-двигатель жүйесінің энергетикалық көрсеткіштері жоғары болады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Тиристорлық түрлендіргіш-двигатель жүйесінің генератор-двигатель жүйесіне қарағанда  пайдалы әсер коэффициенті аз бол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Тиристорлық түрлендіргіш-двигатель жүйесі жоғары деңгейде тез қозғалады және қуат коэффициенті аз бол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9. Ұзақ уақыт бойында айнымалы жүктемемен жұмыс жасайтын алдын ала таңдалған двигательді тексергенде қойылатын талаптар мен қажетті әдістердің түрлері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Гипербола ә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тқ</m:t>
                  </m:r>
                </m:sub>
              </m:sSub>
            </m:oMath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- цикл бойында температураның артуының максимум мәні,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тқ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 - цикл бойында температураның орташа мән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ұқ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,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- цикл бойында температураның артуының максимум мәні,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ұқ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 - цикл бойында температураның артуының рұқсат етілген мән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Орташа шығын әдіс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ұқ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,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- цикл бойында температураның артуының максимум мәні,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ұқ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 - цикл бойында температураның артуының рұқсат етілген мән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Цикл бойында температураның артуының максимум мәні цикл бойында температураның орташа мәнінен үлкен болуы керек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ұқ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,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- цикл бойында температураның артуының максимум мәні,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ұқ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 - цикл бойында температураның артуының рұқсат етілген мән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4175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Электр энергиясының жартылай өткізгіштік түрлендіргіштерін талдау кезінде еске алынбайды, яғни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Барлық сұлба элементтері мен монтаждау сымдарында электр шығыны нөлге тең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Негізгі (ключевых) элементтердің қосу және ажырату ұзақтығы нөлге тең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осынды момент инерциясын кеміткен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Энергияны двигательден жұмыстық органға сенімді беруге қойылатын талаптар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Электромеханикалық жүйенің динамикасын қысқарт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Негізгі (ключевых) элементтер екі күйде ғана өмір сүреді (өткізгіштігі нөлге тең және кедергісі нөлге тең)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Қуаттары әр түрлі электр жетектерін реттеуде (унификациялауда)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Электротехниканың теориялық негіздері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. Токтың әрекетік мәнінің комплексі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>
                <w:sz w:val="28"/>
                <w:lang w:val="kk-KZ" w:eastAsia="en-US"/>
              </w:rPr>
              <w:t xml:space="preserve">А, кернеудің әрекеттік мәнінің комплексі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>
                <w:sz w:val="28"/>
                <w:lang w:val="kk-KZ" w:eastAsia="en-US"/>
              </w:rPr>
              <w:t>В. Толық, активті және реактивті қуаттар: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</m:oMath>
            <w:r>
              <w:rPr>
                <w:sz w:val="28"/>
                <w:lang w:val="kk-KZ" w:eastAsia="en-US"/>
              </w:rPr>
              <w:t xml:space="preserve"> Вар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8"/>
                <w:lang w:val="kk-KZ" w:eastAsia="en-US"/>
              </w:rPr>
              <w:t xml:space="preserve"> Вт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6</m:t>
              </m:r>
            </m:oMath>
            <w:r>
              <w:rPr>
                <w:sz w:val="28"/>
                <w:lang w:val="kk-KZ" w:eastAsia="en-US"/>
              </w:rPr>
              <w:t xml:space="preserve"> Вар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oMath>
            <w:r>
              <w:rPr>
                <w:sz w:val="28"/>
                <w:lang w:val="kk-KZ" w:eastAsia="en-US"/>
              </w:rPr>
              <w:t xml:space="preserve"> Вт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</m:oMath>
            <w:r>
              <w:rPr>
                <w:sz w:val="28"/>
                <w:lang w:val="kk-KZ" w:eastAsia="en-US"/>
              </w:rPr>
              <w:t>В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2. Ток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oMath>
            <w:r>
              <w:rPr>
                <w:sz w:val="28"/>
                <w:lang w:val="kk-KZ" w:eastAsia="en-US"/>
              </w:rPr>
              <w:t xml:space="preserve">А ; кернеу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</m:oMath>
            <w:r>
              <w:rPr>
                <w:sz w:val="28"/>
                <w:lang w:val="kk-KZ" w:eastAsia="en-US"/>
              </w:rPr>
              <w:t xml:space="preserve"> В. Қабылдағыштың комплекстік кедергісі: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sz w:val="28"/>
                <w:lang w:val="kk-KZ" w:eastAsia="en-US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sz w:val="28"/>
                <w:lang w:val="kk-KZ" w:eastAsia="en-US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sz w:val="28"/>
                <w:lang w:val="kk-KZ" w:eastAsia="en-US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sup>
              </m:sSup>
            </m:oMath>
            <w:r>
              <w:rPr>
                <w:sz w:val="28"/>
                <w:lang w:val="kk-KZ" w:eastAsia="en-US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sz w:val="28"/>
                <w:lang w:val="kk-KZ" w:eastAsia="en-US"/>
              </w:rPr>
              <w:t xml:space="preserve"> О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Үшбұрыш сұлбасы бойынша жалғанған фаза үш фазалық электр көздерінің, фазалақ және сызықты токтардың ара қатынасы келесі бiріншi Кирхгофтың заңымен анықтал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Симметриялық тiзбекте үшфазалы токтың S толық қуатты: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5. Сиымдылықтық арқылы ток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sz w:val="28"/>
                <w:lang w:val="kk-KZ" w:eastAsia="en-US"/>
              </w:rPr>
              <w:t>A заңы бойынша өзгереді; сиымдылықтықтың мәні С = 100 мкФ. Сиымдылықтықтағы келесі зандылықтары: u – сиымдылықтықтағы кернеудің өзгеру зандылығы, р – қуаттын өзгеру зандылығы, W – (t = 1 c) уақытаралығында пайда болған сиымдылықтықтағы энергияның шамасы: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8"/>
                <w:lang w:val="kk-KZ" w:eastAsia="en-US"/>
              </w:rPr>
              <w:t xml:space="preserve"> Дж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sz w:val="28"/>
                <w:lang w:val="kk-KZ" w:eastAsia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kk-KZ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kk-KZ" w:eastAsia="en-US"/>
              </w:rPr>
              <w:t xml:space="preserve"> A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kk-KZ" w:eastAsia="en-US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8"/>
                <w:lang w:val="kk-KZ" w:eastAsia="en-US"/>
              </w:rPr>
              <w:t xml:space="preserve"> Дж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6. Тұрақты ток көзіне екі сымды желі арқылы электр қабылдағыш қосылған. Электр қабылдағыш қуаты РҚ; Желідегі қуат шығыны ДР, энергияны жеткiзудің пайдалы әсер коэффициенті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lang w:val="kk-KZ" w:eastAsia="en-US"/>
              </w:rPr>
              <w:t>, желідегі кернеу шығыны UЖ. Кернеу козі ұлғайтылды, егер де қабылдағыш қуаты және желі қимасы озгермегенде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Р ұлғ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Р өзгерм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lang w:val="kk-KZ" w:eastAsia="en-US"/>
              </w:rPr>
              <w:t xml:space="preserve"> аз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8"/>
                <w:lang w:val="kk-KZ" w:eastAsia="en-US"/>
              </w:rPr>
              <w:t xml:space="preserve"> ұлғ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ДР аз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UЖ аз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7. Фазалары үшбұрыш сұлбасы бойынша жалғанған симметриялы үш фазалы қабылдағыш үш фазалы симметриялы қоректендіргішке жалғанған. Егер желілік кернеу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lang w:val="kk-KZ" w:eastAsia="en-US"/>
              </w:rPr>
              <w:t xml:space="preserve">,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lang w:val="kk-KZ" w:eastAsia="en-US"/>
              </w:rPr>
              <w:t xml:space="preserve">,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lang w:val="kk-KZ" w:eastAsia="en-US"/>
              </w:rPr>
              <w:t xml:space="preserve"> болса, ал қабылдағыштың фазасының кешендік кедергі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8"/>
                <w:lang w:val="kk-KZ" w:eastAsia="en-US"/>
              </w:rPr>
              <w:t xml:space="preserve"> болса, онда фазалық токтардың кешендік мәнд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8. Үш фазалы тізбек симметриялы режімде жұмыс істейді. Жүктеме бейтарап сымсыз жұлдызша сұлбасы бойынша жалғанған. Қоректендіргіштің фазасының кернеуі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8"/>
                <w:lang w:val="kk-KZ" w:eastAsia="en-US"/>
              </w:rPr>
              <w:t xml:space="preserve">. Қабылдағыштың фазасының толық кедергісінің модулі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8"/>
                <w:lang w:val="kk-KZ" w:eastAsia="en-US"/>
              </w:rPr>
              <w:t xml:space="preserve">. Қабылдағыштың қуат коэффициенті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  <w:r>
              <w:rPr>
                <w:sz w:val="28"/>
                <w:lang w:val="kk-KZ" w:eastAsia="en-US"/>
              </w:rPr>
              <w:t>. Қабылдағыштың фазаларының толық қуатт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</m:t>
              </m:r>
            </m:oMath>
            <w:r>
              <w:rPr>
                <w:sz w:val="28"/>
                <w:lang w:val="kk-KZ" w:eastAsia="en-US"/>
              </w:rPr>
              <w:tab/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A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Ұшфазалы тiзбек симметриялы режiмде жұмыс iстейдi. Жүктеме жұлдызша сұлба бойынша бейтарап сымсыз Zn = ∞ жалғанған. ЭҚК көзінің желелік кернеудің әрікеттік мәні Uс = 380 В, қабылдағыш фазаның толық кедергiсі z = 19 Ом. Қабылдағыш В фазаның үзiлгеннең кейiн IC , IB қабылдағыштың фазалық токтарының әрікеттік мәндері және UnN бейтарап сымның кернеу ығысу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Un = 110 B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UnN = 0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UnN = 220 В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IС = 10A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IС = 15 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IA = 22 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IA = 10 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947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Ұшфазалы тiзбек симметриялы режiмде жұмыс iстейдi. Жүктеме жұлдызша сұлба бойынша бейтарап Zn = 0 сыммен жалғанған. ЭҚК көзінің желелік кернеудің әрікеттік мәні Uс = 380 В, қабылдағыш фазаның толық кедергiсі z = 22 Ом. Қабылдағыш С фазаның үзiлгеннең кейiн, UA, UB фаза кернеулердің әрікеттік мәндері және UnN бейтарап сымның кернеу ығысу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UnN = 190 B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UA = 380 B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UA = 220 В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UB = 220 B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UB = 380 B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UnN = 110 B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UnN = 0 B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Тракторлар мен автомобильдер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1. Төрт тактылы бензинді, үрмесіз және үрмелі дизель қозғалтқышындағы индикаторлы орташа қысым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pi = 0,6...1,4 МП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pi ≤ 2,2 МП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pi = 0,6...1,1 МП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pi = 0,7...1,1 МП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pi = 0,65...0,85 МП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2. Отынды бүрку бұрышын орнатуы бойынша реттеу сипаттамасының парамет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анармай беру тетігінің орналасуы мен иінді біліктің айналу жи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Ілгері тұтандыру бұрыш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үш салм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иімді қуаты немесе меншікті жанармай шығын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Отынды бүрку бұрыш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3. Ішкі және сыртқы шынжыр табанның жүріс жылдамдығын және бұрылу радиусын анықтау формуласы: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A) R = 0,5(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lang w:val="kk-KZ" w:eastAsia="en-US"/>
              </w:rPr>
              <w:t>)/(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B) R = 0,5B(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lang w:val="kk-KZ" w:eastAsia="en-US"/>
              </w:rPr>
              <w:t>)/(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kk-KZ" w:eastAsia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D) R = 0,5B(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lang w:val="kk-KZ" w:eastAsia="en-US"/>
              </w:rPr>
              <w:t>)/(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kk-KZ" w:eastAsia="en-US"/>
              </w:rPr>
              <w:t xml:space="preserve">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4. Автокөліктің Nк = Nf +Ni + Nj +Nw қуат теңдігіндегі Ni, Nj, Nw қуатын анықтау формуласы: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A) Ni = G sin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ϑ</m:t>
              </m:r>
            </m:oMath>
            <w:r>
              <w:rPr>
                <w:sz w:val="28"/>
                <w:lang w:val="kk-KZ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B) Nw  = G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ϑ</m:t>
              </m:r>
            </m:oMath>
            <w:r>
              <w:rPr>
                <w:sz w:val="28"/>
                <w:lang w:val="kk-KZ" w:eastAsia="en-U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C) Nj = (G/g)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sub>
              </m:sSub>
              <m:r>
                <w:rPr>
                  <w:rFonts w:ascii="Cambria Math" w:hAnsi="Cambria Math"/>
                </w:rPr>
                <m:t xml:space="preserve">jϑ</m:t>
              </m:r>
            </m:oMath>
            <w:r>
              <w:rPr>
                <w:sz w:val="28"/>
                <w:lang w:val="kk-KZ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D) Ni = G cos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ϑ</m:t>
              </m:r>
            </m:oMath>
            <w:r>
              <w:rPr>
                <w:sz w:val="28"/>
                <w:lang w:val="kk-KZ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E) Nw =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F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lang w:val="kk-KZ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F) Nj = fк G cos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ϑ</m:t>
              </m:r>
            </m:oMath>
            <w:r>
              <w:rPr>
                <w:sz w:val="28"/>
                <w:lang w:val="kk-KZ" w:eastAsia="en-US"/>
              </w:rPr>
              <w:t xml:space="preserve">       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5. Дөңгелекті трактордың марк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ЭТ – 250М2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Т – 75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ВТ – 15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 – 700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ТЗ – 8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ЛТЗ – 5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Цилиндрі қатар орналасқан дизельді қозғалтқыштың марк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 – 01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В – 31М2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амАЗ – 740.02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ЯМЗ – 238НД2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Д – 12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МД – 18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7. Дөңгелекті трактор ылдидағы ұзындық бойындағы аударылып кетпейтін статикалық орнықтылық моментінің теңдеуі, шекті бұрышын анықтау формуласы мен мәні: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A) α'lim = 60°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8"/>
                <w:lang w:val="kk-KZ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C) Gтр(L-ац)сos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lang w:val="kk-KZ" w:eastAsia="en-US"/>
              </w:rPr>
              <w:t xml:space="preserve"> - Gтрhцsin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lang w:val="kk-KZ" w:eastAsia="en-US"/>
              </w:rPr>
              <w:t xml:space="preserve">=0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D) Gтрацсos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 - Gтрhцsin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lang w:val="kk-KZ" w:eastAsia="en-US"/>
              </w:rPr>
              <w:t xml:space="preserve">=0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E) tg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lang w:val="kk-KZ" w:eastAsia="en-US"/>
              </w:rPr>
              <w:t xml:space="preserve"> = (L-ац)/hц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F) Gтр(0,5Lоп-а0)сos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lang w:val="kk-KZ" w:eastAsia="en-US"/>
              </w:rPr>
              <w:t xml:space="preserve"> - Gтрhцsin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</m:oMath>
            <w:r>
              <w:rPr>
                <w:sz w:val="28"/>
                <w:lang w:val="kk-KZ" w:eastAsia="en-US"/>
              </w:rPr>
              <w:t xml:space="preserve">=0 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tg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8"/>
                <w:lang w:val="kk-KZ" w:eastAsia="en-US"/>
              </w:rPr>
              <w:t xml:space="preserve"> = ац/hц        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8. Көтерілу кезінде дөңгелектің ілінісі бірдей трактордың ұзындық бойындағы сырғымауының статикалық орнықтылық теңдеуі, шекті бұрышын анықтау формуласы мен мән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tgαц = цк (L - αц)/(L + rкhц)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tgαц = цк (L - αц)/(L - rкhц)    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Gтрsinα = Gтрcosα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D) tgαц = rк 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E) Gтрsinβц ≤ φк Gтрcosβц  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Gтр [αцcosα – (hц – rдsinα)] &gt; βММmaxiтрηтр 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αц = 31 ... 39°   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9. Шынжыр табанды трактор ылдидағы ұзындық бойындағы аударылып кетпейтін статикалық орнықтылық моментінің теңдеуі, шекті бұрышын анықтау формуласы мен аспасы балансирлі трактордың αlim мәні: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A) αlim = 35 … 45°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B) tgα'lim = (0,5Lоп – а0)/hц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α'lim = 30 ... 35°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D) tgα'lim = (0,5Lоп + а0)/hц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E) tgα'lim = (L – ац)/hц       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F) Gтр(L – ац)cosα'lim - Gтр hц sinα'lim = 0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G) Gтр(0,5Lоп – а0)cosα'lim - Gтр hц sinα'lim = 0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9876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10. Дөңгелекті трактордың көлденең бағытта сырғымауының статикалық орнықтылық шарты, көлбеу енгіштігінің статикалық шекті бұрышы мен көлденең орнықтылығының динамикалық бұрышын анықтау формуласы: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A) tgβц = 0,5(Вк+bг)/hц     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Gтрhцsinβц - 0,5ВкGтрcosβц=0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C) βдин = (0,4 … 0,6)βlim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D) βдин = (0,6 … 0,8)βlim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E) Gтрsinβφ ≤ rкGтрcosβц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F) βдин = (0,2 … 0,4)βlim            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G) tgβц ≤ rк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Дендрология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Әдемі гүлдейтін өсімдіктердің түр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орман жаңға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әдімгі бүрг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да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әдімгі жұпаргү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ол гүлдейтін ақгү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Бірүйлі өсімдік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айы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р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пісте аға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е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андаға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Қазақстанның "Қызыл кітабына" енген ағаш тү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аратау ырғай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Нордман майқараға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Шеңге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ос масақшалы қыл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алас қайың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Жылдық сақиналары арқылы жасын анықтауы қиын ағаш түр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әдімгі шыр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әдімгі қараға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қ сексеуі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зайсан сексеуіл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қара сексеуіл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кәдімгі еме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Қырым және Кавказда таралған жидекті тисстің дендрологиялық сипаттам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абық тұқымдыларға жат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әндерінде улы зат жоқ, жеуге жарам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Қазақстанда орман құрай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Н – 5м, жатаған бұт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Қылқаны, өркені, қабығы, сүрегі ул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Н –30м, аға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Боз арша бүрлерінің дендрологиялық сипаттам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пішіні жұмыртқа тәрізді, ұзындығы 5-11 см, ені 4-6 см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үрлері гүлдеген жылында піс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үрлері жидек тәрізді, диаметрі 6-9 м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иекті қабыршақтары жақсы көрінген бүрл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едицинада және шарап дайындауда пайдалан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үрлері отырыңқы, қою көкшіл-қара түсті, тәт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Шығыс Сібірде таралған бұтақты қарағаштың дендрологиялық сипаттам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орғаныш орман өсіруде кең қолдан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ырқуды көтермейді, құрғақшылыққа төзімсіз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үрегі құрылыста кең қолдан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азан айында жеміс бер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h - 20-25м, d – 80 см, желегі дөңгеленген аға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емісі қорапша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қырқуды жақсы көтереді, көгалдандыруда бағал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Қызыл жүзгіннің дендрологиялық сипаттам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Һ–20м аға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үрлерінің ұзындығы 8-10см цилиндр тәріз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үрегінен, бөрене жас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ұмдарды бекітуде, қорғаныш мақсатта қолдан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Һ– 3м бұт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өгалдандыруда кең қолданы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жемісі төрт қырлы жаңғақ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Ақ акацияның дендрологиялық сипаттам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ылқандары бүршікте 2-ден орналас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үйегінде шайыр жолдары б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Һ</w:t>
              <w:tab/>
              <w:t xml:space="preserve">30м ағаш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емісі шырынды сүйек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Һ</w:t>
              <w:tab/>
              <w:t>1,5-2м бұт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емісі бұрш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өте жарық сүйгіш, құрғақшылыққа төзімд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749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Боз жиденің дендрологиялық сипаттамас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емісі құрғақ сүйек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Һ–1,5-2м бұт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ылқандары бүршікте 2-ден орналас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құрғақшылыққа, газга, түтінге төзімд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үйегінде шайыр жолдары б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емісі шырынды сүйек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Һ–8-10м ірі бұт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Екпе ормандар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1. Ылғалды және салқын климат жағдайында байқалатын құбылыс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Қыста шөп пен қар қабаты астында дақылдардың жер беті бөлігі үсіп кетуі мүмкі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Көктемде көп ылғалдан жас дақылдар шіріп кетуі мүмкі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өктемде шөп пен қар қабаты астында дақылдардың жер беті бөлігі шіри бастай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ыста биік шөп жас дақылдарды басып тастауы мүмк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Күзде биік шөп жас дақылдарды басып тастауы мүмкі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2. Қазақстанның орманды дала орман өсіру аймағында екпе ормандардың орманмен жабылған ауданға аударғандағы жасы 4 жыл болатын тұқым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Е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айы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Шаға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араға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3. Қазақстанның далалы және шөлейтті орман өсіру аймақтарында екпе ормандардың орманмен жабылған ауданға аударғандағы жасы 4 жыл болатын тұқым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араға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ет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Шаға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Аласа шегірші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4. Кенді Алтайдың солтүстік, солтүстік-шығыс және батыс орман өсіру аудандарының қоюғы қылқан жапырақты ормандары үшін ұсынылатын екпе ормандардың тип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Самырсынды – жолақтар бойын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ыршалы – қарықтар бой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Майқарағайлы – жолақтар бойын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Шыршалы – саты тәрізді алаңдар бой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Шыршалы – жолақтар бой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Шыршалы – алаңдар бойын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Алдын-ала екпе ормандарының арқасында жүретін процес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Орманның жаңа буының өсіру мерзімі қысқа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үрек тұқымдарының қажетті емес ауысуы жүр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үрек тұқымдарының қажетті емес ауысуы жүрмей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Екпе ағаштарының өнімділігі төмендейд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Екпе ағаштарының биіктігі арт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Екпе ағаштарының өнімділігі арт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6. Солтүстік Тянь-Шаньның таулы ормандарындағы ұсынылатын шыршалы екпе ормандары түрлерінде топырақты өңдеудегі алаңдардың өлшемі 0,8 х 1,8 м болатын екпе ормандарының түрлері және тұқым құрам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Шыршалы – ішінара екпе ормандарында саты тәрізді алаңдар бойына (10Ш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ыршалы – қарықтар бойына (10Ш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Шыршалы – саты тәрізді алаңдар бойына (10Ш)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алқарағайлы – алаңдармен (10С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Сағызқарағайлы – соқалы қарықтар бойына (10С)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Шыршалы-шетенді – саты тәрізді алаңдар бойына (8Шы2Ше)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7. Өзен аңғары ормандарында ұсынылатын екпе ормандар түрлерінде қатарлар арасындағы және қатарлардағы арақашықтық 3 х 1 м болатын екпе ормандарының түрлері және тұқым құрам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Еменді-шағанды – топырақты тегіс өңдеумен (5Е5Ш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Қайыңды – топырақты тегіс өңдеумен (10Қ)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Шағанды – жолақтар бойына (10Ш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еректі – топырақты тегіс өңдеумен (10Т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Еменді-бұталы – топырақты тегіс өңдеумен (7Е3Ү)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Шағанды – топырақты тегіс өңдеумен (10Ш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Еменді – алаңдармен жиі себу (10Е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8. Солтүстік Тянь-Шаньның таулы ормандарында ұсынылатын шыршалы екпе ормандар түрлеріндегі отырғызатын орындарды орналастыру тәсілі алаңның ортасында болатын екпе ормандарының түрлері және тұқым құрам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Шыршалы-қарағайлы саты тәрізді алаңдар бойына (8Ш2Қ)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ыршалы – алаңдар бойына (10Ш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Шыршалы-шетенді – саты тәрізді алаңдар бойына (8Шы2Ше)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Шыршалы-шетенді – алаңдар бойына (8Шы2Ше)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Шыршалы-қарағайлы алаңдар бойына (7Ш3Қ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Шыршалы – саты тәрізді алаңдар бойына (10Ш)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Шыршалы – ішінара екпе ормандарында саты тәрізді алаңдар бойына (10Ш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9. Екпе ағаштарын реконструкциялаудың жаппай, дәліз, біртекті ағаш өсірілген телімді-топтық тәсілдерін қолдануға әсер ететін факторл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Реконструкцияланатын екпе ағаштарындағы басты тұқымдары ағаштарының сан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Екпе ағаштары орналасқан жердің климаттық жағдай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Реконструкцияланатын екпе ағаштарының сан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Реконструкцияланатын екпе ағаштарының күйі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Сапы бұзылған төмен толықтылы екпе ағаштар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Реконструкцияланатын екпе ағаштарының тұқым құрамын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Екпе ағаштарындағы бұталар сан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10. Екпе ағаштарын реконструкциялаудың дәліз тәсіліне кіретін шарал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Қатараралықтардағы арамшөптерді жою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з бағалы екпе ағаштарын толық ауы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Екпе ағаштарында алдын-ала кесу жұмыстарын жүргізіп, дәліздер жаса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Бұталы қопаларды жаппай томардан тазартып тегіст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з бағалы екпе ағаштарын жаппай томардан тазартып тегіс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Қол тимеген қалыптағы дәлізаралық ықтырмалар қалд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Екпе ағаштарында алдын-ала тазалау жұмыстарын жүргізіп дәліздер жас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Өсімдік шаруашылығ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. Қант қызылшасыны себетін танапта күздік бидайды жинағаннан кейін жылы ауа райы ұзақ болатын жағдайда жақсартылған топырақты жартылай сүрілеп өңдеу жүйесі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Топырақты 8-10 см тереңдікке тісті тырмамен өңд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Топырақты 18-20 см тереңдікке тісті тырмамен өңд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ПГ 3-5 құралмен 20-22 см тереңдікке өн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ерең жыртуды (30-32 см ) қыркүйек айында жүргіз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Дискілі сыдыра жыртқыштармен 7-8 см тереңдікке өң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2. Көптұқымды қант қызылшасы сорттарын себу мөлшері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1 гектарға – 30,1-31,1 к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1 гектарға – 20,7-21,1 к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1 гектарға – 20,1-20,6 к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1 гектарға – 31,6-32,0 к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1 гектарға – 31,3-31,5 кг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3. Қант қызылшасын себу алдындағы арамшөптермен ластанған топырақтарда қопсытумен тырмалаудың тереңдігі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14-15 с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16-17 с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7-8 см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9-10 с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Тұқым себу тереңдігін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4. Картоп түйнегін отырғызуға дайындау шарала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абықша «жапс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рнайы машиналармен кепті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МТД 80% препаратымен дәрілеу.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Ірі түйнектерді кес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Гиббериллин ерітіндісімен ылғалд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ұрыптау және ірікт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5. Қарбыздың ерте, орташа және орташадан кеш мерзімде пісетін сорттарды себу схемас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2,5х1,7 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1,4х0,7 с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1,4х0,7 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70х28 с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2,1х0,7 м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1,4х1,4 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Күнбағыстың пісуін тездету және өсімдіктерді тамырында кептіру үшін егістікті десикация жүргізу мерзім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жинауға 2-3 күн қалғанд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аппай гүлденуден 42-43 тәуліктен со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ппай гүлденуден 40-41 тәуліктен со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аппай гүлденуден 44-45 тәуліктен со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ұқым қалыптасу кезін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инауға 2 апта қалға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Мақсарының егістігін күтіп-баптау шара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терең жырт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егін көгін тегіст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егін көгі шыққанға дейін тырма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атараралықты 2-3 рет өң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бізтұмсықтарға қарсы 15 % каратэ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егістіктерді көлденең культивацияла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суармалы егіншілікте 2-3 рет суа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Оңтүстік Қазақстан облысының солтүстігінде (Арыс-Түркістан каналы аймағында және шардара ауданын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әуірдің 20-22</w:t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B) мақта тұқымын себу мерзім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А) наурыздың 10-1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наурыздың бірінші онкүндігін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әуірдің бірінші онкүндігін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әуірдің 25-3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мамырдың 15-2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сәуірдің 23-24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Суармалы жерлерде қолайлы сабақ бітіктігін алу үшін жоңышқаның себу мөлшері (млн/га өнгіш тұқым)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Мал азықтық 11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4,5-4,7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3,1-3,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5,3-5,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3,5-3,7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4,8-5,0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4,0-4,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0482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Тұқымға өсірген судан шөбінің өсімдіктерің күзгі ерте түскен бозқырауға ұрындырмай бөлектеп жинап алу мерзім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ұқымның ылғалдылығы 30-33% шамас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ұқымның ылғалдылығы 20-24% шамас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ұқымның ылғалдылығы 40-41% шамас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ұқымның ылғалдылығы 42-43% шамас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ұқымның ылғалдылығы 10-14% шамас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ұқымның ылғалдылығы 50-51% шамас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тұқымның ылғалдылығы 44-45% шамас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Агрохимия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Күрделі тыңайтқыш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Алюминий селитрас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ос суперфосфа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алий селитр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Диаммофо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ммофо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Төсенішсіз көңнің түр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шірін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олық шіріг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ртылай сұй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сұйық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шайынды с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Төсенішті көңнің сапалық құрам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опырақ түріне байла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өсенішке байла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ойманың көлеміне байла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өңнің ыдырау дәрежесіне және сақтау әдісіне байла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зық пен малдың түрлеріне байланыст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Көңді сақтаудың ең тиімді әдіс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Бос-тығыздап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артылай тығыздап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опсытып-тығыздап са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ос са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опсытып-тығыздап және мал астында сақт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Мал астында сақта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Ақ қауданды қырыққабат дақылының құрамындағы қант, органикалық заттар, азотты заттар мөлшерлерінің орташа көрсеткіштері, %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46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86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91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4,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0,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1,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Қияр дақылының құрамындағы қант, органикалық заттар, азотты заттар мөлшерлерінің орташа көрсеткіштері, %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0,00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79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48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0,8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36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1,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Топырақтағы кремнийлі қосылыс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фосфо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алийлі қосылы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нуклеин қосылыс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варц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люмосиликат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ірінші және екінші силикатты қосылы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бірінші және екінші алюмосиликатты қосылы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Топырақтағы азотты қосылыс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сазды минералдар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ірінші минерал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ммони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есінші минерал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далалық шпат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нитра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органикалық қосылы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Топырақтағы фосфорлы қосылыст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фит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екіншілік қосылы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іріншілік қосылы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варц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фосфори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азотты қосылы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апапти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891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Фосфордың топырақпен сіңірілу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физикалық, алмаса, алмаспай, химия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иологиялық, алмаса, алмаспай,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иологиялық, химия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химия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биологиялық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алмаспай, биологиялық, химиялық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механикалық, алмаспай, химиялық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Көкөніс шаруашылығ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Капуста өнімін арттыру үшін тұқымды микротыңайтқыштардың ертіндісімен өңдейді (мг/л)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ор қышқылы (100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ыстың (90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ор қышқылдарының (200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үкірт қышқылы мыстың (50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үкірт қышқылы марганецтің (500)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Орташа пісетін қырыққабатты қосымша қоректендіред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аудан қалыптасар алды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апырақтары жартылай пайда болған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пырақтары күшті өскен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10-15 тәулік өткен со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25-30 тәулік өткен со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3. Ауаның ластануына сезімтал көкөніс дақылдарының (КӨД) күйі бойынша атмосфераның ластану деңгейі жөнінде жорамалдау көмегімен анықталад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иярды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ызанақты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үрме бұршақты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үлпіл мә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ұрш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Тұқымды гидротермиялық өңдеу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8 күн шы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үрк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өкте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10 күн шы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арботы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уда шыла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5. Жарық қарқынына күшті талап қоятын жеміс салатын өсімдікте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рауға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лқ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өп жылд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алдыркө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сқаб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ұрш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6. Ерте пісетін ақ қауданды капуста үшін ең жақсы алғы дақыл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ызан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ір жылдық шөп қырты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қия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орамжапыр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пияз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тамыржемістіл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Қиярдың тұқым шаруашылығында екпе көшеттерді тамыр жүйесінің қуаттылығы бойына іріктеу тәсілі қолдан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өнімділікті 20-32% артты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ір жемістен 90-95% тұқым алы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ір жемістен 80-90% тұқым алы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іріктеу 10-12 тәулікте жүргіз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німділікті 90-92% арттыр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іріктеу 30-32 тәулікте жүргіз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бір жемістен 20-60% тұқым алы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Ақ қауданды капустаның үлгі-қалыпты қаудандарының талапт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з ұрыл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5,8 кг-нан кем болмау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ртылай жарыл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жарылмаға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ұзылмаға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3,8 кг-нан кем болмау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0,8 кг-нан кем болмау кер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Аммиакты су тыңайтқышын машиналарымен енгізед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ЗБА-2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ГАН-8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ПО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ГАН-82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БА-0,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ПОУ-10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ГАН-1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0533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0. Топырақ бетін тегістейтін машинала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ОМ-32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ЗУ-0,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ОМ-32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В-6,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ЗУ-2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ОШУ-50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ПР-5В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Жерді баптау және қорғау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Сызықтық құрылымдарға жататынд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анал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ұдық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Құламалар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агистральдік құбырлар және олардың таратқышт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емір және автомобиль жолд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Құрылыс және тегістеу жұмыстары аяқталғаннан кейін топырақты қолдану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Үйіндіні салу үшін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Құрылыс жұмыстарына қолдан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Бапта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опырақтың құнарлы қабатын жаса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опырақтың құнарлығын арттыр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Эрозияға қарсы барлық шаралардың ішіндегі бірінші тобында қарастырылған шарала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ұрылыстарды пайдалан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елиоративтік тәсілд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ерлерді пайдаланған кезде шаруашылық әдіспен бекіт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гротехникалық тәсілд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Баптайтын жерлерді пайдалану жұмыстарын ұйымдастыр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Құмдарды бекіту әдіс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Физика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Экономика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ехнология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Механика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Химия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иологиял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Террикондар, дамбылар және кавальерлердің биіктігі бойынша ерекшеліну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300...500м - өте би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500м дейін – биік еме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200...400м – биіктігі орта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30...50м –биіктігі орташ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50...100м - өте би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30м дейін – биік еме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Техногендік бұзылған рельефтердің, карьерлердің жамбасының ең жоғарғы еңістіг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42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45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35-40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-60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енее10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≥45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Техногендік бұзылған рельефтердің  ең терең дәрежесі(м)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60-7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&lt;10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90-9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1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&gt;10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80-9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10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Торф алқаптарындағы фрезерлік далалардың оптималдық ұзындығ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10,5 км жоғ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11 км дей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1 км тө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2,5 км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2,8 км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8,5 км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3 км дей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9. Әлсіз тұзданудың нәтижесінде бидай өнімділігінің төмендеу пайызы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60%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30%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80%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90%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10%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50%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55%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0250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0. Топырақта тез еритін тұздар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MgCl2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CaSO4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CaCO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CaO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NaCl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Na2O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Na2SO4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Ауылшаруашылығы энтомологияс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 xml:space="preserve">1. Колорадо қоңызына қолданылатын препарат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уффи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ульдог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леро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уми альф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ктелли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Жұпсыз көбелектің жұмыртқалайтын орн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Бүршік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ұт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ғаштардың діңге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Ірі та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Шарба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Жеміс ағаштарының вегетативтік мүшелерін зақымдайтын зинкес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үген қоңыз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Гүл жемірл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пырақ бітел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еміс жемірлер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асыл цика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Жүзімнің жапырақ ширатықышына қарсы қолданатын препарат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уми альф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нтио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Суффик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Димим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леро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Актелли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5. Тыңайтқыштарды қолдану мына насекомдардардың зияндылығын кемітед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андала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Бізтұмсық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Шегірткел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рипс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еміргіш зиянкест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Бүрге қоңыздарының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Ауыл шаруашылық дақылдарына зиян келтіретін тура қанаттылар отрядының өкіл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андал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Шілделі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Цикад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Бұзауба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Шекш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үздік көбел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7. Қызылша тамыр бітесінің қыстайтын жері мен кезеңі: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ұмыртқ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ернәсі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Қуыршақ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Қант қызылшасы өндірген танапт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ыртылмаған жерлерде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Ересе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анатсыз аналық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Күнбағыс зиянкес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Нематод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ақта көбеле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әннің сұр көбеле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үнбағыс көбеле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үнбағыс көбеле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олтүстік қан көбеле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Қара денел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Колорадо қоңызы дернәсілдерінің даму ұзақтығ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11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2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7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2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24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10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16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13324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Қамба қоңыздардың бір ұрпағының даму ұзақтығ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азда 1 айғ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үзде 4-5 айғ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Жазда 2 а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өктемде 1 а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Көктемде 2 а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Күзде 2-3 а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6 ай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Ауылшаруашылығы фитопатологияс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1. Xanthomonas </w:t>
            </w:r>
            <w:r>
              <w:rPr>
                <w:rStyle w:val="Emphasis"/>
                <w:i w:val="false"/>
                <w:sz w:val="28"/>
                <w:lang w:val="kk-KZ" w:eastAsia="en-US"/>
              </w:rPr>
              <w:t>campestris</w:t>
            </w:r>
            <w:r>
              <w:rPr>
                <w:sz w:val="28"/>
                <w:lang w:val="kk-KZ" w:eastAsia="en-US"/>
              </w:rPr>
              <w:t xml:space="preserve"> Dow. бактериясы қоздыратын қызанақтың бактериялық қара дақ ауруына тән белгіл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Аурудың бастапқы белгілері жоғарғы жапырақтарының ағаруы, және өсімдіктердің тұтас солуы түрінде жемістерінің алғашқы пісуі кезеңінде білін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ерт шалған өсімдік сабағының бетінде пішіні ұзынша келген (кейде ұзындығы 40 см-ден асатын) сулы некрозды дақтар пайда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ерт шалған қызанақ өскінінің тұқым жарнағының бетінде жүйкені бойлап орналасатын қара дақтар түз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апырақ бетіне түскен майда майлы дақтардың түci алғашқыда қара-қоңыр болып, кейін қарайып, шеті сарғыш жиекпен көмкер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Өсімдік сабағы мен жапырақ сағағына түскен қара дақтар, аталған мүшелерді бойлап, созылыңқы орналас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2. Қызанақтың вирусты және микоплазмалы ауру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толбу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епториоз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акроспориоз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стри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мозаика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Nectria galligena Bres. саңырауқұлағы қоздыратын шекілдеуікті жеміс ағаштарының кәдімгі (европалық) раг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Жапырақтың жоғарғы бетінде қызғылт, қызыл-сары дақтар пайда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емістің жұмсақ ұлпалары шipiп, жеуге жарамай, кейін олар қарайып мумиялан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урудың екі түрі (жабық және ашық)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абық түрінде ағаштың жарасы шормен түгел жабылып, тек кiшiгipiм саңылау қа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Залалданған мүшелерде тeгic, ақшыл түсті жастықша тәрізді саңырауқұлақтың конидиялары түз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4. Ascomycetes класының Pleosporales қатарына жататын Venturia pirina саңырауқұлағы қоздыратын алмұрттың таз қотыр ауруына тән белгіл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ертке шалынған жеміс ағаштарының жапырақтарының бетіне сарғылттау, майлы дақтар түс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Дерт шалған жемістерінің бетінде пішіні дөңгелек, бозғылт реңді, жиегі жіңішке ақшыл сызықпен көмкерілген дақтар түзіле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Дақтар кейін жасыл реңге енеді де, бетінде мақпалды өңез пайда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Дақтар көбіне астыңғы бетінде пайда бол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аз қотыр кеселіне жеміс ағаштарының жапырақтары, гүлінің тостағанша жапырақшалары, жеміс сағағы және жемістері шалдығад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Дақтардың беті зәйтүн қоңыр түсті өңезбен көмкерілге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5. Сүйекті жемістілер клястероспориозының сыртқы белгіл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жемісте қызыл-қоңыр ұсақ дақтар қабыршақтанады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жапырақта пикнидалы дақ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өркенде дөңгелек сары-қызыл жиекті, ашық түсті дақ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апырақта майда, бұрышты қара-қоңыр дақ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жапырақта сұрғылт ұнтақты өңез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апырақта қызыл-қоңыр жиекті, кейін тесілетін дақ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Сүйекті жемістілер ауруларына қарсы қолданылатын фунгицид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айлето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опсин-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акробат МЦ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импакт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метакси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мыс хлороксид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Жидек дақылдарының ауруларына қарсы қолданылатын фунгицид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дитан М-4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опсин-М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ровраль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колфуго-суп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нтрако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акробат МЦ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байлето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8. Сұр шірік ауруының дамуына қолайлы жағдай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құрғақ ауа рай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салыстырмалы ауа температурас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ортаның қышқылды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егістікте өсімдіктің жиілі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у мөлшерінің жетіспе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жиі жаңбырдың болу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мол шықтың тузілу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Жүзімнің милдью ауруына қарсы қолданылатын фунгицид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апроль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метакси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антракол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дитан М-4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импакт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акробат МЦ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ридомил голд мц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trHeight w:val="717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Оидиум және сұр шірік ауруларына қарсы қолданылатын фунгицид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дитан М-45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нтракол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импакт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D) акробат МЦ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купроксат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байлетон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сапроль 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  <w:t>Ауыл шаруашылығындағы электр технологиялары</w:t>
            </w:r>
          </w:p>
          <w:p>
            <w:pPr>
              <w:pStyle w:val="Normal"/>
              <w:rPr>
                <w:b/>
                <w:b/>
                <w:sz w:val="28"/>
                <w:lang w:val="kk-KZ" w:eastAsia="en-US"/>
              </w:rPr>
            </w:pPr>
            <w:r>
              <w:rPr>
                <w:b/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. Терморадиациалы кептіргіштердің түрлері:</w:t>
              <w:tab/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Бекет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Ашық және жабық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Көпбекетт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Тасымалданаты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Стационарл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2. Тұрақты тоқпен балқытып біріктіру қолданылатын түрлендіргіштердің маркалар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ВС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ТСК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Т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ПСО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ВК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3. Тұрақты орнатылған жылу аспаптары қатарына жататын аспап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Инфрақызыл қыздырғашт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Электрлі жылытатын еденде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Электр матал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Электрконвекто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Электродты қазанда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4. Металдарды электр тоғының импульстерімен өңдеу:</w:t>
              <w:tab/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Электр ұшқынды өңд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Электромеханикалық өңд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Айнала қоршап өңд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Ішке енгізіп өңдеу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rStyle w:val="Googqstidbit0"/>
                <w:sz w:val="28"/>
                <w:lang w:val="kk-KZ" w:eastAsia="en-US"/>
              </w:rPr>
              <w:t xml:space="preserve">Электроимпульсті өңд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Электроэрозионды өңдеу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5. Фермаларда температурасы 353 К ыстық суды пайдаланады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Ауыл шаруашылық ғимараттарда ағынды желдеткіштер жүйелерінде 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Ыдысты жу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Малдарды суар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Желіндерді жу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Пастеризаторларды жу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епараторларды жуу үші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6. Ауыл шаруашылығында пайдаланылатын су жылытқыштар тип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САО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УН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УАП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ЭС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АУЭС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РЗА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7. Тынық ауада сымды спираль үшін орта коэффициентінің мәні kС 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4,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4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1,1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3-3,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1,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3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1,1-1,5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kk-KZ" w:eastAsia="en-US"/>
              </w:rPr>
              <w:t>8. Джоуль-Ленц заңының өрнег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A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B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C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P=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  <w:lang w:val="kk-KZ" w:eastAsia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E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F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 xml:space="preserve">G) </w:t>
            </w:r>
            <w:r>
              <w:rPr>
                <w:sz w:val="28"/>
                <w:lang w:val="kk-KZ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9. Ультрадыбыстық қондырғының құрамына кіретін құраушы бөліктер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Түрлнедіргі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үшейткі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Индукто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кустикалық трансформато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Қоздырғы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Электроқозғалтқыш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Ультрадыбыстық жиілістік генерато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10. Материалдарды магнитті өңдеу кезінде импульсті тоқтар генераторын қолданады, оның негізгі элементтері: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A) Конденсаторлар батареял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B) Концентрато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C) Зарядтау қондырғылар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D) Акустикалық трансформатор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E) Тоқ датчигі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F) Сельсин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  <w:t>G) Коммутациялайтын және тұтандыратын қондырғы</w:t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lang w:val="kk-KZ" w:eastAsia="en-US"/>
              </w:rPr>
            </w:pPr>
            <w:r>
              <w:rPr>
                <w:sz w:val="28"/>
                <w:lang w:val="kk-KZ" w:eastAsia="en-US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Googqstidbit0">
    <w:name w:val="goog_qs-tidbit-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1:00Z</dcterms:created>
  <dc:creator>testent.ru</dc:creator>
  <dc:description/>
  <cp:keywords/>
  <dc:language>en-US</dc:language>
  <cp:lastModifiedBy>testent.ru</cp:lastModifiedBy>
  <dcterms:modified xsi:type="dcterms:W3CDTF">2013-11-04T07:42:00Z</dcterms:modified>
  <cp:revision>2</cp:revision>
  <dc:subject/>
  <dc:title>Тесты ВОУД 2013 для студетов всех специальностей сельскохозяйственных наук</dc:title>
</cp:coreProperties>
</file>