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равнение количеств теплоты при смешивании воды разной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Определить количество теплоты, отданное горячей водой и полученное холодной при теплообмене, объяснить получен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и материалы: Калориметр, измерительный цилиндр (мензурка), термометр, стакан, чайник с горячей водой (один на весь класс), компьютер, дис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1. налейте горячую воду массой 100г во внутренний сосуд калориметра, вставленный во внешний сосуд. Измерьте температуру воды t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ейте в стакан столько же холодной воды и измерьте ее температуру t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торожно влейте холодную воду в сосуд с горячей водой, помешайте термометром полученную смесь и измерьте ее температуру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устите редактор таблиц Excel и создайте таблицу для отчета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2"/>
        <w:gridCol w:w="1524"/>
        <w:gridCol w:w="1267"/>
        <w:gridCol w:w="1268"/>
        <w:gridCol w:w="1268"/>
        <w:gridCol w:w="1267"/>
        <w:gridCol w:w="1268"/>
        <w:gridCol w:w="1268"/>
      </w:tblGrid>
      <w:tr>
        <w:trPr>
          <w:trHeight w:val="2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12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горячей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температура холод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сме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отданное горячей вод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холод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температура горячей в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полученное холодной вод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воды</w:t>
            </w:r>
          </w:p>
        </w:tc>
      </w:tr>
      <w:tr>
        <w:trPr>
          <w:trHeight w:val="2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>
          <w:trHeight w:val="2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в ячейки A2, B2, C2, E2, F2, - введите измеренные значения, без единиц измерения;</w:t>
      </w:r>
    </w:p>
    <w:p>
      <w:pPr>
        <w:pStyle w:val="Normal"/>
        <w:rPr/>
      </w:pPr>
      <w:r>
        <w:rPr/>
        <w:t>- в ячейку D2 – введите формулы =H2*A2*(C2-F2), по аналогии заполните ячейку G2</w:t>
      </w:r>
    </w:p>
    <w:p>
      <w:pPr>
        <w:pStyle w:val="Normal"/>
        <w:rPr/>
      </w:pPr>
      <w:r>
        <w:rPr/>
        <w:t>- объедините ячейки диапазона A3:H3, установите перенос по словам (Формат→Ячейки→ Выравнивание) и введите вывод по проделанной работе (сравните количество теплоты, отданное горячей водой, с количеством теплоты полученным холодной водой);</w:t>
      </w:r>
    </w:p>
    <w:p>
      <w:pPr>
        <w:pStyle w:val="Normal"/>
        <w:rPr/>
      </w:pPr>
      <w:r>
        <w:rPr/>
        <w:t>- объедините ячейки A4:B4 и введите текст «Относительная погрешность»</w:t>
      </w:r>
    </w:p>
    <w:p>
      <w:pPr>
        <w:pStyle w:val="Normal"/>
        <w:rPr/>
      </w:pPr>
      <w:r>
        <w:rPr/>
        <w:t>- в ячейки С4 введите формулу расчета относительной погрешности, адаптированную для вычислений в Excel:</w:t>
      </w:r>
    </w:p>
    <w:p>
      <w:pPr>
        <w:pStyle w:val="Normal"/>
        <w:rPr/>
      </w:pPr>
      <w:r>
        <w:rPr/>
        <w:drawing>
          <wp:inline distT="0" distB="0" distL="0" distR="0">
            <wp:extent cx="60261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сохраните результат на дискете и сдайте ее учителю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9:00Z</dcterms:created>
  <dc:creator>Артем</dc:creator>
  <dc:description/>
  <cp:keywords/>
  <dc:language>en-US</dc:language>
  <cp:lastModifiedBy>Артем</cp:lastModifiedBy>
  <dcterms:modified xsi:type="dcterms:W3CDTF">2009-12-27T12:29:00Z</dcterms:modified>
  <cp:revision>1</cp:revision>
  <dc:subject/>
  <dc:title>ЛАБОРАТОРНАЯ РАБОТА №1</dc:title>
</cp:coreProperties>
</file>